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72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16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02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71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243.72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875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38.7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914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729.6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2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27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4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931.1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774.13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56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59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81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465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437.53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8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8.15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41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07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5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5.5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29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02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1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4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4.13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4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7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21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22.5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44.5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44.54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5.9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5.96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9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3.7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9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2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2.92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80.3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1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31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31.4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59.6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59.63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9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5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3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5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9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54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54.88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92.4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9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32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32.38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76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2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02.2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8.4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20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64.71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2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2.3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12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63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91.3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91.36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8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636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1.6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128.0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134.02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61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780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.5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981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981.17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2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00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561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8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469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529.9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5.42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7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7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0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0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580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99.1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97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6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92.4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2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9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44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2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73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13.62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3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34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58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581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39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74.6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5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1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0.3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3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6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1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1.2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2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6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2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0.3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9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0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1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43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43.62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5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3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3.27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8.1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7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8.1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4.1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4.10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2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10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10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. y la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0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4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1.7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0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4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1.7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10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30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1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1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53.1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9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55.6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42.8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98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54.52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6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04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7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2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2.56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-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28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1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0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0.0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8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7.8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7.87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3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9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5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65.10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9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6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89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25.98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2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2.6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5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1.32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13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1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1.3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6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2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26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6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75.6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2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53.56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6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5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6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2.88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8.2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8.22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27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89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17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66.8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3.7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3.77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4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0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1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Nacional de Áreas Protegidasl (SNAP) - BIRF S/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9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6.5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8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01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65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39.0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01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65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39.0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1.0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1.0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96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96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6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0.22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6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0.22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5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60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71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27.06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620.49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37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15.5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73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5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60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71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27.06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620.49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37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15.5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73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8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08.7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46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5.30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83.58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8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28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9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3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8.80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7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7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5.7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2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18.5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6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5.20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2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69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98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568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4.6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657.9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65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8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2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5.1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12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57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50.18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1.2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6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7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8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1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8.4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2.62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2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9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71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1.16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2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3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3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78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4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60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- Riachue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71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69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69.2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6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0.3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0.30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de Lesa Huma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7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7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76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137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73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11.2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970.60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0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0.64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02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8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9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85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940.8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0.64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9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39.7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29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69.6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274.69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47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3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9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0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60.1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51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4.6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9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9.5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4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84.45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2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7.24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0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1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6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3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4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47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sistencia Civi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2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9.0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31.9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1.93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81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3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76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3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76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021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07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12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561.89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600.76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646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496.8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9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153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32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9.485.2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72.89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758.8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1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3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54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46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00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0.6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772.18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1.2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1.29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87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032.9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054.1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87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679.95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767.00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74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74.2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04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1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8.5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18.56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3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3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3.27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0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97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58.1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58.17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5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2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7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0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99.65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2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2.06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8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1.90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77.8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3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60.23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9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9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8.38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99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99.8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47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7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4.113.1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3.98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8.093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712.5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9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0.321.67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913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512.83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7.83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7.9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358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366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3.6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01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00.35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96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7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44.7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2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23.94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7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78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3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4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798.0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98.07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2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10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92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16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12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895.48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54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4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18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18.95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4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3.6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5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5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0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2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2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21.37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04.28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23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8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7.2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7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1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7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7.16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31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7.64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5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5.35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2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2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2.34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2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Residual de la 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870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3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806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758.7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31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12.3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0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22.9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110.4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7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71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8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738.2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12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850.7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850.78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6.7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6.76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32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7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5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035.35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03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11.9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11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17.46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1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3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5.7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4.72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4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2.2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55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27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65.2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2.2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55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27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65.2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336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670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9.362.20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0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884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24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25.67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33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6.549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36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7.985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596.8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7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66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19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18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18.81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2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79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40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20.87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3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758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13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171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644.5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43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884.6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34.8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419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430.15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9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9.38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4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970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16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486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613.04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5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5.61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7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627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1.5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149.0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30.77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12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5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3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49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49.94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1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6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6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0.23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70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39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9.961.51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2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5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83.1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34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34.2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4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9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31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0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1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12.1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7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143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91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334.5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724.5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4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33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5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2.1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2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91.0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39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39.5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4.7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54.5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54.56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40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4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96.63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09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40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4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96.63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09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. contra la Discriminación, la Xenofobia y el Racism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2.800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122.08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4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9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4.687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8.947.10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9.49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2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4.97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9.50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0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591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58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508.09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62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26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689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282.19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72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72.71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5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45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53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8.6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48.67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04.8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04.82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5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9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82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9.99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1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4.8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4.88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(EDN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5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1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75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3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7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1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1.77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932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16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10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410.65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8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039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1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510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27.6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34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015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59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75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150.20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68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68.64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51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28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63.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745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56.50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21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9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260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7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547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547.76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5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5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5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2.7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0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0.73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3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33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1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31.2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37.80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34.8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64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299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309.0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6.32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996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63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760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873.27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3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39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1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499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753.8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253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730.9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8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8.90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83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406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6.9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463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463.58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514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750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2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46.8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1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1.66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5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5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3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8.7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8.73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31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165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483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3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990.37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57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475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36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512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11.34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22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94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05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977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282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343.0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77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77.83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2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6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65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61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81.66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4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187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44.2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31.2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96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58.3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5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54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2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81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81.92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28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7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27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15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642.2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642.29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30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96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4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277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18.5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6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.2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.21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9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3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3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8.87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7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99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51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51.07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5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9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2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2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1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5.9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7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94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3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3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3.25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7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7.7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5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6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5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6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242.66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242.66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342.1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684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26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2.712.28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6.844.66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779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3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013.54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8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692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721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413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8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540.35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5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282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6.82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63.9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92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356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65.69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9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6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08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6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3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3.8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7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54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55.3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61.3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7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35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43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8.9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45.98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8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3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3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3.77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8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8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8.23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6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6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42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5.1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4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57.6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57.64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31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67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61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0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2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82.18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9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7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3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6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1.37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7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7.7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8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8.0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3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8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8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8.16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7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8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8.08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5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3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69.2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6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339.26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7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7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22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7.1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9.1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23.13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0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2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6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6.06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8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3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3.32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4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5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52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52.4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9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4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89.75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89.75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42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9.51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42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9.51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6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11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6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11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999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68.9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568.3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475.47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00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2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53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68.9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22.52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4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48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82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4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09.21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99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6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450.2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82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13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4.35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243.74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14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5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7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5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7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2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2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9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2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9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2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1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57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1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57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14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0.64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7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6.4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42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28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71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452.24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4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3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55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79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04.4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09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3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53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09.1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4.3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7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3.5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0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4.2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4.2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1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7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2.2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2.20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93.4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1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65.1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65.12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0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96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7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7.04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2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2.42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1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474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85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33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0.102.35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550.58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5.571.7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945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1.383.30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5.9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49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69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19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1.627.96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7.436.0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558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695.1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8.119.23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5.55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14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6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50.6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07.19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8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8.9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3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2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4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4.99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6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1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2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4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4.33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8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3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9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5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35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8.99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4.12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8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3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659.86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3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9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2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2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5.96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9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52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30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4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49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83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31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4.190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2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7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7.99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7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5.06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4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33.0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3.1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17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1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1.77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9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89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54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78.69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2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8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85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3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6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6.9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67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4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83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81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42.5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3.76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403.53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5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1.4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2.85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1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69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3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8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58.14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5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3.4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25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9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2.682.33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6.461.56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946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7.630.09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.091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2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83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1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1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8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31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8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8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42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56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59.0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79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5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64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977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787.93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1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51.7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5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9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8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55.52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76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5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48.0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6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94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09.34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3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37.7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2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81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67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627.16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6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36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6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42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76.84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9.3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9.33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3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2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4.0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9.0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3.0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3.0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2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75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5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50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4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67.19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1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7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6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4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10.71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1.3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1.33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4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4.5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5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39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99.7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6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67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1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6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5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1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9.53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5.5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2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7.25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96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77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84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169.13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1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16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1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98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3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281.6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66.61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0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28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28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28.51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656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656.9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985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7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6.609.9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6.622.97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7.29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455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455.02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455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7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5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0.9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7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5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0.9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1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17.86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5.3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2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2.0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2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22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4.7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2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5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0.63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07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07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7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9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5.1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5.8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5.82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4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0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3.77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4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0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3.77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8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8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6.7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971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207.55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6.7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3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46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46.50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4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96.4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96.46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9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73.2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73.27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7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6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6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2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13.1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2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13.1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73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107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480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1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015.5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8.379.63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0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2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270.90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4.650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52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939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692.6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009.0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5.584.69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0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2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170.90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0.75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42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36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78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78.8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6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6.4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6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2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2.93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6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3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65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8.658.4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1.524.2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1.62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8.4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82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1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70.69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12.11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62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2.49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94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9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3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2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4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1.45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51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1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0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0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1.4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9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0.51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1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51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6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144.44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420.54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776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5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8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9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3.07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7.52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7.1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7.10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98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4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8.6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778.7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987.47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91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511.1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49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5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1.8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3.3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0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76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24.6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01.24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9.6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9.68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30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9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5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5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40.3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05.38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1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15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7.52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7.52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2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2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6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2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2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6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159.9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9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855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80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3.733.93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633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2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0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7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88.7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2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0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7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88.7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707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5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56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645.2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9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7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07.3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77.87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7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490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215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225.8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23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6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47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693.2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117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811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8.354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44.436.19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7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224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54.66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97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13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811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296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3.432.38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1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3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0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3.5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89.40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7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6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2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2.3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5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9.793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789.0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22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811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2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9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31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20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8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19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54.38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68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3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6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9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9.97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6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504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98.907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0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49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2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79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48.40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2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990.4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3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029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9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29.973.80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08.9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333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3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372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7.992.16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1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9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9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1.366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4.035.33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4.03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2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29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394.8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39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4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4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60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4.019.4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4.01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1.2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8.78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8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-Combat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251.0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251.00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25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8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8.20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855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800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655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2.756.1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1.701.65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11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72.23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8.97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78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18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896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195.1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96.6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9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58.10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3.9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22.0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2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14.2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19.23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19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79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2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6.4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1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1.66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84.3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7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697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95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97.72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293.56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1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08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30.08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82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12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47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47.74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6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1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8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08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79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594.9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45.98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6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2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4.81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7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2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17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17.89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17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28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28.70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7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6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56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23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73.32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2.13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1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6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5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5.2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9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9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89.3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1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1.5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1.09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9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94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09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80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94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94.33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4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9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9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29.52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2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1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88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99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17.87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85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56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2.10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68.2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1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7.8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8.99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1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4.6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6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57.28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3.71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9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27.5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5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1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1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l de Laboratorios e Institutos de Salud Dr. C.G. Malbr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44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3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81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90.47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44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3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81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90.47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16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23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16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23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74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1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6.90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74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1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6.90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Nac. de Rehabilitación y Prom. de la Persona con Discapa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1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9.1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1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9.12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6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69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341.5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31.4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573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.806.30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4.279.30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8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7.86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64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81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45.9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2.362.3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2.108.30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7.51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72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58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30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30.3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35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42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1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6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8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44.0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16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4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16, 17, 18 y 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05.7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0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56.3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56.319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5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3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86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7.23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3.3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5.3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23.47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8.81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6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5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58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7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6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53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6.24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70.056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4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2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0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7.3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17.64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1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9.35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9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9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6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982.134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98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6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0.3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17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597.985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3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3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55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878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288.19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166.85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22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115.56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115.561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11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tección de la Infancia, Adolescencia y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8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3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24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713.56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7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moción de los Derechos de Niños y Adolesc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1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82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9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76.34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4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8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4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0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5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3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7.042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7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Secretaría de Medios de Comunicación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0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0.9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16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0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0.9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16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5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368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7.192.33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2.3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9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368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7.192.33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2.3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9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750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750.338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75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3.4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3.463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7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6.71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2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3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310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984.000</w:t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55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45.428.41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3.534.1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08.962.5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72.794.4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88.8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16.445.149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431.890.853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35.156.22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695.897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3.51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54.571.321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1134" w:top="1463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72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7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72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6:00Z</dcterms:created>
  <dc:creator>Fernando Ariel Cardonato</dc:creator>
  <dc:description/>
  <dc:language>en-US</dc:language>
  <cp:lastModifiedBy>Evelina Gonzalez</cp:lastModifiedBy>
  <cp:lastPrinted>2008-01-31T15:08:00Z</cp:lastPrinted>
  <dcterms:modified xsi:type="dcterms:W3CDTF">2008-01-31T18:08:00Z</dcterms:modified>
  <cp:revision>3</cp:revision>
  <dc:subject/>
  <dc:title>Poder Legislativo Nacional</dc:title>
</cp:coreProperties>
</file>