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26.820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495.8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1.607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3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81.767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65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60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47.428.4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463.1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08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97.7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6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3.215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5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207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53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1.969.0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2.48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863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78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5.7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3.141.3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969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212.5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181.9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4.323.31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5.363.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735.2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704.2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1.807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44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1.329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374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9.182.30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744.679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24.221.0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525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26.933.1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057.359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61.7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0.32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3.582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40.942.09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1.7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518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42.414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.933.6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165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04:00Z</dcterms:created>
  <dc:creator>Fernando Ariel Cardonato</dc:creator>
  <dc:description/>
  <cp:keywords/>
  <dc:language>en-US</dc:language>
  <cp:lastModifiedBy>Fernando Ariel Cardonato</cp:lastModifiedBy>
  <dcterms:modified xsi:type="dcterms:W3CDTF">2008-01-22T16:04:00Z</dcterms:modified>
  <cp:revision>1</cp:revision>
  <dc:subject/>
  <dc:title>Gastos en Personal</dc:title>
</cp:coreProperties>
</file>