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8.759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58.916.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10.076.1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.938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245.691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022.7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176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6.199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431.890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4.653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106.7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0.766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0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5.532.7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888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541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429.7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08.962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une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6.820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495.8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607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1.767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65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60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5.42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03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525.4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11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62.0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3.105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93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775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768.9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In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8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.860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735.2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3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1.629.1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72.794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es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3.909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78.114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9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4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2.63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9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77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4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22.63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691.2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3.877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28.599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1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6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84.303.2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75.551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932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3.0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4.842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6.470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1.602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16.445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28.11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5.305.3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79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9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2.313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7.054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.669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62.983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15.525.8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00.9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337.9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464.8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6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080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71.54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658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45.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14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64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916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3.220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03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4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96.534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92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0.344.4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8.037.2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54.571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2.487.5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888.8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236.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5.618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3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975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538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35.156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6.268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69.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72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851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6.962.0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971.8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4.233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71.195.4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s y Terre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Intang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8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5.5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37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4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4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8.976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38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902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3.916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2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850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980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5.897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ri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200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7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68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763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472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235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3.92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Públ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2.282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66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89.2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3.7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66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78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5.744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9.482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 Sector Exter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de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6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8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11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</w:t>
    </w:r>
  </w:p>
  <w:tbl>
    <w:tblPr>
      <w:tblW w:w="1247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4:00Z</dcterms:created>
  <dc:creator>Fernando Ariel Cardonato</dc:creator>
  <dc:description/>
  <cp:keywords/>
  <dc:language>en-US</dc:language>
  <cp:lastModifiedBy>Fernando Ariel Cardonato</cp:lastModifiedBy>
  <dcterms:modified xsi:type="dcterms:W3CDTF">2008-01-22T16:04:00Z</dcterms:modified>
  <cp:revision>1</cp:revision>
  <dc:subject/>
  <dc:title>Gastos Corrientes</dc:title>
</cp:coreProperties>
</file>