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5.428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2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.700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0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45.044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31.89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5.428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2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097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0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8.96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5.428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5.428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2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437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0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2.87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4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9.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794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9.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9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28.599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28.59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28.599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28.59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6.445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6.44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2.983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2.98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1.54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1.54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16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1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2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2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6.78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5.897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4.571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2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2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6.78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5.156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2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2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.820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1.19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1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5.897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5.897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920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92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9.482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9.48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8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47.428.4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1.969.0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24.323.3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29.182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740.942.0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232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3:00Z</dcterms:created>
  <dc:creator>Fernando Ariel Cardonato</dc:creator>
  <dc:description/>
  <cp:keywords/>
  <dc:language>en-US</dc:language>
  <cp:lastModifiedBy>Fernando Ariel Cardonato</cp:lastModifiedBy>
  <dcterms:modified xsi:type="dcterms:W3CDTF">2008-01-22T16:03:00Z</dcterms:modified>
  <cp:revision>1</cp:revision>
  <dc:subject/>
  <dc:title>Gastos Corrientes</dc:title>
</cp:coreProperties>
</file>