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2.396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49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7.734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277.2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0.260.2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1.28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782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5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99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61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84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4.571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07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325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97.9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10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9.513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68.1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11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1.11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78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.1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2.21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510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3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594.6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6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92.5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556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638.5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27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25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9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8.980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480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1.1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993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06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786.1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96.0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4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148.1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3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78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6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98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3.094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463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931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8.92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9.712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8.009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997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819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38.6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652.5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847.3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5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300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851.5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66.305.4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244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6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38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61.7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238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993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71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7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515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3.548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4.624.0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960.9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2.070.1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28.243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98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720.431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502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929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918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84.4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7.79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932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871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30.6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547.3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842.9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5.00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2.640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4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1.464.5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8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46.997.8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584.799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038.4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61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621.5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44.847.3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4.721.6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6.023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452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33.4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487.8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845.7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0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5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702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10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292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56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5.406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668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23.9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4.01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675.9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45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3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3.454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9.495.8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58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8.38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32.2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8.697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2.905.6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2.143.9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45.93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698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9.3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95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0.41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2.640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30.0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83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09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5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325.4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99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971.4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546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17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5.559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2.43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38.126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24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5.6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710.6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91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03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065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068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384.8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45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80.1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761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2.449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663.2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60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583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01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391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1.800.1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33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08.7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6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11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98.8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05.7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4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09.0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47.42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40.94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b/>
        <w:lang w:val="pt-BR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lang w:val="pt-BR"/>
      </w:rPr>
    </w:pPr>
    <w:r>
      <w:rPr>
        <w:rFonts w:cs="Ottawa" w:ascii="Ottawa" w:hAnsi="Ottawa"/>
        <w:lang w:val="pt-BR"/>
      </w:rPr>
      <w:t>Planilla Nº 3 (cont.)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25:00Z</dcterms:created>
  <dc:creator>Fernando Ariel Cardonato</dc:creator>
  <dc:description/>
  <dc:language>en-US</dc:language>
  <cp:lastModifiedBy>Evelina Gonzalez</cp:lastModifiedBy>
  <cp:lastPrinted>2008-01-31T15:15:00Z</cp:lastPrinted>
  <dcterms:modified xsi:type="dcterms:W3CDTF">2008-01-31T18:16:00Z</dcterms:modified>
  <cp:revision>3</cp:revision>
  <dc:subject/>
  <dc:title>ADMINISTRACION GUBERNAMENTAL</dc:title>
</cp:coreProperties>
</file>