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6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68.4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8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1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570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17.4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9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3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137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50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21.2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2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6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26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7.5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4.113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92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20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11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307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7.834.5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5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27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49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8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2.73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4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7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1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946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58.2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7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6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3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3.90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1.04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933.8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37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49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935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50.5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59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8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33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9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99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7.23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4.660.7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5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46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4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1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01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973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4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75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5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737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862.3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71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47.42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40.94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3:00Z</dcterms:created>
  <dc:creator>Fernando Ariel Cardonato</dc:creator>
  <dc:description/>
  <dc:language>en-US</dc:language>
  <cp:lastModifiedBy>Maria Laura Mohadeb</cp:lastModifiedBy>
  <dcterms:modified xsi:type="dcterms:W3CDTF">2008-01-28T17:23:00Z</dcterms:modified>
  <cp:revision>2</cp:revision>
  <dc:subject/>
  <dc:title>Poder Legislativo Nacional</dc:title>
</cp:coreProperties>
</file>