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.907.31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761.13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5.668.44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9.867.87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91.27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2.359.14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694.36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694.36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.574.05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.035.91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.009.81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297.64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6.917.42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.097.46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155.18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483.34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.735.99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.021.24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.021.24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Ministerio de Relaciones Exteriores, Comercio Internacional 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4.696.14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.401.41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5.097.56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646.34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61.014.79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97.173.37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97.834.51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4.818.63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29.079.50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.978.43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24.876.57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.426.61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.751.4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6.122.12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58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5.858.21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035.78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32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64.827.28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381.300.81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638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35.933.88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04.650.53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04.650.53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3.563.93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7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7.633.93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254.660.79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254.660.79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38.693.88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38.973.88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17.862.30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17.862.30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ublic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5.318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711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5.35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45.751.338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05.130.33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11.285.213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899.712.336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720.431.916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45.933.709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09.099.000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Georgia" w:ascii="Ottawa;Georgia" w:hAnsi="Ottawa;Georgia"/>
      </w:rPr>
      <w:t>Planilla N</w:t>
    </w:r>
    <w:r>
      <w:rPr>
        <w:rFonts w:cs="Ottawa;Georgia" w:ascii="Ottawa;Georgia" w:hAnsi="Ottawa;Georgia"/>
      </w:rPr>
      <w:t>º</w:t>
    </w:r>
    <w:r>
      <w:rPr>
        <w:rFonts w:cs="Ottawa;Georgia" w:ascii="Ottawa;Georgia" w:hAnsi="Ottawa;Georgia"/>
      </w:rPr>
      <w:t xml:space="preserve">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JURISDICCION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21:00Z</dcterms:created>
  <dc:creator>Fernando Ariel Cardonato</dc:creator>
  <dc:description/>
  <dc:language>en-US</dc:language>
  <cp:lastModifiedBy>Maria Laura Mohadeb</cp:lastModifiedBy>
  <dcterms:modified xsi:type="dcterms:W3CDTF">2008-01-28T17:21:00Z</dcterms:modified>
  <cp:revision>2</cp:revision>
  <dc:subject/>
  <dc:title>Poder Legislativo Nacional</dc:title>
</cp:coreProperties>
</file>