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9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56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6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7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5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5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4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1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77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3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1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5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96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1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7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8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9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6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2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2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10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7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69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7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6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8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0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4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6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6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80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8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0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0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1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4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9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698.9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852.0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49.5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11.05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2.956.7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0.370.9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59:00Z</dcterms:created>
  <dc:creator>Fernando Ariel Cardonato</dc:creator>
  <dc:description/>
  <dc:language>en-US</dc:language>
  <cp:lastModifiedBy>Fernando Ariel Cardonato</cp:lastModifiedBy>
  <dcterms:modified xsi:type="dcterms:W3CDTF">2008-02-01T18:04:00Z</dcterms:modified>
  <cp:revision>2</cp:revision>
  <dc:subject/>
  <dc:title>Prov</dc:title>
</cp:coreProperties>
</file>