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72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93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4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9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1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9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2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4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4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9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9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5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5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5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5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7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1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1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 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9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5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5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5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1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3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98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6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7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7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91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9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65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65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6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8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31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3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54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5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0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3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98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9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18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1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1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1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049.4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90.7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94.5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472.09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8.933.17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5.741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5:00Z</dcterms:created>
  <dc:creator>Fernando Ariel Cardonato</dc:creator>
  <dc:description/>
  <dc:language>en-US</dc:language>
  <cp:lastModifiedBy>Fernando Ariel Cardonato</cp:lastModifiedBy>
  <dcterms:modified xsi:type="dcterms:W3CDTF">2008-02-01T18:01:00Z</dcterms:modified>
  <cp:revision>2</cp:revision>
  <dc:subject/>
  <dc:title>Provincia de Santiago del Estero</dc:title>
</cp:coreProperties>
</file>