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21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0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5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93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749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502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3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3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3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3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3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Glac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Bosques Petrific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onte Le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Áreas Protegidas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93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4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0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19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9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8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3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3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8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7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9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90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8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0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9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10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05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90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0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68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05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6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0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6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9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7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9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7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7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5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2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2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0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0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0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0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5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5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4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2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1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9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9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5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3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5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54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960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583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47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78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45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45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68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68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4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4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61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62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7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5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5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limiento Ley 23.681 (Santa Cruz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6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6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5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24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89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1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58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371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31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31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14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14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14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14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9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9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35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35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(Programa de Mejoramiento del Sistema Educativo) -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BIRF 7353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3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3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 (Programa de Mejoramiento de Escuelas Rural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1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1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782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93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3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3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469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620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76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76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73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73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6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6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97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9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8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8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9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9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19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1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4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2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4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0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9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9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7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7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7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17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8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8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7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 y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2.421.48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90.49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45.89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7.093.65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45.749.47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21.502.3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51:00Z</dcterms:created>
  <dc:creator>Fernando Ariel Cardonato</dc:creator>
  <dc:description/>
  <dc:language>en-US</dc:language>
  <cp:lastModifiedBy>Cecilia Heyaca Varela</cp:lastModifiedBy>
  <dcterms:modified xsi:type="dcterms:W3CDTF">2008-02-01T17:59:00Z</dcterms:modified>
  <cp:revision>3</cp:revision>
  <dc:subject/>
  <dc:title>Provincia de Santa Cruz</dc:title>
</cp:coreProperties>
</file>