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1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5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5.18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64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3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9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6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6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6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7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8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7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94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8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9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4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4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31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0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5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5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8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2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9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14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3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97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4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2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7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75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77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7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8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0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92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1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1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7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0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0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7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7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7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7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6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5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5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6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4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8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6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80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23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12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1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17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1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1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7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79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2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533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533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485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48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8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15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15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1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36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3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412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41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2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24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1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1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1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1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1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4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7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9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68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8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25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8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2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7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5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1.181.6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180.6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68.0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7.459.6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65.183.8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8.5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8.642.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3:00Z</dcterms:created>
  <dc:creator>Fernando Ariel Cardonato</dc:creator>
  <dc:description/>
  <dc:language>en-US</dc:language>
  <cp:lastModifiedBy>Evelina Gonzalez</cp:lastModifiedBy>
  <cp:lastPrinted>2008-02-01T15:49:00Z</cp:lastPrinted>
  <dcterms:modified xsi:type="dcterms:W3CDTF">2008-02-01T18:50:00Z</dcterms:modified>
  <cp:revision>5</cp:revision>
  <dc:subject/>
  <dc:title>Provincia de Santa Fe</dc:title>
</cp:coreProperties>
</file>