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n Lui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54.8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30.8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0.8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43.6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.523.4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5.813.6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3.8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6.0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3.8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6.0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8.6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6.7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5.2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9.2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7.1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7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9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8.8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7.1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7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9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8.8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Áreas Naturales Protegi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7.1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7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9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8.8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6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6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6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6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6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6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09.5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23.0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2.6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80.8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50.8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80.8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50.8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8.7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5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9.2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8.7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8.7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5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5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9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9.9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9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9.9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82.4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82.4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95.8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95.8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6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6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112.5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3.6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7.8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4.8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25.6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834.5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14.5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3.7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3.6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71.9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y Apoy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14.5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3.7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3.6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71.9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55.4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9.9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1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4.8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594.3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0.6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0.6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661.0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9.9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1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4.8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199.9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00.2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9.9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1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23.5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9.8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9.8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45.3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45.3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5.5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5.5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peración de Material Aér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5.6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5.6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10.6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10.6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8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8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1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1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2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2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5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5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Meteorolog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5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5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ara el Pago de Retiros y Pensiones Milit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25.6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25.6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25.6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25.6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50.1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50.1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75.5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75.5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23.4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5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8.4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8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89.7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30.2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8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9.6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8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24.0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0.5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0.5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(AITT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30.2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8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9.6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63.4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(AITT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47.3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9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7.5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45.5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2.9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9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0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7.9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3.2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8.8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5.7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2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2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Técn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9.1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7.1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9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9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6.1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6.1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4.0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3.1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6.8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Prevención y Erradicación de Enferme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ogía y Sistemas de Inform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9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9.9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de Camp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3.1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2.8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6.7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18.9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312.4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768.1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312.4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312.4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021.4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021.4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Habit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8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8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Planes Federales de Vivien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920.6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920.6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5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5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4.4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4.4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71.5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71.5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70.7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70.7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0.7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0.7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Infraestructura Urbana en Municip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3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3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de Infraestructura Económ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6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6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de Infraestructur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6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6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ás Escuelas, Mejor Educación" (BID  1345 y S/N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5.9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5.9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700 Escuelas (BID 134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5.5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5.5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1000 Escuelas (BID S/N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0.4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0.4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6.7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18.9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55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6.7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8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25.7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6.7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6.7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8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8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orredores Viales Concesiona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 Rutas - Fase 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63.9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63.9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3.9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3.9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 (8º Préstamo "Gestión de Activos Viales"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4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5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695.4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695.4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695.4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695.4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181.2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181.2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830.2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830.2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2.4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2.4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itucional, Extensión Universitaria y Bienestar Estudianti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6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6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3.5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3.5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ROMSE (Programa de Mejoramiento del Sistema Educativo) - BID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1.8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1.8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l Proyecto de Mejoramiento de Educación Rural - PROMER BIRF 7353-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2.2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2.2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8.3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8.3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30.5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30.5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0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0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- BID 1345 - PROMSE/ARL 10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36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36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6.9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6.9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Diversidad Cult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94.6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94.6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0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0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1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1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0.8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0.8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4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4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5.6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5.6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Equipamiento Escolar - BIRF 7353 - AR - PROME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2.2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2.2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49.8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49.8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9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9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8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8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écnica PRESTNU BID 10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3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3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ón del Fondo Nacional para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20.4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20.4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2.4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2.4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0.1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0.1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8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8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Técnica de Apoyo al Programa Integral para la Igualdad Educativa - PII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RF 7353 AR PROMER (Programa de Mejoramiento de Escuelas Rurales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5.4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5.4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Política Educativa BID AR-L-10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0.9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0.9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Formación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8.5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8.5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9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9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2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2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14.6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14.6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26.2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26.2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ensaciones Salar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3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3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0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872.8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.733.0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54.3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54.3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72.6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72.6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80.9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80.9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10.8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10.8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55.9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55.9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Jefes de Hogar (BIRF 7369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4.8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4.8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Capacitación y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80.9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80.9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1.9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1.9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9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9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alidad en Instituciones de Formación (BIRF 7474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1.8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1.8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Formación Contínu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1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1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Federal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7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7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0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118.5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978.6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0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0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835.2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835.2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250.2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250.2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Componente Pública del Régimen de Capitaliz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89.2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89.2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Ley N° 25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95.7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95.7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6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6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93.5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93.5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894.9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894.9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54.5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54.5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40.4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40.4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x-Cajas Provin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321.3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321.3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-Combati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6.7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6.7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uridad Social, Organismos Descentralizados y Secretaría de Medios de Comuni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63.0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63.0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4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4.0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1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8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53.0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92.6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4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4.0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1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8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53.0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70.6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3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3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65.7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65.7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9.4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8.4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Epidemiológica y Control de Enfermedades Agu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para el Suministro de Vacunas y Control de Enfermedades Prevalentes (BIRF 7412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9.4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9.4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1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1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9.2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9.2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e Investigaciones en SI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2.5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2.5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para Medicamentos y Reactivos  SIDA (BIRF 7412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7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7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8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3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1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rategias para la 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Salud Sexual y la Procreación Responsabl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8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8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ector Salud (BID 1193/OC-AR y AR-L 1020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Capacidad del Sistema Público de 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8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91.0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91.0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Endém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8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8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ciones Esenciales de Salud Pública (BIRF 7412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1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8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4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4.0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Estrategias en Salud Social y 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3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3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en Servicios de Salud Social y 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para el Fortalecimiento de la Salud Social y Comunitaria (BID 1193/OC-AR y AR-L 1020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3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3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723.9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723.9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723.9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723.9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118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118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37.3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37.3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, Focalizada y Promoción 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30.0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30.0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7.2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7.2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80.3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80.3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3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3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3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3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 y Municip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3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3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5.054.891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330.827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760.808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.143.635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16.523.487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15.813.64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Georgia"/>
    <w:charset w:val="00"/>
    <w:family w:val="auto"/>
    <w:pitch w:val="variable"/>
  </w:font>
  <w:font w:name="Switzerland">
    <w:altName w:val="Georgi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</w:rPr>
      <w:t>Planilla Nº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</w:rPr>
          </w:pPr>
          <w:r>
            <w:rPr>
              <w:rFonts w:cs="Ottawa;Georgia" w:ascii="Ottawa;Georgia" w:hAnsi="Ottawa;Georgi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Georgia" w:hAnsi="Switzerland;Georgia" w:cs="Switzerland;Georgia"/>
              <w:b/>
              <w:b/>
              <w:sz w:val="16"/>
              <w:lang w:val="en-US"/>
            </w:rPr>
          </w:pPr>
          <w:r>
            <w:rPr>
              <w:rFonts w:cs="Switzerland;Georgia" w:ascii="Switzerland;Georgia" w:hAnsi="Switzerland;Georgia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  <w:lang w:val="en-US"/>
            </w:rPr>
          </w:pPr>
          <w:r>
            <w:rPr>
              <w:rFonts w:cs="Switzerland;Georgia" w:ascii="Switzerland;Georgia" w:hAnsi="Switzerland;Georgia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  <w:lang w:val="en-US"/>
            </w:rPr>
          </w:pPr>
          <w:r>
            <w:rPr>
              <w:rFonts w:cs="Switzerland;Georgia" w:ascii="Switzerland;Georgia" w:hAnsi="Switzerland;Georgia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</w:rPr>
      <w:t>Planilla Nº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</w:rPr>
          </w:pPr>
          <w:r>
            <w:rPr>
              <w:rFonts w:cs="Ottawa;Georgia" w:ascii="Ottawa;Georgia" w:hAnsi="Ottawa;Georgi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Georgia" w:hAnsi="Switzerland;Georgia" w:cs="Switzerland;Georgia"/>
              <w:b/>
              <w:b/>
              <w:sz w:val="16"/>
              <w:lang w:val="en-US"/>
            </w:rPr>
          </w:pPr>
          <w:r>
            <w:rPr>
              <w:rFonts w:cs="Switzerland;Georgia" w:ascii="Switzerland;Georgia" w:hAnsi="Switzerland;Georgia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  <w:lang w:val="en-US"/>
            </w:rPr>
          </w:pPr>
          <w:r>
            <w:rPr>
              <w:rFonts w:cs="Switzerland;Georgia" w:ascii="Switzerland;Georgia" w:hAnsi="Switzerland;Georgia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  <w:lang w:val="en-US"/>
            </w:rPr>
          </w:pPr>
          <w:r>
            <w:rPr>
              <w:rFonts w:cs="Switzerland;Georgia" w:ascii="Switzerland;Georgia" w:hAnsi="Switzerland;Georgia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20:50:00Z</dcterms:created>
  <dc:creator>Fernando Ariel Cardonato</dc:creator>
  <dc:description/>
  <dc:language>en-US</dc:language>
  <cp:lastModifiedBy>Cecilia Heyaca Varela</cp:lastModifiedBy>
  <dcterms:modified xsi:type="dcterms:W3CDTF">2008-02-01T17:34:00Z</dcterms:modified>
  <cp:revision>3</cp:revision>
  <dc:subject/>
  <dc:title>Provincia de San Luis</dc:title>
</cp:coreProperties>
</file>