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01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5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96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2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296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2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2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El Leon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San Guiller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n Formación Los Ve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Áreas Protegidas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00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3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65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0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6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8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6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4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49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5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0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8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4.5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2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2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1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8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7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1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7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1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7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3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0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0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1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1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3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3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5.2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8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6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8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1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4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4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3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3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20.5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82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038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82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08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1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1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0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0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8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9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5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 (BID Nº 186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3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3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7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7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Hospitales - Préstamo Reino de Españ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6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6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9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0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9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9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9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7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6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6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9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9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49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36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6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56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3.6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3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2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42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1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6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1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46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1.4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46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15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15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15.6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515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47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47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56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56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7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5.1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5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7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8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8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7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 - PII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03.6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03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37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37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66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66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33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663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7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7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10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10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76.5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76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3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3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3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3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6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125.9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856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0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38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38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64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964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4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14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8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8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9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9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41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41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6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96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4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4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54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54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4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4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90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95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57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41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1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2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2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2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89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102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89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89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7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9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9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6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6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4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4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1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1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62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62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201.53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75.51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05.06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.496.65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0.002.91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14.54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6.296.2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48:00Z</dcterms:created>
  <dc:creator>Fernando Ariel Cardonato</dc:creator>
  <dc:description/>
  <dc:language>en-US</dc:language>
  <cp:lastModifiedBy>Cecilia Heyaca Varela</cp:lastModifiedBy>
  <dcterms:modified xsi:type="dcterms:W3CDTF">2008-02-01T18:11:00Z</dcterms:modified>
  <cp:revision>4</cp:revision>
  <dc:subject/>
  <dc:title>Provincia de San Juan</dc:title>
</cp:coreProperties>
</file>