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9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5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648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20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4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4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4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cional el Nogalar de los Tol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Protegida General Pizar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26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2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8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9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9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6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9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6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9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9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71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9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5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6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6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3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7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5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9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39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9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7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4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4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1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1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9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3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9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85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4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94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87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8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5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5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5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7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5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1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8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2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2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2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2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8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8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6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66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 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1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1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.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83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83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5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1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806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5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7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7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3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1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21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2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9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2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783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7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5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57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38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38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4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4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8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67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6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9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9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7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83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8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.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0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0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2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3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3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1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4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4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7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92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92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92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92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6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6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9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9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45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45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491.97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48.2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08.86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205.3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7.648.18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53.202.6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46:00Z</dcterms:created>
  <dc:creator>Fernando Ariel Cardonato</dc:creator>
  <dc:description/>
  <dc:language>en-US</dc:language>
  <cp:lastModifiedBy>Cecilia Heyaca Varela</cp:lastModifiedBy>
  <dcterms:modified xsi:type="dcterms:W3CDTF">2008-02-01T18:11:00Z</dcterms:modified>
  <cp:revision>5</cp:revision>
  <dc:subject/>
  <dc:title>Provincia de Salta</dc:title>
</cp:coreProperties>
</file>