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70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96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06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67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General R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General R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47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0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jo del Fueg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0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1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2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7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75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4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4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8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4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9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1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9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1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8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6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3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0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4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1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2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9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3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2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2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9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9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0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0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4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4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5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4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5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9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06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64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98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64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59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77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77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16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1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1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4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1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5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5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0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5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5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1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1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4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4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5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5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l Ciclo del Combusti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5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ecursos Humanos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74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8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7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13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13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9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94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41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4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132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69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5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5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7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3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16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7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27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27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28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28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1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7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7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8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8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22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2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1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1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2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78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78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4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2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0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2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3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9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0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0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75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75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75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75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8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4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4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4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29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2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8.570.47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577.37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55.28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1.596.20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4.065.1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88.167.1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44:00Z</dcterms:created>
  <dc:creator>Fernando Ariel Cardonato</dc:creator>
  <dc:description/>
  <dc:language>en-US</dc:language>
  <cp:lastModifiedBy>Evelina Gonzalez</cp:lastModifiedBy>
  <cp:lastPrinted>2008-02-01T15:47:00Z</cp:lastPrinted>
  <dcterms:modified xsi:type="dcterms:W3CDTF">2008-02-01T18:47:00Z</dcterms:modified>
  <cp:revision>5</cp:revision>
  <dc:subject/>
  <dc:title>Provincia de Río Negro</dc:title>
</cp:coreProperties>
</file>