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58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07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706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8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35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2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4.34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4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9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2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2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9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9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75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86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76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40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90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75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52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40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6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7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9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7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7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75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62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6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843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39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930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5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14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43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Europa, América del Norte, África, Asia, Oceanía y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17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18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4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Latinoamerica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7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5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9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7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1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1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4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8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8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7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1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7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4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2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0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28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4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6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6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2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3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2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5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9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.000 tonel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19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85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74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8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7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19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Hidrografí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30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30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6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6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8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8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70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8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8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6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64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egadurías y Representaciones Navale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5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6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5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0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2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5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9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8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8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0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7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9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7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59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4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6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37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4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1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ón y Agregadurías Aeronáutica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4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9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2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7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55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2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2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0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6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8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0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6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9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1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2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8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0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6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3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3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4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8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1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6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1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1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s Mayores y Observadores Militare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9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4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53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4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7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4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 FONPLATA 10/96 y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cceso al Crédito y Competitividad para MIPyMES - BID 1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Internacionalización de las PyMES Argentinas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Tejido PyME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para el Desarrollo de las Inversiones Nacionales y Atracción de Inversiones Extranjeras Direc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3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3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5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43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gio Mayor Argentino "Nuestra Señora de Luján" Madrid -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Argentina en la Ciudad Internacional de París - Fr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7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7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7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5.158.02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607.72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706.5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787.55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8.135.32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3.668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102.27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84.342.1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03:00Z</dcterms:created>
  <dc:creator>Fernando Ariel Cardonato</dc:creator>
  <dc:description/>
  <dc:language>en-US</dc:language>
  <cp:lastModifiedBy>Cecilia Heyaca Varela</cp:lastModifiedBy>
  <dcterms:modified xsi:type="dcterms:W3CDTF">2008-02-01T15:59:00Z</dcterms:modified>
  <cp:revision>3</cp:revision>
  <dc:subject/>
  <dc:title>No Clasificado</dc:title>
</cp:coreProperties>
</file>