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Neuqué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601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3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9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74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158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87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4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3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4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3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2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7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2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6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8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5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8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5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3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ní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2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4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guna Blan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del Sector Turismo BID 1648 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1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1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53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1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86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66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8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6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9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8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2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8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8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6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7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9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4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9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4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67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8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32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72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0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58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46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5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5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5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8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8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8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8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8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8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1.6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1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8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8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04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9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9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33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726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40.2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9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9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28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40.2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9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9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28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848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4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3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56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1.7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1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9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0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9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9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33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33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33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33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39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39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4.3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4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1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9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0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9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0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8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1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11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623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667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223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29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22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22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121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121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2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2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5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5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43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48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14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9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9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9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3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3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5.9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5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loración Geológica, Minería y Producción de Ura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Centrales Nucleares de Pot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3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11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14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3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3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3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3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21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21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0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0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25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25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9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9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364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364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364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364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30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30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91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91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4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4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(Programa de Mejoramiento del Sistema Educativo) -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5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2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2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 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3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3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8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8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 - PII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97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97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1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17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47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2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2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31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31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8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8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47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47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42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42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4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4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5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5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1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114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576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1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1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298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298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41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41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19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19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36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36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9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9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67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67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93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93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4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4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6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6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8.3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8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8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9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5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8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6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0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7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7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0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0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7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7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4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Salud Sexual y la Procreación Respons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9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4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 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3.4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3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3.4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3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69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69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39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39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2.2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2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9.601.13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623.13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09.06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.274.84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4.158.06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5.36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4.871.6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42:00Z</dcterms:created>
  <dc:creator>Fernando Ariel Cardonato</dc:creator>
  <dc:description/>
  <dc:language>en-US</dc:language>
  <cp:lastModifiedBy>Cecilia Heyaca Varela</cp:lastModifiedBy>
  <dcterms:modified xsi:type="dcterms:W3CDTF">2008-02-01T18:10:00Z</dcterms:modified>
  <cp:revision>3</cp:revision>
  <dc:subject/>
  <dc:title>Provincia del Neuquén</dc:title>
</cp:coreProperties>
</file>