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7" w:type="dxa"/>
        <w:jc w:val="left"/>
        <w:tblInd w:w="-6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113"/>
        <w:gridCol w:w="113"/>
        <w:gridCol w:w="113"/>
        <w:gridCol w:w="113"/>
        <w:gridCol w:w="113"/>
        <w:gridCol w:w="113"/>
        <w:gridCol w:w="2223"/>
        <w:gridCol w:w="1162"/>
        <w:gridCol w:w="1162"/>
        <w:gridCol w:w="1162"/>
        <w:gridCol w:w="1162"/>
        <w:gridCol w:w="1162"/>
        <w:gridCol w:w="1162"/>
        <w:gridCol w:w="1162"/>
        <w:gridCol w:w="1162"/>
      </w:tblGrid>
      <w:tr>
        <w:trPr/>
        <w:tc>
          <w:tcPr>
            <w:tcW w:w="290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1.832.47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4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0.528.3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50.776.2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1.570.17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956.081.32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esidencia de la N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99.98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Cultu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4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9.44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dministración de Parques Nac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rvación y Administración de Áreas Naturales Protegi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3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toridad Regulatori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70.5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gulación y Fiscalización de las Actividade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67.342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venio para la Aplicación de Salvaguardias Nuclear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90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Jefatura de Gabinete de Ministr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190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40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Políticas Ambient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4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Ambiental Matanza - Riachuelo BID 1059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5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Control de Gestión (BID 1059/OC - AR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.790.3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9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9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l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6.59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6.59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mento e Impulso al Desarrollo del Sistema Democrátic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4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678.4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a y Financiera a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72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jecución y Supervis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59.92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ransformación de los Sectores Públicos Provinci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 de Municipios BID 1855/OC - 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Justicia, Seguridad  y Derechos Human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8.050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cretaria de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y Supervisión de la Seguridad Int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0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Gendarmería 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0.21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7.150.21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3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6.928.60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Defens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quipamiento y Material de las Fuerzas Arm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604.88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704.884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675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ado Mayor Gener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3.72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223.72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8.3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2.088.33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apacidad Operacional de la Armad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0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816.09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anidad Nav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3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30.34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y Capacit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94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521.6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570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2.255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4.681.08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.395.58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19.425.219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Planificación Federal, Inversión Pública y Servici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3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07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8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6.8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018.6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ecursos Hídric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1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ulación y Ejecución de la Política Energét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715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Hídricas y Viales para el Desarrollo Integrador del Norte Grand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55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9.18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87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tención del Estado de Emergencia por Inunda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8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2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28.8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misión Nacional de Energía Atóm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s y Suministros para la Energía Nucle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irección Nacional de Vialidad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3.847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94.258.391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70.944.39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tividades Centr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2.36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45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duc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3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86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5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6.966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talecimient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1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8.40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9.495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Administr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0.542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ñal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Emergenci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9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antenimiento por Sistema Mod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9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eguridad Vi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09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37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46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truccion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27.748.06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8.142.06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studios, Proyectos y Supervisión de Ob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0.3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asos Fronterizos y Corredores de Integración (Préstamo  BID Nº 1294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694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por Convenio con Provi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19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0.919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Mejoramiento y Reposición de Rut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69.13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8.769.137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Mejoramiento y Reconstrucción en Puent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63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911.63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en Corredores Viales Concesionad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9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36.59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 Rutas - Fase 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8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.028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II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3.4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2.213.4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33.3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ejoramiento y Reposición de Rutas - Fase 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4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9.64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istema de Contratos de Recuperación y Manteni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9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1.849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 (Préstamo 42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77.3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II (8º Préstamo "Gestión de Activos Viales"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47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336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REMA IV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8.80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nte Nacional de Obras Hídricas de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sistencia Técnico - Financiera para Saneamient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.625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gua Potable y Saneamiento para Centros Urbanos Chicos (BID 1895)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23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625.23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ras de Saneamiento en Áreas Concesionad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0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Geológico Minero Argentin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207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40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.33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.770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y Aplicación de la Tecnología Miner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1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ducción de Información Geológica de B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.107.88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340.8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231.97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6.69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9.270.98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valuación y Producción Geológica de Bas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.684.097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62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86.93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47.154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3.54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.833.72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rdinación de Actividades Regionale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423.789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0.8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.542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.868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royecto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78.08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491.04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569.131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72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7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72.723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9.972.723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de la Educación Superio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62.295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4.362.295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tión Curricular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operación e Integración Educativa Interna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8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Compensatorias en Educación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5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cciones de Formación Docente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105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Instituc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2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92.2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arrollo Profesion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.213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tribuciones a Organismos Descentralizados y Transferenci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228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.875.228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Ministerio de Ciencia, Tecnología e Innovación Productiv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49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98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onsejo Nacional de Investigaciones Científicas y Técnic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49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98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ormación de Recursos Humanos y Promoción Científica y Tecnológ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18.490.856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47.225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52.274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617.989.856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ervicio de la Deuda Pública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udas Directas de la Administración Central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8.106.800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788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62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bligaciones a Cargo del Tesoro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449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Otras Asistencias Financieras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0</w:t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10.711.000</w:t>
            </w:r>
          </w:p>
        </w:tc>
      </w:tr>
      <w:tr>
        <w:trPr/>
        <w:tc>
          <w:tcPr>
            <w:tcW w:w="11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222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16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TOTAL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11.832.476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4.574.083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230.528.32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650.776.27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341.570.175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10.00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8.106.800.000</w:t>
            </w:r>
          </w:p>
        </w:tc>
        <w:tc>
          <w:tcPr>
            <w:tcW w:w="11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9.956.081.3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5840" w:h="12240"/>
      <w:pgMar w:left="1021" w:right="3119" w:gutter="0" w:header="964" w:top="1021" w:footer="0" w:bottom="198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Georgia"/>
    <w:charset w:val="00"/>
    <w:family w:val="auto"/>
    <w:pitch w:val="variable"/>
  </w:font>
  <w:font w:name="Switzerland">
    <w:altName w:val="Georgia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  <w:b/>
      </w:rPr>
      <w:t>CAPITULO I</w:t>
    </w:r>
  </w:p>
  <w:p>
    <w:pPr>
      <w:pStyle w:val="Header"/>
      <w:keepNext w:val="true"/>
      <w:keepLines/>
      <w:suppressLineNumbers/>
      <w:suppressAutoHyphens w:val="true"/>
      <w:ind w:right="-454" w:hanging="113"/>
      <w:jc w:val="right"/>
      <w:rPr>
        <w:rFonts w:ascii="Ottawa;Georgia" w:hAnsi="Ottawa;Georgia" w:cs="Ottawa;Georgia"/>
      </w:rPr>
    </w:pPr>
    <w:r>
      <w:rPr>
        <w:rFonts w:cs="Ottawa;Georgia" w:ascii="Ottawa;Georgia" w:hAnsi="Ottawa;Georgia"/>
      </w:rPr>
      <w:t>Planilla Nº 18 (cont.)</w:t>
    </w:r>
  </w:p>
  <w:tbl>
    <w:tblPr>
      <w:tblW w:w="12197" w:type="dxa"/>
      <w:jc w:val="left"/>
      <w:tblInd w:w="-46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2901"/>
      <w:gridCol w:w="1162"/>
      <w:gridCol w:w="1162"/>
      <w:gridCol w:w="1162"/>
      <w:gridCol w:w="1162"/>
      <w:gridCol w:w="1162"/>
      <w:gridCol w:w="1162"/>
      <w:gridCol w:w="1162"/>
      <w:gridCol w:w="1162"/>
    </w:tblGrid>
    <w:tr>
      <w:trPr>
        <w:tblHeader w:val="true"/>
      </w:trPr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ADMINISTRACION NACIONAL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  <w:b/>
              <w:b/>
            </w:rPr>
          </w:pPr>
          <w:r>
            <w:rPr>
              <w:rFonts w:cs="Ottawa;Georgia" w:ascii="Ottawa;Georgia" w:hAnsi="Ottawa;Georgia"/>
              <w:b/>
            </w:rPr>
            <w:t>DETALLE DE PROGRAMAS, SUBPROGRAMAS Y ACTIVIDADES POR UBICACION GEOGRAFICA, JURISDICCION, SUBJURISDICCION O ENTIDAD E INCISO</w:t>
          </w:r>
        </w:p>
      </w:tc>
    </w:tr>
    <w:tr>
      <w:trPr/>
      <w:tc>
        <w:tcPr>
          <w:tcW w:w="12197" w:type="dxa"/>
          <w:gridSpan w:val="9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454" w:hanging="0"/>
            <w:jc w:val="center"/>
            <w:rPr>
              <w:rFonts w:ascii="Ottawa;Georgia" w:hAnsi="Ottawa;Georgia" w:cs="Ottawa;Georgia"/>
            </w:rPr>
          </w:pPr>
          <w:r>
            <w:rPr>
              <w:rFonts w:cs="Ottawa;Georgia" w:ascii="Ottawa;Georgia" w:hAnsi="Ottawa;Georgia"/>
            </w:rPr>
            <w:t>(en pesos)</w:t>
          </w:r>
        </w:p>
      </w:tc>
    </w:tr>
    <w:tr>
      <w:trPr/>
      <w:tc>
        <w:tcPr>
          <w:tcW w:w="290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right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UBIC. GEOGRAFICA</w:t>
          </w:r>
        </w:p>
        <w:p>
          <w:pPr>
            <w:pStyle w:val="Header"/>
            <w:keepNext w:val="true"/>
            <w:keepLines/>
            <w:spacing w:lineRule="exact" w:line="260"/>
            <w:rPr>
              <w:rFonts w:ascii="Switzerland;Georgia" w:hAnsi="Switzerland;Georgia" w:cs="Switzerland;Georgia"/>
              <w:b/>
              <w:b/>
              <w:sz w:val="16"/>
              <w:lang w:val="en-US"/>
            </w:rPr>
          </w:pPr>
          <w:r>
            <w:rPr>
              <w:rFonts w:cs="Switzerland;Georgia" w:ascii="Switzerland;Georgia" w:hAnsi="Switzerland;Georgia"/>
              <w:b/>
              <w:sz w:val="16"/>
              <w:lang w:val="en-US"/>
            </w:rPr>
            <w:t>INST-ENT-PROG-SPROG-ACT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GASTOS EN PERSONAL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BIENES DE CONSUM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. NO PERSONALE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 xml:space="preserve">BIENES 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DE USO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TRANSFEREN-CIA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ACTIVOS FINANCIEROS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2"/>
            </w:rPr>
          </w:pPr>
          <w:r>
            <w:rPr>
              <w:rFonts w:cs="Switzerland;Georgia" w:ascii="Switzerland;Georgia" w:hAnsi="Switzerland;Georgia"/>
              <w:b/>
              <w:sz w:val="12"/>
            </w:rPr>
            <w:t>SERVICIO DE LA DEUDA</w:t>
          </w:r>
        </w:p>
      </w:tc>
      <w:tc>
        <w:tcPr>
          <w:tcW w:w="116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TOTAL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Georgia" w:hAnsi="Switzerland;Georgia" w:cs="Switzerland;Georgia"/>
              <w:b/>
              <w:b/>
              <w:sz w:val="16"/>
            </w:rPr>
          </w:pPr>
          <w:r>
            <w:rPr>
              <w:rFonts w:cs="Switzerland;Georgia" w:ascii="Switzerland;Georgia" w:hAnsi="Switzerland;Georgia"/>
              <w:b/>
              <w:sz w:val="16"/>
            </w:rPr>
            <w:t>GENERAL</w:t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1:01:00Z</dcterms:created>
  <dc:creator>Fernando Ariel Cardonato</dc:creator>
  <dc:description/>
  <dc:language>en-US</dc:language>
  <cp:lastModifiedBy>Cecilia Heyaca Varela</cp:lastModifiedBy>
  <dcterms:modified xsi:type="dcterms:W3CDTF">2008-02-01T15:54:00Z</dcterms:modified>
  <cp:revision>3</cp:revision>
  <dc:subject/>
  <dc:title>Nacional</dc:title>
</cp:coreProperties>
</file>