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2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88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14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5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9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4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1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arque Nacional Iguazú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3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ucaria XXI Plan de Ordenamiento Provincia de Misiones - AEC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9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6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56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38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3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7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6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2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5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1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41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19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6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5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3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2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6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6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9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28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3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4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9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56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2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9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4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2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2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8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7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3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5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03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48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92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48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30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30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34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3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6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9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9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9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7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2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4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44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4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6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6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4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0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4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94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6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6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57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22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43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5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1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9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78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97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3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6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3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813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0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1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1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9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7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4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19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2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5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7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7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4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7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7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7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27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2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8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6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5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2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42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8.624.91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80.53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372.0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888.36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8.149.3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0.819.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0:00Z</dcterms:created>
  <dc:creator>Fernando Ariel Cardonato</dc:creator>
  <dc:description/>
  <dc:language>en-US</dc:language>
  <cp:lastModifiedBy>Cecilia Heyaca Varela</cp:lastModifiedBy>
  <dcterms:modified xsi:type="dcterms:W3CDTF">2008-02-01T18:10:00Z</dcterms:modified>
  <cp:revision>4</cp:revision>
  <dc:subject/>
  <dc:title>Provincia de Misiones</dc:title>
</cp:coreProperties>
</file>