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6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5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01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9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85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0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5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44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1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5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7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4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9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95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52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1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2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2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1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9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17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2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20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9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5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5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32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0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45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3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5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57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0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4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9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58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9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23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8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4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4.7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74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4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5.0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2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9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9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8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3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2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1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2.1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2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27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28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8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2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6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4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54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43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43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7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7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1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3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6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2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8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8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3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87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6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0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9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3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3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3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13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56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85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68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6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9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7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3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2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96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21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2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52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3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08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5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5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2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213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46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64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64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84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684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9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9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90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3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3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4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6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6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60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609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3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90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9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6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2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3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2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9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6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9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8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651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515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651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65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3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72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72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4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7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7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68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6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6.266.0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555.68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60.3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8.207.3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8.016.9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8.5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23.674.9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8:00Z</dcterms:created>
  <dc:creator>Fernando Ariel Cardonato</dc:creator>
  <dc:description/>
  <dc:language>en-US</dc:language>
  <cp:lastModifiedBy>Cecilia Heyaca Varela</cp:lastModifiedBy>
  <dcterms:modified xsi:type="dcterms:W3CDTF">2008-02-01T18:10:00Z</dcterms:modified>
  <cp:revision>4</cp:revision>
  <dc:subject/>
  <dc:title>Provincia de Mendoza</dc:title>
</cp:coreProperties>
</file>