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La Rioj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171.8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9.8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6.1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449.2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4.156.5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1.593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1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1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1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1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1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1.4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5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0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3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6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0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3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6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0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3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6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2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3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4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3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3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2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2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7.1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3.4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52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3.7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5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3.7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5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03.1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7.8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71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72.8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72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92.1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92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6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3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1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1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7.8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7.8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2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2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5.6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5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5.6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5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04.7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9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9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30.7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54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48.4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5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1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36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48.4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5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1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36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42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0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4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86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2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45.1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4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7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76.3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7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6.9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4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7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8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1.2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4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7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2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6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4.4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4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1.0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1.0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1.0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1.0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el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30.7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30.7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30.7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30.7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50.8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50.8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79.8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79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7.0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0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8.3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86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4.8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8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7.1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0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(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4.8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8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7.1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0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(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4.0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6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7.4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0.8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1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6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4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6.0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3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4.4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6.0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3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4.4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6.0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8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1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7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5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8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6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6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4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1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9.9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138.3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338.2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349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738.2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738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519.5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519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418.7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418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31.5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31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31.5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31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61.4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61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93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93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68.3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68.3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4.5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4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Econ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7.2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7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7.2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7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1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 1345 y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73.3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73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67.3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67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6.0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6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9.9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138.3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898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9.9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55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9.9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9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948.0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948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6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6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32.1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32.1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94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94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1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1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921.9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921.9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921.9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921.9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512.4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512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463.6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463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6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2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6.2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6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ROMSE (Programa de Mejoramiento del Sistema Educativo) -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0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BIRF 7353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7.7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7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6.2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6.2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- PROMSE/ ARL 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8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2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0.0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0.0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4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1.6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1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1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8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9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9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0.3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0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3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ecnica PRESTNU BID 1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55.7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55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1.4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1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9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rograma Integral para la Igualdad Educativa - PII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7353 AR PROMER (Programa de Mejoramiento de Escuelas Rural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1.1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1.1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BID AR-L-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9.3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9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4.0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4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3.9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3.9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7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7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64.4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64.4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97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97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66.4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66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2.8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606.8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839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94.4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94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56.4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56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7.2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7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81.8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81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81.3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81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(BIRF 7369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5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7.2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7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3.4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3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1.9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1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8.7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8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í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5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2.8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512.4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745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2.8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2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71.8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71.8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78.8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78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99.6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99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 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93.3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93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7.6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7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81.0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81.0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29.2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29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51.8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51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735.7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735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2.7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2.7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1.1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1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.2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7.3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6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9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28.0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05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.2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7.3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6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9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19.4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74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9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2.1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2.1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0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Suministro de Vacunas y Control de Enfermedades Prevalentes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0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4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7.2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7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e Investigaciones en SI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2.0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2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Medicamentos y Reactivos  SID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2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2.9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4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Salud Sexual y la Procreación Responsabl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2.9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2.9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4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5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8.1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8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Endém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.0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Atención Integral a la Enfermedad de Cha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 Control del Cól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1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es Esenciales de Salud Públic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9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3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6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n Servicios de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Fortalecimiento de la Salud Social y Comunitaria ( BID 1193/OC-AR y AR-L 1020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8.5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8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8.5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8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75.1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75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75.1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75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93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93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30.5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30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88.1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88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2.4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2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30.6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30.6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 y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7.171.897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509.891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306.15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3.449.219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24.156.55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71.593.7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  <w:font w:name="Switzerland">
    <w:altName w:val="Georg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0:36:00Z</dcterms:created>
  <dc:creator>Fernando Ariel Cardonato</dc:creator>
  <dc:description/>
  <dc:language>en-US</dc:language>
  <cp:lastModifiedBy>Cecilia Heyaca Varela</cp:lastModifiedBy>
  <dcterms:modified xsi:type="dcterms:W3CDTF">2008-02-01T18:09:00Z</dcterms:modified>
  <cp:revision>4</cp:revision>
  <dc:subject/>
  <dc:title>Provincia de La Rioja</dc:title>
</cp:coreProperties>
</file>