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Jujuy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991.7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82.7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5.8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105.8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9.228.0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8.194.3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4.5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6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4.5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6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9.0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2.2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5.4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3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5.9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2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9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6.9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5.9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2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9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6.9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Áreas Naturales Protegi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5.9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2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9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6.9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Calileg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5.1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1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7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numento Natural Laguna de los Pozuel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7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1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9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5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Políticas Ambient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0.5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6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4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0.6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4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4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4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4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0.5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6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4.1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0.5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6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4.1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724.3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0.1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8.2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1.3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3.0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77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5.3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5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 e Infraestructura Penitenci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5.3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5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39.3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1.4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98.3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39.3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1.4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91.8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39.3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1.4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91.7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85.5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7.0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85.5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7.0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67.5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9.1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8.6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0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01.4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3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86.2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0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4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62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05.2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0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4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55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2.2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2.2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8.7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8.7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1.3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1.3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9.4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9.4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1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1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7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7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0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0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9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1.9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1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1.9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1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2.9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2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3.6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3.6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16.8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2.3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8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23.2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764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e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40.4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2.3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8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64.6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40.4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2.3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8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64.6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15.3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2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9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93.6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5.0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0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3.4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3.4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4.1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4.1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3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9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9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el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23.2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23.2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23.2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23.2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17.3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17.3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5.8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5.8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17.9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2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1.6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6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66.4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3.8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0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3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6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36.9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4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4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(AITT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3.8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0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3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2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19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(AITT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6.4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2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2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2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3.1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4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8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1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6.4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4.0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2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9.4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7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2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6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y Monito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5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1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4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4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.6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3.9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51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436.0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724.0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236.0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936.0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631.7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631.7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0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0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523.1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523.1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sobre Emergencia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72.4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72.4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1.9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1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52.4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52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35.0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35.0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73.6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73.6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82.9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82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90.6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90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Hídricas y Viales para el Desarrollo Integrador del Norte Grand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85.3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85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ndimientos Hídricos del Norte Grande - BID 18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13.5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13.5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ndimientos Viales del Norte Grande - BID 18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1.8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1.8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4.1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4.1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Econ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2.0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2.0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2.0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2.0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(BID  1345 y S/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91.6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91.6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700 Escuelas (BID 134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71.6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71.6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1000 Escuelas (BID S/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Políticas Portuarias y de Vías Navegab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3.9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41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187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3.9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86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3.9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3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4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4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es Viales 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 BID Nº 129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miento y Reconstrucción en Pu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0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8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06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0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8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 (8º Préstamo "Gestión de Activos Viales"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6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de Riesgo Sanit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088.5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088.5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088.5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088.5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229.1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229.1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723.2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723.2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9.7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9.7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Extensión Universitaria y Bienestar Estudiant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1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1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4.2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4.2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ROMSE (Programa de Mejoramiento del Sistema Educativo) -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5.9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5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l Proyecto de Mejoramiento de Educación Rural - PROMER BIRF 7353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8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8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3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93.7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93.7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3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- PROMSE/ARL 1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45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4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9.0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9.0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1.4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1.4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1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1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9.2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9.2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0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0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3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3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 - BIRF 7353 - AR - PRO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1.9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1.9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64.5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64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3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3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1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1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écnica PRESTNU BID 1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95.7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95.7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5.1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5.1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6.9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6.9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de Apoyo al Programa Integral para la Igualdad Educativa - PII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7353 AR PROMER (Programa de Mejoramiento de Escuelas Rural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2.4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2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Política Educativa BID AR-L-1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6.8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6.8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7.2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7.2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4.2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4.2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9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156.4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156.4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68.2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68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ensaciones Salar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88.1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88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1.4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.565.1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4.986.5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995.2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995.2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090.3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090.3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97.2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97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607.7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607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100.5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100.5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Jefes de Hogar (BIRF 7369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7.1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7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85.3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85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8.4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8.4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8.1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8.1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 (BIRF 747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3.6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3.6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Formación Contín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6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6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4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4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1.4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569.8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.991.2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1.4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1.4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508.7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508.7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557.3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557.3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Componente Pública del Régimen de Capital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82.2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82.2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 2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69.1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69.1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2.7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2.7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757.4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757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62.5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62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94.9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94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607.5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607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-Combat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5.9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5.9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anismos Descentralizados y Secretaría de Medios de Comuni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00.4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00.4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6.1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55.1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4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69.9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28.6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6.1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55.1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4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69.9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06.6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3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6.1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6.1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7.0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6.0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el Suministro de Vacunas y Control de Enfermedades Prevalentes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7.0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7.0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8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3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3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7.5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7.5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e Investigaciones en SI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7.3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7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Medicamentos y Reactivos  SIDA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2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2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7.4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1.6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.3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Nacional de Acciones Humanitarias para las Poblaciones Indígen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Salud Sexual y la Procreación Responsabl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2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6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 (BID 1193/OC-AR y AR-L 1020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Capacidad del Sistema Público de 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4.7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3.0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4.7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4.7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Endém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3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7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 y Zoonosis e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3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 Control del Cóle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ciones Esenciales de Salud Pública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2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Estrategias en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8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8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en Servicios de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el Fortalecimiento de la Salud Social y Comunitaria ( BID 1193/OC-AR y AR-L 1020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0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595.0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595.0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595.0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595.0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0.6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0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Directa a Organiz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0.6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0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, Participación e Integración Juven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95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95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00.6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00.6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22.0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22.0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78.6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78.6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358.1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358.1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y Desarrollo de Poblaciones Indígen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1.991.778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882.769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985.82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6.105.857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39.228.09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88.194.3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Georgia"/>
    <w:charset w:val="00"/>
    <w:family w:val="auto"/>
    <w:pitch w:val="variable"/>
  </w:font>
  <w:font w:name="Switzerland">
    <w:altName w:val="Georgi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0:33:00Z</dcterms:created>
  <dc:creator>Fernando Ariel Cardonato</dc:creator>
  <dc:description/>
  <dc:language>en-US</dc:language>
  <cp:lastModifiedBy>Cecilia Heyaca Varela</cp:lastModifiedBy>
  <dcterms:modified xsi:type="dcterms:W3CDTF">2008-02-01T18:09:00Z</dcterms:modified>
  <cp:revision>4</cp:revision>
  <dc:subject/>
  <dc:title>Provincia de Jujuy</dc:title>
</cp:coreProperties>
</file>