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38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3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418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4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41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Masiva del Uso de la Información Satel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 Guiad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8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17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8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17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7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80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8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78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3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6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1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3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3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9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2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0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258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8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33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8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18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5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5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8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8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25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2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encia Energética (GEF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3º Tramo Sistema Yacyretá - Préstamo CA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42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4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6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6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6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6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6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238.9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523.0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0.418.5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6.340.7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3.418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00:00Z</dcterms:created>
  <dc:creator>Fernando Ariel Cardonato</dc:creator>
  <dc:description/>
  <dc:language>en-US</dc:language>
  <cp:lastModifiedBy>Cecilia Heyaca Varela</cp:lastModifiedBy>
  <dcterms:modified xsi:type="dcterms:W3CDTF">2008-02-01T15:40:00Z</dcterms:modified>
  <cp:revision>2</cp:revision>
  <dc:subject/>
  <dc:title>Interprovincial</dc:title>
</cp:coreProperties>
</file>