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Formo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824.5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7.4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67.6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573.9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380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9.975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8.0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5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8.0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5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3.9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7.0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4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8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1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7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9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6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1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7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9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6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1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7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9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6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Río Pilcoma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2.9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7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3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erva Natural Formo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6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9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9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9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6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9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9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725.0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6.2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8.2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2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71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5.0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8.7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82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5.0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30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5.0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6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8.7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8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6.6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1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6.6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1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74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0.6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.7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00.3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86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20.3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9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3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19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12.4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9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3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81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7.1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7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0.7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0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4.3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4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6.4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6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1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4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Bioquím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00.3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00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2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8.5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8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8.5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8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2.9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2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1.6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1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1.2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1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02.9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5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7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82.1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50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33.1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5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7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98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33.1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5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7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98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55.8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7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2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50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7.2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7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8.7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8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9.9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9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8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8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1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1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el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82.1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82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82.1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82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14.9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14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67.1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67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55.8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2.3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6.2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7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76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9.0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0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5.3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7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29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8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(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9.0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0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5.3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45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(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5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7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0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4.0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6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6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5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6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0.3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8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47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3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3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9.2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5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.4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3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6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AP - BID 899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0.5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7.0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6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2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0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3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2.3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4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6.9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8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7.1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7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3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4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8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1.9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836.0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399.6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729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399.6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01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28.1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28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27.3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27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9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1.5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1.5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56.4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57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95.0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96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61.4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61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4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4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Econ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0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0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2.2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2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 1345 y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3.3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3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4.9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4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8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3.8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3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Portuarias y de Vías Navegab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1.9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670.5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752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1.9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4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30.9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1.9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1.9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8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280.5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280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828.5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828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cesión sin Peaje (CO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65.5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75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65.5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75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65.5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75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318.7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318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318.7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318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54.3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54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27.7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27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8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8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9.8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9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ROMSE (Programa de Mejoramiento del Sistema Educativo) -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5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BIRF 7353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4.0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4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4.7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4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- PROMSE/ARL 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8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83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9.1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9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6.0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6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5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5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5.2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5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5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5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7.1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7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5.5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5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7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 PRESTNU BID 1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6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86.5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86.5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5.8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5.8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7.5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7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8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rograma Integral para la Igualdad Educativa - PII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7353 AR PROMER (Programa de Mejoramiento de Escuelas Rural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2.7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2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AR-L-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8.7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8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1.1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1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4.1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4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9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61.2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61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24.7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24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36.4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36.4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2.6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790.2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742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376.2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376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522.7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522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53.1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53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16.3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16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79.2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79.2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(BIRF 7369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7.1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7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53.1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53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3.1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3.1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8.6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8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3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í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8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3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2.6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413.9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366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2.6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2.6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05.0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05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95.9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95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5.8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5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 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3.2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3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5.2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5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80.1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80.1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80.8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80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9.3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9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1.2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1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.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04.0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04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nstituto Nacional de Seguridad Social Jubilaciones y Pens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4.0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4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ovincial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5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7.2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1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72.2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41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5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7.2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72.2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19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2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60.1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60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5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Suministro de Vacunas y Control de Enfermedades Prevalentes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5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3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6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6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6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4.8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4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e Investigaciones en SI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6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6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Medicamentos y Reactivos  SID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4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4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6.8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6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2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6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Nacional de Acc. Humanitarias para las Poblaciones Indíge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Salud Sexual y la Procreación Responsabl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6.8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6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193/OC-AR y AR-L 1020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1.3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4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5.1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5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Endém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es Esenciales de Salud Públic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6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8.0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8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n Servicios de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9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9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Fortalecimiento de la Salud Social y Comunitaria ( BID 1193/OC-AR y AR-L 1020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176.7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176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176.7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176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4.6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4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0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0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518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518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54.0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54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39.5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39.5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4.4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4.4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10.9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10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9.824.52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427.43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567.62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3.573.91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60.380.66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1.36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89.975.52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0:31:00Z</dcterms:created>
  <dc:creator>Fernando Ariel Cardonato</dc:creator>
  <dc:description/>
  <dc:language>en-US</dc:language>
  <cp:lastModifiedBy>Evelina Gonzalez</cp:lastModifiedBy>
  <cp:lastPrinted>2008-02-01T15:42:00Z</cp:lastPrinted>
  <dcterms:modified xsi:type="dcterms:W3CDTF">2008-02-01T18:43:00Z</dcterms:modified>
  <cp:revision>6</cp:revision>
  <dc:subject/>
  <dc:title>Provincia de Formosa</dc:title>
</cp:coreProperties>
</file>