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76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2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69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17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768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8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8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8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5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5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60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7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79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9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8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3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85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3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9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9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1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1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98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7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1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77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25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60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1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48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45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80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3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3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3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5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17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41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7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6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6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1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1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32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32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9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0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9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5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9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5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2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2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0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4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4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15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30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4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95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08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08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1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1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1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1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4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4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92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6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11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1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5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9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8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8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2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6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6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8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8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4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6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19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5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5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7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7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7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1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1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07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07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4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4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84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84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84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84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23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23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39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39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0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0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4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4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1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7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7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2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2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2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89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89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59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5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59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631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6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48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48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6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6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7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4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4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3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3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330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364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3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55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55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320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320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8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6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6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65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6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07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0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7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1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17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7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1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4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1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5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0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0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3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3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0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4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4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4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5.476.1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68.62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32.51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1.869.6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46.017.2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23.768.1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29:00Z</dcterms:created>
  <dc:creator>Fernando Ariel Cardonato</dc:creator>
  <dc:description/>
  <dc:language>en-US</dc:language>
  <cp:lastModifiedBy>Cecilia Heyaca Varela</cp:lastModifiedBy>
  <dcterms:modified xsi:type="dcterms:W3CDTF">2008-02-01T18:09:00Z</dcterms:modified>
  <cp:revision>4</cp:revision>
  <dc:subject/>
  <dc:title>Provincia de Entre Ríos</dc:title>
</cp:coreProperties>
</file>