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84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39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99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88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0.348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3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9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2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1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onación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ara Reconversión de Pla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90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8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89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1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1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5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9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3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8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5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80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16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0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0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6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6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306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8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8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8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51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2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2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52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5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95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2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2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1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1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0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2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4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8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94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8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1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2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58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8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6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9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2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2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2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2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8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22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5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1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6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2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0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2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2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8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4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8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84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6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(IFI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6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9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6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6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8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3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9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451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302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6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7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5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6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6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21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2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9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2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9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1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8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2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1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1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2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9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77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4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4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04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3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3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3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1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1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1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1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1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17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40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4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8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5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3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9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2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2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5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5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1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51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5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780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34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4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4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86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8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9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89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8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42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4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7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7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8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33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89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939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93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77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77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29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2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130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130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9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5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58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1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1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2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2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63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6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77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7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77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7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5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99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6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5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6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63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4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4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4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0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la Detección y Tratamiento de Enfermedades Endémica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146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65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272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272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99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9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1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20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20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9.849.1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639.43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299.0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7.088.40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40.348.9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13.61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29.738.6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1:00Z</dcterms:created>
  <dc:creator>Fernando Ariel Cardonato</dc:creator>
  <dc:description/>
  <dc:language>en-US</dc:language>
  <cp:lastModifiedBy>Cecilia Heyaca Varela</cp:lastModifiedBy>
  <dcterms:modified xsi:type="dcterms:W3CDTF">2008-02-01T18:08:00Z</dcterms:modified>
  <cp:revision>3</cp:revision>
  <dc:subject/>
  <dc:title>Provincia de Córdoba</dc:title>
</cp:coreProperties>
</file>