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Catamar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668.6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91.9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8.8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337.4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1.291.3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178.2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4.2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0.3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4.2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0.3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3.2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8.6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1.0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1.7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6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6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6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6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6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6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29.4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7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0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26.8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22.0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0.9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7.9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0.9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7.9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15.8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0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2.7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27.4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71.8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.4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1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40.4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10.1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.4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1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78.7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.6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.6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5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5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3.4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3.4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8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8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2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2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2.7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2.7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2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.7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.7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.7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.7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24.0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24.0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8.6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8.6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9.1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93.6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92.8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8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8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y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8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8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9.9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9.9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9.9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9.9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3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3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Meteorolog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3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3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el Pago de Retiros y Pensiones 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93.6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93.6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93.6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93.6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88.3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88.3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05.3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05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28.9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1.1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4.0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8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97.8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65.8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4.4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6.8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8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61.0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7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(AITT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65.8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4.4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6.8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17.2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(AITT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62.1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9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0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8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24.9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3.7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5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8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2.2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3.0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6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1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6.8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7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6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3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8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7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2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1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5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0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y Monitor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2.0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8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8.8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.7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.7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3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7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1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1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1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99.1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809.6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797.6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851.4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297.6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337.6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1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669.6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669.6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6.1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6.1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817.2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817.2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sobre Emergencia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6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6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1.9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1.9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7.7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7.7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8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8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68.1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68.1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21.0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21.0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47.1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47.1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Hídricas y Viales para el Desarrollo Integrador del Norte Grand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452.9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452.9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ndimientos Hídricos del Norte Grande - BID 18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21.5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21.5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ndimientos Viales del Norte Grande - BID 18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31.3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31.3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Infraestructura Urbana en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7.3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7.3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Econó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3.6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3.6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3.6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3.6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la Infraestructura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5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5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 (BID  1345 y S/N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52.3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52.3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s y Suministros para la Energía Nucle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59.2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178.5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837.8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59.2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5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17.2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59.2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59.2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Sistema Mod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3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526.5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526.5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s Fronterizos y Corredores de Integración (Préstamo  BID Nº 129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7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2.5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2.5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joramiento y Reconstrucción en Pu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9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9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9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 (8º Préstamo "Gestión de Activos Viales"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76.0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76.0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76.0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76.0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aneamiento en Áreas de Riesgo Sanit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76.0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76.0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853.2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853.2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853.2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853.2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121.4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121.4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113.5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113.5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5.0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5.0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Extensión Universitaria y Bienestar Estudiant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2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2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0.9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0.9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ROMSE (Programa de Mejoramiento del Sistema Educativo) - BID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7.3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7.3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l Proyecto de Mejoramiento de Educación Rural - PROMER BIRF 7353 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9.2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9.2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7.3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7.3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78.7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78.7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7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- BID 1345 - PROMSE/ARL 10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2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2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4.6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4.6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32.8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32.8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3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3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8.2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8.2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4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9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9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 - BIRF 7353 - AR - PROME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8.2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8.2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7.6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7.6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5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5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1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1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écnica PRESTNU BID 10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3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3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del Fondo Nacional para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29.2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29.2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, Polimodal y Superior Técnica no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a Profesionales de los Ministerios de Educación - PROF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istema de Gestión Administrativa - PREGAS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99.3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99.3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5.7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5.7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Técnica de Apoyo al Programa Integral para la Igualdad Educativa - PII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7353 AR PROMER (Programa de Mejoramiento de Escuelas Rurales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0.3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0.3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Política Educativa BID AR-L-10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5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5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Formación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4.7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4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3.7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3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8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8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92.5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92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74.2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74.2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ensaciones Salar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18.2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18.2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18.7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4.007.1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7.325.8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225.1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225.1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872.3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872.3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22.8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22.8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26.6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26.6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80.5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80.5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Jefes de Hogar (BIRF 7369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46.1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46.1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22.8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22.8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2.8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2.8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1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1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 (BIRF 747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1.5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1.5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Formación Contín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1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1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18.7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0.782.0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4.100.7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18.7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18.7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7.548.9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7.548.9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029.8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029.8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Componente Pública del Régimen de Capitaliz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91.5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91.5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Ley N°25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727.5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727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7.1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7.1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101.3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101.3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93.0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93.0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08.3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08.3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518.5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518.5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-Combat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7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7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uridad Social, Org. Descentralizados y Secretaría de Medios de Comuni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66.4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66.4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8.9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27.4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3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16.6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82.2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8.9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27.4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3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16.6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60.2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7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7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4.8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4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5.4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6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Epidemiológica y Control de Enfermedades Agu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el Suministro de Vacunas y Control de Enfermedades Prevalentes (BIRF 7412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4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7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7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5.9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5.9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e Investigaciones en SI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1.9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1.9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Medicamentos y Reactivos  SIDA (BIRF 7412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9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9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9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9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ector Salud (BID 1193/OC-AR y AR-L 1020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Capacidad del Sistema Público de 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4.4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2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2.6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26.7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26.7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Endém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8.4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3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3.8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Enfermedades Transmisibles por Vectores y Zoonosis e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8.4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8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Atención Integral a la Enfermedad de Cha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5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5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 Control del Cóle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7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7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ciones Esenciales de Salud Pública (BIRF 7412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1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8.6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9.2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Estrategias en Salud Social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8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8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en Servicios de Salud Social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el Fortalecimiento de la Salud Social y Comunitaria ( BID 1193/OC-AR y AR-L 1020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468.6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468.6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468.6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468.6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6.0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6.0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, Fortalecimiento y Asistencia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15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1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40.5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40.5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51.8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51.8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8.6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8.6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7.668.669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091.952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788.86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4.337.487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51.291.301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400.178.26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Georgia"/>
    <w:charset w:val="00"/>
    <w:family w:val="auto"/>
    <w:pitch w:val="variable"/>
  </w:font>
  <w:font w:name="Switzerland">
    <w:altName w:val="Georgi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Planilla Nº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</w:rPr>
          </w:pPr>
          <w:r>
            <w:rPr>
              <w:rFonts w:cs="Ottawa;Georgia" w:ascii="Ottawa;Georgia" w:hAnsi="Ottawa;Georgi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Georgia" w:hAnsi="Switzerland;Georgia" w:cs="Switzerland;Georgia"/>
              <w:b/>
              <w:b/>
              <w:sz w:val="16"/>
              <w:lang w:val="en-US"/>
            </w:rPr>
          </w:pPr>
          <w:r>
            <w:rPr>
              <w:rFonts w:cs="Switzerland;Georgia" w:ascii="Switzerland;Georgia" w:hAnsi="Switzerland;Georgia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  <w:lang w:val="en-US"/>
            </w:rPr>
          </w:pPr>
          <w:r>
            <w:rPr>
              <w:rFonts w:cs="Switzerland;Georgia" w:ascii="Switzerland;Georgia" w:hAnsi="Switzerland;Georgia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  <w:lang w:val="en-US"/>
            </w:rPr>
          </w:pPr>
          <w:r>
            <w:rPr>
              <w:rFonts w:cs="Switzerland;Georgia" w:ascii="Switzerland;Georgia" w:hAnsi="Switzerland;Georgia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Georgia" w:ascii="Ottawa;Georgia" w:hAnsi="Ottawa;Georgia"/>
      </w:rPr>
      <w:t>Planilla N</w:t>
    </w:r>
    <w:r>
      <w:rPr>
        <w:rFonts w:cs="Ottawa;Georgia" w:ascii="Ottawa;Georgia" w:hAnsi="Ottawa;Georgia"/>
      </w:rPr>
      <w:t>º</w:t>
    </w:r>
    <w:r>
      <w:rPr>
        <w:rFonts w:cs="Ottawa;Georgia" w:ascii="Ottawa;Georgia" w:hAnsi="Ottawa;Georgia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</w:rPr>
          </w:pPr>
          <w:r>
            <w:rPr>
              <w:rFonts w:cs="Ottawa;Georgia" w:ascii="Ottawa;Georgia" w:hAnsi="Ottawa;Georgi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Georgia" w:hAnsi="Switzerland;Georgia" w:cs="Switzerland;Georgia"/>
              <w:b/>
              <w:b/>
              <w:sz w:val="16"/>
              <w:lang w:val="en-US"/>
            </w:rPr>
          </w:pPr>
          <w:r>
            <w:rPr>
              <w:rFonts w:cs="Switzerland;Georgia" w:ascii="Switzerland;Georgia" w:hAnsi="Switzerland;Georgia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  <w:lang w:val="en-US"/>
            </w:rPr>
          </w:pPr>
          <w:r>
            <w:rPr>
              <w:rFonts w:cs="Switzerland;Georgia" w:ascii="Switzerland;Georgia" w:hAnsi="Switzerland;Georgia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  <w:lang w:val="en-US"/>
            </w:rPr>
          </w:pPr>
          <w:r>
            <w:rPr>
              <w:rFonts w:cs="Switzerland;Georgia" w:ascii="Switzerland;Georgia" w:hAnsi="Switzerland;Georgia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20:19:00Z</dcterms:created>
  <dc:creator>Fernando Ariel Cardonato</dc:creator>
  <dc:description/>
  <dc:language>en-US</dc:language>
  <cp:lastModifiedBy>Cecilia Heyaca Varela</cp:lastModifiedBy>
  <dcterms:modified xsi:type="dcterms:W3CDTF">2008-02-01T18:08:00Z</dcterms:modified>
  <cp:revision>4</cp:revision>
  <dc:subject/>
  <dc:title>Provincia de Catamarca</dc:title>
</cp:coreProperties>
</file>