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333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825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9.865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186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43.186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374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91.79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169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3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3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670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87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5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3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287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27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8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5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6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86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8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79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29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02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1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84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2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93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83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93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83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7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 y Privat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4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5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6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3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2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6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8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6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1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6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7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apa III - Puesta en Marcha Edificio Auditorí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027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4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38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62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785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027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4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38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62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785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21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9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22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5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59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94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1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18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14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0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4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5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21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9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5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4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0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4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8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20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75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3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72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3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62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80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59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91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5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2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5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5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92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22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02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9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0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0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27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02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9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26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8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0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3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3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9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636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4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614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6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55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6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15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57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735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57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8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295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16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8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34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19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21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44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37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427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5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7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62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3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97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4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01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9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81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90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apit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5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5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8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9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2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31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5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43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2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4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31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5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343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537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8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483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613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7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0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17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causa AM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4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5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84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3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2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60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555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24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910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39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28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539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37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32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974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58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40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9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Vicepresidente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 Administr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11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1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3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7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83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17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eñor Presidente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3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Documentación Preside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8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7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69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8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7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8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8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81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9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36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dentificación Nacional Tributaria y Social (BIRF 4459-SINTY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7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nformación, Evaluación y Monitoreo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4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MPRO / SISFAM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1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9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38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1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5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0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9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Coordinación Mejora de la Competitividad (BID 1648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Coordinación Tratamiento de Residuos Sólidos para Municipios Turísticos y Pequeños (BID 1868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2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Turíst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2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2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74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alidad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de Agentes de Viaj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8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ur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8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Relaciones Internacionales e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79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por Turismo Social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10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10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y Lucha cont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0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Asistencia, Control y Lucha Contra la Drogadi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0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0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6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de Adi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 de la Lucha Contra el Narcotráf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10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10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8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71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55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1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40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3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1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53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4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3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Ejecución de Políticas Cul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4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2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2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4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2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2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 -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7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 -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1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 Programas e Industrias Cul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Políticas Culturales y Cooperación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9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óricas sobre Juan Domingo Per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1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7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6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3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3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1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6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2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7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8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3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85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0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8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41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Nacional de Áreas Protegidasl (SNAP) - BIRF S/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9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1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95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7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9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2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de la 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5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6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7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6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, Organización Bibliotecológica y Relaciones con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2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Oper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7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28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7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28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4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6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6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 Financi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34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0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07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47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2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650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34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0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107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47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2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650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8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3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5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83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la Administración General del Paí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60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16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88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egislativa, Institucional y Enlace Parlamen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5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3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a la Administración Gubernam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5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5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29, 30, 31, 32 y 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8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75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5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Modernización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6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 (BIRF 744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Firma Dig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5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797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4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6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8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5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olítica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4.7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61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Planificación y Política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 y Conservación de la Biodivers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3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Áreas Protegidas BIRF- 4085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la Desertificación y Conservación del Suelo y Biodiversidad (GEF 3010-05-11 y BIRF 28385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0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de Bosq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1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usten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8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8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romoción del Desarrollo Susten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2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Desarrollo Susten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para la Producción Limpia y el Consumo Sustentable (BID 1865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9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5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2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3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Sociales y Territo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6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Federal del Medio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tegral de los Residuos Sólidos Urbanos (BIRF 7362-AR y BID AR-L-102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Sólidos en Municipios Turísticos (BID 1868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3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02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260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37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Peligros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composi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Integral Cuenca Matanza - Riachue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71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69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, Administr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8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mposi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6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6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, Gestión Participativa e Intervención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Empresa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BID 1059/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Procesos Judiciales contra Delitos de Lesa Huma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3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4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37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9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41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65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88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78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6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41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7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9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85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34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3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 Administrativa, Legal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63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6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2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s Tecnologías de la Información y las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40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18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9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9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1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7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7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1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1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8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9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Dirigentes Políticos y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9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Asistencia Técnica y Capacitación a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8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1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5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4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Políticas Reg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lerta Temprana y Prevención de Catástrofes - FONPLATA 16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Ejecución y Control de Políticas Orientadas a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Ex-Combatientes de Malvi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5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pción y Registro de Documentos y Catálog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4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sistencia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2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80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ivil y Prevención de Emerg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5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74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del Complejo Terminal de Cargas (COTEC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38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8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9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21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38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8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9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21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46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42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14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60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70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77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4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51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31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315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54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91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95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28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4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4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31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69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5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1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04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3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9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3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57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9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3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02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6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4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Europa, América del Norte, África, Asia, Oceanía y Organismo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2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1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Latinoamerica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9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5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7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9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1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1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28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1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6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0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59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1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1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6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2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7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2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2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9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8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0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64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90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8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4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8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9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. 16 y 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10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06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ones de Servici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10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99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ateriales para Estructuras Livianas Avanz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7.238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84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04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343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858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030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90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80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0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35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20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32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7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8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2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8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9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7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3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6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4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imi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2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92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58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Registral y Asistencia Jurídica e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8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6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0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atos Pers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Automot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1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Base de Datos Juríd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y Cooperación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6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6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6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6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Jurídica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1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4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0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1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20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85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6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20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30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stodia del Archivo Nacional de la Memo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Sistema de Protección de los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4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0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1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9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47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5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Armas Secuestradas y Decomi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2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Residual de la 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ermanente de Recompen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55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8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8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52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05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28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12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5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6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5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77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75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3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4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6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70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3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7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63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1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8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5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00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6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8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2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18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5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74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1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9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2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1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4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2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1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4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8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5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Inteligencia Crimi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9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79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Operaciones Conjunt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7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Espectáculos Futbolís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ontrol Policial de la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0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288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51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745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84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39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84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39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503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10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346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451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10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712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1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28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1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18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79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30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292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33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76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05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0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398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84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82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80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9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466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68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5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3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9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77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6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9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54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0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17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481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8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9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7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14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7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5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75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74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85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9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76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7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4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27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0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92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67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32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54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7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8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40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40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60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4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68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38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51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3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4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2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1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28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9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3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6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1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8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0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5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3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4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2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ación y Enlaces con el Poder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9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6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9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4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3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6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36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9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8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2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7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1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8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8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637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509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4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262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72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238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172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89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95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473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56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29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5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0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23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42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45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23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03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de Defens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45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49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1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3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1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(ED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Hidrografía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3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9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0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1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44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29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45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866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04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7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64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92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55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2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3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y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9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51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4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35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47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26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59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669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Terrest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8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95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4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22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65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7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81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5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2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0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59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4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93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4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7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56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5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3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19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2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5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3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3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56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9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0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30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0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3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3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26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0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7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26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0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1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4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345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92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5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4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86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87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4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71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39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3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9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02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7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8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28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99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2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6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86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9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24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1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5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9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7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2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85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8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87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3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27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3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94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36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9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5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5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28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454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80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31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22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66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2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55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53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22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0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73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9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4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80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66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3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06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42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447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0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96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12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8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26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77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2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9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68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87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97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3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97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5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8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41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9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7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5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73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41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82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7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3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2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06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9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3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6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2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3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6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3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9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3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3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7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77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53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5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7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2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5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0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3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6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0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y Agregaduría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de Estudios Estratégicos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Logística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Operaciones en Tiempo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3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6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81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43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namiento para Operacione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s Mayores y Observadores Militare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quipamiento Conjunto para Organizaciones Militare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3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81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99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Binacional "Cruz del Su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no Antibió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Antibió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Inteligencia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uperior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Militar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9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3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64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y Operaciones de Medios, Bases y Refugios Antár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, Bases y Refugios Antár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5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63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26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7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3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 Terc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onitoreo Satelital Continu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5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5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99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952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99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952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996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996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02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02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61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44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348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77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437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869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398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5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86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5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75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97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4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769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32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41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13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33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96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1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65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2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16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2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5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Fideicomisos de Infraestru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0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la Secretaría de Hac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6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7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6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3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Política Comercial Externa - BID 1206 OC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6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3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7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77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2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0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8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Preinversión CAF Nº 2966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Financiamiento con Organismos Internacionales de Créd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Secretaría de Política Económica -  BID 1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6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0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 (BID 925/OC) y III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5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5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conómico Territorial y Gestión del Gasto Público BIRF S/N - Gestión XX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4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4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35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60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83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35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84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43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de Información Estadística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onización de Estadísticas Convenio de Cooperación CE-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2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2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ó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3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8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6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4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4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482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 FONPLATA 10/96 y FONPLATA 18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5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67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cceso al Crédito y Competitividad para MIPyMES - BID 1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Financiera para Microemprendimientos (MIPES II) BID 1192/O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ternacionalización de las PyMES Argentinas FONPLATA 18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Tejido PyME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1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54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7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3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5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1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5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8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6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4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5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4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40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Único Informático de Administración Financiera - INTERNE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8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7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3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9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4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3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8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l Consumid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7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0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71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77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71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772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4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1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3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 y Alimen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3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1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1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8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BID 899 PROSAP, BIRF 4150 y BIRF 7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BIRF S/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equeños Productores del NEA y del NOA - FIDA 417 y 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onización de Normas y Procedimientos Veterinarios y Fitosa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 las PyMES del Sector Fores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Desarrollo Rural de la Patagonia - FIDA 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BIRF 4212 y 7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INDER - BIRF 4212 y 7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ordinación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7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1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itic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7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3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Invers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sarrollo Integrador del Norte Grande (BID AR-L-1013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1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0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 Apoyo al Monitoreo Macroeconómico 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Programación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2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3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2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2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8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44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8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1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8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Fortalecimiento Institucional Productivo y de Gestión Fiscal Provincial BID1588/OC-A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6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4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6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6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iones Sustancias Agotadoras de Capa de Ozono -  BIR FOTF 22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9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9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para el Desarrollo de las Inversiones Nacionales y Atracción de Inversiones Extranjeras Direc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9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8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moción y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1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8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ímulo a la Inversión para la Mediana Empre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al Desarrollo Emprended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1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3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1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3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7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9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7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9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3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9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1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4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6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0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3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conómica del Mercado Asegurad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"In Situ" de las Compañías Asegurado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3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Normas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1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6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4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3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5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1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11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0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7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5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9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40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(IFI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Recursos Na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Estudios Económicos y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7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1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2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2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7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7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1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1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1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24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7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0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5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5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8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06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6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6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49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3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9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31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2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5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1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8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8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3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3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Fortalecimiento Institucional - ALA/2006/18-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3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7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4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3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3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3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9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9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7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9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9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9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 Veterinarios y Alimenticios para Anim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1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6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9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probación de Productos Aliment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40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5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3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9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8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2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1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4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9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5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56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5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7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8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2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6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6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2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905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02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444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735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4.986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8.39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61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8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66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090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.458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8.765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9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42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51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55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2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7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Seguimiento Técn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9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Integración Económica y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s para  la Gest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la Conectividad Fronteriza entre Argentina y Paraguay (FONPLATA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agnóstico del Sistema Urbano Nacional (CAF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4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8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misión Intergubernamental de Hidrovía Paraguay-Paraná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9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0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8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8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4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3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Inversiones - Fideicomiso de Infraestructura Híd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9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5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8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53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63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0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2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facción de Institucione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43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68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0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93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88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 y Program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3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4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1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4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73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ábitat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9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7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fraestructura Bási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ominial de Tier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 (BID Nº 186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0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3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9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7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inera - Préstamo BID Nº 1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89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2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3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21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8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1.6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4.999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9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43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8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1.8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180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Ferroviaria Metropolita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Secretaría Transporte CAF 3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Fortalecimiento del Transporte Ferroviario- Convenio con Ch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8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58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3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5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6.822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1.419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6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3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3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68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8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7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GEF 20548 ARG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Energías Renovables en Mercados Rurales BIRF 4454-AR y BIRF S/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6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Sustentabilidad de Suministro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iciencia Energética (GEF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2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1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conexión 3º Tramo Sistema Yacyretá - Préstamo CAF S/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77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73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ergética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8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3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4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7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4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6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09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2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06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2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6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63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 BID 962 OC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de Transporte por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Política de la Industria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visión y Control de Concesiones de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95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2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5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55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7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70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2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9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2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5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7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7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84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5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2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7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5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5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Usos de Radioisótopos y Radi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3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2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4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ecursos Humanos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Pierre Aug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75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6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0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26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79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0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1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5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34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2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4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5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9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94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4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2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Servicios de Telecomunicación y Atención a Usu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3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4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1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8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Radioeléctr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5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7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78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81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19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98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81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39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18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81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59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3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3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7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0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- PROM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3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Grand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5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7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33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85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7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33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6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3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31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2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2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6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9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2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8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40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54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188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169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52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17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05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18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7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2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7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98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69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0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8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6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0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43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6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29,32,33, 35, 41 y 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6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7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6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9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269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235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Gestión y Apoyo a las Polític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8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117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117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7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7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6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1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6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2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14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8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9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3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7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79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9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4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5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5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5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9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2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1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9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1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9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2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gio Mayor Argentino "Nuestra Señora de Luján" Madrid - Espa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Argentina en la Ciudad Internacional de París - Fr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4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55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5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5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49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1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06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88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7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5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9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48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70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4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9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5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3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7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4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1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20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5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4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o no Universitaria PRESTNU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6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3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58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54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8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7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8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.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9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2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nión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2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33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9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0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3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4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8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2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5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67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6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85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85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17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17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3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2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69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682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2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7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78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2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7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78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0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38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Administr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Tecnológica (BID 172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89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Fomento de la Innov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tal "Biblioteca Electrónica de Ciencia y Tecnología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1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Industria de Softwar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1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Tecnológica en Sectores Productivos y Sociale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6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98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9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6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ública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614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62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550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8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3.795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1.00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97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6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72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8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44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61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3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9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47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General de la Política Laboral  y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3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77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520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Técnica y Estudios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2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90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98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40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3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1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1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6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7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42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7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57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7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97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29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3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7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1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5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2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20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3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75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3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2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3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4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6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2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17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6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8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0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0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7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912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72.049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2.138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254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93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67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2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31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21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5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04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15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1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061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68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5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49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upuesto y Finanz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2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1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96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Log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2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0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29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3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04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17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0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38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Leg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7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7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(BIRF 731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2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44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3.130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5.799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5.726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5.72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41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41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562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562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29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2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40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34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505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918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536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536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69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69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3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3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.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70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7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670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67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la Administración Federal de Ingresos Públ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964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79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05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2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498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774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38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89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5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7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912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16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84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1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81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9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1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, Regulación Sanitaria y Relacione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8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1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15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6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67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, 30, 37 y 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17, 20, 22, 25, 29, 30, 37, 38 y 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5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aciente Miastén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s de Crec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Alta Complej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lar y Prevención de la Cegu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aciente Transplan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7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57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9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1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7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554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9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4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218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Nutri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erinat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Inf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Integral en la Adoles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Plan Nacer (BIRF 7225 y BIRF 740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79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7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36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12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6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0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ones en Salud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4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unicipios y Comunidades Salud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5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76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7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06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33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5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nfermedades Emergentes (Cooperación Bilateral EEUU - Argentin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8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0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9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6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en Hemoterap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Promoción de la Salud M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91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10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07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26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5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5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Factores de Riesgo para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4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7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 de Enfermedades Crónicas no Transmisibles y Conductas Adic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2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Tabaqu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Factores de Riesgo para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6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4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4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3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2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7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6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19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3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 (Cooperación Comunidad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1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16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0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1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55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7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Insumos en Salud Sexual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9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9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58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9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11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Salud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4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la Atención Primaria de la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4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7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Sectores de Alta Vulnerabilidad (Cooperación Italo - Argentin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4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80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3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8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0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0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3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56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75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31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75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6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2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7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7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93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20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93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20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9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5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Drogas y Medicamen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6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4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0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Material Bio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Único Coordinador de Ablación e Impla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1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1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5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7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6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 Procuración y Distribución de Órganos y Teji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Control y Regis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G. Malbrán”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0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7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3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0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7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3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3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5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6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2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7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7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5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1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5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1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ocencia y Servicio en Infecciones Bacterianas, Micóticas, Parasitarias y Viró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1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7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 Desarrollo y Servicio en Enfermedades Paras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5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9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5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 - Epidem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7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0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5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7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0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5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7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0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95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34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367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34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367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0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0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8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3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5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0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7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41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75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56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580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96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64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64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17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210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1.29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72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9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358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1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1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89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9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5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4 y 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8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0, 23 y 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a Secreta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1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7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4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1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9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2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Secretaría Nacional de Niñez, Adolescencia y Famil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6, 17, 18 y 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5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6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2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5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Iniciación Deportiva y Recreativa - CERENA (Centro Recreativo Nacional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0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3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de Juegos Depor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lusión Deportiva Grupos Focaliz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lubes, OGs y ONG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23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46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Centros Regionales de Desarrollo y Otras Instituciones Depor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4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Deportistas de Alto Rend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porte de Alto Rendimiento - Ce.N.A.R.D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72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1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 y Control Antidoping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oping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2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25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279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4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Personas por Situa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75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ocial en Catástrofes o Emergencias Climá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2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3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3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7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l Cambi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petencias Sociales y Depor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9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6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8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63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756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7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81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7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6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3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9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43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para el Financiamiento de la Economí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6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6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87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70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949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1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53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1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9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9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Integral sobre Nutri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5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3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14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1.6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1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tección de la Infancia, Adolescencia y Famil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80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2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7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de la Niñez y Adoles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Especial de la Infancia, la Adolescencia y la Famil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80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3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93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Promoción de los Derechos de Niños y Adoles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1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88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el Desarrollo de Espacio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5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el Fortalecimiento Familiar y Comu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1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9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y Consolidación de los Sistemas de Protección de Niñez y Adoles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Derechos de Adultos May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4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5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7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Protección de los Adultos May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en Modalidad Residencial para Adultos May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4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5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5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Secretaría de Medios de Comunicación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0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1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57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0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1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57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6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3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7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9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3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 de la Biodivers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 Territorial en Comunidad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517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0.236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0.517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0.236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550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55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50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5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 Ener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9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3.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3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Agua Po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Legisla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iencia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22.333.62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17.825.29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79.865.18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57.186.66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043.186.6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1.374.39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891.791.7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8 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21:00Z</dcterms:created>
  <dc:creator>Fernando Ariel Cardonato</dc:creator>
  <dc:description/>
  <dc:language>en-US</dc:language>
  <cp:lastModifiedBy>Evelina Gonzalez</cp:lastModifiedBy>
  <cp:lastPrinted>2008-02-01T15:39:00Z</cp:lastPrinted>
  <dcterms:modified xsi:type="dcterms:W3CDTF">2008-02-01T18:39:00Z</dcterms:modified>
  <cp:revision>6</cp:revision>
  <dc:subject/>
  <dc:title>Capital Federal - Ciudad de Buenos Aires</dc:title>
</cp:coreProperties>
</file>