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7.289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276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800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998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39.283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2.460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98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5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98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5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98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5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la Pla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85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7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la Pla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85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34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Mar del Pla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2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9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Bahía Blan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2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2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San Martí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28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6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91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San Martí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28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6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46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77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78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77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78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92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7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4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04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0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85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22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4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4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4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Chapadmal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n Formación Campos del Tuyú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90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78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90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78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0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14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5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202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58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35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94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954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344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2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75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2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42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2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2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97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1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9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0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19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45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9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2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16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45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25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1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52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1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2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4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5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6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64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6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64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6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8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311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24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4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31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192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73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7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63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91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71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5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7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4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0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74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27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46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12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9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2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8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14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84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1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1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31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31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48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0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17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3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9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8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3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9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84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7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2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65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63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65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63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 Preventiva y Complej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20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73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8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989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989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233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233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650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7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62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98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107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227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6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7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8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6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3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626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1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46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0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61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25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0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6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2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y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569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43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14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9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935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Terrest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5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148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88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03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6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29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90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7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70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2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Modern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10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03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51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8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99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71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0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83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11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1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0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12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68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7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03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45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16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5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5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169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34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31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79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715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7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7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444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5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2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4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376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434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00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42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84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7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8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50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25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6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7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83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ed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76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22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60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7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5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5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28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30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2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81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10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0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41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22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22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27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27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08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8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4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5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28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7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7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74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1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0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86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05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6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77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9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5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14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14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4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29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7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57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8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3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6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1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3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3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8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750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750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750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750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17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17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33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33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74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9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56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8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8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288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9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9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8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67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7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2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1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888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(IFI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49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1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2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6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Ciencias Agropecuarias y Veterin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77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6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1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40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Recursos Na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8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Agroindust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0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6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Estudios Económicos y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17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9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7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20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26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2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3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7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39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1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0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5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5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5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5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5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6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querías, Información, Operación, Tecnología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2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2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amento de Buq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8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3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9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7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3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89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731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7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3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89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731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53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1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87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63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43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58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3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96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09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0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4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48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6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8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Fortalecimiento Institucional - ALA/2006/18-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7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2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5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1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3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9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2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6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1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3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6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4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,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4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9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7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8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 Veterinarios y Alimenticios para Anim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00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2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43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1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5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9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94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68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5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0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1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1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65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0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52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56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226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813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32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70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285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2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32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5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14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facción de Institucione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32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32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084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084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848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848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3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3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visión de Tierras para el Hábitat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Infraestructura Bási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71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71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89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8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04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04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85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85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7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9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9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1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7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7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8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8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8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8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0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0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62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62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94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94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8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8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68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74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68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716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5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7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4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9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4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28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7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3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7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Reactores Nucleares de Experimentación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5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8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60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1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82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60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4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90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Usos de Radioisótopos y Radi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6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6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l Ciclo del Combusti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3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en Medicin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9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4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1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4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6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15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6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8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y Seguridad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7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7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7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PPF 352-PRAMU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Formación de Recursos Humanos y Aplicaciones no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6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6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 Proyecto Pierre Aug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4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6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7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6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7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6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75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 Desarrollo y Prestación de Servicios en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2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62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515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2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75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2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2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29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29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3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3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4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4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10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1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6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988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95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51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988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95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51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85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85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Concesion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9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9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988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17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0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4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1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5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3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3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5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3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3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4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7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03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840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02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02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10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10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.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175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175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175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175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686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686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7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7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1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1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49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49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0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0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3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3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63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6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5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5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7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7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7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3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3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8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8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854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854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50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50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9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9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4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4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7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7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3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3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1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1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1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1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815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815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75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75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2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2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52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1.394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5.536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196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786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583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583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37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37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006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006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479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479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26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26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39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39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43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4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9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9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07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07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5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5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9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9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52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4.197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75.749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52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52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7.072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7.07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5.305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5.305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926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926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1.840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1.840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7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7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36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36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6.916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6.916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189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189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27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27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94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94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.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309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309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guridad Social Jubilaciones y Pen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09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09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68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25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67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11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443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916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52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4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556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56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87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8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6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7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6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6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47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47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59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5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7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7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1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27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27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3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1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9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ital Garrah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3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0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acientes con Lepra y Ot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1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2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“Dr. Carlos G. Malbrán”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1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1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 en Virosis Humanas. Producción de Vacunas contra la  Fiebre Hemorrágica Argentina - FH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7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9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8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7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9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8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Servicios Epidemiológicos y de Infecciones Intrahospital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8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8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5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16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43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para la Comun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16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43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5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928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0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4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11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4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9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4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9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4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9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4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4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86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86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86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86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82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82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725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725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7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7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8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8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2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2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5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5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l Cambi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6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6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para el Financiamiento de la Economí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11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11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79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79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47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47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2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2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0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0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Secretaría de Medios de Comunicación y 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.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37.289.76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4.276.08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2.800.5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6.998.64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239.283.29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12.18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882.460.4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Georgia" w:ascii="Ottawa;Georgia" w:hAnsi="Ottawa;Georgia"/>
      </w:rPr>
      <w:t>Planilla N</w:t>
    </w:r>
    <w:r>
      <w:rPr>
        <w:rFonts w:cs="Ottawa;Georgia" w:ascii="Ottawa;Georgia" w:hAnsi="Ottawa;Georgia"/>
      </w:rPr>
      <w:t>º</w:t>
    </w:r>
    <w:r>
      <w:rPr>
        <w:rFonts w:cs="Ottawa;Georgia" w:ascii="Ottawa;Georgia" w:hAnsi="Ottawa;Georgia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41:00Z</dcterms:created>
  <dc:creator>Fernando Ariel Cardonato</dc:creator>
  <dc:description/>
  <dc:language>en-US</dc:language>
  <cp:lastModifiedBy>Cecilia Heyaca Varela</cp:lastModifiedBy>
  <dcterms:modified xsi:type="dcterms:W3CDTF">2008-02-01T18:07:00Z</dcterms:modified>
  <cp:revision>4</cp:revision>
  <dc:subject/>
  <dc:title>Provincia de Buenos Aires</dc:title>
</cp:coreProperties>
</file>