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6" w:type="dxa"/>
        <w:jc w:val="left"/>
        <w:tblInd w:w="662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68"/>
        <w:gridCol w:w="1151"/>
        <w:gridCol w:w="1162"/>
        <w:gridCol w:w="1162"/>
        <w:gridCol w:w="1162"/>
        <w:gridCol w:w="1163"/>
        <w:gridCol w:w="1200"/>
        <w:gridCol w:w="1100"/>
        <w:gridCol w:w="1200"/>
      </w:tblGrid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22.333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7.825.2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79.865.1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7.186.661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43.186.61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1.374.3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1.791.7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7.289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4.276.0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800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6.998.647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39.283.29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2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82.460.4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668.6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91.95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88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337.487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51.291.30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178.2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9.849.1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39.4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299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088.406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0.348.94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13.6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29.738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0.388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46.9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04.4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8.544.599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7.304.06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4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1.353.6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230.3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780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13.7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287.521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0.037.69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7.751.35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661.7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715.4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01.6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33.248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1.397.19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0.614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476.1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68.6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5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1.869.686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46.017.20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23.768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824.5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7.4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7.6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573.912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0.380.66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9.975.5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991.7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82.7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5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6.105.857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39.228.09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8.194.3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258.00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849.3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3.35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556.943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467.23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8.198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71.8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9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06.1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3.449.219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156.55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1.593.7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6.266.0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555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60.3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7.396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18.016.91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8.5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23.674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624.9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80.5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72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888.364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8.149.329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3.9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819.2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01.13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23.1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9.06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274.845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4.158.062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5.3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4.87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570.4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7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55.28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596.208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065.1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8.167.1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49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48.2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08.8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205.387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97.648.1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3.202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201.5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5.5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5.0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496.654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00.002.91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4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296.2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5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0.82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60.8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143.635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6.523.487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5.813.6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421.4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90.4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45.8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93.658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5.749.47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502.3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1.181.6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80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68.0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7.459.619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65.183.803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8.5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78.642.35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49.4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0.7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94.5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472.093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8.933.17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5.741.3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234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12.3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6.1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831.817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7.589.83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32.004.1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. de Tierra del Fuego, Antártida e Islas del Atlántico Sur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698.9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52.0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9.5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11.050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2.956.736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2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370.9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896.7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238.9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523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418.564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46.340.72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23.418.0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32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776.275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0.175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08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6.7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87.000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2.8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894.52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158.0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607.72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706.5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787.551</w:t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135.328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3.66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102.279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184.342.1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4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47.428.414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511.969.05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24.323.31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229.182.302</w:t>
            </w:r>
          </w:p>
        </w:tc>
        <w:tc>
          <w:tcPr>
            <w:tcW w:w="11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740.942.09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3.518.00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09.099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" w:ascii="Ottawa" w:hAnsi="Ottawa"/>
      </w:rPr>
      <w:t>Planilla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7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tbl>
    <w:tblPr>
      <w:tblW w:w="12258" w:type="dxa"/>
      <w:jc w:val="left"/>
      <w:tblInd w:w="677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42"/>
      <w:gridCol w:w="1164"/>
      <w:gridCol w:w="1164"/>
      <w:gridCol w:w="1164"/>
      <w:gridCol w:w="1164"/>
      <w:gridCol w:w="1148"/>
      <w:gridCol w:w="1200"/>
      <w:gridCol w:w="1100"/>
      <w:gridCol w:w="1212"/>
    </w:tblGrid>
    <w:tr>
      <w:trPr>
        <w:tblHeader w:val="true"/>
        <w:trHeight w:val="238" w:hRule="atLeast"/>
      </w:trPr>
      <w:tc>
        <w:tcPr>
          <w:tcW w:w="12258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>
        <w:trHeight w:val="238" w:hRule="atLeast"/>
      </w:trPr>
      <w:tc>
        <w:tcPr>
          <w:tcW w:w="12258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UBICACION GEOGRAFICA E INCISO</w:t>
          </w:r>
        </w:p>
      </w:tc>
    </w:tr>
    <w:tr>
      <w:trPr>
        <w:trHeight w:val="238" w:hRule="atLeast"/>
      </w:trPr>
      <w:tc>
        <w:tcPr>
          <w:tcW w:w="12258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>
        <w:trHeight w:val="827" w:hRule="atLeast"/>
      </w:trPr>
      <w:tc>
        <w:tcPr>
          <w:tcW w:w="29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  <w:lang w:val="en-US"/>
            </w:rPr>
          </w:pPr>
          <w:r>
            <w:rPr>
              <w:rFonts w:cs="Switzerland" w:ascii="Switzerland" w:hAnsi="Switzerland"/>
              <w:b/>
              <w:sz w:val="16"/>
              <w:lang w:val="en-US"/>
            </w:rPr>
            <w:t>INST-ENT-PROG-SPROG-ACT</w:t>
          </w:r>
        </w:p>
      </w:tc>
      <w:tc>
        <w:tcPr>
          <w:tcW w:w="11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2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 PUBLICA</w:t>
          </w:r>
        </w:p>
      </w:tc>
      <w:tc>
        <w:tcPr>
          <w:tcW w:w="12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02:00Z</dcterms:created>
  <dc:creator>mspada</dc:creator>
  <dc:description/>
  <dc:language>en-US</dc:language>
  <cp:lastModifiedBy>Evelina Gonzalez</cp:lastModifiedBy>
  <cp:lastPrinted>2008-02-01T11:59:00Z</cp:lastPrinted>
  <dcterms:modified xsi:type="dcterms:W3CDTF">2008-02-01T14:59:00Z</dcterms:modified>
  <cp:revision>4</cp:revision>
  <dc:subject/>
  <dc:title>Capital Federal - Ciudad de Buenos Aires</dc:title>
</cp:coreProperties>
</file>