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11.015.1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97.055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2.675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5.777.9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6.524.0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35.2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932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267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91.791.76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4.635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3.839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819.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434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4.72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941.6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31.3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2.460.49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640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488.2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80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15.3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225.1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05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53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178.26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2.425.9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3.988.1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23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14.9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7.752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25.1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986.1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38.63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394.8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976.2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23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648.3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443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60.1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10.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353.61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623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6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4.1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569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431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66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20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751.35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960.2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986.6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33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03.4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283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42.7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31.2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614.76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662.9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126.9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5.6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735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431.0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31.1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37.1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768.17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608.3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42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70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87.9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908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81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66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975.52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495.7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679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9.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31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236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94.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58.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194.31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316.0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14.0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9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39.0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358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22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40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198.85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788.1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54.1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69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77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888.7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57.9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04.9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593.71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841.3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949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65.9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76.1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232.8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54.0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442.0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674.92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58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70.8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26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843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599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89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19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819.22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1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49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71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07.4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889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1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71.6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569.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839.7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64.8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81.7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855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42.6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11.6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67.16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333.5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329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71.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94.1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928.6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36.9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73.9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202.64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373.0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752.3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4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543.6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623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91.0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72.8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296.2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54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224.9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4.3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54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287.7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91.8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25.8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13.64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907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65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45.4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6.7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505.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3.9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7.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502.36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3.185.8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961.1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91.1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60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0.898.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46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743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8.642.35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938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09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0.1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76.7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955.4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51.6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85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741.33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554.2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14.7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72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99.5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640.5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78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63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2.004.13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04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34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1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75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9.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5.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70.96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241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12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694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548.0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418.05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6.580.3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3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071.0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3.398.5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79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82.7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6.081.32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383.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58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894.52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5.224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4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40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7.115.3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982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226.8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4.342.19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381.980.00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894.220.13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16.081.06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89.943.9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5.342.225.19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715.592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83.521.38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44.236.97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00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00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6</w:t>
    </w:r>
  </w:p>
  <w:tbl>
    <w:tblPr>
      <w:tblW w:w="1224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6"/>
      <w:gridCol w:w="980"/>
      <w:gridCol w:w="980"/>
      <w:gridCol w:w="980"/>
      <w:gridCol w:w="980"/>
      <w:gridCol w:w="980"/>
      <w:gridCol w:w="982"/>
      <w:gridCol w:w="980"/>
      <w:gridCol w:w="980"/>
      <w:gridCol w:w="981"/>
      <w:gridCol w:w="981"/>
    </w:tblGrid>
    <w:tr>
      <w:trPr>
        <w:tblHeader w:val="true"/>
        <w:trHeight w:val="236" w:hRule="atLeast"/>
      </w:trPr>
      <w:tc>
        <w:tcPr>
          <w:tcW w:w="12240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trHeight w:val="226" w:hRule="atLeast"/>
      </w:trPr>
      <w:tc>
        <w:tcPr>
          <w:tcW w:w="12240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FUENTE DE FINANCIAMIENTO</w:t>
          </w:r>
        </w:p>
      </w:tc>
    </w:tr>
    <w:tr>
      <w:trPr>
        <w:trHeight w:val="236" w:hRule="atLeast"/>
      </w:trPr>
      <w:tc>
        <w:tcPr>
          <w:tcW w:w="12240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trHeight w:val="267" w:hRule="atLeast"/>
      </w:trPr>
      <w:tc>
        <w:tcPr>
          <w:tcW w:w="243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2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trHeight w:val="534" w:hRule="atLeast"/>
      </w:trPr>
      <w:tc>
        <w:tcPr>
          <w:tcW w:w="243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UBIC. GEOGRAFICA   </w:t>
          </w:r>
        </w:p>
      </w:tc>
      <w:tc>
        <w:tcPr>
          <w:tcW w:w="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13:00Z</dcterms:created>
  <dc:creator>mspada</dc:creator>
  <dc:description/>
  <dc:language>en-US</dc:language>
  <cp:lastModifiedBy>Evelina Gonzalez</cp:lastModifiedBy>
  <cp:lastPrinted>2008-02-01T12:00:00Z</cp:lastPrinted>
  <dcterms:modified xsi:type="dcterms:W3CDTF">2008-02-01T15:00:00Z</dcterms:modified>
  <cp:revision>3</cp:revision>
  <dc:subject/>
  <dc:title>Capital Federal - Ciudad de Buenos Aires</dc:title>
</cp:coreProperties>
</file>