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9" w:type="dxa"/>
        <w:jc w:val="left"/>
        <w:tblInd w:w="68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00"/>
        <w:gridCol w:w="1400"/>
        <w:gridCol w:w="1400"/>
        <w:gridCol w:w="1400"/>
        <w:gridCol w:w="1500"/>
        <w:gridCol w:w="1400"/>
        <w:gridCol w:w="1499"/>
      </w:tblGrid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1.548.24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971.95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4.453.089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3.798.48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791.767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42.51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87.66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9.264.137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66.17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.460.496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23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18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441.799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77.26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5.58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38.63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7.875.485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608.93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1.42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28.79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817.537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5.85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3.05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6.714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686.445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55.14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751.357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90.223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21.863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369.324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33.35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2.215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3.18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4.695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38.072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68.17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39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12.94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224.575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55.614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.71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.32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621.974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78.30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194.314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49.35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1.21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93.387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44.902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198.856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52.19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6.76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669.763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15.004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7.765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41.342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556.339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39.474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74.92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5.943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31.43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07.826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24.02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1.78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50.44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07.605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81.76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4.01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5.51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05.697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41.93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67.163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90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48.22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878.027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82.48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56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9.08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10.431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95.143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4.67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2.10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655.889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0.98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9.844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24.17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807.06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81.28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12.276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81.23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673.252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75.60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642.359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5.97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2.09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587.896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5.372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8.784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8.68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797.350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9.31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4.775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0.77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52.07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33.332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63.10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58.572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281.375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418.055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71.42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65.64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103.34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40.92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081.329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28.017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889.559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81.72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76.32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15.591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279.000</w:t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1.285.21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99.712.336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720.431.916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45.933.70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left="678" w:right="-1198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left="678" w:right="-11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00" w:type="dxa"/>
      <w:jc w:val="left"/>
      <w:tblInd w:w="700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00"/>
      <w:gridCol w:w="1400"/>
      <w:gridCol w:w="1400"/>
      <w:gridCol w:w="1400"/>
      <w:gridCol w:w="1499"/>
      <w:gridCol w:w="1401"/>
      <w:gridCol w:w="1500"/>
    </w:tblGrid>
    <w:tr>
      <w:trPr>
        <w:tblHeader w:val="true"/>
      </w:trPr>
      <w:tc>
        <w:tcPr>
          <w:tcW w:w="1220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0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0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2:00Z</dcterms:created>
  <dc:creator>mspada</dc:creator>
  <dc:description/>
  <dc:language>en-US</dc:language>
  <cp:lastModifiedBy>Evelina Gonzalez</cp:lastModifiedBy>
  <cp:lastPrinted>2008-02-01T12:04:00Z</cp:lastPrinted>
  <dcterms:modified xsi:type="dcterms:W3CDTF">2008-02-01T15:05:00Z</dcterms:modified>
  <cp:revision>3</cp:revision>
  <dc:subject/>
  <dc:title>Capital Federal - Ciudad de Buenos Aires</dc:title>
</cp:coreProperties>
</file>