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0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957"/>
      </w:tblGrid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Capital Federal - Ciudad de Buenos Air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4.670.44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463.785.00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70.343.5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74.539.9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15.650.18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65.265.48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10.705.82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697.030.43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747.568.61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325.869.4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208.395.25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143.169.33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09.682.07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.051.008.8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932.774.79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021.096.1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870.236.338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8.891.791.76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Buenos Air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3.002.2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9.878.4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4.022.0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645.59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46.344.43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455.227.4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49.288.0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143.813.75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951.175.4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27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.075.536.75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55.916.50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39.782.7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1.882.460.49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Catamarc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790.33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93.69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2.222.0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2.492.82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.497.88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79.851.47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4.853.23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27.325.89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.482.22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7.468.6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400.178.269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Córdob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0.394.56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338.14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.711.85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078.16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.300.38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0.789.03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46.896.7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5.084.03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36.068.34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51.511.3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274.343.7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6.868.88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32.653.45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329.738.63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Corrient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.462.69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826.15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91.17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372.5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8.525.55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9.366.0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1.087.00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9.162.7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0.219.26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80.445.0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2.753.7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0.881.6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160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671.353.61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l Chac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9.967.37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266.97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32.76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98.7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6.494.63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4.658.91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6.658.91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40.928.87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5.147.2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42.691.31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3.923.61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39.682.06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37.751.35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l Chubut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3.148.1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278.42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.285.53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273.6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766.7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4.441.8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2.995.22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29.140.59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3.898.6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0.798.7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.015.93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6.981.24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590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380.614.76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Entre Río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.193.03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662.4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362.87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12.44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4.975.57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6.877.95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0.659.38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61.030.62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8.284.88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15.631.17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9.684.4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6.003.40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790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123.768.17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Formos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715.51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86.1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66.87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0.071.5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5.550.42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.376.3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16.729.12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8.318.79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5.742.8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.841.02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2.176.75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89.975.52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Jujuy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736.08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736.9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290.62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0.077.09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7.764.2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566.42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44.724.0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4.088.58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74.986.5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.628.6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9.595.06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388.194.314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La Pamp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579.97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11.12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17.53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1.324.85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5.393.99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.214.4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26.448.8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7.304.44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6.716.47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.477.6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2.799.51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2.010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8.198.85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La Rioj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551.73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56.90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00.45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.952.61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1.254.2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.486.23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58.349.51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2.921.97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20.839.71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.705.13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5.975.17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9.000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271.593.71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Mendoz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6.698.27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915.83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746.23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4.585.2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0.820.4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9.122.0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37.788.3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59.135.7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67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448.218.43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7.462.2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16.515.1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023.674.92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Mision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.193.09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361.54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374.59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129.4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4.143.78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1.431.82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.521.2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64.920.9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23.474.13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73.543.88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4.817.91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89.276.80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440.819.22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l Neuquén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463.56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.735.2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78.22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7.566.1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1.726.9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024.8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9.667.84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2.364.4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73.479.0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9.105.90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2.869.33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.990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74.871.60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Río Negr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.432.6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195.88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.495.66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985.52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7.710.5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1.375.77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1.014.11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3.435.21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88.987.95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7.776.7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29.691.79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.740.12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6.675.16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.650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488.167.16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lt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.214.8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062.1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439.6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66.83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5.188.71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3.860.0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.031.04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3.585.77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2.722.1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75.806.0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5.532.87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61.192.47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053.202.64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n Juan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502.5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185.97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89.01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5.665.19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1.018.13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.118.1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77.038.92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79.515.6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45.663.9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1.895.86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3.102.8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46.296.23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n Lui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756.01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68.83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8.65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.002.6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9.834.51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989.79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9.768.16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8.695.49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46.733.0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.192.62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1.723.92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8.380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15.813.64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nta Cruz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413.6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460.8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26.15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9.119.6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6.594.1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911.54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72.583.3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9.414.72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19.934.12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782.05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.017.0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41.645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21.502.36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nta Fe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3.939.83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.351.1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227.0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0.086.24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8.272.49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63.702.88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31.979.56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60.077.53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275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410.235.1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7.973.7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67.251.7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0.270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978.642.359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ntiago del Ester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209.49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61.3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96.48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.234.17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.856.79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2.638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70.623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5.260.8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60.262.6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.259.5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96.598.42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1.540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485.741.33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Tucumán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6.927.37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248.82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389.22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282.58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.379.91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2.419.1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.667.35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12.956.32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88.363.80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364.077.1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5.194.98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3.097.41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632.004.13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. de Tierra del Fuego, Antártida e Islas del Atlántico Sur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245.9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24.37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468.82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.756.1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3.236.6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747.06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5.579.24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.311.83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4.820.09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.001.58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.394.20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80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80.370.964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Interprovinci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.361.2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61.171.77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5.357.46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318.339.53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92.188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523.418.05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Nacion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199.9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7.405.3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6.598.42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8.050.21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6.928.6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19.425.21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9.972.72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17.989.8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.106.8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0.711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.956.081.329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Binacion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814.50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6.0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0.902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12.000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25.894.52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No Clasificad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98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9.044.3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80.50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442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94.904.51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4.934.19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77.197.4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3.119.4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7.143.99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671.42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693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.128.3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7.92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961.753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84.860.000</w:t>
            </w:r>
          </w:p>
        </w:tc>
        <w:tc>
          <w:tcPr>
            <w:tcW w:w="9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.184.342.199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85.668.449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892.359.145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24.694.369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406.917.426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64.735.994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85.021.249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335.097.563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.497.834.51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.224.876.573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.805.858.211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.235.933.885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.304.650.539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137.633.933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3.254.660.794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.538.973.887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.617.862.309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.405.130.338</w:t>
            </w:r>
          </w:p>
        </w:tc>
        <w:tc>
          <w:tcPr>
            <w:tcW w:w="9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284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2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102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4</w:t>
    </w:r>
  </w:p>
  <w:tbl>
    <w:tblPr>
      <w:tblW w:w="160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04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3"/>
      <w:gridCol w:w="763"/>
      <w:gridCol w:w="763"/>
      <w:gridCol w:w="963"/>
    </w:tblGrid>
    <w:tr>
      <w:trPr>
        <w:tblHeader w:val="true"/>
      </w:trPr>
      <w:tc>
        <w:tcPr>
          <w:tcW w:w="16031" w:type="dxa"/>
          <w:gridSpan w:val="2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6031" w:type="dxa"/>
          <w:gridSpan w:val="2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UBICACION GEOGRAFICA Y POR INSTITUCION</w:t>
          </w:r>
        </w:p>
      </w:tc>
    </w:tr>
    <w:tr>
      <w:trPr/>
      <w:tc>
        <w:tcPr>
          <w:tcW w:w="16031" w:type="dxa"/>
          <w:gridSpan w:val="2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PODER LEGISLA-TIVO NACIONAL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PODER JUDICIAL DE LA NACIÓN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MRIO. PÚBLICO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PRESIDEN-CIA DE LA NACIÓN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JEFATURA DE GABINETE DE MINISTROS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MRIO. DEL INTERIOR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1"/>
              <w:szCs w:val="11"/>
              <w:lang w:val="es-AR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  <w:lang w:val="es-AR"/>
            </w:rPr>
            <w:t xml:space="preserve">MRIO. DE RELAC. EXTER.,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  <w:lang w:val="es-AR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  <w:lang w:val="es-AR"/>
            </w:rPr>
            <w:t>C. I. Y CULTO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MRIO. DE JUSTICIA, SEG. Y DERECHOS HUMANOS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MRIO. DE DEFENSA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MRIO. DE ECONOMÍA Y PRODUC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CION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MRIO. DE PLANIFIC. FED., INV. PUBLICA Y SERV.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MRIO. DE EDUCA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CIÓN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MRIO. DE CIENCIA, TECN. E INNOV. PRODUCT.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 xml:space="preserve">MRIO. DE TRABAJO, EMPLEO Y SEG. SOCIAL 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MRIO. DE SALUD</w:t>
          </w:r>
        </w:p>
      </w:tc>
      <w:tc>
        <w:tcPr>
          <w:tcW w:w="7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MRIO. DE DESARRO-LLO SOCIAL</w:t>
          </w:r>
        </w:p>
      </w:tc>
      <w:tc>
        <w:tcPr>
          <w:tcW w:w="7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SERVICIO DE LA DEUDA PUBLICA</w:t>
          </w:r>
        </w:p>
      </w:tc>
      <w:tc>
        <w:tcPr>
          <w:tcW w:w="7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Georgia" w:ascii="Switzerland;Georgia" w:hAnsi="Switzerland;Georgia"/>
              <w:b/>
              <w:sz w:val="11"/>
              <w:szCs w:val="11"/>
            </w:rPr>
            <w:t>OBLIGAC. A CARGO DEL TESORO</w:t>
          </w:r>
        </w:p>
      </w:tc>
      <w:tc>
        <w:tcPr>
          <w:tcW w:w="9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16:00Z</dcterms:created>
  <dc:creator>mspada</dc:creator>
  <dc:description/>
  <dc:language>en-US</dc:language>
  <cp:lastModifiedBy>Cecilia Heyaca Varela</cp:lastModifiedBy>
  <cp:lastPrinted>2008-02-01T11:12:00Z</cp:lastPrinted>
  <dcterms:modified xsi:type="dcterms:W3CDTF">2008-02-01T14:50:00Z</dcterms:modified>
  <cp:revision>6</cp:revision>
  <dc:subject/>
  <dc:title>Capital Federal - Ciudad de Buenos Aires</dc:title>
</cp:coreProperties>
</file>