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965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735.959.4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7.7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.658.862.4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126.5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556.653.46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956.109.5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36.637.0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27.670.73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1.374.39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935.682.184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891.791.76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26.244.47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87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886.130.9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7.11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958.417.42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571.093.81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4.819.55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94.734.9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12.18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11.366.685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.882.460.49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004.4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7.992.7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3.721.25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25.718.4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.882.48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9.577.2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4.459.773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00.178.26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4.831.5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15.1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43.780.4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3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402.822.06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664.368.4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0.110.1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3.746.4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13.61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5.370.209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329.738.63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4.526.5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2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2.071.90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0.493.6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7.106.00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8.544.5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4.738.46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4.5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4.247.611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71.353.61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7.221.0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5.950.0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6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9.926.5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3.101.42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0.287.52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4.161.0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1.3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4.649.932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37.751.35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8.275.5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9.184.0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79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1.939.17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9.465.5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069.8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0.273.97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5.36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1.149.194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0.614.76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5.034.9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4.289.3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3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4.649.53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53.980.1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2.105.6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7.078.30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3.9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9.787.986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23.768.17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5.601.8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938.6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77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2.752.77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2.301.03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3.783.9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689.2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1.3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7.674.489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9.975.52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.660.3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0.095.9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9.411.0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42.167.3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6.305.8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9.721.0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6.026.915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8.194.31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9.519.87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2.751.05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0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9.929.27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2.203.0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604.9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7.786.9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3.9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5.995.851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88.198.85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.874.9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3.467.86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9.386.79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6.729.5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562.2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1.301.90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4.864.121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71.593.71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5.100.8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28.655.42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.60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.214.9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84.004.8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8.855.01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9.146.4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68.5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9.670.053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23.674.92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138.1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9.220.0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4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3.180.56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72.548.17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918.3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5.748.6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3.9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8.271.046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40.819.22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5.617.51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6.543.6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82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0.984.0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3.161.0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.274.8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6.630.3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5.36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1.710.556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4.871.6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7.876.57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5.219.5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0.148.7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23.248.8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5.818.7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8.696.8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2.73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4.918.335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88.167.16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4.127.0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2.282.8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0.453.0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36.864.77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1.425.5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4.912.2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6.337.866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53.202.64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.518.8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8.726.5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31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4.958.9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70.210.6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.853.6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6.317.39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4.5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6.085.589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46.296.23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.145.82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9.090.13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4.988.7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6.225.4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143.6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2.444.5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9.588.224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5.813.64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6.615.0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6.980.8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8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9.735.8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3.374.5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8.893.6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9.032.7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1.3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8.127.819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21.502.36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1.122.1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43.094.6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2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61.611.37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215.831.4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0.764.6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0.477.7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68.5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2.810.923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978.642.35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121.20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0.526.5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1.986.6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07.647.9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1.472.09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6.419.9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1.3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8.093.400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85.741.33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8.578.3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76.852.2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1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5.747.2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11.181.9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.831.81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4.990.3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0.822.153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32.004.13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4.491.0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.359.65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36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6.898.4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0.753.5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516.0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.698.60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402.73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9.617.384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0.370.96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1.997.77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532.07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8.564.1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64.484.00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54.689.5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4.244.4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58.934.047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23.418.05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5.170.7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105.8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8.407.9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269.380.68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3.538.40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162.2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6.700.641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956.081.32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82.52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2.82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5.702.52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0.19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0.192.000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5.894.52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43.704.0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963.46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0.4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5.641.3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432.925.8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.254.3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494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3.668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1.416.335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184.342.19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5.308.962.538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9.072.794.45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7.828.599.846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.088.861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0.216.445.14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42.431.890.853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8.135.156.226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.695.897.095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223.518.000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9.054.571.321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00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400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tbl>
    <w:tblPr>
      <w:tblW w:w="123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965"/>
    </w:tblGrid>
    <w:tr>
      <w:trPr>
        <w:tblHeader w:val="true"/>
      </w:trPr>
      <w:tc>
        <w:tcPr>
          <w:tcW w:w="12331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1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CARACTER ECONOMICO</w:t>
          </w:r>
        </w:p>
      </w:tc>
    </w:tr>
    <w:tr>
      <w:trPr/>
      <w:tc>
        <w:tcPr>
          <w:tcW w:w="12331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  <w:lang w:val="fr-FR"/>
            </w:rPr>
          </w:pPr>
          <w:r>
            <w:rPr>
              <w:rFonts w:cs="Switzerland" w:ascii="Switzerland" w:hAnsi="Switzerland"/>
              <w:b/>
              <w:sz w:val="11"/>
              <w:szCs w:val="11"/>
              <w:lang w:val="fr-FR"/>
            </w:rPr>
            <w:t>PREST.  DE LA  SEG. SOCI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INVERSION RE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DIRECT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TOTAL</w:t>
          </w:r>
        </w:p>
      </w:tc>
      <w:tc>
        <w:tcPr>
          <w:tcW w:w="96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10:00Z</dcterms:created>
  <dc:creator>mspada</dc:creator>
  <dc:description/>
  <dc:language>en-US</dc:language>
  <cp:lastModifiedBy>Evelina Gonzalez</cp:lastModifiedBy>
  <cp:lastPrinted>2008-02-01T12:07:00Z</cp:lastPrinted>
  <dcterms:modified xsi:type="dcterms:W3CDTF">2008-02-01T15:07:00Z</dcterms:modified>
  <cp:revision>5</cp:revision>
  <dc:subject/>
  <dc:title>Capital Federal - Ciudad de Buenos Aires</dc:title>
</cp:coreProperties>
</file>