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7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8.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4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8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 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Festejo Bicenten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Las Heras - Museo del Libro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lminación Auditorio Edificio Cancille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- Ministerio Relaciones Exteriores, Comercio Internacional y Culto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 - Ministerio Relaciones Exteriores, Comercio Internacional y Culto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en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os Pisos 3º y 4º del Edificio Bartolomé Churru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 - Policía Federal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i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erpo Policía de Tránsito - Construcción de Vestuarios, Baños y Dormitorios para el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 -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División Operaciones Urbanas de Contención y Actividades Deporti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Helicópteros Augusta Sea King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Tecnificación de Aeronave Citation, AE 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ulio Argentino Roca 651 - Ministerio Economía y Producción - Ciudad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Sala Servidores Centro de Cómputos Balcarce 186 7º Pi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Centro Cómputos de Respaldo de Unidad Informática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Fijación Revestimiento Granítico en Fachada Edificio J.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mplementación Nueva Red Privada de Telecomunicaciones -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Anexo Ex-Pesca-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Anexo Ex-Lavandería-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Termomecánica Integral - Edificio J. A. Roca 651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. A. Roca 651 - 1º piso -Obra Civil-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Paseo Colón 922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Integral Sanitarios y Office - Cocina Edificio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Fachadas Exteriores Edificio Alsina 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ata Center (Sala de Servidores) Complejo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47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6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35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00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1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y BIRF 7442/AR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terramiento de Corredor Ferroviario Caballito - Moreno ex Línea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1648/OC - 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"Etapa II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Ministerio de Obras Públicas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iberena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enida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Unidades Sanitarias Federales Varias - 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angar y Áreas Periféricas de Emergencia San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uarto para Almacenamiento de Residuos Liquídos Quím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Administración Nacional de Laboratorios e Institutos de Salud (ANLIS) Dr. Carlos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Planta Piloto de Producción de Biológicos - Administración Nacional de Laboratorios e Institutos de Salud (ANLIS) Dr. Carlos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Nuevo Ingreso Peatonal, Baños y Parquiz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Asfalto y Construcción de Planta de Tratamiento Cloacal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91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0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2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37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4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8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6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8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Instalaciones del Instituto de Investigaciones Científicas y Técnicas de las Fuerzas Armadas (CITEF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Sistema de Calefacción - Refrige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5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7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(PIT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 de Investigación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 de Investigación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utos de Investigación - Etapa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Biotecnológico Ciencias Veterinarias y Agronóm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de Caste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Laboratorio y Oficina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ícola Estación Agropecuaria Balcarc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Balcarc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21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02.2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0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3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r. Alejandro Posada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8.7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8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Integrado para Elaborar Dispositivos Microelectromecán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T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Reactores de Baja Po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65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4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62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3 - Corredor 31 - Bahía Blanca - Empalme R. N.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Enlace Ruta N° 21 y R. N. N° 226 - Olavarría - 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- Pigú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Empalme R. P. N° 4 - Empalme R. P. N° 6 - Km. 18 - Km.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 Av. Gral Paz y Camino Negro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6 - Empalme R.P. Nº 65 - Empalme R.N.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venida de Circunvalación - Rama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88 - Variante paso por Pergamino - km. 64,50 - km. 72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v. 63 - Autopista La Plata - Río de 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 Ranchos desde R. P. N°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Rehabilitación Antigu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72 - San Francisco de Bellocq - Copetonas - Acceso Balneari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cceso a Campo Universitario Tand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ambiador Centenario - Partido Vicente Lóp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228 - P73 - Rotonda en Intersección R. N.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7 - Empalme R. P. N° 21 - Alto Nivel R. N. N°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Pergamino - Límite con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-Morón-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Ampliación Planta Depuradora Cloacal Bella Vista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s para 25 Pozos El Pato Berazategu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erforaciones y Cañerías de Impulsión - Tandil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Agua Potable Bahía Blanca - Buenos Aire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y Red de Agua Potable en Pilar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1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3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.P. Nº 11 entre diagonal 74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.P. Nº 36 - Rotonda Gutiérrez y R.P. Nº 2 Florencio Varel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1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Nº 66 y Calle Nº 11 Acceso Escuela Nº 67 La Plat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.N. Nº 8 Km. 224,9 - Pergamin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o y Ensanche Ex Ruta 8 Calle Uruguay a Guido - Pil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Buenos Aires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Buenos Aires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 Buenos Aires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1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5-Tramo Pilar-Acceso Oeste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relas Peatonale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Ruta 201 - Construcción de Viaductos, Intersec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Avellaneda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sso: Vinculación Rotacional y Pavimentación Urbana - Berisso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.P. Nº 215 tramo R.P. Nº 29 Brandsen - R.P. Nº 6 La Plata - Brandsen (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en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.P. Nº 4 Sección 3 (R.P. Nº 201- Buen Ayre) - Morón (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.P. Nº4 Sección Nº 1 (Avenida Don Bosco - Autopista Ricchieri) - La Matanza (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é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Luján - Mercedes Etapa I, Seccion II, Jaúregui Pea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.N. Nº 188 y R.N. Nº 33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Nacional N° 226 - Ruta Provincial N° 51 Avenida Carlos Pellegrini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.N. Nº 188 y R.N. Nº 33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. N. Nº 5 Mercedes - Chivilcoy -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 Nº 36 Tramo - Rio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San Miguel del Monte R.N. Nº 3  San Miguel del Monte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Carril R.N. Nº 9 Tramo A008 - A012 - Rosario - Villa General Galvez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a Mistral entre Pujol y San Martín 14 Cuadras -  Malv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Saladillo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nta, Pistas y Calles de Rodaje - Aeropuerto de Jun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- Aeropuerto de Bahía Blan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y Rodaje - Aeropuerto de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Integral Red Eléctrica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"Doctor Juan H. Jara"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“Doctor Juan H. Jara”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y Área de Atención de Pacientes para Proyectos de Investigación - Administración Nacional de Laboratorios e Institutos de Salud (ANLIS) Dr. Carlos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lanta de Producción del Instituto Nacional de Enfermedades Virales Hum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Pabellones 1, 4, 5 y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Pabellón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Lavader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de Cocina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atato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98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4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98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8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5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9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1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S/N - Empalme R.P. Nº 46 - Tucumanao y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.P.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TFO - Convenio 8 - Belén - Límite con Tucumán Km. 7989.82 Km. 986,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 Empalme R.P. Nº 42 - La Cumbre - Empalme R.N. Nº 157 - San Antonio Ancast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6 - Belén - Andalgará - Belén - Cuesta de Belén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219 - Acceso a Ruinas el Shin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05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75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o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Manfre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44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94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-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6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58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8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77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R. P. Nº 19 - Puente sobre Arroyo El Gato y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2 - Obispo Trejo - La Po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Segunda Etapa.  Ruta 19 km 230-243, km 245-247, km 253-257, km 263-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General Daheza - Program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ostanera - Ciudad Villa Nue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60 - Empalme R. N. N°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9 - Tramo - Circunvalación San Franc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5 - Arroyo El Gato - Empalme R. N. N° 8 - km. 702 - km. 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.N.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9 - Córdoba - Empalme R. N. N° 60 - Sección I: km. 752,08 - 753,66 y Sección II: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86 - Achiras - San Pach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Empalme 86 Achiras - San Pa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97 - Empalme R. N. N°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 - Puestos Bustos - Giulio Césa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ra S/N°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Autopista Pilar - Villa María - Acceso a Distintas Localidades desde Autopista (Manfredi y otra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Empalme R. N. Nº 7 - Empalme R. N.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 - Obra de Intersección R. N. N°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ago San Roque - Carlos Paz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- Sant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4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4 Año II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Provincia Córdob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Córdob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 Nº 36 Tramo - Rio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3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9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mpalme R. N. Nº 12 - Merced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R.P.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4 - Puente de H sobre Río Miriñ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0 - Tramo I - Empalme R.N. Nº 123 - Puesto S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0 - Tramo II - Puesto Siro - Empalme R.P.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sla Apipé - San Antonio - Puerto Ton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.N. Nº 12 Km. 1.023,87 Riachuel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y Balizamiento - Aeropuerto de Paso de Los Libres.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2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92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Seguridad Vial Saenz Peña - Escuadrón 51 -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9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27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5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y Ruta N°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Obra Autovía Nicolás Avellaneda sobre R. N. N°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Paso por Sáe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7 - San Martín - Pla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9 - Villa Ángela - General Pine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.P. Nº 90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Empalme  R.P.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l N° 11 - Autovía R. N.l N° 11 - Paso por Resistencia  Rotonda cruce Ruta Nacional N°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. P. N° 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Empalme R.P.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Reconstrucción Puente Lavalle y repavimentación Pto.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Fontana: Tramo 25 de Mayo -Empalm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TFO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N. Nº 11 - (Los Palmares) - Cote - Lai - Prog. Sección I - Prog. 0,00 - 2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 - Quitilipi - Pampa del Ind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N. Nº 11 - (Los Palmares) - Cote - Lai - Prog. Sección II - Prog. 22,05 - 43,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Cotte - Lai - Empalme R. P. Nº 7 (Charadai)  - Prog. 43,28 - 75,80 - Prog. 43,28 - 75,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Empalme R. P. N° 7 (Charadai) - Empalme R. P. N° 4 - Prog. 81,28 - 135,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Samuhu - Empalme R. P. N° 4 - Empalme R. N. N° 95 - Villa Á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2 - Charata - Empalme R. P.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apitán Solari - Parque Naciona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Nº 16 - Empalme R. P. N° 63 - E. Cc. 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.N. Nº 16 Km. 157,15 Intersección  R.P. Nº 4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.N.Nº 11 Barrio Toba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Puerto Tirol R.N.Nº 16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37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9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1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6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Trevelín - Escuadrón 36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39.6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0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3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86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3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9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. N. N° 40 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.N. N° 25 - Empalme R. P. N°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40 - 260 - Empalme R. P. N° 22 Límite con Chubut - Santa Cruz - Empalme R. N. N° 40S Límite con Chile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Comodoro Rivadavia - Camar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. N. N° 40 (Tecka) - Km. 313 - 528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 - Empalme Ex R. N. N° 26 - Empalme R. N. N° 40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°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-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. N.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 26 - 260 -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R.P. Nº 2 - A010 - Arroyo Verde - Empalme R.N.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. N. N° 40 (S) - Empalme R. P. Nº 51 -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. P. N°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2 - Empalme R. P. N° 14 - Gualjaina - Empalme R. 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7 - Trevelín - Corco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9 - Río Pico - Empalme R. 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71 Portada Norte Parque nacional Los Alarces - Villa Futala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6 - R. N. N° 40 - Alto Río Senguer - Empalme R. P.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3 - P4 - Puerto Madyn -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Trelew - Puerto Madryn (Puerto Madryn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89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6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8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79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5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7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7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2 - Puente Mendez - Casariego (sobre Río Gualeguaychú) hasta R. N. Nº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9 - Empalme R.N. Nº 12 - Empalme R.P.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Empalme R.N. Nº 127 -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Cerrito - Empalme  R.P. Nº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S/N - Camino Gotte a RN 12 - Localidad de Bovril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127 - P6 - P2 - N° 12 - N° 131 - P32 - N° 18 - Intersecciones Rutas: N° 127 / P6 - P2 - N° 12 - N° 131 / P32 - N° 18 /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on R. N. Nº A015 y calle Rösch - Conexión acceso a Salto Grande y R. N.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ón y Contención de Barrancas - Santa El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30 - Tramo Villa Elisa -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Cerrito - Empalme Ruta Nacional N°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 - R. P. N° 39 - Las Moscas - Sección 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Las Moscas - Villaguay - Sección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 - Larroque - Estación Parera - Seccíon 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51 - Estación Parera - Urdinarraín - Sección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Ex 11 - Oro verde - Paran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cceso a Parque Nacional El Palm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0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Provincia de Entre Río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Acceso a Puerto Yerua R. N. Nº 14 Km 242,36 Provincia de Entre 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Gualeguaychú R. N. N° 14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-Gualeguaychú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90.61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59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46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9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Grupo Teniente General Fraga Escuadrón 19 I.S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29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96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4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0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rroyo 11 Corredor 28 Resistencia - Límite con Paraguay - Emplame Ruta N°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N°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-Conservación Tramos Varios Ruta N°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.N.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11 -  Iluminación Paso por la Ciudad de Clorinda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Remodelación Cruce por la Ciudad de Clorinda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 - Empalme R. N. 81- Empalme R. N. N° 86 - Km.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. N. N°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Sin Número Pista De Aaterrizaje Aeródromo Ingeniero Juarez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eropuerto El Pucú - Empalme R. N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Misión Tacaagle - R. N. Nº 95 - Empalme R. P.Nº 22 - Empalme R. N. Nº 95 y acceso a Villa General Güemes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 - Empalme R. N.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32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5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de Jujuy - Unidad 8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 Regional Salt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onstrucción Defensas Margen Derecha Río Pe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Ómnibus - La Quiac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asarela Urbana sobre Río Grande - H. Yrigoy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Cargas (COTECAR)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sobre el Río Xibi - Xibi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orredor Minero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9 - 66 -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uente Sobre Río Grande - Bajo La Viñ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Autovía Tramo: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66 - Perico - El Milagro - Empalme R. N. N° 66 - Empalme R. N.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66 - Perico - El Cuarteadero - Empalme R. N. N° 66 - Empalme R. N.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Mejoramiento de Accesos y Circulación Vial - Ciudad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N. N° 40 - Límite con Salta - Abra Pampa - Sección 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73 - Santa Ana - Valle Colorado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Avenida Circunvalación y Acceso - Perico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ist. Margen Izquierdo Río Grande y Vinc. Tr. Pte. Los Perales-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83 - Empalme  R. N.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l N°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loacas Susques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Hídrica y Desagües Pluviales -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oma de Agua Ciudad de la Quiaca. Proyecto Yurag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puradora Líquidos Cloacales La Quiac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65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2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65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2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7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51 - Empalme R. N. N° 143 - La Pampa - Río 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General Pico - R.N.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 - R.N. Nº 5 - R.N.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Ataliva Roca - Santa Rosa - Prog.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Santa Rosa -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3 - Empalme R. N. N°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1 - R.N. Nº188 - R.P. Nº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7 Metileo - R.N.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1 R.P. Nº 102 R.P. Nº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102 R.P. Nº1- Luan T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4 - Empalme R. N. N° 35 - Empalme R. N. N°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0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7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2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0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0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5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27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9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as Tucumanesas - Say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 - Famatina Límite con Catamarca - Campanas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1 - Famatina - Li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 - 76 -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unta de los Llanos - Empalme R.N.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7 - D.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7 - Límite con San Juan - San Ram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9 -  La Antigua - Empalme R. N. N°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5 La  Rioja -Paraje San Juan R.N. Nº 38-Acceso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ta de Aterrizaje y Acceso al Aeropuerto de Chamical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loaca Máxima y Planta Depuradora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0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95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8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San  Rafael - Escuadrón 39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85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73.7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08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Norte, Ruta N° 7 y Ruta N° 14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Destilería YPF - Potrerillos Sección III - Río Caucheta - Empalme R. N. N°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. N. N°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. N. N°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145 - Límite Neuquén - Malergüe y Bar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iento Colector y Obra de Pavimen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avimentación - Ciudad de Las Her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avimentación - Departamento La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Nueva Traza Tupung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Doble Vía - Santa Rosa - Desagu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ujan de Cuyo - Tunuyan - Seccion II - Empalme R. N.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de Agua Potable Desierto Lavallino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87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97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8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8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8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3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9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9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. N. N° 14 y Empalme R. P. N°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eropuerto General San Martín - Empalme R. N. N°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ímite con Corrientes - Arroyo Itaembé - Acceso a Garupá - Variante R. N. N° 12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- Ruta N° 14 TFO - Convenio 2: Empalme R. P. N° 20 - Empalme R. P. N° 17 Km. 1056 - Km. 1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Piñalito - Deseado - Empalme R. P. Nº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Empalme R. P. Nº 20 (Gramado) - Empalme R. P. Nº 17 (sección I) - Prog. 1056,00 - 1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Empalme R. P. Nº 20 - Empalme R. P. Nº 17 (Sección II) - Dos Hermanas - Prog. 1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v. Las Palmeras - Av. 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en Posada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Misiones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erceras Tronchas R.N. Nº 12 Km.1370,038 - 1594,400 -  El Dorado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vesía Urbana en Capiovi R.N. Nº 12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40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°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231 - 65 - 234 - San Martín de Los Andes - Empalme R. N. Nº 231 - IV Acceso Villa Traful - Empalme R. N.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Bajada del Agrio - Chos Malal - Puente sobre Río Salado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Malla 131 - R.N.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2 - Neuquén - Arroyito Inersección R. N. N° 22 y R N.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2 - Urbano Zapala - Intersección Rotonda Av. Fortabat - Rotonda Empalme R. P. Nº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4 - San  Martín de los Andes - Empalme Ruta N°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20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16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1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de Capacitación de Montaña Cerro Catedral - Escuadrón 38 - 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1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29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56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2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47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4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Variante desde R. N.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 - Pilcaniyeu Viejo - Empalme R. N.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N.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Nahuel Huap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Intersección  R.N. Nº 151 Y R.P.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 Barda del Medio - Colonia Catri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Empalme R.P.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1 - Empalme Acceso a Dique Ballest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1 - Empalme R. P. N°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R. P. N° 69 y R. N. N° 151 - Camp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. N. N° 151 Barda del Medio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.P. Nº 106) - Empalme R.N. Nº 152 - Chelforó.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Circuito Turístico Tronador-Cascada Los Alerc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.N. Nº 22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6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6.2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6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Salta - Unidad 16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0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3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en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6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6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50 - Tramo Pichanal - San Ramón de la Nueva Orán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6 - Tramo Tartagal - Tonono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51 - C. Quijano - Paso S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Tramo Tolombón - Hualinch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. N. N° 9 y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orredor Vial N°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34 - 81 - Empalme R. N. N°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. N. N° 34 - El Quebrachal - J. V. Gonza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ayogasta - Empalme R. N. N° 51 - Prog. 1.220,3 - Prog. 1.339,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51 - 40 - Campo Quijano - Li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- 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9-34 - Paso por Met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 N° 34 - Obra Puente Río Caraparí - Km 1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Río Piedras - Pichanal - Puente sobre Riacho Seco (1300 km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0 - Empalme R. P. N° 5 - Parque Nacional el Rey 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 la Pista del Aeropuerto General Moscon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.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Salt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y Rodaje - Aeropuerto de Tartag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9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7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Estación Experimental Agropecuaria Agronómica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9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7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77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49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0  - Puente sobre Río del 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Ischigualasto - R. N. N°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P. N°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1 - San Agustín del Valle Fértil - San Ramón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. P. N° 412 - Variente.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higuá de Abajo - Quebrada Alcaparrosa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20 -141- Ciclovía Difunta Correa-Caucete-Empalme Ruta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Cloacales Subsistema Raws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7 - Vía 1 -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9 - De los Dinosaurios Sección La Chañarienta - Las Liebres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5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5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Parque Nacional en Formación Monte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5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5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5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- P 73 - Rotonda Intersección R. N. N° 228 - R. P. N°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8 - Empalme R.N.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- EL Chalt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Tramos Varios Ruta 3, 40, 228 y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1 - Empalme R.N. Nº 3 -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vío Tránsito Pesado Avenida Asturias Ruta N° 3 y Acceso - Río Gallegos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88 - Tramo Empalme R. N. N°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9 - Empalme R.P. Nº 43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9 - Empalme R.P. Nº 39 - Empalme R.N.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 - Vondor Cliff - La Esper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9 - Empalme R.N. Nº 3 - Empalme R.N.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ccesos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 63 - Empalme  R. N. N° 3 - Parque Nacional Monte León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. N.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ódromo y Autódromo - Caleta Olivia- Conve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5 - R. P. N° 11 - El Calafate - Paso Zamora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12 - Empalme R. P. N°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20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90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2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ones Centros del Interior - Etapa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20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72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1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én Viaducto Laguna La Picasa (CAF 319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8.5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5.5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9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. Blas Parera - Alto Nivel R. N. N°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°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Santa Fe - Tu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Empalme R. N. N°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. P. N° 286 - Limite con Chaco Sección I Km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as Rosas - Empalme R. N.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. P. N° 286 - Limite con Chaco Sección II Km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ipalidad de Arroyo Seco - Acceso Alternativo Tránsito Pesado desde R. N. N° 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Básica y Trama Pavimentación Ceres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Empalme R.N. A008 - Empalme R.N.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nlace Autopista R.N. Nº 9 - R.P. Nº 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Acceso Sur Mejora Ferroviaria - Intersección R.N. 11 y A012 y Pte s/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cisco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cisco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cis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Rosario - Empalme R.N.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A 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ímite con Buenos Aires - Empalme R. N. Nº 33 - Acceso a Villa Eloi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82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3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Santa F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Wheelwright R.P.Nº 9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Autopista Rosario Armstrong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.N. Nº 188 y R.N. Nº 33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Buenos Air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Carril R.N. Nº 9 Tramo A012 - R.N. Nº 188 - Villa Constitución - San Nicolás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avimento y Balizamiento - Aeropuerto de Sauce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Pista - Aeropuerto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9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2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7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l Caburé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i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ircunvalación de Santiago del Estero - Empalme R. N. N° 9 (N) - Empalme R. N. N°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Empalme  R.P. Nº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te con Chaco /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4 - Nueva Esperanza -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13 - Sumampa - Pi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) - Prog.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4 - La Banda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4 Nueva Esperanza-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13 Sumanpa-Pin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13 Sumanpa-Pin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6 Sachayoj Emaplme R.N. Nº16 (Pampa De Los Guanaco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- Suncho Corral - Empalme  R. N.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45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4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1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9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87.6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x - Provincial Nº 34 - Gobernador Garmendia - Las Cej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Calchaquí entre San Pedro de Colalao y Colalao del 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V: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9 -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7 - Variante Bella Vista - Empalme Autopista R. N. N° 38 - Provincia de Tucum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30 - Alpachiri - Río J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° 307 - Tafí del Valle - Límite con Catamarca - Provincia de Tucum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365) - Empalme R. N. N°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 65 (EX- R.N. 365) Empalme R.N. Nº 38 Li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3 - Empalme 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5 - Empalme R. N. Nº 38 - Empalme R.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08 -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P. Nº 321 -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29 Empalme R. N. Nº 38 - Empalme R. N. Nº 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odores Viales en Provincia de Tucumá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odores Viales en Provincia de Tucumá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. P. Nº 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. I - Empalme R. N. N° 3 - Límite con Chile - Programa 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ortada Parque Nacional - Bahía Lapat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30 - Camino del Atlán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ón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V - 1 - Rotonda polivalente de Arte - Empalme Variante R. N.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23 - Río San Pablo - Río Lain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9 (Ex - Complejo F.) - Empalme R.N.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guna Khami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P. Nº 5 (Ex - Complejo C.) - Acciones Estancia Los Flamen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x - R.P. Nº 20 - Tamariscos - Empalme R.P.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21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683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86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1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73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5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rredor Ferroviario Buenos Aires- Rosario - Córdoba. TAV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15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3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477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6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 - Rosario - Santa Fe - Damas Patricias en General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 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 Vial 2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Mejora  en Corredor Vial  5 Año II - I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2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3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4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5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en Corredor Vial 6 - III Etapa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 - 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R. N. N° 34 - R. N. N° 9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0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0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8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8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5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 Parques Nacionales 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ricación e Instalación de Radares Monopulso (RSM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0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03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6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734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134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9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por Administración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Río Mayo - Límite con Santa Cruz - (1940 - 197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uente sobre Río Jachal  - Progresiva 0,00 - 41.530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uta N° 144 - El Sosneado - Km. 260 - Km. 278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Acceso a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Vinculación R.N. Nº 3 Sur y R.N.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eclantes - Empalme R. N. N°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Guer Aike - Punta Loyo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. N. N° 25 - Empalme R. P. N° 56 Km. 1556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Límite con Salta - Empalme R. N. N° 52 - Program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yle - Reparación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Empalme R.P. Nº 4 - Empalme R.P.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uta N°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Malargüe - Límite con Neuquén  Sección I - Km. 350 - Km. 370/389/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Repavimentación y Pavimentación Cruce con R. P.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amo Tres Lagos - Empalme  R. P. N°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°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res Lagos - Empalme R. P. N°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P. N° 11 -  El Cerrito - Sección I - El Cerrito Km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Empalme R. P. N° 11 - El Cerrito - Sección II Km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ancha Carrera - Puente sobre Río Turbio (longitud 25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N. Nº3 Avenida General Paz- Cañuelas Km. 43.110 Km.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1 - Caleta Olivia - Gran Bajo S. Julián - Puerto Deseado - Empalme R. N. N° 3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 N° 40 Sur - Perito Moreno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6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 28 Noviembre - Rospente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 N. N° 40 Sur -Tres Lagos - Empalme  R. P. N° 11 - Sección II: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. P. N° 224) - Paso Pehuenche Sección  II - b - Prog.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. P. N°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3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nsulado en Nueva Yor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de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y Embajada en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,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Canberra, Austra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Inmueble Consulado en Punta Arenas,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67.730.78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981.42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899.2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1.137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19.748.4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73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5.052.7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325.7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77.074.1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12</w:t>
    </w:r>
  </w:p>
  <w:tbl>
    <w:tblPr>
      <w:tblW w:w="1224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6:00Z</dcterms:created>
  <dc:creator>Fernando Ariel Cardonato</dc:creator>
  <dc:description/>
  <dc:language>en-US</dc:language>
  <cp:lastModifiedBy>Cecilia Heyaca Varela</cp:lastModifiedBy>
  <dcterms:modified xsi:type="dcterms:W3CDTF">2008-02-01T14:43:00Z</dcterms:modified>
  <cp:revision>10</cp:revision>
  <dc:subject/>
  <dc:title>Capital Federal - Ciudad de Buenos Aires</dc:title>
</cp:coreProperties>
</file>