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9.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15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885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885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9.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15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885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885.409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0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50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4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454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0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5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1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. para la Prevención de la Drogadicc. y la Lucha contra el Narcotráf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0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75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5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8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4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94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94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4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94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94.36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2.7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04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6.982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6.98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2.7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07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1.785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1.78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7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19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9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29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5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56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4.7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5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4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8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6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4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09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5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53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795.5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508.8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81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09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4.694.8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432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5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0.9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29.9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49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39.0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23.0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6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7.0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10.0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2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.3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4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053.4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21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99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88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88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5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9.0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876.1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41.8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179.4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3.057.4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5.78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90.4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488.4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21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1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5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07.1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98.8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21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21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719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9.850.1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9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174.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6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4.105.1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56.9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548.3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0.753.3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4.858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719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718.0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6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2.536.0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56.9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29.3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34.3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170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6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0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18.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91.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9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68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68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6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8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7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4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0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0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2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2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232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2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33.4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33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2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2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49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62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62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7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83.9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9.5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57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788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9.4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79.4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4.168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79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1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8.4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8.4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0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Medicamentos, Alimentos y Tecnología Méd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.G. Malbra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1.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1.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 Nac. de Rehabilitación y Prom. de la Persona con Discapac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7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35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7.49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1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8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91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5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6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39.4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353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4.6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1.9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48.769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98.769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39.4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353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4.6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1.9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48.769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98.769.46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8.751.832.36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0.237.376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501.230.29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9.262.67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380.146.64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42.278.25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8.322.126.22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4.332.95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79.953.80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86.38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40.674.75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9.462.800.9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1 (cont.)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SM.  DE LA INVERSION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  <w:szCs w:val="10"/>
            </w:rPr>
          </w:pPr>
          <w:r>
            <w:rPr>
              <w:rFonts w:cs="Switzerland;Georgia" w:ascii="Switzerland;Georgia" w:hAnsi="Switzerland;Georgia"/>
              <w:b/>
              <w:sz w:val="10"/>
              <w:szCs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  <w:sz w:val="10"/>
              <w:szCs w:val="10"/>
            </w:rPr>
          </w:pPr>
          <w:r>
            <w:rPr>
              <w:rFonts w:cs="Switzerland;Georgia" w:ascii="Switzerland;Georgia" w:hAnsi="Switzerland;Georgia"/>
              <w:b/>
              <w:sz w:val="10"/>
              <w:szCs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  <w:sz w:val="10"/>
              <w:szCs w:val="10"/>
            </w:rPr>
          </w:pPr>
          <w:r>
            <w:rPr>
              <w:rFonts w:cs="Switzerland;Georgia" w:ascii="Switzerland;Georgia" w:hAnsi="Switzerland;Georgia"/>
              <w:b/>
              <w:sz w:val="10"/>
              <w:szCs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1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SM. DE LA INVERSION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  <w:szCs w:val="10"/>
            </w:rPr>
          </w:pPr>
          <w:r>
            <w:rPr>
              <w:rFonts w:cs="Switzerland;Georgia" w:ascii="Switzerland;Georgia" w:hAnsi="Switzerland;Georgia"/>
              <w:b/>
              <w:sz w:val="10"/>
              <w:szCs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  <w:sz w:val="10"/>
              <w:szCs w:val="10"/>
            </w:rPr>
          </w:pPr>
          <w:r>
            <w:rPr>
              <w:rFonts w:cs="Switzerland;Georgia" w:ascii="Switzerland;Georgia" w:hAnsi="Switzerland;Georgia"/>
              <w:b/>
              <w:sz w:val="10"/>
              <w:szCs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  <w:sz w:val="10"/>
              <w:szCs w:val="10"/>
            </w:rPr>
          </w:pPr>
          <w:r>
            <w:rPr>
              <w:rFonts w:cs="Switzerland;Georgia" w:ascii="Switzerland;Georgia" w:hAnsi="Switzerland;Georgia"/>
              <w:b/>
              <w:sz w:val="10"/>
              <w:szCs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2:00Z</dcterms:created>
  <dc:creator>Fernando Ariel Cardonato</dc:creator>
  <dc:description/>
  <dc:language>en-US</dc:language>
  <cp:lastModifiedBy>Maria Laura Mohadeb</cp:lastModifiedBy>
  <dcterms:modified xsi:type="dcterms:W3CDTF">2008-01-30T17:02:00Z</dcterms:modified>
  <cp:revision>2</cp:revision>
  <dc:subject/>
  <dc:title>Poder Legislativo Nacional</dc:title>
</cp:coreProperties>
</file>