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5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3799"/>
        <w:gridCol w:w="1588"/>
        <w:gridCol w:w="1588"/>
        <w:gridCol w:w="1588"/>
        <w:gridCol w:w="3232"/>
      </w:tblGrid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Tributari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864.931.36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64.801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622.1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.751.832.3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os Ingres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57.185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45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47.7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806.93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56.169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47.7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403.86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 Mínima Presunt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.29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.29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mios de Juegos de Azar y Concursos Deportiv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26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45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77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Patrimoni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5.20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3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35.24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it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03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03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hícul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Person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1.60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4.60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a Producción, el Consumo y las Transaccion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053.189.36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42.9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796.089.3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Agregad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550.187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49.6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499.78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nos Unificad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5.062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5.06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bustibles Líquid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.442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93.3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04.74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mo de Energia Eléctric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.307.36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.307.3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ébitos y Créditos en Cuentas Bancari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29.191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29.19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Comercio Exterior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184.014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9.08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213.09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nceles de Importación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76.65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1.676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48.33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nceles de Exportación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383.301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383.30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ístic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055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404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.45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Impuest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85.335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.63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31.5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800.47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85.335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.63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31.5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800.473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No Tributari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7.010.76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2.347.49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872.043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1.230.29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.243.87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9.503.27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9.747.14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scalización del Transporte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17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1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22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pección Sanitaria Dto. 10367/6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.587.13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.587.13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ciedades por Acciones Dto. 1547/7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606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60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es Ley 2389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.636.40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.636.40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ciedades de Capitalización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46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4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6.738.46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.906.14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88.644.60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295.33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.399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449.043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.143.38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o de Puertos, Aeropuertos y Aeródrom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500.33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500.33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Autor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67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6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cripción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95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002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95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aje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97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9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xamen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97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9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4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.73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449.043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1.030.04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alí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716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71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idrocarburifer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716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71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quiler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294.63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1.21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795.84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mueb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323.52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61.21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684.73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1.11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1.11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302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84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48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 por Infraccion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302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84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48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6.158.91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760.00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23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.341.9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fectaciones y Devolucion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.910.46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60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.536.46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pecificad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.739.49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31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.870.49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 por Venta de Activ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0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11.90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Especificad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508.96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14.10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923.062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7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.08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256.593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237.37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7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097.093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262.09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Person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161.53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80.967.043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42.426.58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tron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538.46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916.125.957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019.664.41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Contribucion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5.785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9.5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5.28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Entidad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5.785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9.5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5.285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nta de Bienes y Servicios de Administraciones Public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.232.09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.030.57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9.262.67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Bien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949.13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251.17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.200.30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Varios de la Administración Nacion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949.13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251.17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.200.30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Servici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.282.96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.779.40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.062.36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Varios de la Administración Nacion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.282.96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.779.40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.062.367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ntas de la Propiedad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9.178.06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652.57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1.316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80.146.6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96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626.99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.594.99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 en Moneda Nacion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96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626.99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.594.99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922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2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.351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2.39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Nacion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6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.351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.81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Extranjer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8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741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.965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5.15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 en Moneda Nacion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741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.965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5.15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neficios por Inversiones Empresari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1.03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3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4.36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No Financier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3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3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36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Financier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0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0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s de Tierras y Terren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17.06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.58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36.64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17.06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00.06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rren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58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58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Corrient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6.546.09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281.2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0.957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42.278.25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5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24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957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678.9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Unidades Familiar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957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9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rivadas Sin Fines de Lucr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5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4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mpresas Privad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84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34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no Financier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.87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.87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Fondos Fiduciarios y otros  Entes del SPN no Financier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.87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.87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 Instituciones Provinciales y Municip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.446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.44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Provinci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Municip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669.09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57.2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54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280.29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891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192.2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083.2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778.09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65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54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197.096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Propios de Capit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932.95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332.9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932.95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332.9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Tierras y Terren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91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01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Edificios e Instalacion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972.95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072.9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Maquinarias y Equip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Otros Bien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de Capit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916.80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.037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9.953.80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rivadas Sin Fines de Lucr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no Financier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.719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.71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Fondos Fiduciarios y Otros Entes de SPN no Financier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.719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.71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 Instituciones Provinciales y Municip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12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1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Municip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12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1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404.80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16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720.80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05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0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904.80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11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915.801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peración de Préstamos de Corto Plaz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peración de Préstamos de Largo Plaz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.14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84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98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.14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84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.98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.14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84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.98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Provincias y Municipalidad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Provinci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3.104.596.135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894.872.846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.463.332.000</w:t>
            </w:r>
          </w:p>
        </w:tc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9.462.800.98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0 (cont.)</w:t>
    </w:r>
  </w:p>
  <w:tbl>
    <w:tblPr>
      <w:tblW w:w="121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LCULO DE RECURSOS POR RUBRO Y POR CARACTER INSTITU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UBRO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</w:rPr>
      <w:t>Planilla N</w:t>
    </w:r>
    <w:r>
      <w:rPr>
        <w:rFonts w:cs="Ottawa" w:ascii="Ottawa" w:hAnsi="Ottawa"/>
      </w:rPr>
      <w:t>º</w:t>
    </w:r>
    <w:r>
      <w:rPr>
        <w:rFonts w:cs="Ottawa" w:ascii="Ottawa" w:hAnsi="Ottawa"/>
      </w:rPr>
      <w:t xml:space="preserve"> 10</w:t>
    </w:r>
  </w:p>
  <w:tbl>
    <w:tblPr>
      <w:tblW w:w="121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LCULO DE RECURSOS POR RUBRO Y POR CARACTER INSTITU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UBRO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9:30:00Z</dcterms:created>
  <dc:creator>Fernando Ariel Cardonato</dc:creator>
  <dc:description/>
  <cp:keywords/>
  <dc:language>en-US</dc:language>
  <cp:lastModifiedBy>Fernando Ariel Cardonato</cp:lastModifiedBy>
  <dcterms:modified xsi:type="dcterms:W3CDTF">2008-01-22T19:30:00Z</dcterms:modified>
  <cp:revision>1</cp:revision>
  <dc:subject/>
  <dc:title>Ingresos Tributarios</dc:title>
</cp:coreProperties>
</file>