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DE LA DEUDA PUBLIC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asignados a esta jurisdicción contienen la deuda pública directa de la Administración Cent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deuda pública directa es la perteneciente a la Administración Central y la misma comprende los intereses y amortizaciones que provienen de deudas contraídas por todas las jurisdicciones que la conform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previstos permitirán la atención de los Servicios Financieros correspondientes a la deuda interna y externa de distintos títulos públ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, se atienden los préstamos contraídos con organismos financieros internacionales y otras deudas.</w:t>
      </w:r>
      <w:r>
        <w:br w:type="page"/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068.55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068.55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068.55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068.55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6.932.387.6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6.932.387.6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4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4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1.165.3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1.165.3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068.553.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068.5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3.5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3.5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.935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.935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068.553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4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a Producción, el Consumo y las Trans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4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s y Créditos en Cuentas Banc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4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45.000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das Directas de la Administración Cen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.068.5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9.068.553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Pública (Intereses y Comisione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068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068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6.932.387.6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6.932.387.6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26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Nacional a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5.162.1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155.637.8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 y Otros Gastos Deuda en Moneda Nacional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432.587.6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300.034.6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 y Otros Gastos Deuda en Moneda Extranjer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2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23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23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1.165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1.165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1.165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1.165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068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Pública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65.289.1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5.289.1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0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7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s y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7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s y valore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7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3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4.41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4.41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08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9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18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os Documentos a Pagar a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1.33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lución de anticipos del Banco Central de la Rep Argent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1.33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8.164.1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8.164.1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23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23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8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Extra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8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19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19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3.1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8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os Documento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1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65.289.1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IN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es Binacionales y Otras Empresas (Aplicaciones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7.2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7.2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7.2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7.2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7.2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7.2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7.2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udamiento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6.079.542.3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80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ación de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80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7.272.542.3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ación de Deuda en Moneda Extrane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7.272.542.3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2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2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2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remento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6.676.1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tros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164.1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tros Documentos a Pagar a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0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tros Documento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4.1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ipos del Banco Central de la República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2.51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64.682.715.3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0"/>
      <w:footerReference w:type="default" r:id="rId21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ab/>
      <w:t xml:space="preserve">                                                    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ab/>
      <w:t xml:space="preserve">                                                    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ab/>
      <w:t xml:space="preserve">                                                    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ab/>
      <w:t xml:space="preserve">                                                    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ab/>
      <w:t xml:space="preserve">                                                    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ab/>
      <w:t xml:space="preserve">                                                    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ab/>
      <w:t xml:space="preserve">                                                    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ab/>
      <w:t xml:space="preserve">                                                    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ab/>
      <w:t xml:space="preserve">                                                    PLANILLA ANEXA AL ARTICULO 1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32:00Z</dcterms:created>
  <dc:creator>Valeria Simoni</dc:creator>
  <dc:description/>
  <dc:language>en-US</dc:language>
  <cp:lastModifiedBy>Evelina Gonzalez</cp:lastModifiedBy>
  <cp:lastPrinted>2008-01-16T19:05:00Z</cp:lastPrinted>
  <dcterms:modified xsi:type="dcterms:W3CDTF">2008-01-16T22:09:00Z</dcterms:modified>
  <cp:revision>13</cp:revision>
  <dc:subject/>
  <dc:title/>
</cp:coreProperties>
</file>