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del Ministerio de Desarrollo Social es asistir al Presidente de la Nación y al Jefe de Gabinete de Ministros en todo lo inherente a la promoción y asistencia social orientada hacia el fomento de la integración social y desarrollo humano, la atención y la reducción de las situaciones de vulnerabilidad social, el desarrollo de igualdad de oportunidades para estos sectores, capacidades especiales, menores, mujeres y ancianos, la protección de la familia y el fortalecimiento de las organizaciones comunitarias, así como en lo relativo al acceso a la vivienda digna, y al cumplimiento de los compromisos asumidos en relación con los tratados internacionales y los convenios multinacionales en materias de su competenci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l Ministerio de Desarrollo Social está inmerso en un proceso de construcción de políticas sociales integrales. Se impulsan políticas sociales activas, jerarquizándolas y fortaleciendo sus instrumentos institucionales al colocar al Ministerio en la presidencia del Consejo Nacional de Coordinación de Políticas Sociale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n este sentido, resulta imperioso y necesario considerar a los bienes públicos como valores sociales, evitando concepciones fragmentarias del todo social. La perspectiva debe realizarse como proyecto integral, dado que las personas lo son, para lo cual es necesario articular la política social con la política económica.</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n esta perspectiva, resulta imprescindible la integralidad y articulación de las políticas sociales en el nivel macro y micro, así como una concepción de los derechos de las personas como centrales en los procesos de acción colectiva, que tenga en cuenta las particularidades territoriales y las potencialidade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Asimismo, es necesario considerar la dinámica territorial propia de cada zona, provincia, municipio o región, en línea con la respuesta práctica reflejada en el trabajo comunitario de los Centros Integradores Comunitarios (CICs), que se constituyen en motores del desarrollo local, la salud comunitaria y la educación popular.</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s dentro de este marco conceptual que se redefinen las políticas sociales, considerando soluciones sustentables. Las políticas sociales así concebidas apuntan a promover la participación activa de los actores locales, vinculando lo social a una política que no se escinde de lo económico y lo productivo. Esta articulación es la base de un modelo de gestión cristalizado actualmente en la Red Federal de Políticas Sociales y en los tres Planes de Acción destinados a reconducir y amalgamar los programas sociales disperso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Los Planes Nacionales “Manos a la Obra”, "Seguridad Alimentaria" y "Familias por la Inclusión Social" son parte de este entramado que, a la vez que se expresa de múltiples maneras en cada territorio, mantiene como hilo conductor a la red nacional. Este esquema ha permitido llegar a todos los puntos del paí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l Ministerio se encuentra abocado a diseñar todas las estrategias posibles que permitan ligar el desarrollo al aspecto territorial, incorporando, aumentando y mejorando los ingresos de las familias y generando actividades que apunten al desarrollo humano.</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El Ministerio de Desarrollo Social operativiza el abordaje territorial a través de la construcción de Centros Integradores Comunitarios en todo el país; el Programa “Mi Pueblo”, destinado a identificar a pequeñas comunidades que quedaron aisladas del crecimiento y el desarrollo; la capacitación de promotores territoriales para el cambio social; la Línea Federal de Trabajo con la Juventud; el Plan Federal de Niños, Niñas y Adolescentes; la asistencia inmediata en materia de equipamiento a los sectores más postergados y a las familias en situación de riesgo social, en el marco de los planes de vivienda; y la ayuda urgente ante eventualidades de cualquier naturaleza previo análisis de profesionales especializados en la materia .</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ind w:firstLine="1134"/>
        <w:rPr/>
      </w:pPr>
      <w:r>
        <w:rPr>
          <w:rFonts w:cs="Switzerland" w:ascii="Switzerland" w:hAnsi="Switzerland"/>
          <w:b w:val="false"/>
          <w:sz w:val="20"/>
        </w:rPr>
        <w:t xml:space="preserve">Un ejemplo de lo que se busca transformar es el Plan Jefes y Jefas de Hogar. En la actualidad se propicia una salida ordenada del mismo, sustituyéndolo por el Plan Familias. Asimismo, se continúa implementando políticas </w:t>
      </w:r>
      <w:r>
        <w:rPr>
          <w:rFonts w:eastAsia="Arial Unicode MS" w:cs="Switzerland" w:ascii="Switzerland" w:hAnsi="Switzerland"/>
          <w:b w:val="false"/>
          <w:sz w:val="20"/>
        </w:rPr>
        <w:t>sociales que ponen el acento en el trabajo (Plan Manos a la Obra), y fortaleciendo el rol de la familia para que el Plan de Seguridad Alimentaria se traduzca en un retorno a casa, recuperando a la familia también desde la comensalidad.</w:t>
      </w:r>
    </w:p>
    <w:p>
      <w:pPr>
        <w:pStyle w:val="Heading3"/>
        <w:keepNext w:val="false"/>
        <w:spacing w:lineRule="auto" w:line="288" w:before="0" w:after="0"/>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t>Dentro de este marco conceptual, la política presupuestaria del Ministerio de Desarrollo Social para el ejercicio 2008 procurará:</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solidar las bases definitivas de una nueva política social que ponga énfasis en la creación de capital social y en una construcción colectiva donde el Estado continúe jugando el rol de articulador y realizando una fuerte inversión social.</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oner el eje de la política social en la equidad territorial y en los derechos de las personas y sus familia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ofundizar los actuales planes del Estado Nacional, buscando la satisfacción de las necesidades a través de la cultura del trabajo y de un Estado Promotor. Resulta necesario asimismo seguir articulando las políticas actuales con las organizaciones de la sociedad civil y los Estados provinciales y municipale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trabajando en la Red Federal de Políticas Sociales en articulación con las provincias, municipios, organizaciones y el sector privado para la implementación de los Planes Nacionales de Seguridad Alimentaria, de Desarrollo Local y Economía Social "Manos a la Obra" y para el Desarrollo Humano de la Familia (Plan Familia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omover la integralidad de las políticas sociales fortaleciendo la dinámica territorial propia de cada zona, provincia, municipio o región.</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omover la descentralización territorial de fondos y acciones exigida por la aplicación de la nueva Ley de Derechos de Niños, Niñas y Adolescentes, que tendrá un carácter central en los próximos años en cuanto al desarrollo de la política.</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Impulsar el mismo abordaje territorial en relación al resto de los plane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Fortalecer la capacidad de gestión y desarrollo de los nuevos empleos relacionados con la vida comunitaria, con la atención del individuo, su identidad cultural y de pertenencia, con el medio ambiente y el turismo en el marco de la economía social.</w:t>
      </w:r>
    </w:p>
    <w:p>
      <w:pPr>
        <w:pStyle w:val="Normal"/>
        <w:numPr>
          <w:ilvl w:val="0"/>
          <w:numId w:val="10"/>
        </w:numPr>
        <w:spacing w:lineRule="auto" w:line="288"/>
        <w:jc w:val="both"/>
        <w:rPr>
          <w:rFonts w:ascii="Switzerland" w:hAnsi="Switzerland" w:cs="Switzerland"/>
        </w:rPr>
      </w:pPr>
      <w:r>
        <w:rPr>
          <w:rFonts w:cs="Switzerland" w:ascii="Switzerland" w:hAnsi="Switzerland"/>
        </w:rPr>
        <w:t>Articular los actores locales y regionales en distintas acciones y planes que componen la política social previamente descripta.</w:t>
      </w:r>
    </w:p>
    <w:p>
      <w:pPr>
        <w:pStyle w:val="Normal"/>
        <w:spacing w:lineRule="auto" w:line="288"/>
        <w:ind w:left="330" w:hanging="330"/>
        <w:jc w:val="both"/>
        <w:rPr>
          <w:rFonts w:ascii="Switzerland" w:hAnsi="Switzerland" w:cs="Switzerland"/>
        </w:rPr>
      </w:pPr>
      <w:r>
        <w:rPr>
          <w:rFonts w:cs="Switzerland" w:ascii="Switzerland" w:hAnsi="Switzerland"/>
        </w:rPr>
      </w:r>
    </w:p>
    <w:p>
      <w:pPr>
        <w:pStyle w:val="Heading3"/>
        <w:keepNext w:val="false"/>
        <w:spacing w:lineRule="auto" w:line="288" w:before="0" w:after="0"/>
        <w:ind w:firstLine="1134"/>
        <w:rPr>
          <w:rFonts w:ascii="Switzerland" w:hAnsi="Switzerland" w:eastAsia="Arial Unicode MS" w:cs="Switzerland"/>
          <w:b w:val="false"/>
          <w:b w:val="false"/>
          <w:sz w:val="20"/>
        </w:rPr>
      </w:pPr>
      <w:r>
        <w:rPr>
          <w:rFonts w:eastAsia="Arial Unicode MS" w:cs="Switzerland" w:ascii="Switzerland" w:hAnsi="Switzerland"/>
          <w:b w:val="false"/>
          <w:sz w:val="20"/>
        </w:rPr>
        <w:t>La política social se sustenta en un proyecto nacional que tiene entre sus metas el logro de los Objetivos del Milenio. Por eso, las actividades se dirigen a construir redes preventivas, de asistencia y solidarias, que apunten a fortalecer las capacidades de los actores locales en la formación de promotores; desarrollar líneas de microcréditos con garantías solidarias y no patrimoniales; llegar especialmente a todas las poblaciones aisladas para que puedan acceder a una mejor calidad de vida; favorecer la documentación de las personas como un modo de reconstruir la identidad; promocionar desde las artes y la música las capacidades de los niños, adolescentes y jóvenes; asegurar la participación del sector privado en el ejercicio de la responsabilidad social; diseñar emprendimientos innovadores; dar a conocer desde ferias, encuentros, catálogos y medidas especiales las posibilidades de la economía social; organizar toda actividad laboral, productiva o social de forma tal que fortalezca el vínculo solidario como una manera de reconstruir el tejido social.</w:t>
      </w:r>
    </w:p>
    <w:p>
      <w:pPr>
        <w:pStyle w:val="Normal"/>
        <w:spacing w:lineRule="auto" w:line="288"/>
        <w:ind w:firstLine="1134"/>
        <w:jc w:val="both"/>
        <w:rPr>
          <w:rFonts w:ascii="Switzerland" w:hAnsi="Switzerland" w:eastAsia="Arial Unicode MS" w:cs="Switzerland"/>
          <w:b/>
          <w:b/>
          <w:sz w:val="20"/>
        </w:rPr>
      </w:pPr>
      <w:r>
        <w:rPr>
          <w:rFonts w:eastAsia="Arial Unicode MS" w:cs="Switzerland" w:ascii="Switzerland" w:hAnsi="Switzerland"/>
          <w:b/>
          <w:sz w:val="20"/>
        </w:rPr>
      </w:r>
    </w:p>
    <w:p>
      <w:pPr>
        <w:pStyle w:val="Heading3"/>
        <w:keepNext w:val="false"/>
        <w:spacing w:lineRule="auto" w:line="288" w:before="0" w:after="0"/>
        <w:ind w:firstLine="1134"/>
        <w:rPr/>
      </w:pPr>
      <w:r>
        <w:rPr>
          <w:rFonts w:eastAsia="Arial Unicode MS" w:cs="Switzerland" w:ascii="Switzerland" w:hAnsi="Switzerland"/>
          <w:b w:val="false"/>
          <w:sz w:val="20"/>
        </w:rPr>
        <w:t xml:space="preserve">Con estas herramientas </w:t>
      </w:r>
      <w:r>
        <w:rPr>
          <w:rFonts w:cs="Switzerland" w:ascii="Switzerland" w:hAnsi="Switzerland"/>
          <w:b w:val="false"/>
          <w:sz w:val="20"/>
        </w:rPr>
        <w:t>y con el criterio de integralidad aludido, el Ministerio de Desarrollo continuará colaborando desde sus planes y actividades con el logro de los Objetivos del Milenio, con respecto a los cuales se propone:</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Normal"/>
        <w:spacing w:lineRule="auto" w:line="288"/>
        <w:jc w:val="both"/>
        <w:rPr>
          <w:rFonts w:ascii="Switzerland" w:hAnsi="Switzerland" w:cs="Switzerland"/>
        </w:rPr>
      </w:pPr>
      <w:r>
        <w:rPr>
          <w:rFonts w:cs="Switzerland" w:ascii="Switzerland" w:hAnsi="Switzerland"/>
        </w:rPr>
        <w:t>Objetivo I: Erradicar la pobreza extrema y el hambre</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s acciones del Plan Nacional de Seguridad Alimentaria “El Hambre más Urgente” vinculadas a la asistencia alimentaria directa, la asistencia y promoción de huertas comunitarias y familiares, los comedores comunitarios y escolares y otras vinculadas a la producción; a fin de asegurar el acceso de la población vulnerable a una alimentación adecuada, suficiente y acorde a las particularidades y costumbres de cada región del paí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oseguir con la entrega de pensiones no contributivas y subsidios familiares–IDH previstos en el Plan Nacional de Organización del Ingreso Social, destinados a mejorar el ingreso de núcleos familiares en situación de riesgo social.</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asistiendo de manera directa a familias vulnerables en situación de emergencia mediante la provisión de medicamentos, insumos para el hogar y equipamiento comunitario.</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Seguir mejorando la focalización de la inversión social y el cumplimiento tributario en el ámbito nacional, provincial y municipal a partir del Sistema Nacional Tributario y Social, cuya información permite conocer incompatibilidades, la elegibilidad de postulantes para programas sociales, situaciones de pluriempleo, pluricobertura de salud y pasividades; así como la identidad de contribuyentes morosos y su clasificación.</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trabajando por la prevención y erradicación del trabajo infantil rural y urbano y la explotación sexual comercial infantil, entre otros, desde el Plan Nacional para la Prevención y Erradicación del Trabajo Infantil.</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 II: Alcanzar la educación básica universal</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articulando acciones con los Ministerios de Salud y de Educación, Ciencia y Tecnología a fin de que la asistencia escolar y el cumplimiento del calendario de vacunación constituyan contrapartidas para la percepción de los subsidios familiare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Otorgar las becas escolares previstas para la educación bilingüe de los pueblos indígenas buscando garantizar el acceso a la educación general básica a toda la población y fortalecer la identidad regional de los pueblos originario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 construcción de Centros de Integración Comunitarios en todo el país para el desarrollo de actividades de organización de la comunidad y de promoción de la salud, la educación y el fortalecimiento de la familia.</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Trabajar desde diferentes enfoques y junto a organizaciones de la sociedad civil sobre problemáticas vinculadas a la educación, tales como el trabajo con menores en riesgo; la deserción escolar; el apoyo a la educación formal, informal y de adultos; y la lucha contra el analfabetismo.</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 III: Promover el trabajo decente</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omover desde el Plan Nacional de Desarrollo Local y Economía Social “Manos a la Obra” un desarrollo social y económico sustentable que mejore la calidad de vida de las familias y genere empleo utilizando los recursos humanos, naturales, culturales y económicos de la comunidad. En este marco, se prevé realizar actividades de capacitación y asistencia técnica para abordar las distintas realidades; fortalecer la línea de promotores territoriales; conformar cooperativas de trabajo proveyéndoles capacitación y asistencia técnica permanente; prestar asistencia financiera a proyectos productivos y comunitarios mediante subsidios e instrumentos de micro-finanzas; facilitar desde del Programa Incluir el ingreso al mundo laboral de jóvenes que no estudian ni trabajan a través de actividades de capacitación específica y la financiación de proyectos productivos y comunitarios orientados al desarrollo regional; concretar actividades de consolidación de la Red Federal de la Juventud.</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desarrollando el Registro Nacional de Efectores de Desarrollo Local y Economía Social (REDLES) que permite incorporar a personas físicas y jurídicas en condición de vulnerabilidad social y a los emprendedores sin ingresos estables al régimen de monotributo, integrándolos a la economía formal y promoviendo su actividad con una exención de la tributación correspondiente durante dos año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laborar con el Plan Integral para la Promoción del Empleo “Más y Mejor Trabajo” (destinado a mejorar las condiciones de empleabilidad de los trabajadores y fortalecer la competitividad de las unidades productivas) favoreciendo el desarrollo local, la reinserción en el mercado de trabajo de los desocupados beneficiarios de los programas de empleo y la adaptabilidad del sector privado a los nuevos procesos productivo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articulando acciones con el Ministerio de Planificación Federal, Inversión Pública y Servicios en el área de la construcción a través de los programas Solidaridad Habitacional y Emergencia Habitacional, así como de la conformación de cooperativas de trabajo de los beneficiarios del Plan Jefes y Jefas de Hogar para la construcción de viviendas sociale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 IV: Promover la igualdad de género y la autonomía de la mujer</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0"/>
        </w:numPr>
        <w:spacing w:lineRule="auto" w:line="288" w:before="0" w:after="0"/>
        <w:rPr/>
      </w:pPr>
      <w:r>
        <w:rPr>
          <w:rFonts w:cs="Switzerland" w:ascii="Switzerland" w:hAnsi="Switzerland"/>
          <w:b w:val="false"/>
          <w:sz w:val="20"/>
        </w:rPr>
        <w:t>Seguir procurando la incorporación de la dimensión de género en las políticas de promoción de empleo desde la Comisión Tripartita para la Igualdad de Trato y Oportunidades (CTIO) de la cartera laboral. La Ley N</w:t>
      </w:r>
      <w:r>
        <w:rPr>
          <w:rFonts w:eastAsia="Symbol" w:cs="Symbol" w:ascii="Symbol" w:hAnsi="Symbol"/>
          <w:b w:val="false"/>
          <w:sz w:val="20"/>
        </w:rPr>
        <w:t></w:t>
      </w:r>
      <w:r>
        <w:rPr>
          <w:rFonts w:cs="Switzerland" w:ascii="Switzerland" w:hAnsi="Switzerland"/>
          <w:b w:val="false"/>
          <w:sz w:val="20"/>
        </w:rPr>
        <w:t xml:space="preserve"> 25.674 de Cupo Sindical y su Decreto Reglamentario N</w:t>
      </w:r>
      <w:r>
        <w:rPr>
          <w:rFonts w:eastAsia="Symbol" w:cs="Symbol" w:ascii="Symbol" w:hAnsi="Symbol"/>
          <w:b w:val="false"/>
          <w:sz w:val="20"/>
        </w:rPr>
        <w:t></w:t>
      </w:r>
      <w:r>
        <w:rPr>
          <w:rFonts w:cs="Switzerland" w:ascii="Switzerland" w:hAnsi="Switzerland"/>
          <w:b w:val="false"/>
          <w:sz w:val="20"/>
        </w:rPr>
        <w:t xml:space="preserve"> 123/03 aseguran la participación femenina en los ámbitos sindicales, promoviendo un cupo del 30% en las conducciones sindicales y en la representación de los órganos deliberativo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inuar desarrollando junto al Consejo Nacional de la Mujer las actividades de monitoreo y sistematización de la participación política de la mujer en cargos legislativos y de conducción (públicos y privados).</w:t>
      </w:r>
    </w:p>
    <w:p>
      <w:pPr>
        <w:pStyle w:val="Heading3"/>
        <w:keepNext w:val="false"/>
        <w:numPr>
          <w:ilvl w:val="0"/>
          <w:numId w:val="10"/>
        </w:numPr>
        <w:spacing w:lineRule="auto" w:line="288" w:before="0" w:after="0"/>
        <w:rPr/>
      </w:pPr>
      <w:r>
        <w:rPr>
          <w:rFonts w:cs="Switzerland" w:ascii="Switzerland" w:hAnsi="Switzerland"/>
          <w:b w:val="false"/>
          <w:sz w:val="20"/>
        </w:rPr>
        <w:t>Participar en comisiones de trabajo sobre la reglamentación de la Convención Internacional contra la Delincuencia Organizada Transnacional (Ley N</w:t>
      </w:r>
      <w:r>
        <w:rPr>
          <w:rFonts w:eastAsia="Symbol" w:cs="Symbol" w:ascii="Symbol" w:hAnsi="Symbol"/>
          <w:b w:val="false"/>
          <w:sz w:val="20"/>
        </w:rPr>
        <w:t></w:t>
      </w:r>
      <w:r>
        <w:rPr>
          <w:rFonts w:cs="Switzerland" w:ascii="Switzerland" w:hAnsi="Switzerland"/>
          <w:b w:val="false"/>
          <w:sz w:val="20"/>
        </w:rPr>
        <w:t xml:space="preserve"> 25.632) y su Protocolo para prevenir, reprimir y sancionar la trata de personas, especialmente mujeres y niños (Cancillería y Gobierno de la Ciudad Autónoma de Buenos Aires), capacitación y asistencia técnica en torno a los ejes de mujer, equidad, trabajo y prevención de violencia.</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s V y VI: Reducir la mortalidad infantil y mejorar la salud materna</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estar asistencia a través de ayudas específicas del Ministerio a personas con discapacidad de todo el país, carenciadas y sin cobertura médico-social, en coordinación con el Programa Nacional para Personas con Discapacidad en Situación de Emergencia Social.</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Disminuir las tasas de mortalidad materna y de mortalidad y morbilidad vinculada a los abortos realizados en condiciones de riesgo a través de las actividades de los Centros Integradores Comunitarios en Salud Sexual y Procreación Responsable.</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laborar a través de los Centros Integradores Comunitarios con la estrategia de programación local y articulación del primer nivel de atención con la comunidad para la captación del niño menor de seis años, a fin de aumentar los niveles globales de vacunación.</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Trabajar desde los Centros Integradores Comunitarios en materia de salud integral del niño, realizando acciones específicas junto al Ministerio de Salud a fin de reducir la morbimortalidad en niños menores de seis años y fortalecer las acciones de prevención y promoción de la salud en desarrollo.</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 VII: Combatir el VIH, la tuberculosis y el Chaga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apacitar a profesionales y promotores territoriales para el cambio social.</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laborar con el Ministerio de Salud en las tareas de rociado y vigilancia de viviendas.</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Prestar asistencia en forma regular a personas infectadas con VIH/SIDA.</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Contribuir a través de los Centros Integradores Comunitarios y de los distintos programas del Ministerio a la difusión de información sobre la problemática del VIH/SIDA y las enfermedades de transmisión sexual.</w:t>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Desarrollar redes preventivas vinculadas a las nuevas problemáticas sociales.</w:t>
      </w:r>
    </w:p>
    <w:p>
      <w:pPr>
        <w:pStyle w:val="Heading3"/>
        <w:keepNext w:val="false"/>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Heading3"/>
        <w:keepNext w:val="false"/>
        <w:spacing w:lineRule="auto" w:line="288" w:before="0" w:after="0"/>
        <w:rPr>
          <w:rFonts w:ascii="Switzerland" w:hAnsi="Switzerland" w:cs="Switzerland"/>
          <w:b w:val="false"/>
          <w:b w:val="false"/>
          <w:sz w:val="20"/>
        </w:rPr>
      </w:pPr>
      <w:r>
        <w:rPr>
          <w:rFonts w:cs="Switzerland" w:ascii="Switzerland" w:hAnsi="Switzerland"/>
          <w:b w:val="false"/>
          <w:sz w:val="20"/>
        </w:rPr>
        <w:t>Objetivo VIII: Asegurar un medioambiente sostenible</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3"/>
        <w:keepNext w:val="false"/>
        <w:numPr>
          <w:ilvl w:val="0"/>
          <w:numId w:val="10"/>
        </w:numPr>
        <w:spacing w:lineRule="auto" w:line="288" w:before="0" w:after="0"/>
        <w:rPr>
          <w:rFonts w:ascii="Switzerland" w:hAnsi="Switzerland" w:cs="Switzerland"/>
          <w:b w:val="false"/>
          <w:b w:val="false"/>
          <w:sz w:val="20"/>
        </w:rPr>
      </w:pPr>
      <w:r>
        <w:rPr>
          <w:rFonts w:cs="Switzerland" w:ascii="Switzerland" w:hAnsi="Switzerland"/>
          <w:b w:val="false"/>
          <w:sz w:val="20"/>
        </w:rPr>
        <w:t>Seguir participando de las actividades del Programa de Mejoramiento Barrial, que involucra tanto a proyectos de agua potable como de saneamiento, y continuar promoviendo la conciencia y sensibilidad sobre el problema ambiental a través de los promotores territoriales para el cambio social.</w:t>
      </w:r>
    </w:p>
    <w:p>
      <w:pPr>
        <w:pStyle w:val="Textodebloque"/>
        <w:pBdr>
          <w:left w:val="nil"/>
          <w:right w:val="nil"/>
        </w:pBdr>
        <w:spacing w:lineRule="auto" w:line="288"/>
        <w:ind w:left="0" w:right="0" w:firstLine="1134"/>
        <w:jc w:val="both"/>
        <w:rPr>
          <w:rFonts w:ascii="Switzerland" w:hAnsi="Switzerland" w:cs="Switzerland"/>
          <w:b/>
          <w:b/>
          <w:sz w:val="20"/>
        </w:rPr>
      </w:pPr>
      <w:r>
        <w:rPr>
          <w:rFonts w:cs="Switzerland" w:ascii="Switzerland" w:hAnsi="Switzerland"/>
          <w:b/>
          <w:sz w:val="20"/>
        </w:rPr>
      </w:r>
    </w:p>
    <w:p>
      <w:pPr>
        <w:pStyle w:val="Textodebloque"/>
        <w:pBdr>
          <w:left w:val="nil"/>
          <w:right w:val="nil"/>
        </w:pBdr>
        <w:spacing w:lineRule="auto" w:line="288"/>
        <w:ind w:left="0" w:right="0" w:firstLine="1134"/>
        <w:jc w:val="both"/>
        <w:rPr/>
      </w:pPr>
      <w:r>
        <w:rPr>
          <w:rFonts w:cs="Switzerland" w:ascii="Switzerland" w:hAnsi="Switzerland"/>
        </w:rPr>
        <w:t>En el ámbito del Ministerio de Desarrollo Social funciona la Secretaría Nacional de Niñez, Adolescencia y Familia, creada por la Ley N</w:t>
      </w:r>
      <w:r>
        <w:rPr>
          <w:rFonts w:eastAsia="Symbol" w:cs="Symbol" w:ascii="Symbol" w:hAnsi="Symbol"/>
        </w:rPr>
        <w:t></w:t>
      </w:r>
      <w:r>
        <w:rPr>
          <w:rFonts w:cs="Switzerland" w:ascii="Switzerland" w:hAnsi="Switzerland"/>
        </w:rPr>
        <w:t xml:space="preserve"> 26.061 de Protección Integral de los Derechos de las Niñas, Niños y Adolescent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Existen instrumentos normativos (Ley N</w:t>
      </w:r>
      <w:r>
        <w:rPr>
          <w:rFonts w:eastAsia="Symbol" w:cs="Symbol" w:ascii="Symbol" w:hAnsi="Symbol"/>
        </w:rPr>
        <w:t></w:t>
      </w:r>
      <w:r>
        <w:rPr>
          <w:rFonts w:cs="Switzerland" w:ascii="Switzerland" w:hAnsi="Switzerland"/>
        </w:rPr>
        <w:t xml:space="preserve"> 26.061 y sus decretos reglamentarios) para el abordaje de las políticas de infancia tendientes al reconocimiento de niñas, niños y adolescentes como sujetos plenos de derecho. En particular, el Decreto N</w:t>
      </w:r>
      <w:r>
        <w:rPr>
          <w:rFonts w:eastAsia="Symbol" w:cs="Symbol" w:ascii="Symbol" w:hAnsi="Symbol"/>
        </w:rPr>
        <w:t></w:t>
      </w:r>
      <w:r>
        <w:rPr>
          <w:rFonts w:cs="Switzerland" w:ascii="Switzerland" w:hAnsi="Switzerland"/>
        </w:rPr>
        <w:t xml:space="preserve"> 416/06 apunta a ir generando progresivamente las condiciones para el pleno funcionamiento del Sistema de Protección Integr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En este sentido, la normativa le asigna en forma transitoria a la Secretaría las siguientes funciones: estructurar los organismos previstos por la Ley (estructura organizativo-administrativa de la Secretaría; conformación del Consejo Federal de Niñez, Adolescencia y Familia; creación de un Registro Nacional de las Organizaciones de la Sociedad Civil); llevar adelante, en el marco de lo dispuesto por los artículos 70 y 71 de la Ley N</w:t>
      </w:r>
      <w:r>
        <w:rPr>
          <w:rFonts w:eastAsia="Symbol" w:cs="Symbol" w:ascii="Symbol" w:hAnsi="Symbol"/>
        </w:rPr>
        <w:t></w:t>
      </w:r>
      <w:r>
        <w:rPr>
          <w:rFonts w:cs="Switzerland" w:ascii="Switzerland" w:hAnsi="Switzerland"/>
        </w:rPr>
        <w:t xml:space="preserve"> 26.061, las acciones de transferencia de los servicios de atención directa y los recursos correspondientes a las jurisdicciones provinciales y de la Ciudad Autónoma de Buenos Aires en las que esté actuando al presente la Secretaría Nacional de Niñez, Adolescencia y Familia; coordinar y articular con los Poderes del Estado, organismos gubernamentales y organizaciones de la sociedad civil, el Plan Nacional de Acción por los Derechos de Niños, Niñas y Adolescentes. Asimismo, el Decreto asigna al Secretario facultades que permiten acelerar el proceso de construcción de la nueva institucionalidad.</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En el marco de la política social, los principios rectores del accionar de la Secretaría se vinculan a la familia como eje de inclusión social, la mirada federal y el abordaje territorial, y la integralidad de acciones a favor de los niños, niñas y adolescentes, adultos mayores y sus familias.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marco, la política institucional para 2008 prevé:</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Resignificar la política social como instrumento de restitución, promoción y realización de derechos sociales, desde una mirada integral y poniendo énfasis en las áreas de niñez, adolescencia y adultos mayore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rtalecer a la familia como ámbito de generación de valores, preservación de la identidad cultural y protección de derechos mediante acciones de prevención, asistencia, acompañamiento y promoción que permitan el desempeño de su función soci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Asistir y acompañar a las provincias, municipios y/u organismos locales en la redefinición del modelo de gestión de la política de infancia, apoyada en la familia como eje central y con base en una dinámica territori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pender a la consolidación de un espacio de gestión compartida desde la mesa interministerial a fin de optimizar los recursos y articular las acciones destinadas a la niñez y adolescencia.</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acciones de asistencia técnica y formación de capacidades para el diseño e implementación de sistemas locales de protección de derechos, basados en un enfoque de gestión participativo, integral, federal y territorial.</w:t>
      </w:r>
    </w:p>
    <w:p>
      <w:pPr>
        <w:pStyle w:val="Heading3"/>
        <w:keepNext w:val="false"/>
        <w:spacing w:lineRule="auto" w:line="288" w:before="0" w:after="0"/>
        <w:ind w:left="330" w:hanging="330"/>
        <w:rPr/>
      </w:pPr>
      <w:r>
        <w:rPr>
          <w:rFonts w:cs="Switzerland" w:ascii="Switzerland" w:hAnsi="Switzerland"/>
          <w:b w:val="false"/>
          <w:sz w:val="20"/>
        </w:rPr>
        <w:t>-</w:t>
        <w:tab/>
        <w:t>Generar acciones de promoción, prevención y restitución de derechos de acuerdo a lo dispuesto por la Ley N</w:t>
      </w:r>
      <w:r>
        <w:rPr>
          <w:rFonts w:eastAsia="Symbol" w:cs="Symbol" w:ascii="Symbol" w:hAnsi="Symbol"/>
          <w:b w:val="false"/>
          <w:sz w:val="20"/>
        </w:rPr>
        <w:t></w:t>
      </w:r>
      <w:r>
        <w:rPr>
          <w:rFonts w:cs="Switzerland" w:ascii="Switzerland" w:hAnsi="Switzerland"/>
          <w:b w:val="false"/>
          <w:sz w:val="20"/>
        </w:rPr>
        <w:t xml:space="preserve"> 26.061.</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Investigar, desarrollar e implementar modalidades de apoyo a la familia que permitan fortalecer su protagonismo en la crianza y desarrollo de los niños, niñas y adolescente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avorecer la creación de mecanismos y dispositivos de protección de derechos con criterios interdisciplinarios y multiactorales.</w:t>
      </w:r>
    </w:p>
    <w:p>
      <w:pPr>
        <w:pStyle w:val="Heading3"/>
        <w:keepNext w:val="false"/>
        <w:spacing w:lineRule="auto" w:line="288" w:before="0" w:after="0"/>
        <w:ind w:left="330" w:hanging="330"/>
        <w:rPr/>
      </w:pPr>
      <w:r>
        <w:rPr>
          <w:rFonts w:cs="Switzerland" w:ascii="Switzerland" w:hAnsi="Switzerland"/>
          <w:b w:val="false"/>
          <w:sz w:val="20"/>
        </w:rPr>
        <w:t>-</w:t>
        <w:tab/>
        <w:t>Fortalecer los dispositivos creados por la Ley N</w:t>
      </w:r>
      <w:r>
        <w:rPr>
          <w:rFonts w:eastAsia="Symbol" w:cs="Symbol" w:ascii="Symbol" w:hAnsi="Symbol"/>
          <w:b w:val="false"/>
          <w:sz w:val="20"/>
        </w:rPr>
        <w:t></w:t>
      </w:r>
      <w:r>
        <w:rPr>
          <w:rFonts w:cs="Switzerland" w:ascii="Switzerland" w:hAnsi="Switzerland"/>
          <w:b w:val="false"/>
          <w:sz w:val="20"/>
        </w:rPr>
        <w:t xml:space="preserve"> 26.061 destinados a materializar la participación social en la definición, monitoreo y fiscalización de las políticas, así como la convergencia de acciones entre áreas de gobierno.</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Desarrollar habilidades y destrezas técnico-metodológicas para el abordaje integral de la niñez y la adolescencia desde una perspectiva promocional, territorial y multiactor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mentar una gestión articulada entre el Estado, la sociedad civil, las unidades académicas y el sector privado a fin de potenciar la responsabilidad social de estos actores y los esfuerzos mediante acciones concretas de intervención.</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y fomentar el desarrollo de redes sociales y el fortalecimiento de las ya existentes, generando espacios de trabajo promocional y de participación soci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Intervenir en el diseño y planificación de programas, proyectos y acciones que tiendan a la protección y restitución de derechos desde una perspectiva de equidad territorial y una mirada feder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la generación y la articulación de acciones estratégicas, instrumentos y herramientas que fomenten y/o profundicen el abordaje integral de las diferentes problemáticas e intervenciones sociales en el marco de la protección de derecho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Instaurar acciones de monitoreo y evaluación de programas, proyectos y acciones que tiendan a la promoción, protección y restitución de derechos de la niñez, la adolescencia, la tercera edad y sus familia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mentar la implementación y coordinación de programas de promoción e integración social de las personas mayores, que tengan como eje al adulto mayor y se concilien con las particularidades culturales y regionale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otenciar el Consejo Federal de Adultos Mayores como espacio de colaboración y participación de las personas mayores en la definición, aplicación y seguimiento de la política pública relacionada con este grupo etareo en estrecha colaboración con los organismos del Estado vinculado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Coordinar y fortalecer un sistema socio-educativo integral para niños y adolescentes promoviendo actividades tendientes a la rehabilitación de jóvenes con problemas de adicción. Coordinar seminarios permanentes sobre estrategias de prevención de adicciones en la adolescencia.</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lanificar, organizar y evaluar políticas de promoción integral de la niñez, la adolescencia y la familia, como así también de promoción y protección integral de adultos mayores a nivel federal.</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las instancias alternativas a la institucionalización de las personas mayores y el resguardo de su calidad de vida.</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Asistir integralmente a los adultos mayores facilitando una calidad de vida que corresponda a sus necesidades, estimulando particularmente la continuidad de su rol de ciudadanos activo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Asistir integralmente a las personas con capacidades especiales permitiendo el reestablecimiento de sus potencialidades y su funcionamiento autónomo.</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y fortalecer los dispositivos alternativos al encierro de niños y adolescentes tales como los de libertad asistida y residencias educativa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rtalecer el eje educacional formal y no formal en todos los dispositivos vinculados a la situación de los adolescentes y jóvenes en conflicto con la ley.</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rtalecer los dispositivos institucionales y de la comunidad destinados a tornar sustentable el proyecto de vida autónomo de los jóvenes en las instancias de egreso.</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Concretar las adecuaciones y mejoras edilicias y de habitaciones de los institutos y hogares existentes, así como la construcción de nuevos espacios de convivencia destinados a niños, niñas, adolescentes, adultos mayores y sus familias, garantizando las condiciones para el ejercicio de sus derecho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or último, el Ministerio de Desarrollo Social también tiene bajo su responsabilidad, por intermedio de la Secretaría de Deporte, entender en todo lo relativo a la práctica deportiva, el Deporte Social, el apoyo a deportistas y organizaciones deportivas en el marco del programa de Deporte de Alto Rendimiento, posibilitando la participación argentina en eventos internacionales. En este marco, para el ejercicio 2008 se prevé:</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Aumentar el índice de participación comunitaria posibilitando el acceso masivo de la población a la práctica deportiva.</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Promover la práctica del Deporte Social favoreciendo la creación y mantenimiento de los hábitos deportivos y su incorporación definitiva al estilo de vida de la población.</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Formar recursos humanos en áreas vinculadas al deporte, con capacidad profesional y responsabilidad social para la conducción e implementación de servicios y actividades destinadas a la población.</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Asistir a deportistas argentinos, brindándoles condiciones técnico-deportivas adecuadas y similares a las del resto del mundo, a fin de favorecer su integración a la competencia de alto rendimiento, en especial a aquellos deportistas con posibilidades de participar en los Juegos Olímpicos 2008 y otras competencias que se llevarán a cabo durante el período 2008-2010 (Juegos Sudamericanos, Panamericanos, Iberoamericanos, Mundiales, etc.).</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Atender y apoyar a las Administraciones Provinciales y a las Federaciones Nacionales de las distintas disciplinas deportivas convencionales en lo que respecta al equipamiento, la capacitación de dirigentes, entrenadores y árbitros y la organización de competencias internacionales, nacionales o de integración regional, incluyendo la asistencia necesaria para promover la concurrencia de seleccionados y jueces nacionales a competencias internacionales.</w:t>
      </w:r>
    </w:p>
    <w:p>
      <w:pPr>
        <w:pStyle w:val="Heading3"/>
        <w:keepNext w:val="false"/>
        <w:spacing w:lineRule="auto" w:line="288" w:before="0" w:after="0"/>
        <w:ind w:left="330" w:hanging="330"/>
        <w:rPr>
          <w:rFonts w:ascii="Switzerland" w:hAnsi="Switzerland" w:cs="Switzerland"/>
          <w:b w:val="false"/>
          <w:b w:val="false"/>
          <w:sz w:val="20"/>
        </w:rPr>
      </w:pPr>
      <w:r>
        <w:rPr>
          <w:rFonts w:cs="Switzerland" w:ascii="Switzerland" w:hAnsi="Switzerland"/>
          <w:b w:val="false"/>
          <w:sz w:val="20"/>
        </w:rPr>
        <w:t>-</w:t>
        <w:tab/>
        <w:t>Organizar, en el marco de una política de fortalecimiento y desarrollo regional, juegos deportivos regionales para jóvenes en forma conjunta con países vecinos (Juegos Transandinos, de la Araucania, de Cuyo, etc.).</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07TxtAccionesnumeradas"/>
        <w:tabs>
          <w:tab w:val="clear" w:pos="360"/>
        </w:tabs>
        <w:spacing w:lineRule="auto" w:line="240" w:before="120" w:after="0"/>
        <w:rPr>
          <w:rFonts w:ascii="Switzerland" w:hAnsi="Switzerland" w:cs="Switzerland"/>
          <w:b/>
          <w:b/>
          <w:sz w:val="20"/>
        </w:rPr>
      </w:pPr>
      <w:r>
        <w:rPr>
          <w:rFonts w:cs="Switzerland" w:ascii="Switzerland" w:hAnsi="Switzerland"/>
          <w:b/>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7.510.30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445.75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9.524.24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40.30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510.30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4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9.954.30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846.3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83.3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90.0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5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78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32.4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4.27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2.33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0.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72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2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9.954.30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4.460.30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845.97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64.30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31.672</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362.33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342.785</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829.545</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2.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9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3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85.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9.954.30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9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91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9.9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2.48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58.3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1, 24 y 28</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4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20, 23 y 26</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8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a Secretaría Nacional de Niñez, Adolescencia y Familia</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44.2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Actividad Común a los Programas 16, 17, 18 y 22</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6.3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del Deporte Social y la Recreación</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7.2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del Deporte de Alto Rendimiento</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46.8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Médico - Deportiva y Control Antidoping</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5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de Promoción y Protección Social</w:t>
            </w:r>
          </w:p>
        </w:tc>
        <w:tc>
          <w:tcPr>
            <w:tcW w:w="2552"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44.0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apacitación, Fortalecimiento y Asistencia Técnica</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17.6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omoción de Competencias Sociales y Deportivas</w:t>
            </w:r>
          </w:p>
        </w:tc>
        <w:tc>
          <w:tcPr>
            <w:tcW w:w="2552"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3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982.1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Empleo Social, Economía Social y Desarrollo Loc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34.9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eguridad Alimentaria</w:t>
            </w:r>
          </w:p>
        </w:tc>
        <w:tc>
          <w:tcPr>
            <w:tcW w:w="2552"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6.222.8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Familias por la Inclusión Social</w:t>
            </w:r>
          </w:p>
        </w:tc>
        <w:tc>
          <w:tcPr>
            <w:tcW w:w="2552"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8.115.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Acciones para la Protección de la Infancia, Adolescencia y Familia</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70.5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Federales para la Promoción de los Derechos de Niños y Adolescencia</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88.1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6</w:t>
            </w:r>
          </w:p>
        </w:tc>
        <w:tc>
          <w:tcPr>
            <w:tcW w:w="2835" w:type="dxa"/>
            <w:tcBorders/>
          </w:tcPr>
          <w:p>
            <w:pPr>
              <w:pStyle w:val="Normal"/>
              <w:keepNext w:val="true"/>
              <w:keepLines/>
              <w:rPr>
                <w:rFonts w:ascii="Arial" w:hAnsi="Arial" w:cs="Arial"/>
              </w:rPr>
            </w:pPr>
            <w:r>
              <w:rPr>
                <w:rFonts w:cs="Arial" w:ascii="Arial" w:hAnsi="Arial"/>
              </w:rPr>
              <w:t>Promoción y Protección de los Derechos de Adultos Mayores</w:t>
            </w:r>
          </w:p>
        </w:tc>
        <w:tc>
          <w:tcPr>
            <w:tcW w:w="2552"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77.0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a la Secretaría de Medios de Comunicación y Transferencias Varias</w:t>
            </w:r>
          </w:p>
        </w:tc>
        <w:tc>
          <w:tcPr>
            <w:tcW w:w="2552" w:type="dxa"/>
            <w:tcBorders/>
          </w:tcPr>
          <w:p>
            <w:pPr>
              <w:pStyle w:val="Normal"/>
              <w:keepNext w:val="true"/>
              <w:keepLines/>
              <w:rPr>
                <w:rFonts w:ascii="Arial" w:hAnsi="Arial" w:cs="Arial"/>
              </w:rPr>
            </w:pPr>
            <w:r>
              <w:rPr>
                <w:rFonts w:cs="Arial" w:ascii="Arial" w:hAnsi="Arial"/>
              </w:rPr>
              <w:t>Secretaria de Coordinación y Monitoreo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37.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569.954.309</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rPr>
          <w:rFonts w:ascii="Switzerland" w:hAnsi="Switzerland" w:cs="Switzerland"/>
          <w:sz w:val="20"/>
        </w:rPr>
      </w:pPr>
      <w:r>
        <w:rPr>
          <w:rFonts w:cs="Switzerland" w:ascii="Switzerland" w:hAnsi="Switzerland"/>
          <w:sz w:val="20"/>
        </w:rPr>
        <w:t>Las actividades centrales del Ministerio de Desarrollo Social procuran el cumplimiento de los siguientes objetiv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360" w:hanging="360"/>
        <w:jc w:val="both"/>
        <w:rPr>
          <w:rFonts w:ascii="Switzerland" w:hAnsi="Switzerland" w:cs="Switzerland"/>
        </w:rPr>
      </w:pPr>
      <w:r>
        <w:rPr>
          <w:rFonts w:cs="Switzerland" w:ascii="Switzerland" w:hAnsi="Switzerland"/>
        </w:rPr>
        <w:t>Asistir al Ministro de Desarrollo Social en el seguimiento, la evaluación y el control estratégico de la ejecución de las políticas, programas y proyectos del Ministe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3"/>
        </w:numPr>
        <w:spacing w:lineRule="auto" w:line="288"/>
        <w:ind w:left="360" w:hanging="360"/>
        <w:jc w:val="both"/>
        <w:rPr>
          <w:rFonts w:ascii="Switzerland" w:hAnsi="Switzerland" w:cs="Switzerland"/>
        </w:rPr>
      </w:pPr>
      <w:r>
        <w:rPr>
          <w:rFonts w:cs="Switzerland" w:ascii="Switzerland" w:hAnsi="Switzerland"/>
        </w:rPr>
        <w:t>Administrar el patrimonio del Minister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spacing w:lineRule="auto" w:line="288"/>
        <w:ind w:left="360" w:hanging="360"/>
        <w:jc w:val="both"/>
        <w:rPr>
          <w:rFonts w:ascii="Switzerland" w:hAnsi="Switzerland" w:cs="Switzerland"/>
        </w:rPr>
      </w:pPr>
      <w:r>
        <w:rPr>
          <w:rFonts w:cs="Switzerland" w:ascii="Switzerland" w:hAnsi="Switzerland"/>
        </w:rPr>
        <w:t>Proponer, elaborar y coordinar la política comunicacional de las áreas sociales del Gobierno y articular con dichas áreas las acciones tendientes a concientizar a la comunidad con respecto a los objetivos y responsabilidades en materia de políticas soci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1"/>
        </w:numPr>
        <w:spacing w:lineRule="auto" w:line="288"/>
        <w:ind w:left="360" w:hanging="360"/>
        <w:jc w:val="both"/>
        <w:rPr>
          <w:rFonts w:ascii="Switzerland" w:hAnsi="Switzerland" w:cs="Switzerland"/>
        </w:rPr>
      </w:pPr>
      <w:r>
        <w:rPr>
          <w:rFonts w:cs="Switzerland" w:ascii="Switzerland" w:hAnsi="Switzerland"/>
        </w:rPr>
        <w:t>Diseñar la política presupuestaria de la Jurisdicción y evaluar su cumplimient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spacing w:lineRule="auto" w:line="288"/>
        <w:ind w:left="360" w:hanging="360"/>
        <w:jc w:val="both"/>
        <w:rPr>
          <w:rFonts w:ascii="Switzerland" w:hAnsi="Switzerland" w:cs="Switzerland"/>
        </w:rPr>
      </w:pPr>
      <w:r>
        <w:rPr>
          <w:rFonts w:cs="Switzerland" w:ascii="Switzerland" w:hAnsi="Switzerland"/>
        </w:rPr>
        <w:t>Asistir a las unidades ejecutoras de las distintas categorías programáticas, en la formulación y programación de la ejecución presupuestaria y sus modificaciones durante el ejercicio financier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2"/>
        </w:numPr>
        <w:spacing w:lineRule="auto" w:line="288"/>
        <w:ind w:left="360" w:hanging="360"/>
        <w:jc w:val="both"/>
        <w:rPr>
          <w:rFonts w:ascii="Switzerland" w:hAnsi="Switzerland" w:cs="Switzerland"/>
        </w:rPr>
      </w:pPr>
      <w:r>
        <w:rPr>
          <w:rFonts w:cs="Switzerland" w:ascii="Switzerland" w:hAnsi="Switzerland"/>
        </w:rPr>
        <w:t>Efectuar la coordinación administrativa de las áreas integrantes de la Jurisdicción y de las Entidades Descentralizadas dependientes, así como la planificación de las actividades de administr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ind w:left="360" w:hanging="360"/>
        <w:jc w:val="both"/>
        <w:rPr>
          <w:rFonts w:ascii="Switzerland" w:hAnsi="Switzerland" w:cs="Switzerland"/>
        </w:rPr>
      </w:pPr>
      <w:r>
        <w:rPr>
          <w:rFonts w:cs="Switzerland" w:ascii="Switzerland" w:hAnsi="Switzerland"/>
        </w:rPr>
        <w:t>Coordinar la política de recursos humanos, organización, sistemas administrativos e informátic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ind w:left="360" w:hanging="360"/>
        <w:jc w:val="both"/>
        <w:rPr>
          <w:rFonts w:ascii="Switzerland" w:hAnsi="Switzerland" w:cs="Switzerland"/>
        </w:rPr>
      </w:pPr>
      <w:r>
        <w:rPr>
          <w:rFonts w:cs="Switzerland" w:ascii="Switzerland" w:hAnsi="Switzerland"/>
        </w:rPr>
        <w:t>Coordinar el despacho, seguimiento y archivo de la documentación administrativ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Coordinar el servicio jurídico, intervenir en todos los proyectos de leyes, decretos o resoluciones que introduzcan o modifiquen normas vinculadas con la actividad sustantiva de la Jurisdicción y supervisar el accionar de los servicios jurídicos pertenecientes a sus Organismos Descentralizad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080"/>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58.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25.9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06.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0.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8.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7.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9.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7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24.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3.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32.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7.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5.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2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358.3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ecretaría de Coordinación y Monitoreo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1.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ecretaría de Coordinación y Monitoreo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75.7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Organización y Comunicación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9.358.356</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SECRETARIA DE COORDINACION Y MONITOREO INSTITUCIONAL 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Acción Social Direc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Acción Social Direc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MINISTERIO DE SALU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sistente de Coordinación - Auditor Mayor, Sumariante Principal, Profesional y/o Equivalente</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EAMIENTO Y COORDINACION ADMINISTRATIVA Y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ORDINACION Y MONITOREO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MUNIC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rPr>
      </w:pPr>
      <w:r>
        <w:rPr>
          <w:rFonts w:cs="Ottawa" w:ascii="Ottawa" w:hAnsi="Ottawa"/>
          <w:b/>
        </w:rPr>
        <w:t>SECRETARIA DE ORGANIZACION Y COMUNICACION COMUNITARIA 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 24 Y 2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rPr/>
      </w:pPr>
      <w:r>
        <w:rPr/>
        <w:t xml:space="preserve">Se incluyen en esta categoría programática los gastos de funcionamiento de la Secretaría de Políticas Sociales y Desarrollo Humano. </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080"/>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4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0.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8.4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18.421</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20, 23 Y 2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BodyText2"/>
        <w:rPr/>
      </w:pPr>
      <w:r>
        <w:rPr/>
        <w:t xml:space="preserve">Se incluyen en esta categoría programática los gastos de funcionamiento de la Secretaría de Gestión y Articulación Institucional. </w:t>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080"/>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8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2.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2.8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la Secretaría de Gestión y Articulación Instituciona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8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2.893</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 DE LA SECRETARIA DE GESTION Y ARTICULACION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A SECRETARIA NACIONAL DE NIÑEZ, ADOLESCENCIA Y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Se incluyen en esta categoría programática los gastos de funcionamiento de la Secretaría Nacional de Niñez, Adolescencia y Famili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4.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4.2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1.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6.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4.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8.7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7.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1.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44.2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2.2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Secretaría Nacional de Niñez, Adolescencia y Famil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644.218</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NACIONAL DE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ACTIVIDAD COMUN A LOS PROGRAMAS 16, 17, 18 Y 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omunes a los programas de la Secretaría de Deporte  comprenden la definición de las políticas y el planeamiento de las acciones, el gerenciamiento y control de la gestión, incluyendo asimismo los servicios de administración general.</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6.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3.7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90.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2.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6.3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 Común a los Programas 16, 17, 18 y 22</w:t>
            </w:r>
          </w:p>
        </w:tc>
        <w:tc>
          <w:tcPr>
            <w:tcW w:w="2268"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6.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436.319</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CTIVIDAD COMUN A LOS PROGRAMAS 16, 17, 18 Y 2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AREA DEPOR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Programas Deportivos Jurisdic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Este programa se sustenta en la necesidad de fomentar la actividad física como factor coadyuvante del desarrollo social, dentro del marco deportivo, recreativo e informativo. A través de las Escuelas Nacionales de Iniciación Deportiva se brinda formación de base, realizándose actividades específicas para cada disciplin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Se propicia el aspecto recreativo, a través de la realización de actividades ecológicas y de campamentos, que integran aprendizajes de diversos tipos. En este sentido, la Secretaría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Por otra parte, se fomenta en los niños y adolescentes la conciencia acerca de la preservación  responsable del medio ambiente. Estas actividades están dirigidas a niños de 7 a 16 años de edad.</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Adicionalmente, se realiza apoyo técnico y económico a clubes, organismos gubernamentales (OGs) y no gubernamentales (ONGs), para la promoción del deport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Se atiende especialmente el acceso a la práctica de actividades físicas a sectores de mayor exclusión social de todo el país, como las personas de la tercera edad, los discapacitados, asmáticos y la población penitenciaria. </w:t>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lubes y ONG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Escuelas de Iniciación Deportiva</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lusión Deportiva de Grupos Focalizad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7.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8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9.4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0.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6.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27.2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Promoción, Iniciación Deportiva y Recreativa - CEREN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ganización de Juegos Depor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3.5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5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3.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clusión Deportiva Grupos Foc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3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Técnico y Económico a Clubes, OGs y ONG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3.8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Iniciación Deportiva y Recreativa - CERENA (Centro Recreativo Nacional)</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3.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rganización de Juegos Deportiv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clusión Deportiva Grupos Focalizad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Técnico y Económico a Clubes, OGs y ONG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527.235</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OMOCION, INICIACION DEPORTIVA Y RECREATIVA - CERENA (CENTRO RECREATIV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Y PLANEAMI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right="-142" w:firstLine="1134"/>
        <w:rPr/>
      </w:pPr>
      <w:r>
        <w:rPr>
          <w:rFonts w:cs="Switzerland" w:ascii="Switzerland" w:hAnsi="Switzerland"/>
          <w:sz w:val="20"/>
        </w:rPr>
        <w:t>Este programa promueve el deporte federado y de alto rendimiento. Para ello propicia la participación de los atletas en competencias de carácter nacional, regional e internacional.</w:t>
      </w:r>
    </w:p>
    <w:p>
      <w:pPr>
        <w:pStyle w:val="TextBodyIndent"/>
        <w:spacing w:lineRule="auto" w:line="288"/>
        <w:ind w:right="-142" w:firstLine="1134"/>
        <w:rPr>
          <w:rFonts w:ascii="Switzerland" w:hAnsi="Switzerland" w:cs="Switzerland"/>
          <w:sz w:val="20"/>
        </w:rPr>
      </w:pPr>
      <w:r>
        <w:rPr>
          <w:rFonts w:cs="Switzerland" w:ascii="Switzerland" w:hAnsi="Switzerland"/>
          <w:sz w:val="20"/>
        </w:rPr>
      </w:r>
    </w:p>
    <w:p>
      <w:pPr>
        <w:pStyle w:val="TextBodyIndent"/>
        <w:spacing w:lineRule="auto" w:line="288"/>
        <w:ind w:right="-142" w:firstLine="1134"/>
        <w:rPr/>
      </w:pPr>
      <w:r>
        <w:rPr>
          <w:rFonts w:cs="Switzerland" w:ascii="Switzerland" w:hAnsi="Switzerland"/>
          <w:sz w:val="20"/>
        </w:rPr>
        <w:t>El Centro Nacional de Alto Rendimiento Deportivo (Ce.N.A.R.D.) dispone de la infraestructura para brindar un marco adecuado para la práctica del deporte, abarcando una amplia gama de manifestaciones deportivas.</w:t>
      </w:r>
    </w:p>
    <w:p>
      <w:pPr>
        <w:pStyle w:val="TextBodyIndent"/>
        <w:spacing w:lineRule="auto" w:line="288"/>
        <w:ind w:right="-142" w:firstLine="1134"/>
        <w:rPr>
          <w:rFonts w:ascii="Switzerland" w:hAnsi="Switzerland" w:cs="Switzerland"/>
          <w:sz w:val="20"/>
        </w:rPr>
      </w:pPr>
      <w:r>
        <w:rPr>
          <w:rFonts w:cs="Switzerland" w:ascii="Switzerland" w:hAnsi="Switzerland"/>
          <w:sz w:val="20"/>
        </w:rPr>
      </w:r>
    </w:p>
    <w:p>
      <w:pPr>
        <w:pStyle w:val="TextBodyIndent"/>
        <w:spacing w:lineRule="auto" w:line="288"/>
        <w:ind w:right="-142" w:firstLine="1134"/>
        <w:rPr/>
      </w:pPr>
      <w:r>
        <w:rPr>
          <w:rFonts w:cs="Switzerland" w:ascii="Switzerland" w:hAnsi="Switzerland"/>
          <w:sz w:val="20"/>
        </w:rPr>
        <w:t>Se realiza apoyo técnico y económico a deportistas de alto rendimiento. De esta manera se continúa con el Plan Nacional de Becas Deportivas, que implica la capacitación permanente de los cuerpos técnicos nacionales, el alojamiento y la alimentación para las distintas delegaciones.</w:t>
      </w:r>
    </w:p>
    <w:p>
      <w:pPr>
        <w:pStyle w:val="TextBodyIndent"/>
        <w:spacing w:lineRule="auto" w:line="288"/>
        <w:ind w:right="-142" w:firstLine="1134"/>
        <w:rPr>
          <w:rFonts w:ascii="Switzerland" w:hAnsi="Switzerland" w:cs="Switzerland"/>
          <w:sz w:val="20"/>
        </w:rPr>
      </w:pPr>
      <w:r>
        <w:rPr>
          <w:rFonts w:cs="Switzerland" w:ascii="Switzerland" w:hAnsi="Switzerland"/>
          <w:sz w:val="20"/>
        </w:rPr>
      </w:r>
    </w:p>
    <w:p>
      <w:pPr>
        <w:pStyle w:val="TextBodyIndent"/>
        <w:spacing w:lineRule="auto" w:line="288"/>
        <w:ind w:right="-142" w:firstLine="1134"/>
        <w:rPr>
          <w:rFonts w:ascii="Switzerland" w:hAnsi="Switzerland" w:cs="Switzerland"/>
          <w:sz w:val="20"/>
        </w:rPr>
      </w:pPr>
      <w:r>
        <w:rPr>
          <w:rFonts w:cs="Switzerland" w:ascii="Switzerland" w:hAnsi="Switzerland"/>
          <w:sz w:val="20"/>
        </w:rPr>
        <w:t>Asimismo, se persigue como objetivo la detección de talentos deportivos a través del apoyo al funcionamiento de Centros Regionales de Desarrollo.</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entros Regionales de Desarrollo Deportivo</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Deportistas</w:t>
            </w:r>
          </w:p>
        </w:tc>
        <w:tc>
          <w:tcPr>
            <w:tcW w:w="2552" w:type="dxa"/>
            <w:tcBorders/>
          </w:tcPr>
          <w:p>
            <w:pPr>
              <w:pStyle w:val="Normal"/>
              <w:keepNext w:val="true"/>
              <w:keepLines/>
              <w:rPr>
                <w:rFonts w:ascii="Arial" w:hAnsi="Arial" w:cs="Arial"/>
              </w:rPr>
            </w:pPr>
            <w:r>
              <w:rPr>
                <w:rFonts w:cs="Arial" w:ascii="Arial" w:hAnsi="Arial"/>
              </w:rPr>
              <w:t>Téc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Deportist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tletas en Competencias</w:t>
            </w:r>
          </w:p>
        </w:tc>
        <w:tc>
          <w:tcPr>
            <w:tcW w:w="2552" w:type="dxa"/>
            <w:tcBorders/>
          </w:tcPr>
          <w:p>
            <w:pPr>
              <w:pStyle w:val="Normal"/>
              <w:keepNext w:val="true"/>
              <w:keepLines/>
              <w:rPr>
                <w:rFonts w:ascii="Arial" w:hAnsi="Arial" w:cs="Arial"/>
              </w:rPr>
            </w:pPr>
            <w:r>
              <w:rPr>
                <w:rFonts w:cs="Arial" w:ascii="Arial" w:hAnsi="Arial"/>
              </w:rPr>
              <w:t>Atlet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13.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4.3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3.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9.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Instal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Asfalto y Construcción de Planta de Tratamiento Cloac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46.8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Apoyo a Centros Regionales de Desarrollo y Otras Instituciones Depor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Técnico y Económico a Deportistas de Alto Rendi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l Deporte de Alto Rendimiento - Ce.N.A.R.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72.4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72.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72.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3.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9.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9.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9.4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23.4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Centros Regionales de Desarrollo y Otras Instituciones Deportivas</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3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y Económico a Deportistas de Alto Rendimiento</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moción del Deporte de Alto Rendimiento - Ce.N.A.R.D.</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71.4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 Instalaciones</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 xml:space="preserve">Mejoramiento Asfalto y Construcción de Planta de Tratamiento Cloacal </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546.811</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A CENTROS REGIONALES DE DESARROLLO Y OTRAS INSTITUCIONES DEPOR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TECNICO DEPOR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DE INSTAL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pPr>
            <w:r>
              <w:rPr>
                <w:rFonts w:cs="Arial" w:ascii="Arial" w:hAnsi="Arial"/>
              </w:rPr>
              <w:t>Reposición Césped Sintético -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Plaza Acceso y Acreditaciones -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ejoramiento Instalaciones Generales -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entro de Transformación Media Tensión -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033.000</w:t>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OSCICION CESPED SINTETICO -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5/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PLAZA ACCESO Y ACREDITACIONES -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MEJORAMIENTO INSTALACIONES GENERALES -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7/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ENTRO DE TRANSFORMACION MEDIA TENSION -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MEJORAMIENTO ASFALTO Y CONSTRUCCION DE PLANTA DE TRATAMIENTO CLOAC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MIENTO ASFALTO Y CONSTRUCCION DE PLANTA DE TRATAMIENTO CLOAC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MEDICO - 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 xml:space="preserve">Este programa tiene por objeto desarrollar la cobertura médico-asistencial para los deportistas de alto rendimiento y las actividades vinculadas a la Comisión Nacional Antidoping, Ley Nº 24.819, con la finalidad de resguardar la lealtad y el juego limpio en el deporte, tomando en consideración la preservación de la salud.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 xml:space="preserve">Se considera doping el uso de sustancias o métodos prohibidos, cualquiera sea su vía de administración por parte de deportistas antes, durante o después de la competencia. Asimismo, se aplica dicho concepto a la administración de sustancias o métodos prohibidos a un animal que participe en una competencia deportiva.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 xml:space="preserve">Mediante este programa se dictan las normas de procedimiento  para el control antidoping y se asesora a la autoridad sanitaria para la habilitación de los respectivos laboratorios de control, a los cuales luego se fiscaliza.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 xml:space="preserve">Se efectúan, mediante pruebas en el laboratorio propio, los respectivos controles en las competencias y certámenes correspondientes.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Se supervisa la efectiva realización de los controles antidoping en el deporte, se lleva el registro de las sanciones deportivas y se desarrollan programas educativos y campañas de divulgación sobre los peligros del doping para la salud de los deportistas y para los valores éticos y morales del deporte.</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a Deportista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Antidoping</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5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Antidopin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Antidoping</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Médico - Deportiva</w:t>
            </w:r>
          </w:p>
        </w:tc>
        <w:tc>
          <w:tcPr>
            <w:tcW w:w="2268" w:type="dxa"/>
            <w:tcBorders/>
          </w:tcPr>
          <w:p>
            <w:pPr>
              <w:pStyle w:val="Normal"/>
              <w:keepNext w:val="true"/>
              <w:keepLines/>
              <w:rPr>
                <w:rFonts w:ascii="Arial" w:hAnsi="Arial" w:cs="Arial"/>
              </w:rPr>
            </w:pPr>
            <w:r>
              <w:rPr>
                <w:rFonts w:cs="Arial" w:ascii="Arial" w:hAnsi="Arial"/>
              </w:rPr>
              <w:t>Laboratorio de Control Antidoping</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5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10.584</w:t>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SISTENCIA MEDICO - DEPOR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ABORATORIO DE CONTROL ANTIDOPING</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DE PROMOCION Y PROTE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GESTION Y ARTICULACION INSTITU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pPr>
      <w:r>
        <w:rPr>
          <w:rFonts w:cs="Switzerland" w:ascii="Switzerland" w:hAnsi="Switzerland"/>
          <w:sz w:val="20"/>
        </w:rPr>
        <w:t>Este programa actúa mediante la implementación de proyectos de promoción y asistencia social llevados a cabo por organismos gubernamentales y de la sociedad civil en su accionar comunitario. Por otro lado, promueve</w:t>
      </w:r>
      <w:r>
        <w:rPr>
          <w:rFonts w:cs="Switzerland" w:ascii="Switzerland" w:hAnsi="Switzerland"/>
          <w:sz w:val="20"/>
          <w:lang w:val="es-MX"/>
        </w:rPr>
        <w:t xml:space="preserve"> acciones de </w:t>
      </w:r>
      <w:r>
        <w:rPr>
          <w:rFonts w:cs="Switzerland" w:ascii="Switzerland" w:hAnsi="Switzerland"/>
          <w:sz w:val="20"/>
        </w:rPr>
        <w:t>prevención y resolución de los estados de necesidad social que afectan a personas, grupos juveniles, organizaciones y comunidad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t>El programa articula y vincula proyectos y acciones de las unidades organizativas del Ministerio de Desarrollo Social con otros ministerios, organizaciones de la sociedad civil, universidades públicas y privadas, consejos profesionales, obras sociales, cámaras empresariales y otras instituciones, nacionales, del Mercosur e internacionales con el objetivo de optimizar los recursos y consolidar la red de políticas sociales.</w:t>
      </w:r>
    </w:p>
    <w:p>
      <w:pPr>
        <w:pStyle w:val="TextBody"/>
        <w:pBdr>
          <w:top w:val="nil"/>
          <w:left w:val="nil"/>
          <w:bottom w:val="nil"/>
          <w:right w:val="nil"/>
        </w:pBdr>
        <w:spacing w:lineRule="auto" w:line="288"/>
        <w:ind w:right="0" w:firstLine="1134"/>
        <w:rPr>
          <w:rFonts w:ascii="Switzerland" w:hAnsi="Switzerland" w:cs="Switzerland"/>
          <w:sz w:val="20"/>
          <w:lang w:val="es-MX"/>
        </w:rPr>
      </w:pPr>
      <w:r>
        <w:rPr>
          <w:rFonts w:cs="Switzerland" w:ascii="Switzerland" w:hAnsi="Switzerland"/>
          <w:sz w:val="20"/>
          <w:lang w:val="es-MX"/>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ntre las acciones de promoción desarrolladas se destaca la implementación en toda la extensión del territorio nacional de los Centros Integradores Comunitarios, que representan un modelo de gestión local fuertemente orientado a la búsqueda de  soluciones a la problemática social y sanitaria. Asimismo, se prevé el fortalecimiento del patrimonio comunitario construido en el período 2004/2007, la incorporación de Centros Integradores de Producción y de Componentes Constructivos que permitan la rápida salida en casos de emergencia habitacional, así como el equipamiento de algunos Centros con formas de energía alternativ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 través de dos actividades sustantivas -Asistencia Directa a Organizaciones y Asistencia Directa por Situaciones Especiales a Personas- se brindan subsidios a nivel asistencial y se promueven acciones de desarrollo y/o de emprendimientos comunitarios. Adicionalmente, la Dirección Nacional de Apoyo Logístico asiste a familias, organizaciones de la sociedad civil y gubernamentales en situaciones límites, articulando sus acciones con los distintos actores que intervienen en estas situacion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 Dirección Nacional de Juventud implementa acciones de capacitación, de apoyo a iniciativas juveniles y de fortalecimiento de la sociedad civil fijando su eje en la promoción del colectivo juvenil y privilegiando como instancia de trabajo la gestión asociada, es decir, la coordinación entre las instancias gubernamentales nacionales, provinciales y municipales junto a organizaciones de jóvenes y otras de la sociedad civil, y de los organismos provinciales y municipales de juventud.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Respecto de las Ayudas Urgentes, se otorgan subsidios a personas físicas y organizaciones sociales en situación de vulnerabilidad social que ameriten una pronta respuesta. Se prevé para el ejercicio 2008 la apertura de instancias viabilizadoras de las demandas más urgentes e imperiosas de personas y grupos en estado de alta vulnerabilidad social, quienes por distintos impedimentos funcionales y geográficos no pueden acceder a dicha respuesta institucional.</w:t>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Centros Integradores Comunitarios</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lementos p/Atención de Emergencia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44.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16.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7.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7.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3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8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2.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1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62.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69.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8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84.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19.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8.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2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4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0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44.0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Directa a Organiz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29.5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9.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9.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5.5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45.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1.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1.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1.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3.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Directa a Personas por Situaciones Espe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3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3.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5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n Centros Integradores Comunitarios - CI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2.3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2.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2.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2.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2.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4.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mergencia Social en Catástrofes o Emergencias Climá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3.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yudas Urg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34.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57.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Participación e Integración Juven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9.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890.2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a Organizacion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6.3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Directa a Personas por Situaciones Especial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75.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en Centros Integradores Comunitarios - CIC</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53.7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 Social en Catástrofes o Emergencias Climática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02.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yudas Urgentes</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34.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Desarrollo, Participación e Integración Juvenil</w:t>
            </w:r>
          </w:p>
        </w:tc>
        <w:tc>
          <w:tcPr>
            <w:tcW w:w="2268" w:type="dxa"/>
            <w:tcBorders/>
          </w:tcPr>
          <w:p>
            <w:pPr>
              <w:pStyle w:val="Normal"/>
              <w:keepNext w:val="true"/>
              <w:keepLines/>
              <w:rPr>
                <w:rFonts w:ascii="Arial" w:hAnsi="Arial" w:cs="Arial"/>
              </w:rPr>
            </w:pPr>
            <w:r>
              <w:rPr>
                <w:rFonts w:cs="Arial" w:ascii="Arial" w:hAnsi="Arial"/>
              </w:rPr>
              <w:t>Secretaría de Gestión y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1.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0.044.056</w:t>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DIRECTA A ORGAN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DIRECTA A PERSONAS POR SITUACIONE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CCIONES EN CENTROS INTEGRADORES COMUNITARIOS - CI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2</w:t>
      </w:r>
    </w:p>
    <w:p>
      <w:pPr>
        <w:pStyle w:val="Normal"/>
        <w:jc w:val="right"/>
        <w:rPr>
          <w:rFonts w:ascii="Ottawa" w:hAnsi="Ottawa" w:cs="Ottawa"/>
        </w:rPr>
      </w:pPr>
      <w:r>
        <w:rPr>
          <w:rFonts w:cs="Ottawa" w:ascii="Ottawa" w:hAnsi="Ottawa"/>
          <w:b/>
        </w:rPr>
        <w:t>EMERGENCIA SOCIAL EN CATASTROFES O EMERGENCIAS CLIMA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5</w:t>
      </w:r>
    </w:p>
    <w:p>
      <w:pPr>
        <w:pStyle w:val="Normal"/>
        <w:jc w:val="right"/>
        <w:rPr>
          <w:rFonts w:ascii="Ottawa" w:hAnsi="Ottawa" w:cs="Ottawa"/>
        </w:rPr>
      </w:pPr>
      <w:r>
        <w:rPr>
          <w:rFonts w:cs="Ottawa" w:ascii="Ottawa" w:hAnsi="Ottawa"/>
          <w:b/>
        </w:rPr>
        <w:t>DESARROLLO, PARTICIPACION E INTEGRACION JUVEN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GESTION Y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APACITACION, FORTALECIMIENTO Y ASISTENCIA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before="0" w:after="0"/>
        <w:ind w:firstLine="1134"/>
        <w:jc w:val="both"/>
        <w:rPr/>
      </w:pPr>
      <w:r>
        <w:rPr>
          <w:rFonts w:cs="Switzerland" w:ascii="Switzerland" w:hAnsi="Switzerland"/>
          <w:sz w:val="20"/>
        </w:rPr>
        <w:t>La Subsecretaría de Organización y Capacitación Popular de la Secretaría de Políticas Sociales y Desarrollo Humano lleva a cabo acciones de capacitación, enmarcándose en la estrategia del Ministerio de promover la inversión social. Concebidas como elemento contenedor y superador de la promoción social, dichas acciones de capacitación apuntan a promover la creación de empleo genuino e incentivar la autogestión de proyectos mediante la transferencia de nuevos conocimientos, el desarrollo de las capacidades adquiridas e instaladas y la dignificación de las personas.</w:t>
      </w:r>
    </w:p>
    <w:p>
      <w:pPr>
        <w:pStyle w:val="Textoindependiente3"/>
        <w:spacing w:lineRule="auto" w:line="288" w:before="0" w:after="0"/>
        <w:ind w:firstLine="1134"/>
        <w:jc w:val="both"/>
        <w:rPr>
          <w:rFonts w:ascii="Switzerland" w:hAnsi="Switzerland" w:cs="Switzerland"/>
          <w:sz w:val="20"/>
        </w:rPr>
      </w:pPr>
      <w:r>
        <w:rPr>
          <w:rFonts w:cs="Switzerland" w:ascii="Switzerland" w:hAnsi="Switzerland"/>
          <w:sz w:val="20"/>
        </w:rPr>
      </w:r>
    </w:p>
    <w:p>
      <w:pPr>
        <w:pStyle w:val="Textoindependiente3"/>
        <w:spacing w:lineRule="auto" w:line="288" w:before="0" w:after="0"/>
        <w:ind w:firstLine="1134"/>
        <w:jc w:val="both"/>
        <w:rPr/>
      </w:pPr>
      <w:r>
        <w:rPr>
          <w:rFonts w:cs="Switzerland" w:ascii="Switzerland" w:hAnsi="Switzerland"/>
          <w:sz w:val="20"/>
        </w:rPr>
        <w:t>Al mismo tiempo, impulsa acciones de fortalecimiento y asistencia técnica orientadas a promover un modelo de gestión participativa a nivel local, en el marco del cual se articulan iniciativas comunitarias surgidas de las instituciones locales, gubernamentales, privadas y de la sociedad civil, y dirigidas a dar respuesta permanente a las problemáticas presentes en cada territorio.</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lang w:val="es-MX"/>
        </w:rPr>
        <w:t>Para cumplir con esta misión, la Subsecretaría cuenta con la Dirección Nacional de Diseño y Evaluación de Programas que implementa acciones de capacitación y fortalecimiento a técnicos de las diferentes instituciones del ámbito público y privado. Asimismo, la Dirección Nacional de Enlace entre Organizaciones Públicas y el Tercer Sector promueve el fortalecimiento institucional y la capacitación en oficios populares adaptados a las demandas comunitari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or otro lado, la Subsecretaría impulsa el programa “Mi Pueblo”, que desarrolla diagnósticos locales participativos y la creación de unidades de trabajo y participación para la promoción y el protagonismo ciudadano en el ejercicio de sus derechos a través del Programa de Promotores Territoriales para el Cambio Social.</w:t>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Acciones Territoriales</w:t>
            </w:r>
          </w:p>
        </w:tc>
        <w:tc>
          <w:tcPr>
            <w:tcW w:w="2552" w:type="dxa"/>
            <w:tcBorders/>
          </w:tcPr>
          <w:p>
            <w:pPr>
              <w:pStyle w:val="Normal"/>
              <w:keepNext w:val="true"/>
              <w:keepLines/>
              <w:rPr>
                <w:rFonts w:ascii="Arial" w:hAnsi="Arial" w:cs="Arial"/>
              </w:rPr>
            </w:pPr>
            <w:r>
              <w:rPr>
                <w:rFonts w:cs="Arial" w:ascii="Arial" w:hAnsi="Arial"/>
              </w:rPr>
              <w:t>Proyectos Comunitarios Formul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7.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17.6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2.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5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5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99.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9.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4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17.6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y Asistencia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3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7.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 para el Cambio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3.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57.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y Asistencia Técnica</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9.6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Fortalecimiento Institucional para el Cambio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8.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5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817.644</w:t>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APACITACION Y 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3</w:t>
      </w:r>
    </w:p>
    <w:p>
      <w:pPr>
        <w:pStyle w:val="Normal"/>
        <w:jc w:val="right"/>
        <w:rPr>
          <w:rFonts w:ascii="Ottawa" w:hAnsi="Ottawa" w:cs="Ottawa"/>
        </w:rPr>
      </w:pPr>
      <w:r>
        <w:rPr>
          <w:rFonts w:cs="Ottawa" w:ascii="Ottawa" w:hAnsi="Ottawa"/>
          <w:b/>
        </w:rPr>
        <w:t>FORTALECIMIENTO INSTITUCIONAL PARA EL CAMBIO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4</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OMOCION DE COMPETENCIAS SOCIALES Y DEPOR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 Y PLANEAMI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comprende la promoción de actividades de formación deportiva en las Provincias, Ciudad Autónoma de Buenos Aires y las Municipalidades, las cuales se llevan  a cabo en centros de iniciación deportiva creados o a crearse por aquellos en las entidades educativas, centros comunitarios o clubes de las respectivas Jurisdi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continuación se reseñan los objetivos que se propone alcanzar en el año 2008: </w:t>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b/>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Utilizar el deporte como factor educativo coadyuvante a la formación integral del hombre y como recurso para la recreación y esparcimiento de la pobl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La promoción de una conciencia nacional de los valores de la educación física y del deporte y la implementación de las condiciones que permitan el acceso a la práctica de los deportes de todos los habitantes del país, y en especial de los niños y los jóvenes, considerando a la recreación como auténtico medio de equilibrio y estabil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s competiciones interescolares en las distintas especialidades deportivas.</w:t>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rganización de  Juegos Deportiv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9.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3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9.3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Promoción de Competencias Sociales y Depor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b/>
          <w:b/>
        </w:rPr>
      </w:pPr>
      <w:r>
        <w:rPr>
          <w:rFonts w:cs="Ottawa" w:ascii="Ottawa" w:hAnsi="Ottawa"/>
          <w:b/>
        </w:rPr>
        <w:t>PROMOCION DE COMPETENCIAS SOCIALES Y DEPORTIVA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Y PLANEAMI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El programa tiene como objetivo brindar asistencia económica otorgando pensiones no contributivas a personas en estado de vulnerabilidad social, sin bienes, recursos, ni ingresos que permitan su subsistenci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 xml:space="preserve">Las citadas pensiones son otorgadas, previo análisis de la procedencia del derecho en función al cuerpo legal en vigencia, a beneficiarios en todo el territorio nacional.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Comprenden tres tipos de beneficios:</w:t>
      </w:r>
    </w:p>
    <w:p>
      <w:pPr>
        <w:pStyle w:val="Normal"/>
        <w:tabs>
          <w:tab w:val="clear" w:pos="708"/>
          <w:tab w:val="left" w:pos="-180" w:leader="none"/>
          <w:tab w:val="left" w:pos="426"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ensiones por vejez: es un beneficio orientado a personas de setenta (70) años o más.</w:t>
      </w:r>
    </w:p>
    <w:p>
      <w:pPr>
        <w:pStyle w:val="Normal"/>
        <w:tabs>
          <w:tab w:val="clear" w:pos="708"/>
          <w:tab w:val="left" w:pos="180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1800" w:leader="none"/>
        </w:tabs>
        <w:spacing w:lineRule="auto" w:line="288"/>
        <w:ind w:left="284" w:hanging="284"/>
        <w:jc w:val="both"/>
        <w:rPr/>
      </w:pPr>
      <w:r>
        <w:rPr>
          <w:rFonts w:cs="Switzerland" w:ascii="Switzerland" w:hAnsi="Switzerland"/>
        </w:rPr>
        <w:t>-</w:t>
        <w:tab/>
        <w:t>Pensiones a madre de siete o más hijos: comprende hijos nacidos vivos, propios o adop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ensiones por invalidez: está dirigida a aquellas personas que presentan un porcentaje de incapacidad igual o superior al setenta y seis (76) por c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icionalmente se otorgan pensiones instituidas por leyes especiales (por ejemplo premios Nóbel, primeros premios nacionales a las ciencias, letras y artes plásticas, premios olímpicos y paraolímpicos, etc.) y a familiares de personas desaparec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su vez se administran las pensiones graciables otorgadas por el Honorable Congreso de la Nación, las cuales son liquidadas y prorrogadas previa verificación de la inexistencia de  incompatibilidades establecidas por la normativa vigente.</w:t>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Nº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982.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2.1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6.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8.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8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3.982.1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9.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67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6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1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7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1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3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7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6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9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1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3.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Social a Beneficiarios de Pensiones no Contribu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2.8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4.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4.039.4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7.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43.982.134</w:t>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SUPERVIS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Pensiones Asisten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SOCIAL A BENEFICIARIOS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EMPLEO SOCIAL, ECONOMIA SOCIAL Y DESARROLLO LOC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gestión de la Secretaría de Políticas Sociales y Desarrollo Humano, mediante el Plan Manos a la Obra, promueve el apoyo económico y financiero a emprendimientos productivos, cadenas productivas, servicios a la producción y a los Fondos Solidarios para el Desarrollo. Asimismo, fomenta la asistencia técnica y la capacitación para pequeñas unidades de producción y sus beneficiarios, en los proyectos de desarrollo social y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objetivo es intervenir en los problemas ligados a la desocupación y precarización del trabajo, la heterogeneidad de la pobreza, los procesos de empobrecimiento de los sectores sociales vulnerables y la distribución regresiva del ingres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 gestión se orienta por el principio de territorialidad de las políticas sociales, en perspectiva de promoción del desarrollo local y la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El plan enmarca las acciones de la Dirección Nacional de Fortalecimiento Institucional, de la Dirección Nacional de Promoción de la Comercialización, en conjunto con las de la Subsecretaría de Organización y Capacitación Popular y de la Subsecretaría de Ingresos Sociale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La responsabilidad primaria de la Dirección Nacional de Fortalecimiento Institucional es la de asistir al Subsecretario de Desarrollo Local y Economía Social en el diseño y elección de políticas y estrategias de intervención, con el objeto de fomentar emprendimientos y redes de producción e intercambio de bienes en el sector de la economía soci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Por otra parte, la Dirección Nacional de Promoción de la Comercialización asiste al Subsecretario de Desarrollo Local y Economía Social en el diseño de acciones promotoras tendientes a canalizar la producción obtenida por los efectores de la economía social. De este modo, impulsa la creación de espacios de intercambio comercial destinados a afianzar procesos de desarrollo micro empresarial locales sustentables. Además busca vincular la economía pública y la de mercado a los fines de promover la construcción de una economía social orgánicamente integrada y abierta.</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Ambas Direcciones realizan acciones sustantivas tales como apoyar y orientar a los efectores de la economía social en la comercialización de sus productos para su inserción en el mercado interno y de exportación (en especial, de artesanos). Además, brindan asistencia técnica y financiera a provincias, municipios y organizaciones, a los fines de generar condiciones y capacidades esenciales para una mejor comercialización de productos y/o servicios provenientes de la economía social y fortalecer espacios asociativos, principalmente los Consejos Consultivos. Por último, brindan asistencia técnica a pequeñas unidades económicas productivas individuales y colectiv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Complementariamente, desde la Dirección de Fortalecimiento de Espacios Asociativos, se fomenta la articulación entre distintos actores sociales a los fines de potenciar las acciones de espacios asociativos, la implementación integral de las políticas y planes sociales, la integración de la dimensión económica-productiva a la política social global. Dichas acciones se implementan en un marco de valorización de la particularidad local de cada territorio.</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or otro lado el programa de Promotores Territoriales para el Cambio Social es parte de la estrategia de promoción social en el territorio. Mediante la formación en cascada de promotores sociales se propone promover acciones integrales de promoción, así como el protagonismo ciudadano en el ejercicio de sus derechos a través de las unidades de trabajo y participació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Con la promulgación de la Ley Nº 26.117 “Ley de Promoción del Microcrédito”, el programa promueve y regula el sector del microcrédito dirigido principalmente a los grupos de escasos recursos y destinado a fortalecer institucionalmente las organizaciones no lucrativas de la sociedad civil que participan en la ejecución de las políticas sociales. De este modo, el Programa Nacional de Promoción del Microcrédito se propone proveer de recursos financieros y no financieros (fondeo de carteras de crédito, transferencia de metodología y formación de asesores de crédito) a instituciones públicas y privadas que trabajen con el sector; disminuir el costo del microcrédito mediante el financiamiento de una parte de los costos operativos de los programas institucionales y hacer hincapié en esta primera etapa de implementación, en la promoción de nuevas instituciones de apoyo al sector.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ind w:left="-851" w:right="142"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Emprendedores</w:t>
            </w:r>
          </w:p>
        </w:tc>
        <w:tc>
          <w:tcPr>
            <w:tcW w:w="2552" w:type="dxa"/>
            <w:tcBorders/>
          </w:tcPr>
          <w:p>
            <w:pPr>
              <w:pStyle w:val="Normal"/>
              <w:keepNext w:val="true"/>
              <w:keepLines/>
              <w:rPr>
                <w:rFonts w:ascii="Arial" w:hAnsi="Arial" w:cs="Arial"/>
              </w:rPr>
            </w:pPr>
            <w:r>
              <w:rPr>
                <w:rFonts w:cs="Arial" w:ascii="Arial" w:hAnsi="Arial"/>
              </w:rPr>
              <w:t>Emprend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Comercializa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Financier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Gestión Empresari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Fondos de Apoyo al Desarrollo</w:t>
            </w:r>
          </w:p>
        </w:tc>
        <w:tc>
          <w:tcPr>
            <w:tcW w:w="2552" w:type="dxa"/>
            <w:tcBorders/>
          </w:tcPr>
          <w:p>
            <w:pPr>
              <w:pStyle w:val="Normal"/>
              <w:keepNext w:val="true"/>
              <w:keepLines/>
              <w:rPr>
                <w:rFonts w:ascii="Arial" w:hAnsi="Arial" w:cs="Arial"/>
              </w:rPr>
            </w:pPr>
            <w:r>
              <w:rPr>
                <w:rFonts w:cs="Arial" w:ascii="Arial" w:hAnsi="Arial"/>
              </w:rPr>
              <w:t>Fondo Constit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y/o Consolidación de Fondos de Microcréditos</w:t>
            </w:r>
          </w:p>
        </w:tc>
        <w:tc>
          <w:tcPr>
            <w:tcW w:w="2552" w:type="dxa"/>
            <w:tcBorders/>
          </w:tcPr>
          <w:p>
            <w:pPr>
              <w:pStyle w:val="Normal"/>
              <w:keepNext w:val="true"/>
              <w:keepLines/>
              <w:rPr>
                <w:rFonts w:ascii="Arial" w:hAnsi="Arial" w:cs="Arial"/>
              </w:rPr>
            </w:pPr>
            <w:r>
              <w:rPr>
                <w:rFonts w:cs="Arial" w:ascii="Arial" w:hAnsi="Arial"/>
              </w:rPr>
              <w:t>Fondos Microcréditos creados y/o consolid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y/o Consolidación de Fondos de Microcréditos</w:t>
            </w:r>
          </w:p>
        </w:tc>
        <w:tc>
          <w:tcPr>
            <w:tcW w:w="2552" w:type="dxa"/>
            <w:tcBorders/>
          </w:tcPr>
          <w:p>
            <w:pPr>
              <w:pStyle w:val="Normal"/>
              <w:keepNext w:val="true"/>
              <w:keepLines/>
              <w:rPr>
                <w:rFonts w:ascii="Arial" w:hAnsi="Arial" w:cs="Arial"/>
              </w:rPr>
            </w:pPr>
            <w:r>
              <w:rPr>
                <w:rFonts w:cs="Arial" w:ascii="Arial" w:hAnsi="Arial"/>
              </w:rPr>
              <w:t>Unidades Productivas Asisti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de Emprendimientos Produc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Espacios de Compre Local</w:t>
            </w:r>
          </w:p>
        </w:tc>
        <w:tc>
          <w:tcPr>
            <w:tcW w:w="2552" w:type="dxa"/>
            <w:tcBorders/>
          </w:tcPr>
          <w:p>
            <w:pPr>
              <w:pStyle w:val="Normal"/>
              <w:keepNext w:val="true"/>
              <w:keepLines/>
              <w:rPr>
                <w:rFonts w:ascii="Arial" w:hAnsi="Arial" w:cs="Arial"/>
              </w:rPr>
            </w:pPr>
            <w:r>
              <w:rPr>
                <w:rFonts w:cs="Arial" w:ascii="Arial" w:hAnsi="Arial"/>
              </w:rPr>
              <w:t>Emprend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3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40.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4.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76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2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2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134.9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Regional de Emprendimientos Sociales y Produc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80.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8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8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 para el Desarrollo del Capital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6.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para el Financiamiento de la Economía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3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6.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1.6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654.600</w:t>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Regional de Emprendimientos Sociales y Productivos</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87.2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para el Financiamiento de la Economía Social</w:t>
            </w:r>
          </w:p>
        </w:tc>
        <w:tc>
          <w:tcPr>
            <w:tcW w:w="2268" w:type="dxa"/>
            <w:tcBorders/>
          </w:tcPr>
          <w:p>
            <w:pPr>
              <w:pStyle w:val="Normal"/>
              <w:keepNext w:val="true"/>
              <w:keepLines/>
              <w:rPr>
                <w:rFonts w:ascii="Arial" w:hAnsi="Arial" w:cs="Arial"/>
              </w:rPr>
            </w:pPr>
            <w:r>
              <w:rPr>
                <w:rFonts w:cs="Arial" w:ascii="Arial" w:hAnsi="Arial"/>
              </w:rPr>
              <w:t>Secretaría de Políticas Sociales y Desarrollo Huma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57.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134.985</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REGIONAL DE EMPRENDIMIENTOS SOCIALES Y PRODU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CCIONES DE CAPACITACION PARA EL DESARROLLO DEL CAPITAL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FONDO PARA EL FINANCIAMIENTO DE LA ECONOMIA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 Y DESARROLLO HUMA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oordinador General de la Comisión del Programa de Promoción de Microcrédito para el Desarrollo de la Economía Social</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EGURIDAD 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ALIMEN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jc w:val="both"/>
        <w:rPr>
          <w:rFonts w:ascii="Switzerland" w:hAnsi="Switzerland" w:cs="Switzerland"/>
          <w:sz w:val="20"/>
        </w:rPr>
      </w:pPr>
      <w:r>
        <w:rPr>
          <w:rFonts w:cs="Switzerland" w:ascii="Switzerland" w:hAnsi="Switzerland"/>
          <w:sz w:val="20"/>
        </w:rPr>
        <w:t xml:space="preserve">El Plan Nacional de Seguridad Alimentaria, que da cumplimiento a la Ley Nº 25.724, brinda asistencia alimentaria directa a todas las personas que necesiten apoyo alimentario, dando prioridad a las familias indigentes (personas que no cuentan con ingresos suficientes para cubrir la canasta básica de alimentos), a las embarazadas, niños menores de 14 años, discapacitados y adultos mayores que se encuentren en situación de riesgo social. La asistencia, otorgada a través de comedores infantiles, escolares y de organizaciones sociales, busca garantizar la cobertura nutricional y calórica correspondiente para cada edad. </w:t>
      </w:r>
    </w:p>
    <w:p>
      <w:pPr>
        <w:pStyle w:val="Textoindependiente3"/>
        <w:spacing w:lineRule="auto" w:line="288"/>
        <w:ind w:firstLine="1134"/>
        <w:rPr>
          <w:rFonts w:ascii="Switzerland" w:hAnsi="Switzerland" w:cs="Switzerland"/>
          <w:sz w:val="20"/>
        </w:rPr>
      </w:pPr>
      <w:r>
        <w:rPr>
          <w:rFonts w:cs="Switzerland" w:ascii="Switzerland" w:hAnsi="Switzerland"/>
          <w:sz w:val="20"/>
        </w:rPr>
      </w:r>
    </w:p>
    <w:p>
      <w:pPr>
        <w:pStyle w:val="Textoindependiente3"/>
        <w:spacing w:lineRule="auto" w:line="288"/>
        <w:ind w:firstLine="1134"/>
        <w:rPr>
          <w:rFonts w:ascii="Switzerland" w:hAnsi="Switzerland" w:cs="Switzerland"/>
          <w:sz w:val="20"/>
        </w:rPr>
      </w:pPr>
      <w:r>
        <w:rPr>
          <w:rFonts w:cs="Switzerland" w:ascii="Switzerland" w:hAnsi="Switzerland"/>
          <w:sz w:val="20"/>
        </w:rPr>
        <w:t>Las acciones a implementar en el 2008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Financiamiento de proyectos focalizados a provincias, municipios y organizaciones de la sociedad civil para la atención de familias con integrantes en situación de riesgo socio-sanitario (enfermedades con trastornos alimentarios: celíacos, diabéticos, bajo peso, riesgo nutricional). Se prevé fortalecer los proyectos orientados a la autogestión alimentaria mediante la autoproducción de alim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Contratación de prestaciones alimentarias mediante la entrega de tickets. Durante el próximo año se prevé asignar a las familias bajo la línea de indigencia un ticket nominal que les permita acceder a los alimentos básicos.</w:t>
      </w:r>
    </w:p>
    <w:p>
      <w:pPr>
        <w:pStyle w:val="Normal"/>
        <w:spacing w:lineRule="auto" w:line="288"/>
        <w:ind w:left="-76"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Compra centralizada de alimentos y envío de alimentos a granel a las organizaciones, con el fin de reforzar las prestaciones que se brindan en el territorio. Además, se espera tener disponibilidad permanente de alimentos para la atención de emergencias sociales y climáticas.</w:t>
      </w:r>
    </w:p>
    <w:p>
      <w:pPr>
        <w:pStyle w:val="Normal"/>
        <w:spacing w:lineRule="auto" w:line="288"/>
        <w:ind w:left="-76"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 xml:space="preserve">Financiamiento a organizaciones de la sociedad civil para llevar a cabo proyectos alimentarios y productivos en comedores. </w:t>
      </w:r>
    </w:p>
    <w:p>
      <w:pPr>
        <w:pStyle w:val="Normal"/>
        <w:spacing w:lineRule="auto" w:line="288"/>
        <w:ind w:left="-76"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 xml:space="preserve">Mejoramiento de los servicios alimentarios en las escuelas que se encuentran en situación de riesgo socio educativo a través de un refuerzo de la dieta y del equipamiento de comedores escolares y comunitarios. Para el año 2008 se estima poder cubrir el desayuno o merienda de la totalidad de la matrícula de escuelas asistid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rFonts w:ascii="Switzerland" w:hAnsi="Switzerland" w:cs="Switzerland"/>
        </w:rPr>
      </w:pPr>
      <w:r>
        <w:rPr>
          <w:rFonts w:cs="Switzerland" w:ascii="Switzerland" w:hAnsi="Switzerland"/>
        </w:rPr>
        <w:t>Promoción de una alimentación autosustentable mediante la asistencia técnica y financiera a pequeñas unidades productoras, con el fin de fomentar la producción de alimentos frescos y la elaboración de productos alimenticios para el consumo comunitario. Se entregarán semillas para la conformación de huertas, árboles frutales, planteles reproductores para la conformación de granjas y se dará capacitación, asistencia técnica y herramientas.</w:t>
      </w:r>
    </w:p>
    <w:p>
      <w:pPr>
        <w:pStyle w:val="Normal"/>
        <w:spacing w:lineRule="auto" w:line="288"/>
        <w:jc w:val="both"/>
        <w:rPr>
          <w:rFonts w:ascii="Switzerland" w:hAnsi="Switzerland" w:cs="Switzerland"/>
        </w:rPr>
      </w:pPr>
      <w:r>
        <w:rPr>
          <w:rFonts w:cs="Switzerland" w:ascii="Switzerland" w:hAnsi="Switzerland"/>
        </w:rPr>
      </w:r>
    </w:p>
    <w:p>
      <w:pPr>
        <w:pStyle w:val="Textoindependiente3"/>
        <w:numPr>
          <w:ilvl w:val="0"/>
          <w:numId w:val="9"/>
        </w:numPr>
        <w:spacing w:lineRule="auto" w:line="288"/>
        <w:jc w:val="both"/>
        <w:rPr>
          <w:rFonts w:ascii="Switzerland" w:hAnsi="Switzerland" w:cs="Switzerland"/>
          <w:sz w:val="20"/>
        </w:rPr>
      </w:pPr>
      <w:r>
        <w:rPr>
          <w:rFonts w:cs="Switzerland" w:ascii="Switzerland" w:hAnsi="Switzerland"/>
          <w:sz w:val="20"/>
        </w:rPr>
        <w:t>Capacitación, asistencia técnica y campañas de comunicación social en nutrición y preparación de alimentos en cumplimiento de la Ley Nº 25.724 y de las disposiciones emanadas de la Comisión Nacional de Nutrición y Alimentación, a los fines de potenciar el aprovechamiento de los alimentos y educar a las personas en materia alimentaria. Además, se implementarán acciones de prevención de carencias nutricionales específicas, de rehabilitación nutricional, de lactancia materna con especial atención en los primeros seis meses de vida.</w:t>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Textoindependiente3"/>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medores Escolare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Kilogramo de Leche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Comed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Nutrición</w:t>
            </w:r>
          </w:p>
        </w:tc>
        <w:tc>
          <w:tcPr>
            <w:tcW w:w="2552" w:type="dxa"/>
            <w:tcBorders/>
          </w:tcPr>
          <w:p>
            <w:pPr>
              <w:pStyle w:val="Normal"/>
              <w:keepNext w:val="true"/>
              <w:keepLines/>
              <w:rPr>
                <w:rFonts w:ascii="Arial" w:hAnsi="Arial" w:cs="Arial"/>
              </w:rPr>
            </w:pPr>
            <w:r>
              <w:rPr>
                <w:rFonts w:cs="Arial" w:ascii="Arial" w:hAnsi="Arial"/>
              </w:rPr>
              <w:t>Evento de Capacitación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22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39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3.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6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9.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4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627.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0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670.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95.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7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2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5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222.8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limentaria Federal, Focalizada y Promoción Produc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248.0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248.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248.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31.0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531.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8.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8.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8.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493.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18.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18.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72.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1.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2.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10.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5.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3.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4.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9.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2.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7.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8.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7.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4.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9.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4.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7.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0.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9.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441</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7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7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17.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l PROHUER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9.1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9.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9.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9.1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79.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9.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9.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9.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9.1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dore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177.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7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1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7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2.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8.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1.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5.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5.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4.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8.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2.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7.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5.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4.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9.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7.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0.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dores Comu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939.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3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3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39.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93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8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8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8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8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344.1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Alimentaria Federal, Focalizada y Promoción Productiva</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449.9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lemento Alimentario</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01.5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ROHUERTA</w:t>
            </w:r>
          </w:p>
        </w:tc>
        <w:tc>
          <w:tcPr>
            <w:tcW w:w="2268" w:type="dxa"/>
            <w:tcBorders/>
          </w:tcPr>
          <w:p>
            <w:pPr>
              <w:pStyle w:val="Normal"/>
              <w:keepNext w:val="true"/>
              <w:keepLines/>
              <w:rPr>
                <w:rFonts w:ascii="Arial" w:hAnsi="Arial" w:cs="Arial"/>
                <w:highlight w:val="cyan"/>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79.1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medores Escolare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177.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Integral sobre Nutrición</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medores Comunitarios</w:t>
            </w:r>
          </w:p>
        </w:tc>
        <w:tc>
          <w:tcPr>
            <w:tcW w:w="2268" w:type="dxa"/>
            <w:tcBorders/>
          </w:tcPr>
          <w:p>
            <w:pPr>
              <w:pStyle w:val="Normal"/>
              <w:keepNext w:val="true"/>
              <w:keepLines/>
              <w:rPr>
                <w:rFonts w:ascii="Arial" w:hAnsi="Arial" w:cs="Arial"/>
              </w:rPr>
            </w:pPr>
            <w:r>
              <w:rPr>
                <w:rFonts w:cs="Arial" w:ascii="Arial" w:hAnsi="Arial"/>
              </w:rPr>
              <w:t>Subsecretaría de Políticas Ali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114.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46.222.850</w:t>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ALIMENTARIA FEDERAL, FOCALIZADA Y PROMOCION PRODUC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ALIMEN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MPLEMENTO ALIMEN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ALIMEN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FAMILIAS POR LA INCLU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 Y DESARROLLO HUMAN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n el marco del Plan Familias, el programa Familias por la Inclusión Social tiene como objetivo establecer un mínimo de protección y promoción a las familias en situación de vulnerabilidad y/o riesgo social, alentando la permanencia de los niños en el sistema educativo y su participación en los programas de salud preventiv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otorga un ingreso no remunerativo a las familias y sujeto a las condicionalidades en materia de salud y escolaridad de los niños. Se firman convenios con las provincias y municipios para garantizar el desarrollo de las acciones. En el marco de lo dispuesto por el Decreto Nº 1.506/04, el programa se articula con el Ministerio de Trabajo, Empleo y Seguridad Social de la Nación, para implementar el traspaso, progresivo y voluntario, de beneficiarios del Plan Jefes y Jefas de Hogar en condiciones de vulnerabilidad y/o riesg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ciones de Promoción Familiar y Comunitaria se desarrollan en forma asociada con organizaciones de la sociedad civil que llevan adelante tareas de apoyo escolar, incentivos a la terminalidad educativa y talleres vinculados a las temáticas familiares de salud, nutrición, reproducción sexual, economía familiar, entre o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mismo plan se inserta el programa Monotributo Social, que tiene por objetivo otorgar el beneficio del monotributo social a personas en situación de vulnerabilidad social que estén desarrollando actividades económicas, sean o no beneficiarios de programas de ingreso social, que no han encontrado espacio de desempeño en la economía formal, en el trabajo registrado y cuyas actividades estén aportando al desarrollo local y a la economía social. Para ello se ha implementado el Registro Nacional de Efectores del Desarrollo Local y la Economía Social, el cual articula en forma directa con la AFIP para el otorgamiento del beneficio. Con la sanción de la Ley Nº 26.223, el monotributo social se convierte en una categoría tributaria permanente. La inscripción en dicha categoría está relacionada directamente con las condiciones de productividad y situación de facturación de los beneficiarios, que no deberá superar los $ 12.000 anuales.</w:t>
      </w:r>
    </w:p>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Incorpo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Subsidio Mensual IDH</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Subsidio Mensual PJJH Traspas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al Régimen de Monotributo Social</w:t>
            </w:r>
          </w:p>
        </w:tc>
        <w:tc>
          <w:tcPr>
            <w:tcW w:w="2552" w:type="dxa"/>
            <w:tcBorders/>
          </w:tcPr>
          <w:p>
            <w:pPr>
              <w:pStyle w:val="Normal"/>
              <w:keepNext w:val="true"/>
              <w:keepLines/>
              <w:rPr>
                <w:rFonts w:ascii="Arial" w:hAnsi="Arial" w:cs="Arial"/>
              </w:rPr>
            </w:pPr>
            <w:r>
              <w:rPr>
                <w:rFonts w:cs="Arial" w:ascii="Arial" w:hAnsi="Arial"/>
              </w:rPr>
              <w:t>Beneficiarios del Monotributo So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Familiar y Comunitaria</w:t>
            </w:r>
          </w:p>
        </w:tc>
        <w:tc>
          <w:tcPr>
            <w:tcW w:w="2552" w:type="dxa"/>
            <w:tcBorders/>
          </w:tcPr>
          <w:p>
            <w:pPr>
              <w:pStyle w:val="Normal"/>
              <w:keepNext w:val="true"/>
              <w:keepLines/>
              <w:rPr>
                <w:rFonts w:ascii="Arial" w:hAnsi="Arial" w:cs="Arial"/>
              </w:rPr>
            </w:pPr>
            <w:r>
              <w:rPr>
                <w:rFonts w:cs="Arial" w:ascii="Arial" w:hAnsi="Arial"/>
              </w:rPr>
              <w:t>Comun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115.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90.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390.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90.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90.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8.115.5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highlight w:val="cyan"/>
              </w:rPr>
            </w:pPr>
            <w:r>
              <w:rPr>
                <w:rFonts w:cs="Arial" w:ascii="Arial" w:hAnsi="Arial"/>
                <w:b/>
                <w:sz w:val="16"/>
              </w:rPr>
              <w:t>Ingreso para Desarrollo Humano - IDH - Plan Famil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8.115.5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115.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115.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90.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390.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90.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90.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6.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32.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29.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3.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6.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9.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2.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8.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57.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43.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4.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20.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25.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1.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4.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87.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51.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8.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4.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5.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8.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9.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10.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42.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2.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02.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7.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3.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35.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35.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8.5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8.115.5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ACCIONES PARA LA PROTECCION DE LA INFANCIA, ADOLESCENCIA Y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jc w:val="both"/>
        <w:rPr/>
      </w:pPr>
      <w:r>
        <w:rPr>
          <w:rFonts w:cs="Switzerland" w:ascii="Switzerland" w:hAnsi="Switzerland"/>
          <w:sz w:val="20"/>
        </w:rPr>
        <w:t>La Secretaría Nacional de Niñez, Adolescencia y Familia es el organismo responsable de propiciar acciones de prevención, protección, resguardo y restablecimiento de los derechos de las niñas, niños y adolescentes en el ámbito nacional, provincial y municipal, así como de ejecutar la asistencia directa desde esa misma perspectiva de derechos en el marco de la Ley Nº 26.061.</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Sistema de Protección Integral de Derechos de Niñas, Niños y Adolescentes implica la promoción de las siguientes líneas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pPr>
      <w:r>
        <w:rPr>
          <w:rFonts w:cs="Switzerland" w:ascii="Switzerland" w:hAnsi="Switzerland"/>
        </w:rPr>
        <w:t>Fortalecer la capacidad técnica de gestión, así como la participación transversal de las organizaciones públicas y privadas que trabajan en la problemática de la protección especial de niñas, niños y adolescentes, para que sus intervenciones se ajusten a la doctrina de la protección integral de derechos, los postulados de la Convención Internacional de los Derechos del Niño, la Ley Nº 26.061 y los decretos reglamen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pPr>
      <w:r>
        <w:rPr>
          <w:rFonts w:cs="Switzerland" w:ascii="Switzerland" w:hAnsi="Switzerland"/>
        </w:rPr>
        <w:t>Promover la implementación de modalidades de intervención para la protección y/o restitución de derechos alternativos a la institucionalización de niñas, niños y adolescentes. Se dará prioridad a intervenciones que tengan por finalidad la preservación y fortalecimiento de los vínculos familiares, a través de la asistencia a los grupos familiares. También se apelará a la inclusión de aquellas personas unidas por vínculos significativos, familias de acogimiento transitorio, o en su defecto familias de crianza o adopt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ind w:left="360" w:hanging="360"/>
        <w:jc w:val="both"/>
        <w:rPr/>
      </w:pPr>
      <w:r>
        <w:rPr>
          <w:rFonts w:cs="Switzerland" w:ascii="Switzerland" w:hAnsi="Switzerland"/>
        </w:rPr>
        <w:t>Coordinar el circuito de asistencia en instituciones y programas de atención integral a niños, niñas y adolescentes desde una perspectiva de derechos. En este marco se promoverán estándares mínimos de atención para niñas, niños y adolescentes institucionalizados, así como acciones para la restitución de sus derechos, el retorno a su familia y comunidad de origen y para la reducción de d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de acuerdo con lo establecido por el artículo 70 de la referida ley, el Gobierno Nacional acordará con los gobiernos provinciales y de la Ciudad Autónoma de Buenos Aires la transferencia necesaria de los servicios de atención directa y sus recursos, a las respectivas jurisdicciones en las que actualmente estén prestando servicios y se estén ejecutando.</w:t>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Directa en Servicios Alternativos a la Institucionalización</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Integral en Modalidades Residencial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Protección de Derech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Protección de Derechos</w:t>
            </w:r>
          </w:p>
        </w:tc>
        <w:tc>
          <w:tcPr>
            <w:tcW w:w="2552" w:type="dxa"/>
            <w:tcBorders/>
          </w:tcPr>
          <w:p>
            <w:pPr>
              <w:pStyle w:val="Normal"/>
              <w:keepNext w:val="true"/>
              <w:keepLines/>
              <w:rPr>
                <w:rFonts w:ascii="Arial" w:hAnsi="Arial" w:cs="Arial"/>
              </w:rPr>
            </w:pPr>
            <w:r>
              <w:rPr>
                <w:rFonts w:cs="Arial" w:ascii="Arial" w:hAnsi="Arial"/>
              </w:rPr>
              <w:t>Organización Subsid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Servicios Alternativos a la Institucionalización</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as y Adolescentes en Situación de Vulnerabilidad</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7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9.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980.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18.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7.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1.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9.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4.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9.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50.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0.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0.9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1.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70.5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Atención Integral de la Niñez y Adoles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7.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Protección Especial de la Infancia, la Adolescencia y la Famil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1.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1.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Atención Integral de la Niñez y Adolescenc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6.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tección Especial de la Infancia, la Adolescencia y la Famil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93.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070.560</w:t>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OTECCION ESPECIAL DE LA INFANCIA, LA ADOLESCENCIA Y LA FAMI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NACIONAL DE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SEGURIDAD Y DEFENSA DEL SERVICIO PENITENCIARIO FEDER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FEDERALES PARA LA PROMOCION DE LOS DERECHOS DE NIÑOS Y ADOLESC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Acciones Federales para la Promoción de los Derechos de Niños, Niñas y Adolescentes se propone garantizar, desde un enfoque de integralidad y de territorialidad, el ejercicio pleno de los derechos consagrados en la Ley Nº 26.061 de Protección Integral de los Derechos de las Niñas, Niños y Adolesc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ste sentido, promueve la articulación de las acciones de las organizaciones gubernamentales y no gubernamentales dirigidas a la niñez, adolescencia y familia en vista de implementar sistemas de protección integral de derechos de niñas, niños y adolescentes en todo el territorio nacional, respetando e interactuando en cada lugar con su dinámica particula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8 se definieron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Legitimar el pleno funcionamiento del Consejo Federal de Niñez, Adolescencia y Familia, con el objeto de fijar conjuntamente políticas de a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rear los sistemas de protección de derechos de niñas, niños y adolescentes, tal como lo consagra la Ley Nº 26.06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pPr>
      <w:r>
        <w:rPr>
          <w:rFonts w:cs="Switzerland" w:ascii="Switzerland" w:hAnsi="Switzerland"/>
        </w:rPr>
        <w:t>Promover el desarrollo pleno de las familias, a fin de garantizar el ejercicio pleno de los derechos de todos los integrantes del grupo familiar, dentro de su medio social y comunitario.</w:t>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talecimiento para el Sistema de Protección de Derech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Fortalecimiento Familiar y Comunitario</w:t>
            </w:r>
          </w:p>
        </w:tc>
        <w:tc>
          <w:tcPr>
            <w:tcW w:w="2552" w:type="dxa"/>
            <w:tcBorders/>
          </w:tcPr>
          <w:p>
            <w:pPr>
              <w:pStyle w:val="Normal"/>
              <w:keepNext w:val="true"/>
              <w:keepLines/>
              <w:rPr/>
            </w:pPr>
            <w:r>
              <w:rPr>
                <w:rFonts w:cs="Arial" w:ascii="Arial" w:hAnsi="Arial"/>
              </w:rPr>
              <w:t>Talleres Socio-Familiares Realizad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88.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88.1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41.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0.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8.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3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88.1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Acciones Federales para el Desarrollo de Espacios Institu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Acciones Federales para  el Fortalecimiento Familiar y Comuni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mplementación y Consolidación de los Sistemas de Protección de Niñez y Adoles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9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el Desarrollo de Espacios Institucionales</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5.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Federales para el Fortalecimiento Familiar y Comunitario</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92.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mplementación y Consolidación de los Sistemas de Protección de Niñez y Adolescencia</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188.182</w:t>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CCIONES FEDERALES PARA EL FORTALECIMIENTO FAMILIAR Y COMUNI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NACIONAL DE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6</w:t>
      </w:r>
    </w:p>
    <w:p>
      <w:pPr>
        <w:pStyle w:val="Normal"/>
        <w:jc w:val="right"/>
        <w:rPr>
          <w:rFonts w:ascii="Ottawa" w:hAnsi="Ottawa" w:cs="Ottawa"/>
          <w:sz w:val="28"/>
        </w:rPr>
      </w:pPr>
      <w:r>
        <w:rPr>
          <w:rFonts w:cs="Ottawa" w:ascii="Ottawa" w:hAnsi="Ottawa"/>
          <w:b/>
          <w:sz w:val="28"/>
        </w:rPr>
        <w:t>PROMOCION Y PROTECCION DE LOS DERECHOS DE ADULTOS MAYO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NACIONAL DE NIÑEZ, ADOLESCENCIA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4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jc w:val="both"/>
        <w:rPr/>
      </w:pPr>
      <w:bookmarkStart w:id="0" w:name="OLE_LINK1"/>
      <w:r>
        <w:rPr>
          <w:rFonts w:cs="Switzerland" w:ascii="Switzerland" w:hAnsi="Switzerland"/>
          <w:sz w:val="20"/>
        </w:rPr>
        <w:t>El envejecimiento poblacional y las modificaciones surgidas en el ámbito de la familia provocaron situaciones de desamparo de la población mayor. Ante dicho diagnóstico, el programa Promoción y Protección de los Derechos de los Adultos Mayores se propone ofrecer atención progresiva a dicha población, y prioritariamente a los mayores carenciados, a través de la implementación de acciones de prevención y promoción de instancias alternativas a la institucionalización, considerando también la atención directa en las residencias y centros de día con criterios de calidad en la prestación. Asimismo, apunta a promover la integración intra e intergeneracional de los adultos mayores.</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propone, además, fortalecer la capacidad técnica y de gestión de las organizaciones gubernamentales y de la sociedad que trabajen en la temática de los adultos mayores, apoyándolas en la implementación de estrategias de intervención para mejorar los servicios otorgados. Asimismo, se promoverá la participación social de los adultos may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líneas de acción del programa que se prevé desarrollar durante el 2008, son:</w:t>
      </w:r>
    </w:p>
    <w:p>
      <w:pPr>
        <w:pStyle w:val="TextBody"/>
        <w:pBdr>
          <w:top w:val="nil"/>
          <w:left w:val="nil"/>
          <w:bottom w:val="nil"/>
          <w:right w:val="nil"/>
        </w:pBdr>
        <w:spacing w:lineRule="auto" w:line="288"/>
        <w:ind w:right="1417" w:firstLine="1134"/>
        <w:rPr>
          <w:rFonts w:ascii="Switzerland" w:hAnsi="Switzerland" w:cs="Switzerland"/>
          <w:sz w:val="20"/>
        </w:rPr>
      </w:pPr>
      <w:r>
        <w:rPr>
          <w:rFonts w:cs="Switzerland" w:ascii="Switzerland" w:hAnsi="Switzerland"/>
          <w:sz w:val="20"/>
        </w:rPr>
      </w:r>
    </w:p>
    <w:p>
      <w:pPr>
        <w:pStyle w:val="Normal"/>
        <w:numPr>
          <w:ilvl w:val="0"/>
          <w:numId w:val="14"/>
        </w:numPr>
        <w:tabs>
          <w:tab w:val="clear" w:pos="708"/>
        </w:tabs>
        <w:spacing w:lineRule="auto" w:line="288"/>
        <w:ind w:left="284" w:hanging="284"/>
        <w:jc w:val="both"/>
        <w:rPr/>
      </w:pPr>
      <w:r>
        <w:rPr>
          <w:rFonts w:cs="Switzerland" w:ascii="Switzerland" w:hAnsi="Switzerland"/>
        </w:rPr>
        <w:t>Fortalecimiento Institucional de las organizaciones que atienden a mayores, como así también los centros de jubilados, federaciones, clubes de abuelos, etc. También apunta al fortalecimiento de las áreas gubernamentales que trabajen en la temá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s>
        <w:spacing w:lineRule="auto" w:line="288"/>
        <w:ind w:left="284" w:hanging="284"/>
        <w:jc w:val="both"/>
        <w:rPr/>
      </w:pPr>
      <w:r>
        <w:rPr>
          <w:rFonts w:cs="Switzerland" w:ascii="Switzerland" w:hAnsi="Switzerland"/>
        </w:rPr>
        <w:t>Capacitación de equipos técnicos que brinden servicios a las personas mayores: formación a responsables de hogares y centros de día y a los equipos profesionales y no profes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s>
        <w:spacing w:lineRule="auto" w:line="288"/>
        <w:ind w:left="284" w:hanging="284"/>
        <w:jc w:val="both"/>
        <w:rPr/>
      </w:pPr>
      <w:r>
        <w:rPr>
          <w:rFonts w:cs="Switzerland" w:ascii="Switzerland" w:hAnsi="Switzerland"/>
        </w:rPr>
        <w:t>Promoción de la participación social de los mayores, sus grupos y organizaciones, a los fines de fortalecer su identidad individual y colectiva: empoderamiento de organizaciones de adultos mayores, desarrollo de actividades recreativas, deportivas, turismo, etc., que permitan la adecuada utilización del tiempo libre; capacitación a los adultos mayores en temas que mejoren su calidad de vida y su organ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s>
        <w:spacing w:lineRule="auto" w:line="288"/>
        <w:ind w:left="284" w:hanging="284"/>
        <w:jc w:val="both"/>
        <w:rPr/>
      </w:pPr>
      <w:r>
        <w:rPr>
          <w:rFonts w:cs="Switzerland" w:ascii="Switzerland" w:hAnsi="Switzerland"/>
        </w:rPr>
        <w:t>Implementación de sistemas progresivos de atención a través de cuidados domiciliarios, residencias para adultos mayores y centros de d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tabs>
          <w:tab w:val="clear" w:pos="708"/>
        </w:tabs>
        <w:spacing w:lineRule="auto" w:line="288"/>
        <w:ind w:left="284" w:hanging="284"/>
        <w:jc w:val="both"/>
        <w:rPr/>
      </w:pPr>
      <w:bookmarkStart w:id="1" w:name="OLE_LINK1"/>
      <w:r>
        <w:rPr>
          <w:rFonts w:cs="Switzerland" w:ascii="Switzerland" w:hAnsi="Switzerland"/>
        </w:rPr>
        <w:t>Mejoramiento de la calidad de vida mediante la entrega de insumos (vestimenta y abrigo), servicios de larga estadía de calidad a los adultos mayores y promoción de la normativa que la garantice.</w:t>
      </w:r>
      <w:bookmarkEnd w:id="1"/>
    </w:p>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ara la Atención de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Servicios brindados a Adultos Mayore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los Derechos de los Adultos Mayor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77.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77.0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14.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4.9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5.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77.0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Federales para la Protección de los Adultos May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en Modalidad Residencial para Adultos May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3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Protección de los Adultos Mayores</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en Modalidad Residencial para Adultos Mayores</w:t>
            </w:r>
          </w:p>
        </w:tc>
        <w:tc>
          <w:tcPr>
            <w:tcW w:w="2268" w:type="dxa"/>
            <w:tcBorders/>
          </w:tcPr>
          <w:p>
            <w:pPr>
              <w:pStyle w:val="Normal"/>
              <w:keepNext w:val="true"/>
              <w:keepLines/>
              <w:rPr>
                <w:rFonts w:ascii="Arial" w:hAnsi="Arial" w:cs="Arial"/>
              </w:rPr>
            </w:pPr>
            <w:r>
              <w:rPr>
                <w:rFonts w:cs="Arial" w:ascii="Arial" w:hAnsi="Arial"/>
              </w:rPr>
              <w:t>Secretaría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5.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077.042</w:t>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EN MODALIDAD RESIDENCIAL PARA ADULTOS MAY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NACIONAL DE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SECRETARIA DE MEDIOS DE COMUNICACION Y TRANSFERENCIAS V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rPr>
          <w:rFonts w:ascii="Switzerland" w:hAnsi="Switzerland" w:cs="Switzerland"/>
          <w:sz w:val="20"/>
        </w:rPr>
      </w:pPr>
      <w:r>
        <w:rPr>
          <w:rFonts w:cs="Switzerland" w:ascii="Switzerland" w:hAnsi="Switzerland"/>
          <w:sz w:val="20"/>
        </w:rPr>
        <w:t>Incluye las contribuciones figurativas al Instituto Nacional de Asuntos Indígenas dependiente de la Jurisdicción, a la Secretaría de Medios de Comunicación y Transferencias Var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080"/>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  Secretaría de Medios de Comunicación y 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4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Asuntos Indí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Asuntos Indi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37.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UNIDAD EJECUTORA</w:t>
      </w:r>
    </w:p>
    <w:p>
      <w:pPr>
        <w:pStyle w:val="Normal"/>
        <w:jc w:val="right"/>
        <w:rPr>
          <w:rFonts w:ascii="Ottawa" w:hAnsi="Ottawa" w:cs="Ottawa"/>
          <w:b/>
          <w:b/>
          <w:sz w:val="28"/>
        </w:rPr>
      </w:pPr>
      <w:r>
        <w:rPr>
          <w:rFonts w:cs="Ottawa" w:ascii="Ottawa" w:hAnsi="Ottawa"/>
          <w:b/>
          <w:sz w:val="28"/>
        </w:rPr>
        <w:t>SECRETARIA DE COORDINACION Y MONITOREO INSTITU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72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2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2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7.225.000</w:t>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pPr>
      <w:r>
        <w:rPr>
          <w:rFonts w:cs="Switzerland" w:ascii="Switzerland" w:hAnsi="Switzerland"/>
        </w:rPr>
        <w:t>5- Proyectos suspendidos</w:t>
      </w:r>
    </w:p>
    <w:p>
      <w:pPr>
        <w:pStyle w:val="Normal"/>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numFmt w:val="none"/>
      <w:suff w:val="nothing"/>
      <w:lvlText w:val="-"/>
      <w:lvlJc w:val="left"/>
      <w:pPr>
        <w:tabs>
          <w:tab w:val="num" w:pos="360"/>
        </w:tabs>
        <w:ind w:left="720" w:hanging="360"/>
      </w:pPr>
    </w:lvl>
  </w:abstractNum>
  <w:abstractNum w:abstractNumId="6">
    <w:lvl w:ilvl="0">
      <w:numFmt w:val="none"/>
      <w:suff w:val="nothing"/>
      <w:lvlText w:val="-"/>
      <w:lvlJc w:val="left"/>
      <w:pPr>
        <w:tabs>
          <w:tab w:val="num" w:pos="360"/>
        </w:tabs>
        <w:ind w:left="720" w:hanging="360"/>
      </w:pPr>
    </w:lvl>
  </w:abstractNum>
  <w:abstractNum w:abstractNumId="7">
    <w:lvl w:ilvl="0">
      <w:numFmt w:val="bullet"/>
      <w:lvlText w:val="-"/>
      <w:lvlJc w:val="left"/>
      <w:pPr>
        <w:tabs>
          <w:tab w:val="num" w:pos="363"/>
        </w:tabs>
        <w:ind w:left="363" w:hanging="360"/>
      </w:pPr>
      <w:rPr>
        <w:rFonts w:ascii="Liberation Serif" w:hAnsi="Liberation Serif" w:cs="Liberation Serif" w:hint="default"/>
      </w:rPr>
    </w:lvl>
  </w:abstractNum>
  <w:abstractNum w:abstractNumId="8">
    <w:lvl w:ilvl="0">
      <w:numFmt w:val="none"/>
      <w:suff w:val="nothing"/>
      <w:lvlText w:val="-"/>
      <w:lvlJc w:val="left"/>
      <w:pPr>
        <w:tabs>
          <w:tab w:val="num" w:pos="36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none"/>
      <w:suff w:val="nothing"/>
      <w:lvlText w:val="-"/>
      <w:lvlJc w:val="left"/>
      <w:pPr>
        <w:tabs>
          <w:tab w:val="num" w:pos="360"/>
        </w:tabs>
        <w:ind w:left="720" w:hanging="360"/>
      </w:pPr>
    </w:lvl>
  </w:abstractNum>
  <w:abstractNum w:abstractNumId="12">
    <w:lvl w:ilvl="0">
      <w:numFmt w:val="none"/>
      <w:suff w:val="nothing"/>
      <w:lvlText w:val="-"/>
      <w:lvlJc w:val="left"/>
      <w:pPr>
        <w:tabs>
          <w:tab w:val="num" w:pos="360"/>
        </w:tabs>
        <w:ind w:left="720" w:hanging="360"/>
      </w:pPr>
    </w:lvl>
  </w:abstractNum>
  <w:abstractNum w:abstractNumId="13">
    <w:lvl w:ilvl="0">
      <w:numFmt w:val="none"/>
      <w:suff w:val="nothing"/>
      <w:lvlText w:val="-"/>
      <w:lvlJc w:val="left"/>
      <w:pPr>
        <w:tabs>
          <w:tab w:val="num" w:pos="360"/>
        </w:tabs>
        <w:ind w:left="720" w:hanging="360"/>
      </w:pPr>
    </w:lvl>
  </w:abstractNum>
  <w:abstractNum w:abstractNumId="14">
    <w:lvl w:ilvl="0">
      <w:numFmt w:val="bullet"/>
      <w:lvlText w:val="-"/>
      <w:lvlJc w:val="left"/>
      <w:pPr>
        <w:tabs>
          <w:tab w:val="num" w:pos="363"/>
        </w:tabs>
        <w:ind w:left="36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Otawa;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witzerland" w:hAnsi="Switzerland" w:eastAsia="Times New Roman"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07TxtAccionesnumeradas">
    <w:name w:val="07_Txt Acciones numeradas"/>
    <w:basedOn w:val="Normal"/>
    <w:qFormat/>
    <w:pPr>
      <w:tabs>
        <w:tab w:val="clear" w:pos="708"/>
        <w:tab w:val="left" w:pos="360" w:leader="none"/>
      </w:tabs>
      <w:spacing w:lineRule="auto" w:line="360"/>
      <w:jc w:val="both"/>
    </w:pPr>
    <w:rPr>
      <w:rFonts w:ascii="Arial" w:hAnsi="Arial" w:cs="Arial"/>
      <w:sz w:val="22"/>
    </w:rPr>
  </w:style>
  <w:style w:type="paragraph" w:styleId="TextBodyIndent">
    <w:name w:val="Body Text Indent"/>
    <w:basedOn w:val="Normal"/>
    <w:pPr>
      <w:ind w:firstLine="708"/>
      <w:jc w:val="both"/>
    </w:pPr>
    <w:rPr>
      <w:rFonts w:ascii="Arial" w:hAnsi="Arial" w:cs="Arial"/>
      <w:sz w:val="24"/>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BodyText2">
    <w:name w:val="Body Text 2"/>
    <w:basedOn w:val="Normal"/>
    <w:qFormat/>
    <w:pPr>
      <w:spacing w:lineRule="auto" w:line="288"/>
      <w:ind w:firstLine="1134"/>
      <w:jc w:val="both"/>
    </w:pPr>
    <w:rPr>
      <w:rFonts w:ascii="Switzerland" w:hAnsi="Switzerland" w:cs="Switzerland"/>
    </w:rPr>
  </w:style>
  <w:style w:type="paragraph" w:styleId="Textoindependiente3">
    <w:name w:val="Texto independiente 3"/>
    <w:basedOn w:val="Normal"/>
    <w:qFormat/>
    <w:pPr>
      <w:spacing w:before="0" w:after="120"/>
    </w:pPr>
    <w:rPr>
      <w:sz w:val="16"/>
      <w:lang w:val="es-ES_tradnl"/>
    </w:rPr>
  </w:style>
  <w:style w:type="paragraph" w:styleId="Textoindependiente2">
    <w:name w:val="Texto independiente 2"/>
    <w:basedOn w:val="Normal"/>
    <w:qFormat/>
    <w:pPr>
      <w:ind w:right="1417" w:hanging="0"/>
      <w:jc w:val="both"/>
    </w:pPr>
    <w:rPr>
      <w:rFonts w:ascii="Arial" w:hAnsi="Arial" w:cs="Arial"/>
      <w:sz w:val="19"/>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8:00Z</dcterms:created>
  <dc:creator>Martin De Azpiazu</dc:creator>
  <dc:description/>
  <dc:language>en-US</dc:language>
  <cp:lastModifiedBy>Evelina Gonzalez</cp:lastModifiedBy>
  <cp:lastPrinted>2008-01-16T19:34:00Z</cp:lastPrinted>
  <dcterms:modified xsi:type="dcterms:W3CDTF">2008-01-16T22:35:00Z</dcterms:modified>
  <cp:revision>117</cp:revision>
  <dc:subject/>
  <dc:title/>
</cp:coreProperties>
</file>