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en el ámbito federal intra e inter sectorial.</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Asimismo se destaca la función rectora del Ministerio de Salud en relación con el Sector Salud en su conjunto, en especial a lo referido a la regulación de las estructuras, procesos y resultados implicados en la atención de la salud de la población así como de aquellos elementos, productos y/o servicios con influencia directa sobre el estado de salud de las personas, teniendo en cuenta su impacto sanitario.</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Todas estas tareas conllevan a la generación, desarrollo e implementación de programas, el necesario control de gestión y la evaluación de sus resultados e impacto social, sanitario y de desarrollo, su llegada comunitaria y su incidencia en los distintos indicadores socio-sanitario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n para el añ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Iniciar un programa de incentivos nacionales a la calidad asistencial de hospitales públicos de jurisdicciones provinciales y municipales, con énfasis en la satisfacción de los usuarios, la calidad técnica y de producción, así como la eficiencia organizativa. Esta política destacada, procurará fortalecer al Hospital Público, como uno de los pilares fundamentales del sistema de salud, y superar los problemas de accesibilidad, calidad y eficiencia que surgen, cuando el progreso en los conocimientos que ellos concentran, no se transmite a la población usuaria satisfactoriamente.</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Formular, ejecutar y monitorear los programas nacionales de salud.</w:t>
      </w:r>
    </w:p>
    <w:p>
      <w:pPr>
        <w:pStyle w:val="Normal"/>
        <w:numPr>
          <w:ilvl w:val="0"/>
          <w:numId w:val="5"/>
        </w:numPr>
        <w:spacing w:lineRule="auto" w:line="288"/>
        <w:jc w:val="both"/>
        <w:rPr>
          <w:rFonts w:ascii="Switzerland" w:hAnsi="Switzerland" w:cs="Switzerland"/>
        </w:rPr>
      </w:pPr>
      <w:r>
        <w:rPr>
          <w:rFonts w:cs="Switzerland" w:ascii="Switzerland" w:hAnsi="Switzerland"/>
        </w:rPr>
        <w:t>Coordinar la actuación de las áreas competentes de las distintas jurisdicciones con el fin de mejorar la salud y la calidad de vida de la población, con un criterio de equidad y accesibilidad.</w:t>
      </w:r>
    </w:p>
    <w:p>
      <w:pPr>
        <w:pStyle w:val="Normal"/>
        <w:numPr>
          <w:ilvl w:val="0"/>
          <w:numId w:val="5"/>
        </w:numPr>
        <w:spacing w:lineRule="auto" w:line="288"/>
        <w:jc w:val="both"/>
        <w:rPr>
          <w:rFonts w:ascii="Switzerland" w:hAnsi="Switzerland" w:cs="Switzerland"/>
        </w:rPr>
      </w:pPr>
      <w:r>
        <w:rPr>
          <w:rFonts w:cs="Switzerland" w:ascii="Switzerland" w:hAnsi="Switzerland"/>
        </w:rPr>
        <w:t>Promover la estrategia de Atención Primaria de la Salud y la formulación de redes de asistencia creciente.</w:t>
      </w:r>
    </w:p>
    <w:p>
      <w:pPr>
        <w:pStyle w:val="Normal"/>
        <w:numPr>
          <w:ilvl w:val="0"/>
          <w:numId w:val="5"/>
        </w:numPr>
        <w:spacing w:lineRule="auto" w:line="288"/>
        <w:jc w:val="both"/>
        <w:rPr>
          <w:rFonts w:ascii="Switzerland" w:hAnsi="Switzerland" w:cs="Switzerland"/>
        </w:rPr>
      </w:pPr>
      <w:r>
        <w:rPr>
          <w:rFonts w:cs="Switzerland" w:ascii="Switzerland" w:hAnsi="Switzerland"/>
        </w:rPr>
        <w:t>Promover la creación y desarrollo de institutos nacionales de salud.</w:t>
      </w:r>
    </w:p>
    <w:p>
      <w:pPr>
        <w:pStyle w:val="Textoindependiente2"/>
        <w:numPr>
          <w:ilvl w:val="0"/>
          <w:numId w:val="5"/>
        </w:numPr>
        <w:pBdr>
          <w:left w:val="nil"/>
          <w:bottom w:val="nil"/>
          <w:right w:val="nil"/>
        </w:pBdr>
        <w:spacing w:lineRule="auto" w:line="288"/>
        <w:ind w:left="397" w:right="0" w:hanging="397"/>
        <w:rPr>
          <w:rFonts w:ascii="Switzerland" w:hAnsi="Switzerland" w:cs="Switzerland"/>
          <w:color w:val="000000"/>
        </w:rPr>
      </w:pPr>
      <w:r>
        <w:rPr>
          <w:rFonts w:cs="Switzerland" w:ascii="Switzerland" w:hAnsi="Switzerland"/>
          <w:color w:val="000000"/>
        </w:rPr>
        <w:t>Implementar estrategias de apoyo a las jurisdicciones para establecer modelos tendientes a mejorar la gestión de los servicios hospitalarios y los centros de atención primaria de la salud.</w:t>
      </w:r>
    </w:p>
    <w:p>
      <w:pPr>
        <w:pStyle w:val="Normal"/>
        <w:numPr>
          <w:ilvl w:val="0"/>
          <w:numId w:val="5"/>
        </w:numPr>
        <w:spacing w:lineRule="auto" w:line="288"/>
        <w:jc w:val="both"/>
        <w:rPr>
          <w:rFonts w:ascii="Switzerland" w:hAnsi="Switzerland" w:cs="Switzerland"/>
        </w:rPr>
      </w:pPr>
      <w:r>
        <w:rPr>
          <w:rFonts w:cs="Switzerland" w:ascii="Switzerland" w:hAnsi="Switzerland"/>
        </w:rPr>
        <w:t>Implementar una política de desarrollo de los recursos humanos del sector salud, adaptada a las demandas del sistema y la comunidad y teniendo como eje central al paciente usuario.</w:t>
      </w:r>
    </w:p>
    <w:p>
      <w:pPr>
        <w:pStyle w:val="Normal"/>
        <w:numPr>
          <w:ilvl w:val="0"/>
          <w:numId w:val="5"/>
        </w:numPr>
        <w:spacing w:lineRule="auto" w:line="288"/>
        <w:jc w:val="both"/>
        <w:rPr>
          <w:rFonts w:ascii="Switzerland" w:hAnsi="Switzerland" w:cs="Switzerland"/>
        </w:rPr>
      </w:pPr>
      <w:r>
        <w:rPr>
          <w:rFonts w:cs="Switzerland" w:ascii="Switzerland" w:hAnsi="Switzerland"/>
        </w:rPr>
        <w:t>Aplicar las estrategias consensuadas de asistencia técnica a las jurisdicciones para la capacitación y el desarrollo de su capital humano con el fin de mejorar la calidad de su desempeño y fortalecer los procesos de calidad de los servicios que brindan.</w:t>
      </w:r>
    </w:p>
    <w:p>
      <w:pPr>
        <w:pStyle w:val="Normal"/>
        <w:numPr>
          <w:ilvl w:val="0"/>
          <w:numId w:val="5"/>
        </w:numPr>
        <w:spacing w:lineRule="auto" w:line="288"/>
        <w:jc w:val="both"/>
        <w:rPr>
          <w:rFonts w:ascii="Switzerland" w:hAnsi="Switzerland" w:cs="Switzerland"/>
        </w:rPr>
      </w:pPr>
      <w:r>
        <w:rPr>
          <w:rFonts w:cs="Switzerland" w:ascii="Switzerland" w:hAnsi="Switzerland"/>
        </w:rPr>
        <w:t>Propiciar y fomentar a través de los medios pertinentes, la implementación de programas relacionados con vida saludable, alimentación saludable y lucha contra el sedentarismo y el tabaquismo, tendientes a la reducción de factores de riesgo para enfermedades no transmisibles.</w:t>
      </w:r>
    </w:p>
    <w:p>
      <w:pPr>
        <w:pStyle w:val="Normal"/>
        <w:numPr>
          <w:ilvl w:val="0"/>
          <w:numId w:val="5"/>
        </w:numPr>
        <w:spacing w:lineRule="auto" w:line="288"/>
        <w:jc w:val="both"/>
        <w:rPr>
          <w:rFonts w:ascii="Switzerland" w:hAnsi="Switzerland" w:cs="Switzerland"/>
        </w:rPr>
      </w:pPr>
      <w:r>
        <w:rPr>
          <w:rFonts w:cs="Switzerland" w:ascii="Switzerland" w:hAnsi="Switzerland"/>
        </w:rPr>
        <w:t>Desarrollar y promover las acciones relacionadas con la Salud Materno Infantil y Adolescente y actividades relacionadas a la implementación del Seguro Universal de Maternidad e Infancia.</w:t>
      </w:r>
    </w:p>
    <w:p>
      <w:pPr>
        <w:pStyle w:val="Normal"/>
        <w:numPr>
          <w:ilvl w:val="0"/>
          <w:numId w:val="5"/>
        </w:numPr>
        <w:spacing w:lineRule="auto" w:line="288"/>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numPr>
          <w:ilvl w:val="0"/>
          <w:numId w:val="5"/>
        </w:numPr>
        <w:spacing w:lineRule="auto" w:line="288"/>
        <w:jc w:val="both"/>
        <w:rPr>
          <w:rFonts w:ascii="Switzerland" w:hAnsi="Switzerland" w:cs="Switzerland"/>
        </w:rPr>
      </w:pPr>
      <w:r>
        <w:rPr>
          <w:rFonts w:cs="Switzerland" w:ascii="Switzerland" w:hAnsi="Switzerland"/>
        </w:rPr>
        <w:t>Continuar desarrollando los registros federales y nacionales de naturaleza sanitaria destinados a asegurar la universalidad, actualización y disponibilidad de la información, implementando su accesibilidad a la población en general.</w:t>
      </w:r>
    </w:p>
    <w:p>
      <w:pPr>
        <w:pStyle w:val="Normal"/>
        <w:numPr>
          <w:ilvl w:val="0"/>
          <w:numId w:val="5"/>
        </w:numPr>
        <w:spacing w:lineRule="auto" w:line="288"/>
        <w:jc w:val="both"/>
        <w:rPr>
          <w:rFonts w:ascii="Switzerland" w:hAnsi="Switzerland" w:cs="Switzerland"/>
        </w:rPr>
      </w:pPr>
      <w:r>
        <w:rPr>
          <w:rFonts w:cs="Switzerland" w:ascii="Switzerland" w:hAnsi="Switzerland"/>
        </w:rPr>
        <w:t>Promover el desarrollo de los programas nacionales y provinciales de estadística de salud; difundir y publicar la información estadística actualizada de salud a nivel nacional e internacional.</w:t>
      </w:r>
    </w:p>
    <w:p>
      <w:pPr>
        <w:pStyle w:val="Normal"/>
        <w:numPr>
          <w:ilvl w:val="0"/>
          <w:numId w:val="5"/>
        </w:numPr>
        <w:spacing w:lineRule="auto" w:line="288"/>
        <w:jc w:val="both"/>
        <w:rPr>
          <w:rFonts w:ascii="Switzerland" w:hAnsi="Switzerland" w:cs="Switzerland"/>
        </w:rPr>
      </w:pPr>
      <w:r>
        <w:rPr>
          <w:rFonts w:cs="Switzerland" w:ascii="Switzerland" w:hAnsi="Switzerland"/>
        </w:rPr>
        <w:t>Diseñar, desarrollar e implementar un proyecto de tecnología de la información que permita integrar en un sistema nacional único la información sanitaria.</w:t>
      </w:r>
    </w:p>
    <w:p>
      <w:pPr>
        <w:pStyle w:val="Normal"/>
        <w:numPr>
          <w:ilvl w:val="0"/>
          <w:numId w:val="5"/>
        </w:numPr>
        <w:spacing w:lineRule="auto" w:line="288"/>
        <w:jc w:val="both"/>
        <w:rPr>
          <w:rFonts w:ascii="Switzerland" w:hAnsi="Switzerland" w:cs="Switzerland"/>
        </w:rPr>
      </w:pPr>
      <w:r>
        <w:rPr>
          <w:rFonts w:cs="Switzerland" w:ascii="Switzerland" w:hAnsi="Switzerland"/>
        </w:rPr>
        <w:t>Continuar el proceso de armonización de los marcos regulatorios sanitarios existentes en los distintos ámbitos jurisdiccionales en forma consensuada.</w:t>
      </w:r>
    </w:p>
    <w:p>
      <w:pPr>
        <w:pStyle w:val="Normal"/>
        <w:numPr>
          <w:ilvl w:val="0"/>
          <w:numId w:val="5"/>
        </w:numPr>
        <w:spacing w:lineRule="auto" w:line="288"/>
        <w:jc w:val="both"/>
        <w:rPr>
          <w:rFonts w:ascii="Switzerland" w:hAnsi="Switzerland" w:cs="Switzerland"/>
        </w:rPr>
      </w:pPr>
      <w:r>
        <w:rPr>
          <w:rFonts w:cs="Switzerland" w:ascii="Switzerland" w:hAnsi="Switzerland"/>
        </w:rPr>
        <w:t>Continuar promoviendo las acciones tendientes a incrementar el número de donantes voluntarios de órganos y tejidos para transplante, en el marco de las reformas legislativas vigentes.</w:t>
      </w:r>
    </w:p>
    <w:p>
      <w:pPr>
        <w:pStyle w:val="Normal"/>
        <w:numPr>
          <w:ilvl w:val="0"/>
          <w:numId w:val="5"/>
        </w:numPr>
        <w:spacing w:lineRule="auto" w:line="288"/>
        <w:jc w:val="both"/>
        <w:rPr>
          <w:rFonts w:ascii="Switzerland" w:hAnsi="Switzerland" w:cs="Switzerland"/>
        </w:rPr>
      </w:pPr>
      <w:r>
        <w:rPr>
          <w:rFonts w:cs="Switzerland" w:ascii="Switzerland" w:hAnsi="Switzerland"/>
        </w:rPr>
        <w:t>Continuar impulsando el registro de donantes voluntarios de células progenitoras hematopoyéticas y consolidación del Banco Nacional de Células de Cordón Umbilical.</w:t>
      </w:r>
    </w:p>
    <w:p>
      <w:pPr>
        <w:pStyle w:val="Normal"/>
        <w:numPr>
          <w:ilvl w:val="0"/>
          <w:numId w:val="5"/>
        </w:numPr>
        <w:spacing w:lineRule="auto" w:line="288"/>
        <w:jc w:val="both"/>
        <w:rPr>
          <w:rFonts w:ascii="Switzerland" w:hAnsi="Switzerland" w:cs="Switzerland"/>
        </w:rPr>
      </w:pPr>
      <w:r>
        <w:rPr>
          <w:rFonts w:cs="Switzerland" w:ascii="Switzerland" w:hAnsi="Switzerland"/>
        </w:rPr>
        <w:t>Coordinar las intervenciones del Consejo Nacional Consultivo del Sector Salud, cuya función primordial consiste en armonizar las distintas propuestas y alternativas para alcanzar los consensos sectoriales necesarios para la instrumentación de las políticas sanitarias.</w:t>
      </w:r>
    </w:p>
    <w:p>
      <w:pPr>
        <w:pStyle w:val="Normal"/>
        <w:numPr>
          <w:ilvl w:val="0"/>
          <w:numId w:val="5"/>
        </w:numPr>
        <w:spacing w:lineRule="auto" w:line="288"/>
        <w:jc w:val="both"/>
        <w:rPr>
          <w:rFonts w:ascii="Switzerland" w:hAnsi="Switzerland" w:cs="Switzerland"/>
        </w:rPr>
      </w:pPr>
      <w:r>
        <w:rPr>
          <w:rFonts w:cs="Switzerland" w:ascii="Switzerland" w:hAnsi="Switzerland"/>
        </w:rPr>
        <w:t>Propiciar el desarrollo de actividades orientadas a mejorar, categorizar y acreditar la oferta prestacional en lo atinente a estructura y recurso tecnológico, estableciendo estándares mínimos para alcanzar los objetivos propuestos en los consensos alcanzados a nivel nacional sobre el particular.</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Continuar con la implementación del Sistema Nacional de Habilitación Categorizante en efectores de salud en las jurisdicciones de todo el país.</w:t>
      </w:r>
    </w:p>
    <w:p>
      <w:pPr>
        <w:pStyle w:val="Normal"/>
        <w:numPr>
          <w:ilvl w:val="0"/>
          <w:numId w:val="5"/>
        </w:numPr>
        <w:spacing w:lineRule="auto" w:line="288"/>
        <w:jc w:val="both"/>
        <w:rPr>
          <w:rFonts w:ascii="Switzerland" w:hAnsi="Switzerland" w:cs="Switzerland"/>
        </w:rPr>
      </w:pPr>
      <w:r>
        <w:rPr>
          <w:rFonts w:cs="Switzerland" w:ascii="Switzerland" w:hAnsi="Switzerland"/>
        </w:rPr>
        <w:t>Establecer los consensos necesarios para alcanzar un modelo sanitario que contemple la cobertura universal para enfermedades de baja incidencia y alto costo.</w:t>
      </w:r>
    </w:p>
    <w:p>
      <w:pPr>
        <w:pStyle w:val="Normal"/>
        <w:numPr>
          <w:ilvl w:val="0"/>
          <w:numId w:val="5"/>
        </w:numPr>
        <w:spacing w:lineRule="auto" w:line="288"/>
        <w:jc w:val="both"/>
        <w:rPr>
          <w:rFonts w:ascii="Switzerland" w:hAnsi="Switzerland" w:cs="Switzerland"/>
        </w:rPr>
      </w:pPr>
      <w:r>
        <w:rPr>
          <w:rFonts w:cs="Switzerland" w:ascii="Switzerland" w:hAnsi="Switzerland"/>
        </w:rPr>
        <w:t>Cumplir, conforme a la normativa vigente, lo prescripto sobre la atención y provisión de medicamentos inmunosupresores a los pacientes trasplantados carentes de cobertura.</w:t>
      </w:r>
    </w:p>
    <w:p>
      <w:pPr>
        <w:pStyle w:val="Normal"/>
        <w:numPr>
          <w:ilvl w:val="0"/>
          <w:numId w:val="5"/>
        </w:numPr>
        <w:spacing w:lineRule="auto" w:line="288"/>
        <w:jc w:val="both"/>
        <w:rPr>
          <w:rFonts w:ascii="Switzerland" w:hAnsi="Switzerland" w:cs="Switzerland"/>
        </w:rPr>
      </w:pPr>
      <w:r>
        <w:rPr>
          <w:rFonts w:cs="Switzerland" w:ascii="Switzerland" w:hAnsi="Switzerland"/>
        </w:rPr>
        <w:t>Coordinar el área de Economía de la Salud para que genere datos estratégicos sobre la producción, comercialización y consumo de bienes y servicios del sector salud, aptos para la toma de decisiones.</w:t>
      </w:r>
    </w:p>
    <w:p>
      <w:pPr>
        <w:pStyle w:val="Normal"/>
        <w:numPr>
          <w:ilvl w:val="0"/>
          <w:numId w:val="5"/>
        </w:numPr>
        <w:spacing w:lineRule="auto" w:line="288"/>
        <w:jc w:val="both"/>
        <w:rPr>
          <w:rFonts w:ascii="Switzerland" w:hAnsi="Switzerland" w:cs="Switzerland"/>
        </w:rPr>
      </w:pPr>
      <w:r>
        <w:rPr>
          <w:rFonts w:cs="Switzerland" w:ascii="Switzerland" w:hAnsi="Switzerland"/>
        </w:rPr>
        <w:t>Establecer e implementar las normas básicas para las prácticas de la hemoterapia, con el fin de aumentar la seguridad transfusional y autosuficiencia, favoreciendo su acceso en calidad y cantidad a toda la población de acuerdo a las necesidades de la misma.</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numPr>
          <w:ilvl w:val="0"/>
          <w:numId w:val="5"/>
        </w:numPr>
        <w:spacing w:lineRule="auto" w:line="288"/>
        <w:jc w:val="both"/>
        <w:rPr>
          <w:rFonts w:ascii="Switzerland" w:hAnsi="Switzerland" w:cs="Switzerland"/>
        </w:rPr>
      </w:pPr>
      <w:r>
        <w:rPr>
          <w:rFonts w:cs="Switzerland" w:ascii="Switzerland" w:hAnsi="Switzerland"/>
        </w:rPr>
        <w:t>Enfatizar las actividades de cooperación técnica internacional entre el Ministerio de Salud y otros países, en especial las que se desarrollen el ámbito de la subregión América del Sur y del MERCOSUR y con la Organización Panamericana de la Salud (OPS) y la Organización Mundial de la Salud (OMS).</w:t>
      </w:r>
    </w:p>
    <w:p>
      <w:pPr>
        <w:pStyle w:val="Normal"/>
        <w:numPr>
          <w:ilvl w:val="0"/>
          <w:numId w:val="5"/>
        </w:numPr>
        <w:spacing w:lineRule="auto" w:line="288"/>
        <w:jc w:val="both"/>
        <w:rPr>
          <w:rFonts w:ascii="Switzerland" w:hAnsi="Switzerland" w:cs="Switzerland"/>
        </w:rPr>
      </w:pPr>
      <w:r>
        <w:rPr>
          <w:rFonts w:cs="Switzerland" w:ascii="Switzerland" w:hAnsi="Switzerland"/>
        </w:rPr>
        <w:t>Propiciar la implementación e incorporación al ordenamiento jurídico nacional de los compromisos asumidos por nuestro País en el ámbito del MERCOSUR en materia sanitaria.</w:t>
      </w:r>
    </w:p>
    <w:p>
      <w:pPr>
        <w:pStyle w:val="Normal"/>
        <w:numPr>
          <w:ilvl w:val="0"/>
          <w:numId w:val="5"/>
        </w:numPr>
        <w:spacing w:lineRule="auto" w:line="288"/>
        <w:jc w:val="both"/>
        <w:rPr>
          <w:rFonts w:ascii="Switzerland" w:hAnsi="Switzerland" w:cs="Switzerland"/>
        </w:rPr>
      </w:pPr>
      <w:r>
        <w:rPr>
          <w:rFonts w:cs="Switzerland" w:ascii="Switzerland" w:hAnsi="Switzerland"/>
        </w:rPr>
        <w:t>Elaborar e implementar el Programa Nacional de Salud Mental, con sus distintos componentes.</w:t>
      </w:r>
    </w:p>
    <w:p>
      <w:pPr>
        <w:pStyle w:val="Normal"/>
        <w:numPr>
          <w:ilvl w:val="0"/>
          <w:numId w:val="5"/>
        </w:numPr>
        <w:spacing w:lineRule="auto" w:line="288"/>
        <w:jc w:val="both"/>
        <w:rPr>
          <w:rFonts w:ascii="Switzerland" w:hAnsi="Switzerland" w:cs="Switzerland"/>
        </w:rPr>
      </w:pPr>
      <w:r>
        <w:rPr>
          <w:rFonts w:cs="Switzerland" w:ascii="Switzerland" w:hAnsi="Switzerland"/>
        </w:rPr>
        <w:t>Ejecutar el Programa Nacional de Epidemiología en Salud Mental, para comprender e intervenir los diferentes problemas de salud mental de la población o los eventos que la favorezcan.</w:t>
      </w:r>
    </w:p>
    <w:p>
      <w:pPr>
        <w:pStyle w:val="Normal"/>
        <w:numPr>
          <w:ilvl w:val="0"/>
          <w:numId w:val="5"/>
        </w:numPr>
        <w:spacing w:lineRule="auto" w:line="288"/>
        <w:jc w:val="both"/>
        <w:rPr>
          <w:rFonts w:ascii="Switzerland" w:hAnsi="Switzerland" w:cs="Switzerland"/>
        </w:rPr>
      </w:pPr>
      <w:r>
        <w:rPr>
          <w:rFonts w:cs="Switzerland" w:ascii="Switzerland" w:hAnsi="Switzerland"/>
        </w:rPr>
        <w:t>Implementar el Programa Nacional de Salud Visual y Prevención de la Ceguera.</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e impulsar la investigación en salud en las áreas definidas como prioritarias en el marco del Programa Salud Investiga.</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la actualización del los marcos regulatorios de investigación en seres humano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piciar la constitución de la Comisión Nacional de Bioética.</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Asesorar a las autoridades competentes en el ámbito nacional, provincial y municipal en lo referente a las acciones preventivas y curativas respecto al uso indebido de drogas.</w:t>
      </w:r>
    </w:p>
    <w:p>
      <w:pPr>
        <w:pStyle w:val="Normal"/>
        <w:numPr>
          <w:ilvl w:val="0"/>
          <w:numId w:val="5"/>
        </w:numPr>
        <w:spacing w:lineRule="auto" w:line="288"/>
        <w:jc w:val="both"/>
        <w:rPr>
          <w:rFonts w:ascii="Switzerland" w:hAnsi="Switzerland" w:cs="Switzerland"/>
        </w:rPr>
      </w:pPr>
      <w:r>
        <w:rPr>
          <w:rFonts w:cs="Switzerland" w:ascii="Switzerland" w:hAnsi="Switzerland"/>
        </w:rPr>
        <w:t>Promover políticas específicas para desalentar el consumo excesivo de alcohol en la población.</w:t>
      </w:r>
    </w:p>
    <w:p>
      <w:pPr>
        <w:pStyle w:val="Normal"/>
        <w:numPr>
          <w:ilvl w:val="0"/>
          <w:numId w:val="5"/>
        </w:numPr>
        <w:spacing w:lineRule="auto" w:line="288"/>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numPr>
          <w:ilvl w:val="0"/>
          <w:numId w:val="5"/>
        </w:numPr>
        <w:spacing w:lineRule="auto" w:line="288"/>
        <w:jc w:val="both"/>
        <w:rPr>
          <w:rFonts w:ascii="Switzerland" w:hAnsi="Switzerland" w:cs="Switzerland"/>
        </w:rPr>
      </w:pPr>
      <w:r>
        <w:rPr>
          <w:rFonts w:cs="Switzerland" w:ascii="Switzerland" w:hAnsi="Switzerland"/>
        </w:rPr>
        <w:t>Coordinar y fiscalizar las acciones relacionadas con la sanidad en el área de fronteras y las terminales de transporte internacional terrestre, aéreo, fluvial y marítimo.</w:t>
      </w:r>
    </w:p>
    <w:p>
      <w:pPr>
        <w:pStyle w:val="Normal"/>
        <w:numPr>
          <w:ilvl w:val="0"/>
          <w:numId w:val="5"/>
        </w:numPr>
        <w:spacing w:lineRule="auto" w:line="288"/>
        <w:jc w:val="both"/>
        <w:rPr>
          <w:rFonts w:ascii="Switzerland" w:hAnsi="Switzerland" w:cs="Switzerland"/>
        </w:rPr>
      </w:pPr>
      <w:r>
        <w:rPr>
          <w:rFonts w:cs="Switzerland" w:ascii="Switzerland" w:hAnsi="Switzerland"/>
        </w:rPr>
        <w:t>Continuar refuncionalizando las Unidades Sanitarias de Fronteras para garantizar la eficiencia y eficacia de los servicios que éstas prestan.</w:t>
      </w:r>
    </w:p>
    <w:p>
      <w:pPr>
        <w:pStyle w:val="Normal"/>
        <w:numPr>
          <w:ilvl w:val="0"/>
          <w:numId w:val="5"/>
        </w:numPr>
        <w:spacing w:lineRule="auto" w:line="288"/>
        <w:jc w:val="both"/>
        <w:rPr>
          <w:rFonts w:ascii="Switzerland" w:hAnsi="Switzerland" w:cs="Switzerland"/>
        </w:rPr>
      </w:pPr>
      <w:r>
        <w:rPr>
          <w:rFonts w:cs="Switzerland" w:ascii="Switzerland" w:hAnsi="Switzerland"/>
        </w:rPr>
        <w:t>Impulsar las acciones de las Unidades de Salud Ocupacional, propiciando su refuncionalización, para garantizar la eficiencia y eficacia de los servicios que éstas prestan a los agentes de la Administración Pública Nacional.</w:t>
      </w:r>
    </w:p>
    <w:p>
      <w:pPr>
        <w:pStyle w:val="Normal"/>
        <w:numPr>
          <w:ilvl w:val="0"/>
          <w:numId w:val="5"/>
        </w:numPr>
        <w:spacing w:lineRule="auto" w:line="288"/>
        <w:jc w:val="both"/>
        <w:rPr>
          <w:rFonts w:ascii="Switzerland" w:hAnsi="Switzerland" w:cs="Switzerland"/>
        </w:rPr>
      </w:pPr>
      <w:r>
        <w:rPr>
          <w:rFonts w:cs="Switzerland" w:ascii="Switzerland" w:hAnsi="Switzerland"/>
        </w:rPr>
        <w:t>Continuar con la reingeniería de las Delegaciones Sanitarias Federales a través de actividades de capacitación de sus agentes, la refuncionalización de las actividades que realizan y el apoyo directo a los programas y servicios ofrecidos desde el nivel central a las jurisdicciones.</w:t>
      </w:r>
    </w:p>
    <w:p>
      <w:pPr>
        <w:pStyle w:val="Normal"/>
        <w:numPr>
          <w:ilvl w:val="0"/>
          <w:numId w:val="5"/>
        </w:numPr>
        <w:spacing w:lineRule="auto" w:line="288"/>
        <w:jc w:val="both"/>
        <w:rPr>
          <w:rFonts w:ascii="Switzerland" w:hAnsi="Switzerland" w:cs="Switzerland"/>
        </w:rPr>
      </w:pPr>
      <w:r>
        <w:rPr>
          <w:rFonts w:cs="Switzerland" w:ascii="Switzerland" w:hAnsi="Switzerland"/>
        </w:rPr>
        <w:t>Establecer las acciones de la Agencia de Regulación de Tecnologías, con capacidad para evaluar y controlar la incorporación y uso de tecnologías sanitarias.</w:t>
      </w:r>
    </w:p>
    <w:p>
      <w:pPr>
        <w:pStyle w:val="Textoindependiente3"/>
        <w:numPr>
          <w:ilvl w:val="0"/>
          <w:numId w:val="5"/>
        </w:numPr>
        <w:pBdr>
          <w:left w:val="nil"/>
          <w:bottom w:val="nil"/>
          <w:right w:val="nil"/>
        </w:pBdr>
        <w:spacing w:lineRule="auto" w:line="288"/>
        <w:ind w:left="397" w:right="0" w:hanging="397"/>
        <w:rPr>
          <w:rFonts w:ascii="Switzerland" w:hAnsi="Switzerland" w:cs="Switzerland"/>
          <w:color w:val="000000"/>
        </w:rPr>
      </w:pPr>
      <w:r>
        <w:rPr>
          <w:rFonts w:cs="Switzerland" w:ascii="Switzerland" w:hAnsi="Switzerland"/>
          <w:color w:val="000000"/>
        </w:rPr>
        <w:t>Diseñar, coordinar y establecer los programas de salud sexual y procreación responsable para su aplicación en todas las jurisdicciones del paí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Coordinar las acciones tendientes a fortalecer estrategias en el ámbito nacional que faciliten la equiparación de oportunidades de las personas con discapacidad y el acceso a un sistema de salud articulado e integrado con eje en la atención primaria.</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Implementar programas de envejecimiento activo y de salud para los adultos mayores en todo el territorio nacional.</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piciar la implementación de instrumentos operativos para la habilitación categorizante de los servicios de salud en todas las jurisdiccione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Consolidar el Padrón Único de Salud incluyendo bases de seguridad social, prepagas y Centros de Atención Primaria en Salud.</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Reformular el Subsistema de Estadísticas de Prestaciones, Rendimientos y Morbilidad Hospitalaria y del Subsistema de Estadísticas de Recursos y Servicios de Salud a través de una propuesta de Conjunto Mínimo de Datos Básicos de interés nacional y jurisdiccional.</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Formular las políticas y definir las estrategias de promoción y desarrollo destinadas a prevenir y/o corregir los efectos adversos del ambiente sobre la salud humana.</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articipar, en forma conjunta con otras áreas de Gobierno, en la definición de políticas que permitan asegurar la preservación, conservación, recuperación y mejoramiento de la calidad de los recursos ambientales, desde la perspectiva de su impacto en la salud de la población.</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Desarrollar la promoción y extensión de actividades comunitarias, educativas, formativas y científicas que permitan establecer las políticas adecuadas para morigerar el impacto sanitario de las acciones humana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Continuar con el Programa Médicos Comunitario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Mantener y fortalecer los convenios celebrados con las 17 Universidades de gestión pública y privada que participan del Postgrado en Salud Social y Comunitaria, optimizando las relaciones institucionales entre éstas y las jurisdicciones Provinciales y/o Municipale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Enfatizar en la actualización de los profesionales comunitarios a través del Postgrado en Metodología de la Investigación, (beca-acción) orientada a la prevención y promoción de la salud.</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la armonización y coordinación de los criterios, en cuanto a políticas de control de impacto sanitario, entre las distintas instancias del sector público: nacional, provincial y municipal.</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Desarrollar programas de capacitación en salud comunitaria para disminuir la vulnerabilidad de las personas en situación de riesgo.</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fundizar los distintos espacios de intercambio entre los formadores y los becarios permitiendo un mayor acercamiento de las Universidades al sistema de salud actual.</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y desarrollar acciones tendientes a mejorar la calidad de vida y el estado sanitario y nutricional de las embarazadas y niños menores de seis año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Fortalecer las áreas provinciales y las organizaciones sanitarias con competencia en la problemática, focalizando en las comunidades aborígenes sobre la base del respeto a sus peculiaridades culturale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el derecho a la salud de las comunidades indígenas, a través de la estrategia de Atención Primaria de la Salud y Atención Primaria de la Salud Ambiental para facilitar a aquéllas el ejercicio de su derecho a la salud.</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a la equidad y mejorar las condiciones de salud de las personas infectadas con VIH/Sida.</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Desarrollar un sistema adecuado y eficiente para la atención de las emergencias en coordinación con las jurisdiccione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Alcanzar el desarrollo de modelos de asistencia y rehabilitación a personas con discapacidad mental, para transformar el sistema asilar a partir de mejoras en la calidad de atención de los paciente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 xml:space="preserve">Apoyar el desarrollo de la atención integral del enfermo de lepra en consultorios externos, en internación en barrios y pabellones y la búsqueda activa en el área programática. </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la igualdad de derechos, la equidad y la justicia social así como contribuir a mejorar la estructura de oportunidades en el campo de la salud sexual.</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Disminuir la morbilidad materno-infantil.</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Garantizar a toda la población el acceso a la información, orientación, métodos y prestaciones de servicios referidos a la salud sexual y procreación responsable.</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el acceso al parto humanizado a través del desarrollo de actividades interdisciplinarias.</w:t>
      </w:r>
    </w:p>
    <w:p>
      <w:pPr>
        <w:pStyle w:val="TextBody"/>
        <w:numPr>
          <w:ilvl w:val="0"/>
          <w:numId w:val="5"/>
        </w:numPr>
        <w:pBdr>
          <w:left w:val="nil"/>
          <w:right w:val="nil"/>
        </w:pBdr>
        <w:spacing w:lineRule="auto" w:line="288"/>
        <w:ind w:left="397" w:right="0" w:hanging="397"/>
        <w:rPr>
          <w:rFonts w:ascii="Switzerland" w:hAnsi="Switzerland" w:cs="Switzerland"/>
        </w:rPr>
      </w:pPr>
      <w:r>
        <w:rPr>
          <w:rFonts w:cs="Switzerland" w:ascii="Switzerland" w:hAnsi="Switzerland"/>
        </w:rPr>
        <w:t>Promover la salud sexual y reproductiva de la población con enfoque de derechos y género, en el marco de la estrategia de Atención Primaria de la Salu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3.954.76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954.76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954.763</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390.432</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345.19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2.578.5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90.38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617.9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3.0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6.4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490.2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90.43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29.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9.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87.79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3.36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62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7.704</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14.41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76.79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1.18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6.90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345.19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3.874.95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896.51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78.09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214.42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195.14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668.81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74.33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78.29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78.29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70.23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7.68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53.8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8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60.423</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60.423</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2.133</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2.13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345.19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79.36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9.36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9.364</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8.43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29.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9.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9.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ICIO NACIONAL DE REHABILIT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139.599</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19.2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30, 37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29, 30, 37, 38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0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4.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823.6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62.7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5.4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63.9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4.5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17.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Factores de Riesgo para la Salud</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8.7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15.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1.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D 1193/OC-AR y AR-L 1020)</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9.0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de la Capacidad del Sistema Público de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94.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29.5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vención y Control de Enfermedades Endémica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2.8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Funciones Esenciales de Salud Pública (BIRF 7412 - AR)</w:t>
            </w:r>
          </w:p>
        </w:tc>
        <w:tc>
          <w:tcPr>
            <w:tcW w:w="2552"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7.2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Desarrollo de Estrategias en Salud Social y Comunitaria</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3.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953.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38.345.19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3"/>
        <w:spacing w:lineRule="auto" w:line="288"/>
        <w:ind w:firstLine="1134"/>
        <w:rPr/>
      </w:pPr>
      <w:r>
        <w:rPr>
          <w:rFonts w:cs="Switzerland" w:ascii="Switzerland" w:hAnsi="Switzerland"/>
          <w:sz w:val="20"/>
        </w:rPr>
        <w:t xml:space="preserve">En estas actividades se incluyen los gastos de funcionamiento de la Unidad Ministro del Ministerio de Salud para la formulación y conducción de la política sectorial, los correspondientes a la Secretaría de Política, Regulación e Institutos y a las Delegaciones Sanitarias Federales a su cargo, en su carácter de representantes administrativos de la Administración Central, y los derivados de las actividades de apoyo administrativo que desarrolla la Subsecretaría de Coordinación. </w:t>
      </w:r>
    </w:p>
    <w:p>
      <w:pPr>
        <w:pStyle w:val="TextBody"/>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69.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69.2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22.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6.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3.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8.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5.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0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31.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sz w:val="16"/>
              </w:rPr>
              <w:t>Refuncionalización Edilicia Sede Central y Zonas Perifér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19.2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9.7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67.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919.231</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TICA, REGULACION SANITARIA Y RELACIONE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REGUL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Heading1"/>
        <w:rPr>
          <w:rFonts w:ascii="Ottawa" w:hAnsi="Ottawa" w:cs="Ottawa"/>
          <w:caps w:val="false"/>
          <w:smallCaps w:val="false"/>
        </w:rPr>
      </w:pPr>
      <w:r>
        <w:rPr>
          <w:rFonts w:cs="Ottawa" w:ascii="Ottawa" w:hAnsi="Ottawa"/>
          <w:caps w:val="false"/>
          <w:smallCaps w:val="false"/>
        </w:rPr>
        <w:t>REFUNCIONALIZACION EDILICIA SEDE CENTRAL Y ZONAS PERIFERICAS</w:t>
      </w:r>
    </w:p>
    <w:p>
      <w:pPr>
        <w:pStyle w:val="Normal"/>
        <w:jc w:val="right"/>
        <w:rPr>
          <w:rFonts w:ascii="Ottawa" w:hAnsi="Ottawa" w:cs="Ottawa"/>
          <w:caps/>
        </w:rPr>
      </w:pPr>
      <w:r>
        <w:rPr>
          <w:rFonts w:cs="Ottawa" w:ascii="Ottawa" w:hAnsi="Ottawa"/>
          <w:caps/>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Heading1"/>
        <w:rPr>
          <w:rFonts w:ascii="Ottawa" w:hAnsi="Ottawa" w:cs="Ottawa"/>
        </w:rPr>
      </w:pPr>
      <w:r>
        <w:rPr>
          <w:rFonts w:cs="Ottawa" w:ascii="Ottawa" w:hAnsi="Ottawa"/>
        </w:rPr>
        <w:t>REFUNCIONALIZACION EDILICIA SEDE CENTRAL Y ZONAS PERIFE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30, 37 Y 3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rPr>
        <w:t>Estas actividades permiten la atención de los gastos de funcionamiento de la Secretaría de Promoción y Programas Sanitarios, encargada de velar por el cumplimiento del Plan Federal de Salud, estableciendo mecanismos que garanticen y favorezcan la equidad y el acceso de la salud, definiendo políticas, formulando programas y realizando controles del cumplimiento de la normativa y de los programas sanitarios de alcance nacional en las distintas jurisdicciones provinciales. Asimismo, coordina y supervisa el desarrollo y realización de estudios epidemiológicos, define las alternativas de solución para las patologías más significativas y responde ante situaciones de emergencia sanitaria.</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1.7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1.791</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NORMAS Y PROGRAMA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MOCION Y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29, 30, 37, 38 Y 3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prevén en estas actividades los gastos de funcionamiento de la Unidad de Financiamiento Internacional del Ministerio de Salud (UFI-S), que tiene como misión coordinar los diferentes programas y proyectos del sector salud ejecutados con aportes externos y orientar sus desarrollos acorde a las políticas y estrategias establec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objetivos principales son coordinar el portafolio de proyectos con financiamiento externo del sector salud para alcanzar mayor eficacia y lograr mayor eficiencia en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servicios administrativos financieros de compras y contrataciones y de asesoría en el campo informático y legal, que tiene por fin obtener economías de escala y mayor solidez en los procedimientos. </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7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1.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0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96.064</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REGUL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se desarrollarán acciones destinadas a financiar prestaciones directas a pacientes carenciados, sin cobertura médica, que requieran prácticas de alta complejidad cardiológica que no se realicen en hospitales públicos o que, por la urgencia del caso, su concreción no admita dilación. Para ello, se realizaron acuerdos con la Fundación Favaloro para la Docencia e Investigación Médica y con el Hospital Nacional Profesor Dr. Alejandro Posadas, con el fin de disminuir la mortalidad, la morbilidad y las secuelas producidas por enfermedades cardiovasculares. Conjuntamente se llevará a cabo una investigación referida a la calidad de vida de los pacientes luego de la asistencia brind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asistirá con Hormonas de Crecimiento a pacientes sin cobertura social de todo el país, con patologías tales como insuficiencia hipofisaria y síndrome de Turner, que producen grave retardo de crecimiento en los niños y, por lo tanto, muy baja estatura en el adulto. Este medicamento se encuentra avalado por la Comisión Nacional Asesora para el Tratamiento con Hormonas de Crecimiento que, a su vez, controla el tratamiento integral de cada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se continuará con la asistencia a pacientes miasténicos sin cobertura médica, a través de la entrega de medicación específica. La Miastenia Gravis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el fortalecimiento de las capacidades de los equipos de salud para el diagnóstico precoz de la enfermedad y la orientación del enfermo y su entorno socio-familia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cumplimiento de lo establecido por el artículo 14 de la Ley Nº 26.066 sobre trasplante de órganos y tejidos y en el marco del Programa Nacional de Seguimiento Post-Trasplante para Población sin Cobertura Formal de Salud, se llevan adelante acciones tendientes a proveer de los medicamentos y los procedimientos terapéuticos necesarios, como consecuencia de los transplantes realizados en personas sin cobertura y carentes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definida se encamina a fortalecer el seguimiento y cuidado de todos los pacientes trasplantados sin cobertura social o privada, a través de la firma de Convenios de Gestión y Responsabilidad Compartida entre el Ministerio de Salud de la Nación y las jurisdicciones provinciales. El Programa Nacional financiará el tratamiento específico con medicamentos inmunosupresores. Otras necesidades de cobertura de medicamentos o procedimientos que surjan del manejo clínico habitual del transplantado, quedarán a cargo de la jurisdicción de origen del paciente, mientras que el gobierno nacional financiará los esquemas más costosos.</w:t>
      </w:r>
    </w:p>
    <w:p>
      <w:pPr>
        <w:pStyle w:val="Normal"/>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ejercicio presupuestario se incorporan las acciones del Programa Nacional de Salud Ocular y Prevención de la Ceguera, que se propone asumir el fortalecimiento de los gobiernos locales en la búsqueda de estrategias que optimicen este campo. El Programa fue aprobado por la Resolución Ministerial Nº 1.250, con el fin de prevenir la ceguera evitable y las discapacidades visuales, realizar el diagnóstico precoz y tratamiento oportuno de las patologías oculares (cataratas, glaucoma, retinopatía, vicios de refracción, entre otras), habida cuenta de que la prevención y el tratamiento de la pérdida de la visión se cuenta entre las intervenciones de salud más eficientes y de mejores resultados. </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4.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4.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54.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aval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alud Ocular y Prevención de la Ceguera</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al Paciente Transplantad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54.300</w:t>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propósito el desarrollo de distintas acciones e inversiones orientadas a la atención de la salud de madres, niños y adolescentes de todo el país. Estas acciones se traducen en hechos y actos normativos que permiten distribuir los recursos en la población asistida, en el marco de las políticas sanitarias vigentes. En lo referido a las inversiones, están destinadas a mejorar la calidad de vida y 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pStyle w:val="Normal"/>
        <w:jc w:val="both"/>
        <w:rPr>
          <w:rFonts w:ascii="Switzerland" w:hAnsi="Switzerland" w:cs="Switzerland"/>
        </w:rPr>
      </w:pPr>
      <w:r>
        <w:rPr>
          <w:rFonts w:cs="Switzerland" w:ascii="Switzerland" w:hAnsi="Switzerland"/>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18.5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18.5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18.56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2.8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1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1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4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91.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4.2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4.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Seguro Universal de Maternidad e Infancia -PLAN NACER (BIRF 7225 y BIRF 740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605.0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05.0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33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2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34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1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5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15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5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3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15.74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7.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7.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7.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64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09.6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3.2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44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2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112.0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97.7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97.7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4.3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4.3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823.6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Seguro Universal de Maternidad e Infancia –PLAN NACER (BIRF 7225 y BIRF 740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806.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 (PLAN NAC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806.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06.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06.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1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3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12.09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112.0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97.7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97.7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97.7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3.4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6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9.0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5.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2.2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81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1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4.5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1.6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9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6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7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8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0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9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3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4.8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7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3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8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3.5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0.3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4.3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4.3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4.3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2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3.6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4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1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6.9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6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5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56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8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4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0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9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0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4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6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806.400</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18.5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 - Plan Nacer (BIRF 7225 y BIRF 7409)</w:t>
            </w:r>
          </w:p>
        </w:tc>
        <w:tc>
          <w:tcPr>
            <w:tcW w:w="2552" w:type="dxa"/>
            <w:tcBorders/>
          </w:tcPr>
          <w:p>
            <w:pPr>
              <w:pStyle w:val="Normal"/>
              <w:keepNext w:val="true"/>
              <w:keepLines/>
              <w:rPr>
                <w:rFonts w:ascii="Arial" w:hAnsi="Arial" w:cs="Arial"/>
              </w:rPr>
            </w:pPr>
            <w:r>
              <w:rPr>
                <w:rFonts w:cs="Arial" w:ascii="Arial" w:hAnsi="Arial"/>
              </w:rPr>
              <w:t>Unidad Ejecutora Central - BIRF 7225 y BIRF 7409</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05.0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46.823.651</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ste subprograma tiene como prioridad contribuir a mejorar las condiciones de vida y salud de la población materna, infantil y adolescente, y disminuir las actuales tasas de morbilidad y mortalidad de estos grupos poblacionales. La población objetivo priorizada por el programa está constituida por aquella que demanda atención en el sector público y carece de cobertura so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Argentina, con los que tienen como eje la atención primaria de la salud y con programas de otros Ministerios, como Educación, Ciencia y Tecnología y Desarrollo Social, constituye un reflejo de los esfuerzos realizados tendientes a beneficiar a mujeres y niños. Asimismo, esta propuesta da lugar a planes de acción provinciales que requieren del acompañamiento de las gestiones y del seguimiento de los procesos, para que puedan garantizarse los resultado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En este marco se desarrollan acciones básicas y esenciales vinculadas a nutrición, perinatología, salud infantil y adolescencia:</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n materia de nutrición se practica la vigilancia de la situación nutricional de la población materno-infantil, la prevención del desarrollo de la malnutrición en la población de niños y embarazadas, y la rehabilitación nutricional de los niños desnutridos. Se asegura la provisión (mediante la compra y distribución) de leche entera de vaca en polvo fortificada con hierro, zinc y vitamina C para cubrir la necesidad de las embarazadas, niños menores de 2 años y niños desnutridos sin recursos. Este producto es, además, el insumo principal para la prevención de las carencias de micronutrientes, teniendo en cuenta que la anemia por deficiencia de hierro afecta a más del 30% de las mujeres embarazadas y de los niños menores de 2 años en el paí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tre otras acciones se proporciona asistencia técnica y capacitación a los equipos de salud y se promociona la lactancia materna y la alimentación complementaria oportuna y adecuada, en el marco de la Estrategia Mundial para la Alimentación del Lactante y del Niño Pequeño.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En el área de perinatología se distribuyen insumos y equipamiento imprescindibles para la atención, procurando mejorar la calidad y la cobertura del control prenatal con enfoque de riesgo. Se promociona la atención del parto y nacimiento seguros y humanizados a través de la “Iniciativa de Maternidades Centradas en la Familia” y la atención del post aborto incorporando el Método de Aspiración Manual Endouterina -AMEU- para la resolución de abortos incompleto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Para la reducción de las muertes infantiles y maternas se acentúa el esfuerzo en el control del embarazo, la detección y tratamiento oportuno del embarazo de riesgo, la atención del parto, el control puerperal adecuado, la disminución de los riesgos de abortos inseguros, la detección y tratamiento tempranos de patologías congénitas (metabólicas, cardiocirculatorias), la atención de patologías prevalentes y el desarrollo de acciones prioritarias sobre causas de muerte evitable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Indent"/>
        <w:rPr/>
      </w:pPr>
      <w:r>
        <w:rPr/>
        <w:t>En el año 2008, para dar cumplimiento a la Ley N</w:t>
      </w:r>
      <w:r>
        <w:rPr>
          <w:rFonts w:cs="Times New Roman" w:ascii="Times New Roman" w:hAnsi="Times New Roman"/>
        </w:rPr>
        <w:t>°</w:t>
      </w:r>
      <w:r>
        <w:rPr/>
        <w:t xml:space="preserve"> 23.413 y sus modificatorias que plantean la obligatoriedad del examen de detección de las enfermedades congénitas, se dará apoyo y promoverá la implementación de programas de pesquisa neonatal en todo el país. Asimismo, se está organizando una red de tratamiento para niños con enfermedades congénitas metabólicas.</w:t>
      </w:r>
    </w:p>
    <w:p>
      <w:pPr>
        <w:pStyle w:val="TextBody"/>
        <w:pBdr>
          <w:left w:val="nil"/>
          <w:right w:val="nil"/>
        </w:pBdr>
        <w:spacing w:lineRule="auto" w:line="288"/>
        <w:ind w:right="-143" w:firstLine="1134"/>
        <w:rPr>
          <w:rFonts w:ascii="Switzerland" w:hAnsi="Switzerland" w:cs="Switzerland"/>
          <w:b/>
          <w:b/>
        </w:rPr>
      </w:pPr>
      <w:r>
        <w:rPr>
          <w:rFonts w:cs="Switzerland" w:ascii="Switzerland" w:hAnsi="Switzerland"/>
          <w:b/>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Con respecto a la salud infantil, se distribuyen insumos y equipamiento imprescindibles para la atención y control adecuado e integral del niño menor de 5 años y la promoción de estrategias de abordaje de las patologías prevalentes de la infancia. Se incorporan aspectos normativos y guías de atención y se editan materiales de capacitación y comunicación social para la comunidad y los equipos de salud.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Se promueve el mejoramiento de la calidad de la atención en los servicios de atención pediátrica en todos los niveles y el desarrollo integral, la prevención, el diagnóstico y el tratamiento de las principales causas de morbi-mortalidad infantil. En especial se abordan las infecciones respiratorias bajas, a través de las estrategias de internación abreviada y campaña de invierno; la enfermedad diarreica aguda, con la estrategia de las postas de rehidratación oral; el síndrome de muerte súbita del lactante y las lesiones por accidentes, con acciones de capacitación y comunicación social. Asimismo, se incorporan acciones para disminuir los efectos perjudiciales del ambiente sobre la salud.</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tabs>
          <w:tab w:val="clear" w:pos="708"/>
          <w:tab w:val="left" w:pos="2268" w:leader="none"/>
        </w:tabs>
        <w:spacing w:lineRule="auto" w:line="288"/>
        <w:ind w:right="-143" w:firstLine="1134"/>
        <w:rPr>
          <w:rFonts w:ascii="Switzerland" w:hAnsi="Switzerland" w:cs="Switzerland"/>
          <w:b/>
          <w:b/>
        </w:rPr>
      </w:pPr>
      <w:r>
        <w:rPr>
          <w:rFonts w:cs="Switzerland" w:ascii="Switzerland" w:hAnsi="Switzerland"/>
        </w:rPr>
        <w:t>En el marco de la salud integral en la adolescencia están previstas acciones de capacitación y asesoría técnica en las diferentes jurisdicciones, la creación de una red de instituciones de atención integral del adolescente y la creación de una Comisión Nacional de Adolescencia con representantes de sectores pertenecientes a la salud, educación, justicia, universidad, trabajo, recreación y organismos relacionados con la adolescencia y juventud.</w:t>
      </w:r>
    </w:p>
    <w:p>
      <w:pPr>
        <w:pStyle w:val="TextBody"/>
        <w:pBdr>
          <w:left w:val="nil"/>
          <w:right w:val="nil"/>
        </w:pBdr>
        <w:spacing w:lineRule="auto" w:line="288"/>
        <w:ind w:right="-143" w:firstLine="1134"/>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ntre las nuevas líneas de acción a desarrollar sobresalen la atención de las malformaciones congénitas, que representan la segunda causa de mortalidad infantil; la detección temprana y atención a la hipoacusia y el tratamiento de malformaciones congénitas (labio leporino y hendidura palatina) que representa el 1‰ de los nacimientos.</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Detección de Enfermedades Congénita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Monitoreo</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e Nutrición</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 Perinatología</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alud Infantil</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lud Integral en la Adolescencia</w:t>
            </w:r>
          </w:p>
        </w:tc>
        <w:tc>
          <w:tcPr>
            <w:tcW w:w="2268" w:type="dxa"/>
            <w:tcBorders/>
          </w:tcPr>
          <w:p>
            <w:pPr>
              <w:pStyle w:val="Normal"/>
              <w:keepNext w:val="true"/>
              <w:keepLines/>
              <w:rPr>
                <w:rFonts w:ascii="Arial" w:hAnsi="Arial" w:cs="Arial"/>
              </w:rPr>
            </w:pPr>
            <w:r>
              <w:rPr>
                <w:rFonts w:cs="Arial" w:ascii="Arial" w:hAnsi="Arial"/>
              </w:rPr>
              <w:t>Dirección  Nacional de Salud Matern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218.569</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MONITORE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SALUD MATERNO INFANT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 - PLAN NACER (BIRF 7225 Y BIRF 740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 BIRF 7225 Y BIRF 74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before="0" w:after="0"/>
        <w:ind w:left="0" w:firstLine="1134"/>
        <w:jc w:val="both"/>
        <w:rPr>
          <w:rFonts w:ascii="Switzerland" w:hAnsi="Switzerland" w:cs="Switzerland"/>
        </w:rPr>
      </w:pPr>
      <w:r>
        <w:rPr>
          <w:rFonts w:cs="Switzerland" w:ascii="Switzerland" w:hAnsi="Switzerland"/>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 primera etapa de implementación se incluyeron a las provincias de NOA y NEA (Salta, Jujuy, Santiago del Estero, Tucumán, Catamarca, Chaco, Formosa, Misiones y Corrientes), mientras que a partir del inicio de la segunda fase comenzaron a incluirse las provincias del resto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 previsto apoyar a las provincias que se incorporen en la puesta en marcha y en el financiamiento del seguro, mientras que el Programa de Seguros de Maternidad e Infancia Provinciales (PSMIP) se reserva los roles de regulador y fiscalizador. El financiamiento se instrumentará en la forma de transferencia de un subsidio en base a cápitas. Los montos así determinados se ajustarán en función del cumplimiento de la agenda sanitaria y de las metas establecidas por provincia. Se desarrollarán acciones de monitoreo y auditoría del padrón de afiliados, del cumplimiento de la agenda sanitaria y de las metas acordadas, a nivel provincial y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brindará, además, asistencia técnica a las provincias para la implementación, gestión y monitoreo del seguro provincial; se capacitará a los recursos humanos de salud y comunitarios para incrementar su capacidad técnica y su conocimiento para responder a los desafíos de promoción, prevención y recuperación de la salud; se financiará equipamiento; se fortalecerá la gestión de los seguros provinciales y de la red de prestadores por medio de soluciones informáticas que permitan aumentar la eficiencia, la capacidad de procesamiento y la obtención de resultados y se desarrollarán acciones de comunicación social y difusión de información para promover la participación de la comunidad. </w:t>
      </w:r>
    </w:p>
    <w:p>
      <w:pPr>
        <w:pStyle w:val="Normal"/>
        <w:rPr>
          <w:rFonts w:ascii="Switzerland" w:hAnsi="Switzerland" w:cs="Switzerland"/>
        </w:rPr>
      </w:pPr>
      <w:r>
        <w:rPr>
          <w:rFonts w:cs="Switzerland" w:ascii="Switzerland" w:hAnsi="Switzerland"/>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responsabilidad coordinar la adecuación de los recursos humanos de la salud con las necesidades asistenciales y sanitarias del país, a través de acciones de desarrollo y capacitación, atento a la reelaboración de perfiles y en respuesta a las necesidades cuali y cuantitativas, sistemáticamente analizadas.</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Predeterminado"/>
        <w:widowControl/>
        <w:spacing w:lineRule="auto" w:line="288"/>
        <w:ind w:firstLine="1134"/>
        <w:jc w:val="both"/>
        <w:rPr>
          <w:rFonts w:ascii="Switzerland" w:hAnsi="Switzerland" w:cs="Switzerland"/>
        </w:rPr>
      </w:pPr>
      <w:r>
        <w:rPr>
          <w:rFonts w:cs="Switzerland" w:ascii="Switzerland" w:hAnsi="Switzerland"/>
        </w:rPr>
        <w:t xml:space="preserve">Para lograr tal fin, se adjudican cargos de residentes de salud en todo el territorio nacional, abarcando las diversas profesiones del área. El sistema de residencias de salud provee formación de posgrado con énfasis en la Atención Primaria de Salud, Medicina General y Familiar, a través del financiamiento de cargos distribuidos según los requerimientos de las jurisdicciones provinciales, las posibilidades de las instituciones locales para proveer la formación adecuada y las prioridades fijadas por el Plan Federal de Salud. </w:t>
      </w:r>
    </w:p>
    <w:p>
      <w:pPr>
        <w:pStyle w:val="Predeterminado"/>
        <w:widowControl/>
        <w:spacing w:lineRule="auto" w:line="288"/>
        <w:ind w:firstLine="1134"/>
        <w:jc w:val="both"/>
        <w:rPr>
          <w:rFonts w:ascii="Switzerland" w:hAnsi="Switzerland" w:cs="Switzerland"/>
        </w:rPr>
      </w:pPr>
      <w:r>
        <w:rPr>
          <w:rFonts w:cs="Switzerland" w:ascii="Switzerland" w:hAnsi="Switzerland"/>
        </w:rPr>
      </w:r>
    </w:p>
    <w:p>
      <w:pPr>
        <w:pStyle w:val="Predeterminado"/>
        <w:widowControl/>
        <w:spacing w:lineRule="auto" w:line="288"/>
        <w:ind w:firstLine="1134"/>
        <w:jc w:val="both"/>
        <w:rPr>
          <w:rFonts w:ascii="Switzerland" w:hAnsi="Switzerland" w:cs="Switzerland"/>
        </w:rPr>
      </w:pPr>
      <w:r>
        <w:rPr>
          <w:rFonts w:cs="Switzerland" w:ascii="Switzerland" w:hAnsi="Switzerland"/>
        </w:rPr>
        <w:t>La mayor parte de los cargos de residentes financiados comprenden las especialidades orientadas a la atención primaria y a la detección precoz de patologías. De igual manera, y acorde con las políticas fijadas por este Ministerio, se incrementó en forma considerable el número de cargos para la especialidad de anestesiología, considerada crítica en nuestro país.</w:t>
      </w:r>
    </w:p>
    <w:p>
      <w:pPr>
        <w:pStyle w:val="Cuerpodetexto"/>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Predeterminado"/>
        <w:widowControl/>
        <w:spacing w:lineRule="auto" w:line="288"/>
        <w:ind w:firstLine="1134"/>
        <w:jc w:val="both"/>
        <w:rPr>
          <w:rFonts w:ascii="Switzerland" w:hAnsi="Switzerland" w:cs="Switzerland"/>
        </w:rPr>
      </w:pPr>
      <w:r>
        <w:rPr>
          <w:rFonts w:cs="Switzerland" w:ascii="Switzerland" w:hAnsi="Switzerland"/>
        </w:rPr>
        <w:t>Por otra parte, se financian becas para auxiliares y técnicos y para perfeccionamiento profesional, con el objetivo de estimular y apoyar la formación de personal de salud en distintas áreas consideradas prioritarias por las jurisdicciones provinciales. Con respecto a la profesionalización del personal técnico y de enfermería, se da preferencia a las propuestas que tienden a la reconversión de personal empírico. Se prevé también el financiamiento de becas de formación profesional en Epidemiología de Campo (Resolución Nº 371/05 del ex - Ministerio de Salud y Ambiente), a través de un Convenio con la Universidad Nacional de Tucumán.</w:t>
      </w:r>
    </w:p>
    <w:p>
      <w:pPr>
        <w:pStyle w:val="WWPredeterminado"/>
        <w:widowControl/>
        <w:spacing w:lineRule="auto" w:line="288"/>
        <w:ind w:left="284" w:hanging="284"/>
        <w:jc w:val="both"/>
        <w:rPr>
          <w:rFonts w:ascii="Switzerland" w:hAnsi="Switzerland" w:cs="Switzerland"/>
          <w:lang w:val="es-ES"/>
        </w:rPr>
      </w:pPr>
      <w:r>
        <w:rPr>
          <w:rFonts w:cs="Switzerland" w:ascii="Switzerland" w:hAnsi="Switzerland"/>
          <w:lang w:val="es-ES"/>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la finalidad de realizar un mapa preciso y en tiempo real de los recursos humanos de salud con que cuenta el país, se impulsó el Observatorio Permanente de Recursos Humanos de Salud. Por este medio, se intenta centralizar información dispersa conformando una base de datos central en donde se consigne información sobre la matrícula de profesionales, auxiliares y técnicos, instituciones formadoras y asistenciales y programas de formación y legislación sobre recursos humanos de salud de todo el territorio nacional. El Observatorio constituye una herramienta destinada a generar información que permita el análisis y el desarrollo de políticas a mediano y largo plazo. </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2.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2.7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12.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7.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0.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3.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8.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6.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62.7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DE RECURSOS HUMANOS SANITARIOS Y ASISTEN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DE RECURSOS HUMANOS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Residentes Médic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Jefe de Residentes (Decreto N° 1893/83)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1er. año (Decreto N° 1893/83)                                                </w:t>
            </w:r>
          </w:p>
        </w:tc>
        <w:tc>
          <w:tcPr>
            <w:tcW w:w="1134" w:type="dxa"/>
            <w:tcBorders/>
          </w:tcPr>
          <w:p>
            <w:pPr>
              <w:pStyle w:val="Normal"/>
              <w:jc w:val="right"/>
              <w:rPr>
                <w:rFonts w:ascii="Arial" w:hAnsi="Arial" w:cs="Arial"/>
              </w:rPr>
            </w:pPr>
            <w:r>
              <w:rPr>
                <w:rFonts w:cs="Arial" w:ascii="Arial" w:hAnsi="Arial"/>
              </w:rPr>
              <w:t>5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2do. año (Decreto N° 1893/83)                                                </w:t>
            </w:r>
          </w:p>
        </w:tc>
        <w:tc>
          <w:tcPr>
            <w:tcW w:w="1134" w:type="dxa"/>
            <w:tcBorders/>
          </w:tcPr>
          <w:p>
            <w:pPr>
              <w:pStyle w:val="Normal"/>
              <w:jc w:val="right"/>
              <w:rPr>
                <w:rFonts w:ascii="Arial" w:hAnsi="Arial" w:cs="Arial"/>
              </w:rPr>
            </w:pPr>
            <w:r>
              <w:rPr>
                <w:rFonts w:cs="Arial" w:ascii="Arial" w:hAnsi="Arial"/>
              </w:rPr>
              <w:t>4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3er año (Decreto N° 1893/83)                                                 </w:t>
            </w:r>
          </w:p>
        </w:tc>
        <w:tc>
          <w:tcPr>
            <w:tcW w:w="1134" w:type="dxa"/>
            <w:tcBorders/>
          </w:tcPr>
          <w:p>
            <w:pPr>
              <w:pStyle w:val="Normal"/>
              <w:jc w:val="right"/>
              <w:rPr>
                <w:rFonts w:ascii="Arial" w:hAnsi="Arial" w:cs="Arial"/>
              </w:rPr>
            </w:pPr>
            <w:r>
              <w:rPr>
                <w:rFonts w:cs="Arial" w:ascii="Arial" w:hAnsi="Arial"/>
              </w:rPr>
              <w:t>4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4to. año (Decreto N° 1893/8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Jefe de residentes (Decreto N° 277/9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1er. año (Decreto N° 277/91)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2do. año (Decreto N° 277/91)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3er. año (Decreto N° 277/91)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4to. año (Decreto N° 277/9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1er. año (Decreto Nº 1073/05)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2do. año  (Decreto Nº 1073/05)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Residente de 3er. año (Decreto Nº 1073/05)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Jefe Residentes (Decreto Nº 1073/0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Header"/>
              <w:tabs>
                <w:tab w:val="clear" w:pos="4419"/>
                <w:tab w:val="clear" w:pos="8838"/>
              </w:tabs>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94</w:t>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generales de este programa consisten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rectoría del Ministerio de Salud, por medio de la Comisión Nacional Salud Investiga, en la priorización de investigaciones e intervenciones sanitarias para la reducción de la brecha entre producción y utilización de evidencia científica, en la toma de decisiones clínicas y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gestión de la política de investigación del Ministerio de Salud, desarrollar metodologías de investigación en áreas relevantes, aumentar la producción de investigaciones sanitarias y promover la construcción de alianzas estratégicas con actores clave del campo de la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fatizar las actividades de cooperación técnica internacional entre el Ministerio de Salud de la Nación y otros países, en especial las que se desarrollan en América del Sur y el Mercosur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284" w:hanging="284"/>
        <w:rPr/>
      </w:pPr>
      <w:r>
        <w:rPr>
          <w:rFonts w:cs="Switzerland" w:ascii="Switzerland" w:hAnsi="Switzerland"/>
          <w:sz w:val="20"/>
        </w:rPr>
        <w:t xml:space="preserve">- </w:t>
        <w:tab/>
        <w:t>Entender en la actualización de las estadísticas de salud y de los estudios de los recursos disponibles, de la oferta, la demanda y la necesidad, así como en el diagnóstico de situación para la planificación estratégica del sector salud, a través del accionar del Programa Nacional de Estadísticas de Salud.</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Desarrollar las estadísticas de salud, capacitar al personal del área estadística nacional y provincial en todos los niveles, difundir y publicar la información estadística actualizad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Promover el desarrollo de políticas públicas saludables en el nivel local a través de la estrategia de Municipios y Comunidades Saludables y del fortalecimiento de la Red Argentina de Municipios y Comunidades Saludab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Instrumentar y promover la participación de las Organizaciones de la Sociedad Civil mediante estrategias de información, capacitación, coordinación y asesoramiento y articular a las organizaciones sociales con los programas del Ministerio a través de la Comisión para la Participación de Organizaciones no Gubernamentales y otras entidades vinculadas a la promoción de la salud.</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5.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1.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5.4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4.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85.489</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2008 se profundizará en el cumplimiento de los siguientes obje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los procedimientos para el control de enfermedades prioritarias transmisibles y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prioridades en salud pública de acuerdo a susceptibilidad y riesgo de la población frente a event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Apoyar el cumplimiento de metas del plan de acción del Programa Nacional de Inmunizaciones en cumplimiento de la Ley N</w:t>
      </w:r>
      <w:r>
        <w:rPr>
          <w:rFonts w:cs="Times New Roman" w:ascii="Times New Roman" w:hAnsi="Times New Roman"/>
          <w:color w:val="000000"/>
        </w:rPr>
        <w:t>°</w:t>
      </w:r>
      <w:r>
        <w:rPr>
          <w:rFonts w:cs="Switzerland" w:ascii="Switzerland" w:hAnsi="Switzerland"/>
          <w:color w:val="000000"/>
        </w:rPr>
        <w:t xml:space="preserve"> 22.909 y respaldar el mantenimiento del stock adecuado de vacunas, así como la adquisición y distribución de vacunas para el grupo de riesgo no contemplado en el calendario nacional de vacun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left="284" w:right="-143" w:hanging="284"/>
        <w:rPr/>
      </w:pPr>
      <w:r>
        <w:rPr>
          <w:rFonts w:cs="Switzerland" w:ascii="Switzerland" w:hAnsi="Switzerland"/>
        </w:rPr>
        <w:t>-</w:t>
        <w:tab/>
        <w:t xml:space="preserve">Ejercer la conducción del Sistema Nacional de Vigilancia Epidemiológica (SINAVE) con cobertura nacional. El SINAVE incluye diferentes estrategias de vigilancia (unidades centinela y vigilancia intensificada, entre otras) de los retrovirus humanos (VIH/Sida, enfermedades de transmisión sexual –ETS), y enfermedades transmisibles por vectores, zoonosis y de patologías prevalentes (hepatitis, meningitis, brote de enfermedades alimentarias, hantavirus, parálisis fláccidas, infecciones respiratorias agudas).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Reforzar la capacidad nacional y provincial para el análisis sistemático de la tendencia de la situación epidemiológica de enfermedades y riesgos específicos, propiciando la publicación y difusión de estos resultad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Ofrecer capacitación, insumos críticos y asesoría técnica en torno a las acciones relacionadas con el área, a nivel nacional y jurisdiccional.</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Header"/>
              <w:widowControl w:val="false"/>
              <w:tabs>
                <w:tab w:val="clear" w:pos="4419"/>
                <w:tab w:val="clear" w:pos="8838"/>
              </w:tab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6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53.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2.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1.2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11.2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263.9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46.8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Control de Enfermedades Prevalentes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1.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nfermedades Emergentes (Cooperación Bilateral EEUU - Argentina)</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4.263.984</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VENCION Y CONTROL DE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pPr>
      <w:r>
        <w:rPr>
          <w:rFonts w:cs="Switzerland" w:ascii="Switzerland" w:hAnsi="Switzerland"/>
          <w:color w:val="000000"/>
          <w:lang w:val="es-ES"/>
        </w:rPr>
        <w:t>A través de este programa se contribuye a implementar acciones de promoción, desarrollo y evaluación</w:t>
      </w:r>
      <w:r>
        <w:rPr>
          <w:rFonts w:cs="Switzerland" w:ascii="Switzerland" w:hAnsi="Switzerland"/>
          <w:color w:val="000000"/>
        </w:rPr>
        <w:t xml:space="preserve"> de la calidad y la gestión de los servicios brindados en materia sanitaria. De conformidad con este objetivo general, en el 2008 se pretende:</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Establecer criterios comunes</w:t>
      </w:r>
      <w:r>
        <w:rPr>
          <w:rFonts w:cs="Switzerland" w:ascii="Switzerland" w:hAnsi="Switzerland"/>
          <w:b/>
          <w:color w:val="000000"/>
        </w:rPr>
        <w:t xml:space="preserve"> </w:t>
      </w:r>
      <w:r>
        <w:rPr>
          <w:rFonts w:cs="Switzerland" w:ascii="Switzerland" w:hAnsi="Switzerland"/>
          <w:color w:val="000000"/>
        </w:rPr>
        <w:t xml:space="preserve">de relevamiento, categorización y soporte de la oferta de prestaciones sanitarias.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oner en práctica los instrumentos operativos para la habilitación y categorización de los servicios de salud y capacitar a los actores involucrados en el proceso.</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Coordinar la revisión del sistema de Hospitales Públicos de Gestión Descentralizada, a fin de compatibilizar el mismo con la habilitación y categorización de los servicios de salud y supervisar su implement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Crear y supervisar el funcionamiento de los registros federales de profesionales de la salud, de habilitación y categoriz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Supervisar el sistema de acreditación de servicios de salud y de certificación y recertificación de profesionales y especialistas que habiliten para el ejercicio profesional.</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Coordinar con las distintas jurisdicciones y con los organismos gubernamentales y no gubernamentales las acciones tendientes a garantizar la excelencia en la formación de los recursos humanos del sector, a través de mecanismos de acreditación de las residencias públicas y privadas de todo el país.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fectuar acciones de control y fiscalización de establecimientos asistenciales, de diagnóstico, de expendio de medicamentos, equipos, materiales y traslados relacionados con la salud.</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Desarrollar los mecanismos para lograr transferir al Gobierno de la Ciudad Autónoma de Buenos Aires la fiscalización jurisdiccional, en cuanto al control profesional y de establecimientos sanitari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articipar en la formulación de las políticas tendientes a promover y proteger la salud de los trabajadores en general y de la Administración Pública Nacional, en los términos de legislación vigente sobre riesgos de trabajo, y promover el cumplimiento de las normas de control y fiscaliz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Coordinar y fiscalizar las acciones relacionadas con la sanidad de frontera y terminales del transporte y la implementación del nuevo Reglamento Sanitario Internacional.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Supervisar la puesta en marcha de los Registros Federales de Fiscalización Sanitaria, utilizando la Matriz Mínima de Datos acordada en el MERCOSUR.</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Supervisar la ejecución del Plan Nacional de Sangre, actualizando la especialidad, para asegurar las buenas prácticas y la calidad en los Bancos de Sangre y estimular la donación voluntaria, altruista y repetida de sangre.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numPr>
          <w:ilvl w:val="0"/>
          <w:numId w:val="4"/>
        </w:numPr>
        <w:pBdr>
          <w:left w:val="nil"/>
          <w:bottom w:val="nil"/>
          <w:right w:val="nil"/>
        </w:pBdr>
        <w:spacing w:lineRule="auto" w:line="288"/>
        <w:rPr/>
      </w:pPr>
      <w:r>
        <w:rPr>
          <w:rFonts w:cs="Switzerland" w:ascii="Switzerland" w:hAnsi="Switzerland"/>
          <w:color w:val="000000"/>
        </w:rPr>
        <w:t xml:space="preserve">Desarrollar el Programa Nacional de Epidemiología en Salud Mental, avanzando en la vigilancia epidemiológica de trastornos mentales severos y suicidio y en la capacitación en atención primaria de la salud mental para profesionales y enfermeros.  </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left w:val="nil"/>
          <w:bottom w:val="nil"/>
          <w:right w:val="nil"/>
        </w:pBdr>
        <w:spacing w:lineRule="auto" w:line="288"/>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2.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6.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strucción Unidades Sanitarias Federales Varias – Ministerio de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4.5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lud Ocup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Calidad en Hemoterap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Promoción de la Salud 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4.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9.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2.1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strucción Unidades Sanitarias Federales Varias - Ministerio de Salud</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64.512</w:t>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CONSTRUCCION UNIDADES SANITARIAS FEDERALES VARIAS - MINISTERIO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STRUCCION UNIDADES SANITARIAS FEDERALES VARIAS - MINISTERIO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5"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1226"/>
        <w:gridCol w:w="851"/>
      </w:tblGrid>
      <w:tr>
        <w:trPr>
          <w:tblHeader w:val="true"/>
          <w:cantSplit w:val="true"/>
        </w:trPr>
        <w:tc>
          <w:tcPr>
            <w:tcW w:w="8855"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226"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2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226"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28</w:t>
            </w:r>
          </w:p>
        </w:tc>
        <w:tc>
          <w:tcPr>
            <w:tcW w:w="1226"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226"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226"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se plantea como objetivos de mediano plazo producir la disminución de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función de sus objetivos, en el 2008 se desarrollarán las siguientes accione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o de estrategias de prevención en VIH/Sida e infecciones de transmisión sex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revención en grupos vulnerables por medio de la distribución de material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evención en la población en general, a través de la entrega de reactivos a bancos de sangre para la detección de la infección por VIH y otras infecciones de transmisión sexual (sífilis, gonorrea); realización de campañas de comunicación y talleres regionales; elaboración y distribución de publicaciones técnicas y folletería;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Asistencia a pacientes VIH positivos de bajos recursos económicos y carentes de cobertura social, a través de la provisión de medicamentos antirretrovirales y para enfermedades oportunistas, entrega de medicamentos a personas coinfectadas VIH-hepatitis C y seguimiento de laboratorio, monitoreo de personas viviendo con VIH/Sida por medio de pruebas específicas (cargas virales y CD4/CD8) y realización del test de resistencia (genotipificación) a personas viviendo con VIH/Sida en segundo fallo de trat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Vigilancia epidemiológica e investigación de casos, por medio de estudios epidemiológicos, de las infecciones por jurisdicción, análisis de la situación y tendencia de la epidemia, determinación de prevalencias en poblaciones específicas por sitios centinela, y análisis y difusión de los datos a través de un boletín epidemiológico.</w:t>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17.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0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17.8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740" w:type="dxa"/>
        <w:jc w:val="left"/>
        <w:tblInd w:w="-107" w:type="dxa"/>
        <w:tblLayout w:type="fixed"/>
        <w:tblCellMar>
          <w:top w:w="0" w:type="dxa"/>
          <w:left w:w="107" w:type="dxa"/>
          <w:bottom w:w="0" w:type="dxa"/>
          <w:right w:w="107" w:type="dxa"/>
        </w:tblCellMar>
      </w:tblPr>
      <w:tblGrid>
        <w:gridCol w:w="1701"/>
        <w:gridCol w:w="2552"/>
        <w:gridCol w:w="2502"/>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jc w:val="center"/>
              <w:rPr>
                <w:rFonts w:ascii="Arial" w:hAnsi="Arial" w:cs="Arial"/>
              </w:rPr>
            </w:pPr>
            <w:r>
              <w:rPr>
                <w:rFonts w:cs="Arial" w:ascii="Arial" w:hAnsi="Arial"/>
              </w:rPr>
              <w:t>DENOMINACION</w:t>
            </w:r>
          </w:p>
        </w:tc>
        <w:tc>
          <w:tcPr>
            <w:tcW w:w="2502" w:type="dxa"/>
            <w:tcBorders/>
          </w:tcPr>
          <w:p>
            <w:pPr>
              <w:pStyle w:val="Normal"/>
              <w:jc w:val="center"/>
              <w:rPr>
                <w:rFonts w:ascii="Arial" w:hAnsi="Arial" w:cs="Arial"/>
              </w:rPr>
            </w:pPr>
            <w:r>
              <w:rPr>
                <w:rFonts w:cs="Arial" w:ascii="Arial" w:hAnsi="Arial"/>
              </w:rPr>
              <w:t>UNIDAD EJECUTORA</w:t>
            </w:r>
          </w:p>
        </w:tc>
        <w:tc>
          <w:tcPr>
            <w:tcW w:w="1985" w:type="dxa"/>
            <w:tcBorders/>
          </w:tcPr>
          <w:p>
            <w:pPr>
              <w:pStyle w:val="Normal"/>
              <w:jc w:val="center"/>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50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502"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04.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50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502"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50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 (BIRF 7412 - AR)</w:t>
            </w:r>
          </w:p>
        </w:tc>
        <w:tc>
          <w:tcPr>
            <w:tcW w:w="2502"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50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50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017.892</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DEL PROGRAMA NACIONAL DE LUCHA CONTRA LOS RETROVIRU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FACTORES DE RIESGO PARA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 este programa es contribuir al mejoramiento de la salud de la población mediante la reducción de la mortalidad y morbilidad causadas por las principales enfermedades no transmisibles (ENT) y de sus factores comunes de riesgo, a través de la vigilancia epidemiológica y el desarrollo de intervenciones de prevención, control de enfermedades y promoción de la salud con participación de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dades cardiovasculares, el cáncer y la diabetes, entre otras, son patologías especialmente relevantes, que involucran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a través del Banco Nacional de Drogas Antineoplásicas se desarrollan acciones vinculadas con la programación, normatización y fiscalización del empleo de oncoquimioterápicos, a fin de garantizar el acceso de la población al uso correcto de los mismos. Asimismo, resulta relevante la distribución de drogas antineoplásicas a pacientes sin cobertura de segur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Banco Nacional de Drogas Antineoplásicas cuenta actualmente con filiales en todas las provincias, las que al igual que éste, entregan medicación sin cargo a pacientes carenciados, atendidos en hospitales o centros de salud del subsistema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partir del año 2008 se incorpora el Programa Nacional para el Control del Tabaco, que se orienta a prevenir la iniciación en el consumo, a disminuir el consumo, a promover la cesación tabáquica y a reducir la exposición al humo de tabaco ambiental. En función de ello se interviene en la regulación de la accesibilidad al tabaco, la promoción y regulación de ambientes libres de humo para proteger a las personas de la exposición involuntaria al humo de tabaco ambiental, la promoción de estilos de vida sin tabaco y el desarrollo de servicios e incentivos a la cesación, para brindar alternativas a la población para el abandono del consu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líneas de acción priorizadas figuran: la atención de la línea telefónica gratuita para dejar de fumar; el relevamiento de centros de cesación; la realización del Concurso Abandone y Gane; la promoción del tema en las currículas de las carreras del área de la salud; la capacitación y asesoramiento a profesionales, empresas e instituciones; el desarrollo de normas; el apoyo a organizaciones libres de humo, el mantenimiento del Registro Nacional de Empresas e Instituciones Libres de Humo; la elaboración de estudios económicos y legislativos, la realización de campañas de comunicación masiva y la distribución de materiales de promo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desde el año 2008 participa de este programa el Programa Argentina Camina, que tiene como propósito promover hábitos de vida saludable y activa para contribuir a mejorar la calidad de vida de las personas. Como resultado se espera que se incremente el nivel de actividad física de la población, produciendo un impacto beneficioso en la ocurrencia de otros factores de riesgo y de las enfermedades crónicas no transmisibles que, como la hipertensión y la diabetes, registran una prevalencia preocupante a nive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que se proponen son la articulación institucional con organismos gubernamentales y no gubernamentales, la promoción de políticas públicas favorecedoras de la actividad física (mejoría de la accesibilidad a lugares aptos, políticas de urbanización y transporte), estrategias de comunicación masiva y educativas, intervenciones en escuelas y lugares de trabajo, entre otr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en el marco de la prevención de factores de riesgo, se realizan intervenciones para reducir la morbimortalidad provocada por lesiones. Las lesiones (causas externas), entre las que se incluyen los accidentes de tránsito (más otras lesiones no intencionales y lesiones intencionales) constituyen una de las principales causas de carga de enfermedad y muerte entre jóvenes y adultos jóvenes. </w:t>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sobre Tabaquism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Organizaciones  Libres de Humo</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Afich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8.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8.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4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78.7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vención y Control del Tabaquismo</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vención y Control de Factores de Riesgo para la Salud</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278.706</w:t>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VENCION Y CONTROL DE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pPr>
      <w:r>
        <w:rPr>
          <w:rFonts w:cs="Switzerland" w:ascii="Switzerland" w:hAnsi="Switzerland"/>
          <w:color w:val="000000"/>
        </w:rPr>
        <w:t xml:space="preserve">El programa está integrado por tres subprogramas, orientados al desarrollo de estrategias de atención sanitaria, al fortalecimiento de la promoción y protección de la salud y al fomento de la salud sexual y la procreación responsable.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 xml:space="preserve">En el subprograma Estrategias para la Atención Primaria de la Salud se desenvuelve el Programa Nacional de Recursos Humanos para la Atención Primaria de la Salud, con el objetivo de consolidar la estrategia de atención primaria a nivel nacional y mejorar la cobertura de atención de la salud de la población de extrema pobreza y mayor vulnerabilidad social y sanitaria.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89.6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9.6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89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7.1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1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63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9.77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21.3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1.33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0.5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5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58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9.5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8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9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9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1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3.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85.2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5.2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5.20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5.2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15.4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78.4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Médicos de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de la Salud (Cooperación Comunidad Europ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8.4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4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poyo Nacional de Acciones Humanitarias para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8.4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9.6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5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5.2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0.215.460</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Por medio de este subprograma se contribuye a resolver el problema de la dotación de recursos humanos en el primer nivel de atención de la salud, favoreciendo la incorporación de profesionales y no profesionales capacitados y vinculados con la Estrategia de Atención Primaria de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La demanda surge a partir de la identificación en las provincias de una debilidad en cuanto a las dotaciones de recursos humanos, que provocaba limitaciones en la accesibilidad al sistema de salud formal de las poblaciones más vulnerables desde el punto de vist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 este modo, en el marco del Programa Nacional de Recursos Humanos para la Atención Primaria de la Salud y como complemento de otras acciones del nivel nacional, provincial y municipal, se contribuye a financiar e incrementar la oferta de recursos humanos acordes a la estrategia de atención primaria (médicos, obstetras, enfermeros, agentes sanitarios, odontólogos, promotores de salud, entre otras disciplinas) y a fortalecer a los efectores socio-sanitarios del primer nivel de aten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transfieren fondos para financiar proyectos provinciales y se dispone la contratación de profesionales médicos para fortalecer la estrategia de atención primaria en municipios de la Provincia de Buenos Ai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destaca como logro la sistematización de la información referida a la población cubierta en los centros de atención primaria, en los cuales se desempeñan recursos humanos propios del Programa, lo que fue establecido como una meta sanitaria en los proyectos provinciales. </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3.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Primaria de la Salud (Cooperación Comunidad Europea)</w:t>
            </w:r>
          </w:p>
        </w:tc>
        <w:tc>
          <w:tcPr>
            <w:tcW w:w="2268" w:type="dxa"/>
            <w:tcBorders/>
          </w:tcPr>
          <w:p>
            <w:pPr>
              <w:pStyle w:val="Normal"/>
              <w:keepNext w:val="true"/>
              <w:keepLines/>
              <w:rPr>
                <w:rFonts w:ascii="Arial" w:hAnsi="Arial" w:cs="Arial"/>
              </w:rPr>
            </w:pPr>
            <w:r>
              <w:rPr>
                <w:rFonts w:cs="Arial" w:ascii="Arial" w:hAnsi="Arial"/>
              </w:rPr>
              <w:t>Unidad Coordinación Central -Proyecto de Fortalecimiento de 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16.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89.672</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subprograma se desarrolla en el marco de políticas sanitarias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 xml:space="preserve">Para ello se cuenta con distintas áreas: salud ambiental, que elabora sus estrategias para la minimización de los riesgos que el mismo produce sobre la salud de las personas; salud bucal, que asiste a las provincias para prevenir enfermedades bucodentales; y educación para la salud, que elabora y brinda asistencia técnica en educación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Programa de Apoyo Nacional de Acciones Humanitarias para las Poblaciones Indígenas (ANAHI) tiene como objetivo planificar, coordinar y diseñar líneas de acción tendientes a mejorar la calidad de la atención médica, las condiciones de accesibilidad y la adecuación de los servicios de salud a las pautas interculturales, en base al respeto y la consideración de su forma de vida, construyendo articulaciones interculturales entre el sistema de salud, las comunidades y los sistemas de salud tradicionales.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se dirigen a promover conductas saludables que favorezcan una adecuada interrelación con el ambiente; proveer insumos a la red de laboratorios de agua y aire; prevenir la salud bucal a través de campañas preventivas y de la definición de necesidades de fluoración de las aguas de abastecimiento público y la distribución de sales de flúor; capacitar a los recursos humanos y asesorar a las jurisdicciones provinciales en materia de intoxicaciones, riesgos químicos, salud del trabajador, entre otros temas; elaborar y difundir material educativo e informativo y contratar y capacitar agentes sanitarios indígenas en provincias del norte argentino. </w:t>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1.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40.586</w:t>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EN SALUD AMBIENTAL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POYO NACIONAL DE ACCIONES HUMANITARIAS PARA LAS POBLACIONES INDIGE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En el marco de los objetivos establecidos por el Programa Nacional de Salud Sexual y Procreación Responsable, se promueve la salud sexual y reproductiva de la población, desde una perspectiva de género y como un derecho fundamental de las personas, considerando a la salud sexual como un estado de bienestar físico, psicológico y sociocultural relacionado con la sexualidad y no sólo con la ausencia de enfermedad.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pPr>
      <w:r>
        <w:rPr>
          <w:rFonts w:cs="Switzerland" w:ascii="Switzerland" w:hAnsi="Switzerland"/>
          <w:color w:val="000000"/>
        </w:rPr>
        <w:t>El mencionado Programa se creó en el año 2002 (Ley N</w:t>
      </w:r>
      <w:r>
        <w:rPr>
          <w:rFonts w:cs="Times New Roman" w:ascii="Times New Roman" w:hAnsi="Times New Roman"/>
          <w:color w:val="000000"/>
        </w:rPr>
        <w:t>°</w:t>
      </w:r>
      <w:r>
        <w:rPr>
          <w:rFonts w:cs="Switzerland" w:ascii="Switzerland" w:hAnsi="Switzerland"/>
          <w:color w:val="000000"/>
        </w:rPr>
        <w:t xml:space="preserve"> 25.673) con consenso tanto a nivel parlamentario como de las Organizaciones de la Sociedad Civil y de la sociedad en general. Complementariamente, durante el año 2006, el Congreso Nacional, sancionó la Ley N</w:t>
      </w:r>
      <w:r>
        <w:rPr>
          <w:rFonts w:cs="Times New Roman" w:ascii="Times New Roman" w:hAnsi="Times New Roman"/>
          <w:color w:val="000000"/>
        </w:rPr>
        <w:t>°</w:t>
      </w:r>
      <w:r>
        <w:rPr>
          <w:rFonts w:cs="Switzerland" w:ascii="Switzerland" w:hAnsi="Switzerland"/>
          <w:color w:val="000000"/>
        </w:rPr>
        <w:t xml:space="preserve"> 26.130 que establece el régimen para las intervenciones de contracepción quirúrgica (derecho a acceder a las prácticas de ligadura de trompas de falopio y vasectomía) y la Ley N</w:t>
      </w:r>
      <w:r>
        <w:rPr>
          <w:rFonts w:cs="Times New Roman" w:ascii="Times New Roman" w:hAnsi="Times New Roman"/>
          <w:color w:val="000000"/>
        </w:rPr>
        <w:t>°</w:t>
      </w:r>
      <w:r>
        <w:rPr>
          <w:rFonts w:cs="Switzerland" w:ascii="Switzerland" w:hAnsi="Switzerland"/>
          <w:color w:val="000000"/>
        </w:rPr>
        <w:t xml:space="preserve"> 26.150 de Educación Sexual Integral. También aprobó el protocolo facultativo de la convención para la eliminación de todas las formas de discriminación contra la mujer (CEDAW) y, en 2007, los Ministros de Salud del MERCOSUR y Estados Asociados firmaron un compromiso regional para el desarrollo de las políticas de salud sexual y reproductiva en la región.</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Desde esa perspectiva, se contribuye a la formación de decisiones libres e informadas sobre sexualidad y procreación, se apoya el trabajo de Organizaciones de la Sociedad Civil y se aporta gratuitamente información e insumos para su distribución en Hospitales Públicos y Centros de Atención Primaria de Salud de todo el país.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143" w:firstLine="1134"/>
        <w:rPr/>
      </w:pPr>
      <w:r>
        <w:rPr>
          <w:rFonts w:cs="Switzerland" w:ascii="Switzerland" w:hAnsi="Switzerland"/>
        </w:rPr>
        <w:t xml:space="preserve">El diseño de las líneas de acción tiene correspondencia con las múltiples dimensiones de la temática planteada, que centralmente son: formación, desarrollo comunitario y comunicación, derechos y aspectos jurídicos, operaciones de distribución de insumos y tecnología, áreas médico-sanitaria, evaluación e investigación. </w:t>
      </w:r>
    </w:p>
    <w:p>
      <w:pPr>
        <w:pStyle w:val="Textoindependiente3"/>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l Programa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recibir información y asesoramiento sobre salud sexual y salud reproductiva en forma clara, completa y adaptada a las necesidades del solicitante. Ésta debe brindarse de manera privada, confidencial y estar científicamente fundada, teniendo en cuenta los aspectos biológicos, psicológicos y socioculturales de las persona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 xml:space="preserve">A acceder de modo gratuito a una gama de métodos anticonceptivos seguros y eficaces para la planificación de los embarazos y a preservativos para la prevención de enfermedades de transmisión sexual y del virus del Sida, en hospitales y centros de salud.  </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 xml:space="preserve">A recibir una atención integral y de calidad, técnicamente competente, con buen trato y continuidad. </w:t>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Sexual y Reproductiva</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8.2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Insumos en Salud Sexual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5.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85.202</w:t>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programa vehiculiza el diseño e implementación de un sistema nacional para la atención de las emergencias y desastres, que permitan prevenir y mitigar los efectos negativos de los desastres naturales y antrópicos, dirigiendo y ejecutando acciones para dar una respuesta sanitaria integral y oportuna a las poblaciones afectadas por los desastres.</w:t>
      </w:r>
    </w:p>
    <w:p>
      <w:pPr>
        <w:pStyle w:val="Normal"/>
        <w:spacing w:lineRule="auto" w:line="288"/>
        <w:ind w:firstLine="1134"/>
        <w:jc w:val="both"/>
        <w:rPr>
          <w:rFonts w:ascii="Switzerland" w:hAnsi="Switzerland" w:cs="Switzerland"/>
          <w:color w:val="000000"/>
          <w:lang w:val="es-MX"/>
        </w:rPr>
      </w:pPr>
      <w:r>
        <w:rPr>
          <w:rFonts w:cs="Switzerland" w:ascii="Switzerland" w:hAnsi="Switzerland"/>
          <w:color w:val="000000"/>
          <w:lang w:val="es-MX"/>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A tal efecto, la Dirección Nacional de Emergencias Sanitarias -DINESA- como organismo rector en la materia, diseña e implementa un sistema nacional para atender aquellas prestaciones sanitarias derivadas de catástrofes, emergencias y traumas que permita:</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Coordinar y colaborar con las jurisdicciones municipales, provinciales y nacionales competentes, en las acciones tendientes a la prevención de riesgos y mitigar los daños a la salud.</w:t>
      </w:r>
    </w:p>
    <w:p>
      <w:pPr>
        <w:pStyle w:val="Normal"/>
        <w:spacing w:lineRule="auto" w:line="288"/>
        <w:ind w:left="284" w:hanging="284"/>
        <w:jc w:val="both"/>
        <w:rPr>
          <w:rFonts w:ascii="Switzerland" w:hAnsi="Switzerland" w:cs="Switzerland"/>
          <w:color w:val="000000"/>
          <w:lang w:val="es-MX"/>
        </w:rPr>
      </w:pPr>
      <w:r>
        <w:rPr>
          <w:rFonts w:cs="Switzerland" w:ascii="Switzerland" w:hAnsi="Switzerland"/>
          <w:color w:val="000000"/>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ordinar los casos de evacuación sanitari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rticular operativos conjuntos que requieran la intervención federal, para salvaguardar a personas afectadas por emergencias, accidentes y/o desastres que comprometan la supervivencia de algunos de ellos y posibilitar la rápida atención de los mismo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NESA brinda, también, asistencia fuera del territorio nacional, en cumplimiento de compromisos internacionales o a pedido de otros países a través del Ministerio de Relaciones Exteriores, Comercio Internacional y Cult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s de su competencia normatizar y reglamentar la capacitación, mediante la planificación, certificación y acreditación de los recursos humanos propios y de otras jurisdicciones que den respuesta ante situaciones de emergencias y desastres; diseñar e implementar el Registro Nacional de Emergencias y producir y comunicar información sobre la temática.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simismo, se trabaja para</w:t>
      </w:r>
      <w:r>
        <w:rPr>
          <w:rFonts w:cs="Switzerland" w:ascii="Switzerland" w:hAnsi="Switzerland"/>
        </w:rPr>
        <w:t xml:space="preserve">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y mantiene una red de radio comunicaciones entre las Delegaciones Sanitarias Federales del interior del país y la base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MX"/>
        </w:rPr>
        <w:t>L</w:t>
      </w:r>
      <w:r>
        <w:rPr>
          <w:rFonts w:cs="Switzerland" w:ascii="Switzerland" w:hAnsi="Switzerland"/>
        </w:rPr>
        <w:t>as acciones de prevención, mitigación de riesgos, capacitación y asistencia médica adecuada y oportuna alcanzan a cubrir las necesidades en todo el país, articulándose para formar una red de emergencia sanitaria que garantice, eventualmente, ayudas humanitarias internacionales.</w:t>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1.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1.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6.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Refuncionalización Hangar y Areas Periféricas de Emergencia Sa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1.2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bertura de Emergencias Sanitarias</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1.2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Hangar y Areas Periféricas de Emergencia Sanitaria</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01.225</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BERTURA DE EMERGENCIAS SA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HANGAR Y AREAS PERIFERICAS DE EMERGENCIA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IMATIZACION EDILICIA, RED CLOACAL Y REFUNCIONALIZACION DE HANG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193/OC-AR Y AR-L 10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contribuir a la reforma y fortalecimiento del modelo de Atención Primaria de la Salud (APS) y a la promoción de políticas saludables, en consonancia con el Plan Federal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se fin, se desarrollan acciones focalizadas en el fortalecimiento de la atención primaria de la salud, la promoción de la participación social, la formación de recursos humanos, la firma de compromisos de gestión con las jurisdicciones y los centros de salud y el acuerdo con las provincia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rFonts w:ascii="Switzerland" w:hAnsi="Switzerland" w:cs="Switzerland"/>
        </w:rPr>
      </w:pPr>
      <w:r>
        <w:rPr>
          <w:rFonts w:cs="Switzerland" w:ascii="Switzerland" w:hAnsi="Switzerland"/>
        </w:rPr>
        <w:t>En ese marco, actúa en apoyo del Programa Remediar y del Programa Nacional de Médicos Comun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os siguientes sub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Fortalecimiento de la APS: incluye el otorgamiento de becas destinadas a recursos humanos de los centros de atención primaria de la salud y el apoyo para las reformas curriculares en carreras de grado y formación de posgrado.</w:t>
      </w:r>
    </w:p>
    <w:p>
      <w:pPr>
        <w:pStyle w:val="Textoindependiente2"/>
        <w:pBdr>
          <w:left w:val="nil"/>
          <w:bottom w:val="nil"/>
          <w:right w:val="nil"/>
        </w:pBdr>
        <w:rPr>
          <w:rFonts w:ascii="Switzerland" w:hAnsi="Switzerland" w:cs="Switzerland"/>
          <w:color w:val="000000"/>
        </w:rPr>
      </w:pPr>
      <w:r>
        <w:rPr>
          <w:rFonts w:cs="Switzerland" w:ascii="Switzerland" w:hAnsi="Switzerland"/>
          <w:color w:val="000000"/>
        </w:rPr>
      </w:r>
    </w:p>
    <w:p>
      <w:pPr>
        <w:pStyle w:val="Normal"/>
        <w:numPr>
          <w:ilvl w:val="0"/>
          <w:numId w:val="2"/>
        </w:numPr>
        <w:spacing w:lineRule="auto" w:line="288"/>
        <w:jc w:val="both"/>
        <w:rPr/>
      </w:pPr>
      <w:r>
        <w:rPr>
          <w:rFonts w:cs="Switzerland" w:ascii="Switzerland" w:hAnsi="Switzerland"/>
        </w:rPr>
        <w:t>Control de gestión y sistemas de información: comprende las acciones de control interno y apoyo informático para la operatoria global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apacitación y comunicación social en uso racional de medica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Atención Primaria de la Salud en la Provincia de Córdoba: comprende acciones de organización y financiamiento de los servicios de APS en la Provincia de Córdoba, buscando aumentar su eficiencia y efectividad y apuntando al cambio curricular para incorporar módulos de APS en la formación de los profesionales de la salud. Este componente es ejecutado por la Provincia con el apoyo y supervisión del Ministerio de Salud.</w:t>
      </w:r>
    </w:p>
    <w:p>
      <w:pPr>
        <w:pStyle w:val="Normal"/>
        <w:spacing w:lineRule="auto" w:line="288"/>
        <w:ind w:left="284" w:hanging="284"/>
        <w:jc w:val="both"/>
        <w:rPr>
          <w:rFonts w:ascii="Switzerland" w:hAnsi="Switzerland" w:cs="Switzerland"/>
        </w:rPr>
      </w:pPr>
      <w:r>
        <w:rPr>
          <w:rFonts w:cs="Switzerland" w:ascii="Switzerland" w:hAnsi="Switzerland"/>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Uso Racional de Medicament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9.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6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9.3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8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9.3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9.0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ector Salud (BID 1193/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5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5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DE LA CAPACIDAD DEL SISTEMA PUBLIC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right="225" w:firstLine="1134"/>
        <w:jc w:val="both"/>
        <w:rPr>
          <w:rFonts w:ascii="Switzerland" w:hAnsi="Switzerland" w:cs="Switzerland"/>
        </w:rPr>
      </w:pPr>
      <w:r>
        <w:rPr>
          <w:rFonts w:cs="Switzerland" w:ascii="Switzerland" w:hAnsi="Switzerland"/>
        </w:rPr>
        <w:t>Por medio de este programa se financian intervenciones tendientes a fortalecer el sistema público de salud.</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pPr>
      <w:r>
        <w:rPr>
          <w:rFonts w:cs="Switzerland" w:ascii="Switzerland" w:hAnsi="Switzerland"/>
        </w:rPr>
        <w:t>Entre las principales acciones que se realizan con ese fin, se distingue la provisión de medicamentos genéricos para la atención primaria de la salud, que lleva adelante el Programa Remediar, en el marco del Proyecto de Reforma de la Atención Primaria de la Salud.</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rFonts w:ascii="Switzerland" w:hAnsi="Switzerland" w:cs="Switzerland"/>
        </w:rPr>
      </w:pPr>
      <w:r>
        <w:rPr>
          <w:rFonts w:cs="Switzerland" w:ascii="Switzerland" w:hAnsi="Switzerland"/>
        </w:rPr>
        <w:t xml:space="preserve">El objetivo del mismo es evitar el deterioro en las condiciones de salud de las familias en situación de pobreza, asegurando el acceso oportuno a tratamientos con medicamentos que cubren, aproximadamente, el 80% de los motivos de consulta en atención primaria de la salud. </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rFonts w:ascii="Switzerland" w:hAnsi="Switzerland" w:cs="Switzerland"/>
        </w:rPr>
      </w:pPr>
      <w:r>
        <w:rPr>
          <w:rFonts w:cs="Switzerland" w:ascii="Switzerland" w:hAnsi="Switzerland"/>
        </w:rPr>
        <w:t xml:space="preserve">Los medicamentos son entregados en forma gratuita, por medio de la red pública de Centros de Atención Primaria de Salud (CAPS), gestionada por las provincias y los municipios del país, así como en otros centros pertenecientes a la sociedad civil cuando resulta necesario. La provisión de medicamentos implica incorporar un incentivo directo sobre la población para conducir la demanda por servicios de salud hacia los CAPS, en lugar de hacia los hospitales. </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pPr>
      <w:r>
        <w:rPr>
          <w:rFonts w:cs="Switzerland" w:ascii="Switzerland" w:hAnsi="Switzerland"/>
        </w:rPr>
        <w:t xml:space="preserve">Estas acciones se enmarcan en un modelo de fortalecimiento de la atención primaria de la salud y promoción de políticas saludables con gestión participativa. Su ejecución se facilitará a través de la promoción de la participación social, la formación y reconversión de recursos humanos, la firma de compromisos de gestión con las jurisdicciones y los centros de salud, el acuerdo con las provincias y la cooperación con otros programas con financiamiento local o de agencias internacionales. </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pPr>
      <w:r>
        <w:rPr>
          <w:rFonts w:cs="Switzerland" w:ascii="Switzerland" w:hAnsi="Switzerland"/>
        </w:rPr>
        <w:t>La estrategia consiste en priorizar todo aquello que fortalezca la equidad en el acceso y el financiamiento de la salud. Los gobiernos provinciales y locales tendrán la responsabilidad de garantizar la factibilidad y la consistencia sanitaria de la estrategia.</w:t>
      </w:r>
    </w:p>
    <w:p>
      <w:pPr>
        <w:pStyle w:val="Normal"/>
        <w:spacing w:lineRule="auto" w:line="288"/>
        <w:ind w:right="225" w:firstLine="1134"/>
        <w:jc w:val="both"/>
        <w:rPr>
          <w:rFonts w:ascii="Switzerland" w:hAnsi="Switzerland" w:cs="Switzerland"/>
        </w:rPr>
      </w:pPr>
      <w:r>
        <w:rPr>
          <w:rFonts w:cs="Switzerland" w:ascii="Switzerland" w:hAnsi="Switzerland"/>
        </w:rPr>
      </w:r>
    </w:p>
    <w:p>
      <w:pPr>
        <w:pStyle w:val="Normal"/>
        <w:spacing w:lineRule="auto" w:line="288"/>
        <w:ind w:right="225" w:firstLine="1134"/>
        <w:jc w:val="both"/>
        <w:rPr>
          <w:rFonts w:ascii="Switzerland" w:hAnsi="Switzerland" w:cs="Switzerland"/>
        </w:rPr>
      </w:pPr>
      <w:r>
        <w:rPr>
          <w:rFonts w:cs="Switzerland" w:ascii="Switzerland" w:hAnsi="Switzerland"/>
        </w:rPr>
        <w:t>Complementariamente, en apoyo al funcionamiento del sistema público de salud integral, se prevé cubrir por medio de acciones compensatorias distinto tipo de deficiencias que se presenten a nivel nacional y/o provincial, no contempladas por los programas sustantivos del Ministerio de Salud.</w:t>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right="225"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9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8.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3.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1.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38.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75.1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3.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94.3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Compensatorias en Salud Pú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Salud Públic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4.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la Atención Primaria de la Salud (BID 1193/OC-AR y AR-L 1020)</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0.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Sectores de Alta Vulnerabilidad (Cooperación Italo - Argentina)</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194.330</w:t>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órtesis, estudios y tratamientos especializados de alto costo y baja incidencia, así como también la provisión de medicamentos. </w:t>
      </w:r>
    </w:p>
    <w:p>
      <w:pPr>
        <w:pStyle w:val="TextBodyIndent"/>
        <w:rPr>
          <w:rFonts w:ascii="Switzerland" w:hAnsi="Switzerland" w:cs="Switzerland"/>
        </w:rPr>
      </w:pPr>
      <w:r>
        <w:rPr>
          <w:rFonts w:cs="Switzerland"/>
        </w:rPr>
      </w:r>
    </w:p>
    <w:p>
      <w:pPr>
        <w:pStyle w:val="TextBodyIndent"/>
        <w:rPr/>
      </w:pPr>
      <w:r>
        <w:rPr/>
        <w:t>El padrón de beneficiarios está compuesto por los titulares de pensiones no contributivas, los titulares de pensiones por discapacidad y ex combatientes de Malvinas y sus grupos famili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stacan algunas de las acciones que se llevan adelant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e elaboran programas, metas y objetivos a cumplir por las jurisdicciones y se supervisa, fiscaliza y controla a las Unidades de Gestión Provincial y a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realizan de transferencias económicas a las provincias para que a través de sus sistemas de salud, brinden cobertura asistencial a los beneficiarios de pensiones no contributivas, y se controla la ejecución de las partidas presupuestarias pertinentes, acorde a convenios suscriptos con los Ministerios de Salud Provinciales,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grupos de provincias en regiones que comparten prioridades, metas y estrategias y se articula el desarrollo conjunto de políticas sociales a fin de comparti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dentifica a la población para la construcción de un padrón nominal para cada médico de cabecera o centro de atención primaria, a fin de implementar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Se trabaja en la actualización permanente de los padrones para elaborar un padrón confiable de los beneficiarios del sistema, a fin evitar subsidios cruzados, mejorar la accesibilidad de los servicios y fortalecer las prestaciones que aseguren la reinserción so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ncorporan políticas de atención primaria de la salud de alto impacto y se apoya al sistema público de salud en beneficio de toda la población.</w:t>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9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2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29.5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4.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629.5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9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1.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4.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8.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6.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5.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4.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7.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4.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2.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4.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4.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7.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 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 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9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A A LOS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CIONES MED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VENCION Y CONTROL DE ENFERMEDADES ENDE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ntribuye a prevenir las enfermedades transmitidas por vectores y zoonosis en general, y a participar en el control de situaciones de riesgo o emergencias que pongan en peligro la salud de la población en el ámbit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normatiza, ejecuta y evalúa la implementación de acciones tendientes al control integrado de enfermedades transmitidas por vectores y zoonosis, en una vasta región del país donde estas patologías se expresan en forma de endemias o epidem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con el fin de fortalecer la vigilancia y el control, se plantearon los siguientes objetivos: responder ante situaciones de riesgos y daños de la salud, responder ante situaciones de emergencia, capacitar en las técnicas y procedimientos de control y supervisar las actividades de cam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intervención se realiza sobre las siguientes enferme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fermedades vectoriales: Chagas, dengue, paludismo, fiebre amarilla, virus del Nilo Occidental, encefalitis de San Luis, rickettsiosis, leishmaniasis cutánea y visceral y otras arbovir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fermedades zoonóticas: hantavirus, leptospirosis, triquinosis, rabia animal, hidatid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a Comisión Nacional de Prevención y Control del Cólera, se plantea disminuir la morbilidad y mortalidad por diarreas en toda la población del país, en especial en las áreas que presentan mayor riesgo de aparición del cóle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propone intensificar la vigilancia epidemiológica de diarreas para efectivizar acciones inmediatas locales en áreas de riesgo, con énfasis en zonas de frontera del norte argentino, en áreas con movimientos migratorios, dificultad de acceso al sistema de salud y población con necesidades básicas insatisfech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plementariamente, se transfieren fondos para la contratación de agentes sanitarios en las provincias para el fortalecimiento de la atención primaria de la salud y se distribuyen insumos (pastillas potabilizadoras) a los centros de salud priorizados, para lograr un efectivo control del agua de consumo en los hogares. Se continuará, además, con la actualización continua de los integrantes de los equipos de salud y con las tareas de consolidación de los laboratorios de diagnóstico en todas las patologías de origen diarre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pesar de los avances logrados en las últimas décadas, la enfermedad de Chagas constituye aún la principal endemia en la República Argent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tal motivo dentro de la política sanitaria nacional y de acuerdo con las líneas del Plan Federal de Salud, se resolvió asignarle carácter prioritario a la prevención y erradicación de todas las formas de transmisión de la enferme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Web"/>
        <w:spacing w:lineRule="auto" w:line="288" w:before="0" w:after="0"/>
        <w:ind w:firstLine="1134"/>
        <w:jc w:val="both"/>
        <w:rPr/>
      </w:pPr>
      <w:r>
        <w:rPr>
          <w:rFonts w:cs="Switzerland" w:ascii="Switzerland" w:hAnsi="Switzerland"/>
          <w:sz w:val="20"/>
        </w:rPr>
        <w:t xml:space="preserve">El carácter complejo de la enfermedad hizo necesario replantear la estrategia, construyendo una mirada interdisciplinaria que incluye, además de las tradicionales intervenciones, otras acciones para contribuir a una respuesta integral y sostenida. Por esa razón, el </w:t>
      </w:r>
      <w:r>
        <w:rPr>
          <w:rStyle w:val="StrongEmphasis"/>
          <w:rFonts w:cs="Switzerland" w:ascii="Switzerland" w:hAnsi="Switzerland"/>
          <w:b w:val="false"/>
          <w:sz w:val="20"/>
        </w:rPr>
        <w:t>Programa Federal de Chagas</w:t>
      </w:r>
      <w:r>
        <w:rPr>
          <w:rFonts w:cs="Switzerland" w:ascii="Switzerland" w:hAnsi="Switzerland"/>
          <w:sz w:val="20"/>
        </w:rPr>
        <w:t xml:space="preserve"> -creado en 2006- ha incorporado diversas disciplinas, lo que otorga al accionar una nueva perspectiva. </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l Programa basa sus acciones en la perspectiva de promoción de la salud, a fin de orientarlas a la construcción de procesos locales que promuevan cambios en conocimientos, actitudes y prácticas, fortaleciendo la capacidad de individuos y comunidades para el autocuidado y la prevenció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uesta en marcha de estrategias integrales y diferenciadas, que hagan eje en la formación del recurso humano de la red interviniente, posibilita respuestas preventivas de índole ambiental, sanitaria, educativa y de hábitat saludable, contemplando el aspecto sociocultural de las comunidades involucradas. A tal efecto se prevé:</w:t>
      </w:r>
    </w:p>
    <w:p>
      <w:pPr>
        <w:pStyle w:val="TextBody"/>
        <w:pBdr>
          <w:left w:val="nil"/>
          <w:right w:val="nil"/>
        </w:pBdr>
        <w:spacing w:lineRule="auto" w:line="288"/>
        <w:ind w:right="-143" w:firstLine="1134"/>
        <w:rPr>
          <w:rFonts w:ascii="Switzerland" w:hAnsi="Switzerland" w:cs="Switzerland"/>
          <w:lang w:val="es-AR"/>
        </w:rPr>
      </w:pPr>
      <w:r>
        <w:rPr>
          <w:rFonts w:cs="Switzerland" w:ascii="Switzerland" w:hAnsi="Switzerland"/>
          <w:lang w:val="es-AR"/>
        </w:rPr>
      </w:r>
    </w:p>
    <w:p>
      <w:p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sz w:val="20"/>
        </w:rPr>
        <w:t>-</w:t>
        <w:tab/>
      </w:r>
      <w:r>
        <w:rPr>
          <w:rStyle w:val="Texto1"/>
          <w:rFonts w:cs="Switzerland" w:ascii="Switzerland" w:hAnsi="Switzerland"/>
          <w:color w:val="000000"/>
          <w:sz w:val="20"/>
        </w:rPr>
        <w:t>Ampliar el número de recurso humano involucrado en las intervenciones de terreno, mediante el otorgamiento de becas destinadas a la capacitación en servicio como agentes sanitarios ambientales, quienes serán formados para desarrollar actividades de prevención, promoción y el tratamiento del hábitat.</w:t>
      </w:r>
    </w:p>
    <w:p>
      <w:pPr>
        <w:pStyle w:val="NormalWeb"/>
        <w:spacing w:lineRule="auto" w:line="288" w:before="0" w:after="0"/>
        <w:ind w:left="284" w:hanging="284"/>
        <w:jc w:val="both"/>
        <w:rPr>
          <w:rStyle w:val="Subtitulos1"/>
          <w:rFonts w:ascii="Switzerland" w:hAnsi="Switzerland" w:cs="Switzerland"/>
          <w:color w:val="000000"/>
          <w:sz w:val="20"/>
        </w:rPr>
      </w:pPr>
      <w:r>
        <w:rPr>
          <w:rFonts w:cs="Switzerland" w:ascii="Switzerland" w:hAnsi="Switzerland"/>
          <w:sz w:val="20"/>
        </w:rPr>
      </w:r>
    </w:p>
    <w:p>
      <w:p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color w:val="000000"/>
          <w:sz w:val="20"/>
        </w:rPr>
        <w:t>-</w:t>
        <w:tab/>
      </w:r>
      <w:r>
        <w:rPr>
          <w:rStyle w:val="Texto1"/>
          <w:rFonts w:cs="Switzerland" w:ascii="Switzerland" w:hAnsi="Switzerland"/>
          <w:color w:val="000000"/>
          <w:sz w:val="20"/>
        </w:rPr>
        <w:t>Establecer dispositivos de capacitación continua y de actualización permanente.</w:t>
      </w:r>
    </w:p>
    <w:p>
      <w:pPr>
        <w:pStyle w:val="NormalWeb"/>
        <w:spacing w:lineRule="auto" w:line="288" w:before="0" w:after="0"/>
        <w:ind w:left="284" w:hanging="284"/>
        <w:jc w:val="both"/>
        <w:rPr>
          <w:rStyle w:val="Subtitulos1"/>
          <w:rFonts w:ascii="Switzerland" w:hAnsi="Switzerland" w:cs="Switzerland"/>
          <w:color w:val="000000"/>
          <w:sz w:val="20"/>
        </w:rPr>
      </w:pPr>
      <w:r>
        <w:rPr>
          <w:rFonts w:cs="Switzerland" w:ascii="Switzerland" w:hAnsi="Switzerland"/>
          <w:sz w:val="20"/>
        </w:rPr>
      </w:r>
    </w:p>
    <w:p>
      <w:p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color w:val="000000"/>
          <w:sz w:val="20"/>
        </w:rPr>
        <w:t>-</w:t>
        <w:tab/>
      </w:r>
      <w:r>
        <w:rPr>
          <w:rStyle w:val="Texto1"/>
          <w:rFonts w:cs="Switzerland" w:ascii="Switzerland" w:hAnsi="Switzerland"/>
          <w:color w:val="000000"/>
          <w:sz w:val="20"/>
        </w:rPr>
        <w:t>Componer un sistema de información en tiempo real, que de cuenta de las intervenciones a realizar, de la evaluación de las mismas y del impacto que ellas generen.</w:t>
      </w:r>
    </w:p>
    <w:p>
      <w:pPr>
        <w:pStyle w:val="NormalWeb"/>
        <w:spacing w:lineRule="auto" w:line="288" w:before="0" w:after="0"/>
        <w:ind w:left="284" w:hanging="284"/>
        <w:jc w:val="both"/>
        <w:rPr>
          <w:rStyle w:val="Subtitulos1"/>
          <w:rFonts w:ascii="Switzerland" w:hAnsi="Switzerland" w:cs="Switzerland"/>
          <w:color w:val="000000"/>
          <w:sz w:val="20"/>
        </w:rPr>
      </w:pPr>
      <w:r>
        <w:rPr>
          <w:rFonts w:cs="Switzerland" w:ascii="Switzerland" w:hAnsi="Switzerland"/>
          <w:sz w:val="20"/>
        </w:rPr>
      </w:r>
    </w:p>
    <w:p>
      <w:pPr>
        <w:sectPr>
          <w:headerReference w:type="default" r:id="rId226"/>
          <w:footerReference w:type="default" r:id="rId227"/>
          <w:type w:val="nextPage"/>
          <w:pgSz w:w="11000" w:h="15477"/>
          <w:pgMar w:left="1418" w:right="1134" w:gutter="0" w:header="720" w:top="1701" w:footer="720" w:bottom="1134"/>
          <w:pgNumType w:fmt="decimal"/>
          <w:formProt w:val="false"/>
          <w:textDirection w:val="lrTb"/>
          <w:docGrid w:type="default" w:linePitch="360" w:charSpace="0"/>
        </w:sectPr>
        <w:pStyle w:val="NormalWeb"/>
        <w:spacing w:lineRule="auto" w:line="288" w:before="0" w:after="0"/>
        <w:ind w:left="284" w:hanging="284"/>
        <w:jc w:val="both"/>
        <w:rPr>
          <w:rFonts w:ascii="Switzerland" w:hAnsi="Switzerland" w:cs="Switzerland"/>
          <w:sz w:val="20"/>
        </w:rPr>
      </w:pPr>
      <w:r>
        <w:rPr>
          <w:rStyle w:val="Subtitulos1"/>
          <w:rFonts w:cs="Switzerland" w:ascii="Switzerland" w:hAnsi="Switzerland"/>
          <w:color w:val="000000"/>
          <w:sz w:val="20"/>
        </w:rPr>
        <w:t>-</w:t>
        <w:tab/>
      </w:r>
      <w:r>
        <w:rPr>
          <w:rStyle w:val="Texto1"/>
          <w:rFonts w:cs="Switzerland" w:ascii="Switzerland" w:hAnsi="Switzerland"/>
          <w:color w:val="000000"/>
          <w:sz w:val="20"/>
        </w:rPr>
        <w:t>Desarrollar dispositivos de comunicación</w:t>
      </w:r>
      <w:r>
        <w:rPr>
          <w:rStyle w:val="Texto1"/>
          <w:rFonts w:cs="Switzerland" w:ascii="Switzerland" w:hAnsi="Switzerland"/>
          <w:sz w:val="20"/>
        </w:rPr>
        <w:t xml:space="preserve"> </w:t>
      </w:r>
      <w:r>
        <w:rPr>
          <w:rStyle w:val="Texto1"/>
          <w:rFonts w:cs="Switzerland" w:ascii="Switzerland" w:hAnsi="Switzerland"/>
          <w:color w:val="000000"/>
          <w:sz w:val="20"/>
        </w:rPr>
        <w:t>permanente</w:t>
      </w:r>
      <w:r>
        <w:rPr>
          <w:rStyle w:val="Texto1"/>
          <w:rFonts w:cs="Switzerland" w:ascii="Switzerland" w:hAnsi="Switzerland"/>
          <w:sz w:val="20"/>
        </w:rPr>
        <w:t>.</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edica Paludism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e Agentes Comunit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astilla Potabilizadora Distrib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2.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72.2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1.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16.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5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2.8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Atención Integral a la Enfermedad de Cha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l Cól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8.000</w:t>
            </w:r>
          </w:p>
        </w:tc>
      </w:tr>
    </w:tbl>
    <w:p>
      <w:pPr>
        <w:sectPr>
          <w:headerReference w:type="default" r:id="rId232"/>
          <w:footerReference w:type="default" r:id="rId233"/>
          <w:type w:val="nextPage"/>
          <w:pgSz w:w="11000" w:h="15477"/>
          <w:pgMar w:left="1418" w:right="1134" w:gutter="0" w:header="720" w:top="1531" w:footer="720" w:bottom="102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 y Zoonosis en General</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8.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Atención Integral a la Enfermedad de Chaga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para la Detección y Tratamiento de Enfermedades Endémicas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832.875</w:t>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ENFERMEDADES TRANSMISIBLES POR VECTORES Y ZOONOSIS E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FUNCIONES ESENCIALES DE SALUD PUBLICA (BIRF 7412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7412-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lang w:val="es-ES"/>
        </w:rPr>
        <w:t>El Proyecto de Funciones Esenciales y Programas de Salud Pública (FESP) nace de la iniciativa y los intercambios entre el Ministerio de Salud y el Consejo Federal de Salud, en respuesta a los desafíos que el área de la salud pública viene afrontando en años recientes.</w:t>
      </w:r>
    </w:p>
    <w:p>
      <w:pPr>
        <w:pStyle w:val="Textoindependiente2"/>
        <w:pBdr>
          <w:left w:val="nil"/>
          <w:bottom w:val="nil"/>
          <w:right w:val="nil"/>
        </w:pBdr>
        <w:spacing w:lineRule="auto" w:line="288"/>
        <w:ind w:right="-143" w:firstLine="1134"/>
        <w:rPr>
          <w:rFonts w:ascii="Switzerland" w:hAnsi="Switzerland" w:cs="Switzerland"/>
          <w:color w:val="000000"/>
          <w:lang w:val="es-ES"/>
        </w:rPr>
      </w:pPr>
      <w:r>
        <w:rPr>
          <w:rFonts w:cs="Switzerland" w:ascii="Switzerland" w:hAnsi="Switzerland"/>
          <w:color w:val="000000"/>
          <w:lang w:val="es-ES"/>
        </w:rPr>
      </w:r>
    </w:p>
    <w:p>
      <w:pPr>
        <w:pStyle w:val="Textoindependiente2"/>
        <w:pBdr>
          <w:left w:val="nil"/>
          <w:bottom w:val="nil"/>
          <w:right w:val="nil"/>
        </w:pBdr>
        <w:spacing w:lineRule="auto" w:line="288"/>
        <w:ind w:right="-143" w:firstLine="1134"/>
        <w:rPr/>
      </w:pPr>
      <w:r>
        <w:rPr>
          <w:rFonts w:cs="Switzerland" w:ascii="Switzerland" w:hAnsi="Switzerland"/>
          <w:color w:val="000000"/>
          <w:lang w:val="es-ES"/>
        </w:rPr>
        <w:t xml:space="preserve">El objetivo general de Proyecto </w:t>
      </w:r>
      <w:r>
        <w:rPr>
          <w:rFonts w:cs="Switzerland" w:ascii="Switzerland" w:hAnsi="Switzerland"/>
          <w:color w:val="000000"/>
        </w:rPr>
        <w:t>es contribuir a fortalecer las funciones esenciales de salud pública y a reducir la mortalidad y morbilidad producidas por la exposición a factores de riesgo asociados con la salud, asegurando la cobertura universal para la pobl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objetivo se pretende alcanzar mediante dos ejes principales de acción: el fortalecimiento de la capacidad de rectoría nacional y provincial para desempeñar las funciones esenciales de salud pública y el fortalecimiento e implementación nacional y provincial del conjunto priorizado de programas de salud públic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El alcance del FESP abarca las siguientes funciones esenciales y programas priorizados de salud pública, identificados sobre la base de su costo-efectividad e impacto en la carga de muerte y enfermedad de la población argentina: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Monitoreo y evaluación.</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Vigilancia de la salud pública y control de enfermedad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moción de la salud, con énfasis en enfermedades no transmisibl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Participación de la comunidad, principalmente a través de la Estrategia de Municipios Saludables (incluyendo actividades de prevención en el uso indebido de drogas a través de la Secretaría de Programación para la Prevención de la Drogadicción y la Lucha contra el Narcotráfico (SEDRONAR).</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Regulación y fiscalización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Desarrollo de políticas y de capacidad institucional de planificación y gestión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valuación y promoción del acceso equitativo a los servicios de salud.</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Garantía de calidad en servicios de salud individuales y colectivo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Investigación, desarrollo e implementación de soluciones innovadoras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Ampliado de Inmunizaciones (PAI).</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Tuberculosis (TBC).</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Lucha contra el Retrovirus del Humano VIH/Sida y Enfermedades de Transmisión Sexual (ET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Federal de Chagas y de enfermedades vectoriales: dengue, leishmaniasis y rabi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Salud Sexual y Procreación Responsable.</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nfermedades no transmisibl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lan Nacional de Sangre.</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nfermedades transmisibles/emergentes como la influenza aviaria en humanos, hantavirus y otra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mergencias y desastr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Sanidad de fronteras.</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La ejecución del FESP se estructura a través de los siguientes componentes: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Fortalecimiento operativo de las funciones esenciales de salud priorizadas y del conjunto de Programas, a nivel nacional y provincial, por medio del fortalecimiento de la inteligencia sanitaria, el desarrollo de políticas sanitarias y la capacidad reguladora y de investigación de la salud pública; la ampliación de las acciones de promoción y prevención de la salud, de comunicación social, de educación para la salud y de participación social mediante el trabajo con efectores locales y a través de la estrategia de Municipios Saludables; el mejoramiento de la calidad de implementación de los programas priorizados.</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 xml:space="preserve">Compra de insumos de algunas de las siguientes líneas priorizadas: Salud Sexual y Procreación Responsable, Programa Ampliado de Inmunizaciones, VIH/Sida, Sangre, Tuberculosis y Control de Vectores, contribuyendo a la adecuada gestión de asignación y logística de distribución.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Reembolso a las provincias del costo operativo de un conjunto de acciones de salud pública claves de los programas y funciones priorizados, para lograr la expansión de la cobertura y asegurar la equidad y calidad de la prestación.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Coordinación, administración, monitoreo y evaluación del Proyecto. El mismo busca construir y promover a nivel nacional y provincial un proceso sistemático de evaluación y de generación de información que permita medir y mejorar los resultados de la ejecución del mismo en el cumplimiento de sus objetivos.</w:t>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mplementación del Sistema de Seguimiento de Insumos</w:t>
            </w:r>
          </w:p>
        </w:tc>
        <w:tc>
          <w:tcPr>
            <w:tcW w:w="2552" w:type="dxa"/>
            <w:tcBorders/>
          </w:tcPr>
          <w:p>
            <w:pPr>
              <w:pStyle w:val="Normal"/>
              <w:keepNext w:val="true"/>
              <w:keepLines/>
              <w:rPr>
                <w:rFonts w:ascii="Arial" w:hAnsi="Arial" w:cs="Arial"/>
              </w:rPr>
            </w:pPr>
            <w:r>
              <w:rPr>
                <w:rFonts w:cs="Arial" w:ascii="Arial" w:hAnsi="Arial"/>
              </w:rPr>
              <w:t>Provinc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embolso a Provincias por Acciones de Salud Pública Priorizadas</w:t>
            </w:r>
          </w:p>
        </w:tc>
        <w:tc>
          <w:tcPr>
            <w:tcW w:w="2552" w:type="dxa"/>
            <w:tcBorders/>
          </w:tcPr>
          <w:p>
            <w:pPr>
              <w:pStyle w:val="Normal"/>
              <w:keepNext w:val="true"/>
              <w:keepLines/>
              <w:rPr>
                <w:rFonts w:ascii="Arial" w:hAnsi="Arial" w:cs="Arial"/>
              </w:rPr>
            </w:pPr>
            <w:r>
              <w:rPr>
                <w:rFonts w:cs="Arial" w:ascii="Arial" w:hAnsi="Arial"/>
              </w:rPr>
              <w:t>Reembols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2.2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1.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4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9.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6.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1.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1.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8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17.2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es Esenciales de Salud Publica (BIRF 741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9.9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9.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9.9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DESARROLLO DE ESTRATEGIAS EN SALUD SOCIAL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ste programa contribuye a profundizar las acciones de promoción y prevención de la salud, mejorar la calidad de atención en los servicios y brindar respuestas más efectivas a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l impacto deseado es fortalecer la estrategia de atención primaria de la salud como política de Estado, en el marco del Plan Federal de Salud, logrando mejorar la calidad de vida de la población, a través de un mayor compromiso de los equipos de salud y de la participación comunitaria. Para ello se trabaja en conjunto con las Universidades Nacionales, que forman los recursos humanos en salud y los Ministerios que a nivel nacional y provincial utilizan el recurso e implementan políticas sanitari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Con ese fin surgió en el año 2004 el Programa Nacional de Médicos Comunitarios con la puesta en marcha, en una primera etapa, del Posgrado en Salud Social y Comunitaria con modalidad teórico-practica en servicio. El mismo tenía por propósito reorientar la formación de los recursos humanos a la atención primaria de la salud, a la resolución de problemas y al trabajo en la comunidad. Entre sus objetivos fundamentales se encuentran: mejorar la accesibilidad y calidad de atención de los centros de atención primaria, aumentar la dotación y calidad de los equipos de salud, orientando su formación hacia el trabajo interdisciplinario y la resolución integral de los problemas de salud y enfermedad, con la participación comunitaria.</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n 2007, a más de dos años de su implementación, dio comienzo la segunda etapa con la incorporación del Curso de Posgrado en Metodología de la Investigación para la Salud Social y Comunitaria, cuyo objetivo fundamental es complementar el proceso de formación ya transitado en la primera etapa, a través de la adquisición de herramientas de investigación que permitan profundizar el conocimiento de una problemática o una realidad concreta.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 ambas etapas la convocatoria de postulantes se realizó a través de dos estrategi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 xml:space="preserve">Otorgamiento de becas rentadas de perfeccionamiento para realizar un Posgrado en Servicio en Salud Social y Comunitaria, a profesionales médicos, trabajadores sociales, obstétricas, psicólogos y enfermeros que se incorporan a las actividades de los efectores de salud del primer nivel de atención. </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Otorgamiento de becas de formación académica a profesionales de la salud que estuvieran trabajando en efectores del primer nivel de atención, interesados en obtener dicha capacit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 xml:space="preserve">En el año 2008 está previsto continuar promoviendo de manera sostenida el trabajo en salud social y comunitaria y la actualización permanente en servicio. </w:t>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7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33.7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en Servicios de  Salud Social y Comu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11.9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11.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para el Fortalecimiento de la Salud Social y Comu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3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57.2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en Servicios de Salud Social y Comunitaria</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el Fortalecimiento de la Salud Social y Comunitaria ( BID 1193/OC-AR y AR-L 1020)</w:t>
            </w:r>
          </w:p>
        </w:tc>
        <w:tc>
          <w:tcPr>
            <w:tcW w:w="2268" w:type="dxa"/>
            <w:tcBorders/>
          </w:tcPr>
          <w:p>
            <w:pPr>
              <w:pStyle w:val="Normal"/>
              <w:keepNext w:val="true"/>
              <w:keepLines/>
              <w:rPr/>
            </w:pPr>
            <w:r>
              <w:rPr>
                <w:rFonts w:cs="Arial" w:ascii="Arial" w:hAnsi="Arial"/>
              </w:rPr>
              <w:t>Unidad Ejecutora Central (BID 1193/OC – AR y AR-L 102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33.710</w:t>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Y TRANSFERENCIAS V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y transferencias varias.</w:t>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3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390.4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90.4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90.43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390.4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78.2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78.2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ecn. Me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1.4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Profesor Alejandro Pos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3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6.9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5.9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2.1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2.1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ón y Trans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7.1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Profesor Alejandro Pos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3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9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953.4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3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9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de la Hemof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w:t>
      </w:r>
    </w:p>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tienen por objeto financiar gastos de los siguientes organismos descentraliz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entro Nacional de Reeducación Social (CE.NA.R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dministración Nacional de Medicamentos, Alimentos y Tecnología Médica (ANMA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Hospital Nacional Profesor Dr. Alejandro Pos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olonia Nacional Dr. Manuel Montes de O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Servicio Nacional de Rehabilit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lang w:val="es-AR"/>
        </w:rPr>
      </w:pPr>
      <w:r>
        <w:rPr>
          <w:rFonts w:cs="Switzerland" w:ascii="Switzerland" w:hAnsi="Switzerland"/>
          <w:lang w:val="es-AR"/>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ntempla transferencias a la Asociación Argentina de Presupuesto (ASAP), a la Organización Panamericana de la Salud (OPS) y a la Administración Central Provincial, entre otras.</w:t>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193/OC-AR Y AR-L 10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1.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1.6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41.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1.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1.6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41.6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668.676</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668.676</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668.67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668.676</w:t>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ap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ubtitulos1">
    <w:name w:val="subtitulos1"/>
    <w:basedOn w:val="Fuentedeprrafopredeter"/>
    <w:qFormat/>
    <w:rPr>
      <w:rFonts w:ascii="Verdana" w:hAnsi="Verdana" w:cs="Verdana"/>
      <w:i w:val="false"/>
      <w:iCs w:val="false"/>
      <w:color w:val="3399CC"/>
      <w:sz w:val="17"/>
      <w:szCs w:val="17"/>
    </w:rPr>
  </w:style>
  <w:style w:type="character" w:styleId="Texto1">
    <w:name w:val="texto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00FF"/>
      <w:lang w:val="es-AR"/>
    </w:rPr>
  </w:style>
  <w:style w:type="paragraph" w:styleId="Textoindependiente3">
    <w:name w:val="Texto independiente 3"/>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FF00"/>
      <w:lang w:val="es-AR"/>
    </w:rPr>
  </w:style>
  <w:style w:type="paragraph" w:styleId="BodyText3">
    <w:name w:val="Body Text 3"/>
    <w:basedOn w:val="Normal"/>
    <w:qFormat/>
    <w:pPr>
      <w:jc w:val="both"/>
    </w:pPr>
    <w:rPr>
      <w:rFonts w:ascii="Arial" w:hAnsi="Arial" w:cs="Arial"/>
      <w:sz w:val="16"/>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WWPredeterminado">
    <w:name w:val="WW-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Cuerpodetexto">
    <w:name w:val="Cuerpo de texto"/>
    <w:basedOn w:val="Predeterminado"/>
    <w:qFormat/>
    <w:pPr>
      <w:pBdr>
        <w:top w:val="single" w:sz="2" w:space="1" w:color="000000"/>
        <w:left w:val="single" w:sz="2" w:space="1" w:color="000000"/>
        <w:bottom w:val="single" w:sz="2" w:space="1" w:color="000000"/>
        <w:right w:val="single" w:sz="2" w:space="1" w:color="000000"/>
      </w:pBdr>
      <w:jc w:val="both"/>
    </w:pPr>
    <w:rPr>
      <w:sz w:val="19"/>
      <w:lang w:val="es-ES"/>
    </w:rPr>
  </w:style>
  <w:style w:type="paragraph" w:styleId="Sangra3detindependiente">
    <w:name w:val="Sangría 3 de t. independiente"/>
    <w:basedOn w:val="Normal"/>
    <w:qFormat/>
    <w:pPr>
      <w:pBdr>
        <w:top w:val="single" w:sz="6" w:space="1" w:color="000000"/>
        <w:left w:val="single" w:sz="6" w:space="0" w:color="000000"/>
        <w:bottom w:val="single" w:sz="6" w:space="1" w:color="000000"/>
        <w:right w:val="single" w:sz="6" w:space="1" w:color="000000"/>
      </w:pBdr>
      <w:ind w:firstLine="360"/>
      <w:jc w:val="both"/>
    </w:pPr>
    <w:rPr>
      <w:rFonts w:ascii="Arial" w:hAnsi="Arial" w:cs="Arial"/>
      <w:sz w:val="18"/>
      <w:lang w:val="es-ES_tradnl"/>
    </w:rPr>
  </w:style>
  <w:style w:type="paragraph" w:styleId="NormalWeb">
    <w:name w:val="Normal (Web)"/>
    <w:basedOn w:val="Normal"/>
    <w:qFormat/>
    <w:pPr>
      <w:spacing w:before="100" w:after="100"/>
    </w:pPr>
    <w:rPr>
      <w:sz w:val="24"/>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6:00Z</dcterms:created>
  <dc:creator>ddavil</dc:creator>
  <dc:description/>
  <dc:language>en-US</dc:language>
  <cp:lastModifiedBy>Evelina Gonzalez</cp:lastModifiedBy>
  <cp:lastPrinted>2008-01-16T19:34:00Z</cp:lastPrinted>
  <dcterms:modified xsi:type="dcterms:W3CDTF">2008-01-16T22:34:00Z</dcterms:modified>
  <cp:revision>97</cp:revision>
  <dc:subject/>
  <dc:title/>
</cp:coreProperties>
</file>