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numbering.xml" ContentType="application/vnd.openxmlformats-officedocument.wordprocessingml.numbering+xml"/>
  <Override PartName="/word/footer181.xml" ContentType="application/vnd.openxmlformats-officedocument.wordprocessingml.footer+xml"/>
  <Override PartName="/word/header195.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19.xml" ContentType="application/vnd.openxmlformats-officedocument.wordprocessingml.header+xml"/>
  <Override PartName="/word/header196.xml" ContentType="application/vnd.openxmlformats-officedocument.wordprocessingml.header+xml"/>
  <Override PartName="/word/header187.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footer180.xml" ContentType="application/vnd.openxmlformats-officedocument.wordprocessingml.footer+xml"/>
  <Override PartName="/word/footer151.xml" ContentType="application/vnd.openxmlformats-officedocument.wordprocessingml.footer+xml"/>
  <Override PartName="/word/header48.xml" ContentType="application/vnd.openxmlformats-officedocument.wordprocessingml.header+xml"/>
  <Override PartName="/word/header218.xml" ContentType="application/vnd.openxmlformats-officedocument.wordprocessingml.header+xml"/>
  <Override PartName="/word/header189.xml" ContentType="application/vnd.openxmlformats-officedocument.wordprocessingml.header+xml"/>
  <Override PartName="/word/header186.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99.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5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56.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5.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del Ministerio de Defensa es asistir a la Presidencia de la Nación y a la Jefatura de Gabinete de Ministros, en orden a sus competencias, en todo lo inherente a la Defensa Nacional y las relaciones con las Fuerzas Armadas, dentro del marco institucional vigente (Artículo 19 de la Ley de Ministerios, Decreto N</w:t>
      </w:r>
      <w:r>
        <w:rPr>
          <w:rFonts w:eastAsia="Symbol" w:cs="Symbol" w:ascii="Symbol" w:hAnsi="Symbol"/>
        </w:rPr>
        <w:t></w:t>
      </w:r>
      <w:r>
        <w:rPr>
          <w:rFonts w:cs="Switzerland" w:ascii="Switzerland" w:hAnsi="Switzerland"/>
        </w:rPr>
        <w:t xml:space="preserve"> 355/02 modificatorio de la Ley de Ministe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etende llevar a cabo se vinculan a la ejecución de planes, programas y proyectos elaborados conforme a las directivas que imparta el Poder Ejecutivo Nacional, así como a la participación en la elaboración y ejecución de las políticas referidas a la defensa nacional. En este contexto, los lineamientos de la política del gobierno en materia de Defensa se estructuran a través de acciones que redundan en una reforma de las Fuerzas Armadas, mediante un rediseño de las mismas que abarcaría la revisión de la misión, funciones, dimensión, despliegue, organización y sistemas de armas, con especial énfasis en una visión conjunta del instrumento militar, profundizando el control civil de las mismas mediante el fortalecimiento institucional del Ministerio de Defensa y privilegiando la formación profesional del pers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contexto, el Ministerio de Defensa en ejercicio de las facultades que le son propias en cuanto a elaboración y producción de doctrina militar, garantizará y definirá los parámetros estratégico-operacionales en que las Fuerzas Armadas habrán de desenvolverse durante los próximos años, avanzando en la política de fortalecimiento de la referida acción conjunta de las mismas a través del Estado Mayor Conjunto, el cual debe coordinar eficazmente la acción de las tres Fuerzas evitando superposiciones de esfuerzos y la utilización inadecuada de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ilares del cambio para la Defensa se basan en conceptos tales como el principio de defensa frente a un enemigo exterior que garantice la legítima salvaguardia del territorio nacional, los intereses de la Nación y, en consecuencia, la protección de los habitantes, la cooperación con la sociedad internacional, en particular, con los países vecinos y el compromiso de la Argentina con la democracia, los derechos humanos y la seguridad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educación y formación en el ámbito de las Fuerzas Amadas, los principios rectores se orientan hacia una sólida formación ética y al incremento del profesionalismo dirigido a formar, en este orden, a la persona, al ciudadano y al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misión del Estado Mayor Conjunto de las Fuerzas Armadas (EMCFFAA), definida por la Ley N</w:t>
      </w:r>
      <w:r>
        <w:rPr>
          <w:rFonts w:eastAsia="Symbol" w:cs="Symbol" w:ascii="Symbol" w:hAnsi="Symbol"/>
        </w:rPr>
        <w:t></w:t>
      </w:r>
      <w:r>
        <w:rPr>
          <w:rFonts w:cs="Switzerland" w:ascii="Switzerland" w:hAnsi="Switzerland"/>
        </w:rPr>
        <w:t xml:space="preserve"> 23.554 de Defensa, es asistir y asesorar al Ministro de Defensa en materia de estrategia militar, a fin de contribuir a la satisfacción de la demanda de la comunidad en materia de salvaguarda de los intereses vitales vinculados a la soberanía e independencia de la Nación, su integridad territorial y capacidad de autodeterminación y a la protección de la vida y libertad de sus habitantes. Para ello entiende en la formulación de la doctrina militar conjunta, la elaboración del planeamiento militar conjunto, la dirección del adiestramiento militar conjunto, el control del planeamiento estratégico operacional y la eficiencia del accionar militar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080" w:leader="none"/>
        </w:tabs>
        <w:spacing w:lineRule="auto" w:line="288"/>
        <w:ind w:firstLine="1134"/>
        <w:jc w:val="both"/>
        <w:rPr>
          <w:rFonts w:ascii="Switzerland" w:hAnsi="Switzerland" w:cs="Switzerland"/>
        </w:rPr>
      </w:pPr>
      <w:r>
        <w:rPr>
          <w:rFonts w:cs="Switzerland" w:ascii="Switzerland" w:hAnsi="Switzerland"/>
        </w:rPr>
        <w:t>Por su parte, el Estado Mayor General del Ejército Argentino tiene por misión servir a la Patria contribuyendo a la Defensa Nacional, a fin de proteger los intereses vitales de la Nación, su soberanía e independencia, su integridad territorial, sus recursos naturales, su capacidad de autodeterminación, así como la vida y libertad de sus habit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l mismo tiempo, contribuye al sostenimiento del Sistema de Gobierno Representativo, Republicano y Federal en el marco democrá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el Estado Mayor General del Ejército Argentino colabora en el control de los espacios geoestratégicos de interés, apoya la política exterior de la Nación y contribuye al desarroll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firstLine="1134"/>
        <w:rPr>
          <w:rFonts w:ascii="Switzerland" w:hAnsi="Switzerland" w:cs="Switzerland"/>
          <w:color w:val="000000"/>
          <w:sz w:val="20"/>
          <w:lang w:val="es-AR"/>
        </w:rPr>
      </w:pPr>
      <w:r>
        <w:rPr>
          <w:rFonts w:cs="Switzerland" w:ascii="Switzerland" w:hAnsi="Switzerland"/>
          <w:color w:val="000000"/>
          <w:sz w:val="20"/>
          <w:lang w:val="es-AR"/>
        </w:rPr>
        <w:t>La misión primaria del Estado Mayor General de la Armada es contribuir a la Defensa Nacional en resguardo de los intereses vitales de la Nación desde los espacios marítimos y vías navegables de jurisdicción o de interés nacional, en el marco del mandato constitucional de la defensa, la protección de los intereses nacionales en el mar, el apoyo a la política exterior y la difusión del valor estratégico y patrimonial de los intereses marítimos.</w:t>
      </w:r>
    </w:p>
    <w:p>
      <w:pPr>
        <w:pStyle w:val="Normal"/>
        <w:spacing w:lineRule="auto" w:line="288"/>
        <w:ind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tabs>
          <w:tab w:val="clear" w:pos="708"/>
          <w:tab w:val="left" w:pos="-1440" w:leader="none"/>
          <w:tab w:val="left" w:pos="-720" w:leader="none"/>
        </w:tabs>
        <w:spacing w:lineRule="auto" w:line="288"/>
        <w:ind w:firstLine="1134"/>
        <w:jc w:val="both"/>
        <w:rPr/>
      </w:pPr>
      <w:r>
        <w:rPr>
          <w:rFonts w:cs="Switzerland" w:ascii="Switzerland" w:hAnsi="Switzerland"/>
        </w:rPr>
        <w:t>Asimismo, en virtud de la normativa vigente, la Armada debe desenvolver otros roles complementarios, tales como la eventual participación en operaciones de paz y/o coaliciones multinacionales auspiciadas por organismos internacionales, operaciones de seguridad interior en el marco establecido por la Ley N</w:t>
      </w:r>
      <w:r>
        <w:rPr>
          <w:rFonts w:eastAsia="Symbol" w:cs="Symbol" w:ascii="Symbol" w:hAnsi="Symbol"/>
        </w:rPr>
        <w:t></w:t>
      </w:r>
      <w:r>
        <w:rPr>
          <w:rFonts w:cs="Switzerland" w:ascii="Switzerland" w:hAnsi="Switzerland"/>
        </w:rPr>
        <w:t xml:space="preserve"> 24.059 de Seguridad Interior y el desarrollo de medidas de cooperación militar de confianza mutua en los ámbitos regional e internacional. La Armada también presta apoyo </w:t>
      </w:r>
      <w:r>
        <w:rPr>
          <w:rFonts w:cs="Switzerland" w:ascii="Switzerland" w:hAnsi="Switzerland"/>
          <w:lang w:val="es-ES_tradnl"/>
        </w:rPr>
        <w:t xml:space="preserve">a la industria naviera y a las actividades marítimas nacionales, apoya logísticamente y reabastece a las bases y refugios antárticos y </w:t>
      </w:r>
      <w:r>
        <w:rPr>
          <w:rFonts w:cs="Switzerland" w:ascii="Switzerland" w:hAnsi="Switzerland"/>
        </w:rPr>
        <w:t xml:space="preserve">realiza tareas de búsqueda y salvamento marítimo. </w:t>
      </w:r>
      <w:r>
        <w:rPr>
          <w:rFonts w:cs="Switzerland" w:ascii="Switzerland" w:hAnsi="Switzerland"/>
          <w:lang w:val="es-ES_tradnl"/>
        </w:rPr>
        <w:t xml:space="preserve">Por último, realiza actividades de </w:t>
      </w:r>
      <w:r>
        <w:rPr>
          <w:rFonts w:cs="Switzerland" w:ascii="Switzerland" w:hAnsi="Switzerland"/>
        </w:rPr>
        <w:t xml:space="preserve">apoyo a la comunidad y asistencia humanitaria y contribuye a la preservación del medio ambi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stado Mayor General de la Fuerza Aérea Argentina tiene por misión  contribuir a la defensa nacional actuando disuasivamente en el aeroespacio de interés, a fin de garantizar y proteger de modo permanente los intereses vitales de la Nación. En este sentido, debe estar en condiciones de organizar, mantener y alistar los medios asignados a fin de vigilar, controlar y preservar el aeroespacio de interés nacional, así como de disuadir y ejecutar operaciones militares eficaces en forma específica, conjunta y combin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Estado Mayor General de la Fuerza Aérea es responsable de satisfacer otras competencias asignadas por ley, tales como la fiscalización y regulación de la actividad aérea nacional (Código Aeronáutico), la búsqueda, asistencia y salvamento de aeronaves, las operaciones de transporte aéreo a requerimiento del Poder Ejecutivo Nacional, la participación en operaciones de mantenimiento de paz y/o coaliciones multinacionales bajo el mandato de Organismos Internacionales, la participación en el desarrollo de medidas de cooperación militar, de fomento, de confianza mutua, en el marco regional e internacional, para la prevención de situaciones de conflicto, la asistencia humanitaria a la comunidad nacional e internacional, la preservación del medio ambiente (desastres naturales o tecnológicos), el apoyo a la Actividad Antártica y el apoyo logístico a las Fuerzas de Seguridad (Ley Nº 24.059 de Seguridad In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en el ámbito del Ministerio de Defensa desarrolla sus actividades el Instituto de Investigaciones Científicas y Técnicas de las Fuerzas Armadas (CITEFA), que tiene por misión entender en las actividades de investigación de la jurisdicción tendientes al desarrollo y homologación de armas y otros equipos que se determinen.</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4.818.63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1.652.504</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66.13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1.369.84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586.30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092.53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91.000</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028.43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981.58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5.216.91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45.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6.661.91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8.319.0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358.60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758.42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519.64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83.36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6.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521.55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72.24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63.42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71.98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21.94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2.94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9.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09.31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91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4.171</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1.22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6.661.91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7.918.83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4.850.04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4.230.85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309.25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93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84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5.942</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6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9.342</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08.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0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743.08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6.082</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332.61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471</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6.661.912</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451.3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4.33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8.33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0.56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90.14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1.4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1.492</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163.0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1.0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1.0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9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92.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81.06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1.06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1.062</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9.31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9.31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9.31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2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2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1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6.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342.862</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599.91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Planificación para la Defensa</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53.5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quipamiento y Material de las Fuerzas Armada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4.8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Formación y Capacitación (EDN)</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7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Servicio de Hidrografía Naval</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1.7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 a Organismos Descentralizado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4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e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2.481.65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46.8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y Apoy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518.8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94.7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Comand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52.3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monta y Veterinaria</w:t>
            </w:r>
          </w:p>
        </w:tc>
        <w:tc>
          <w:tcPr>
            <w:tcW w:w="2552"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4.0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strería Militar</w:t>
            </w:r>
          </w:p>
        </w:tc>
        <w:tc>
          <w:tcPr>
            <w:tcW w:w="2552" w:type="dxa"/>
            <w:tcBorders/>
          </w:tcPr>
          <w:p>
            <w:pPr>
              <w:pStyle w:val="Normal"/>
              <w:keepNext w:val="true"/>
              <w:keepLines/>
              <w:rPr>
                <w:rFonts w:ascii="Arial" w:hAnsi="Arial" w:cs="Arial"/>
              </w:rPr>
            </w:pPr>
            <w:r>
              <w:rPr>
                <w:rFonts w:cs="Arial" w:ascii="Arial" w:hAnsi="Arial"/>
              </w:rPr>
              <w:t>Sastrería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4.9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6.320.01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412.6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839.8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14.5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Person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58.5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servicio de Hidrografí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5.6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Transportes Navales</w:t>
            </w:r>
          </w:p>
        </w:tc>
        <w:tc>
          <w:tcPr>
            <w:tcW w:w="2552"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8.7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7.579.02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43.5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820.9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Líneas Aére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6.6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58.3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76.2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61.6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Servicio Meteorológico Nacional</w:t>
            </w:r>
          </w:p>
        </w:tc>
        <w:tc>
          <w:tcPr>
            <w:tcW w:w="2552" w:type="dxa"/>
            <w:tcBorders/>
          </w:tcPr>
          <w:p>
            <w:pPr>
              <w:pStyle w:val="Normal"/>
              <w:keepNext w:val="true"/>
              <w:keepLines/>
              <w:rPr>
                <w:rFonts w:ascii="Arial" w:hAnsi="Arial" w:cs="Arial"/>
              </w:rPr>
            </w:pPr>
            <w:r>
              <w:rPr>
                <w:rFonts w:cs="Arial" w:ascii="Arial" w:hAnsi="Arial"/>
              </w:rPr>
              <w:t>Comando de Reg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1.7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681.31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7.2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6.8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51.0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roducción de Medicamentos en Laboratorios Militare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1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9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ostén Logístico Antártico</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9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376.661.912</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604.277</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13.201</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1.076</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5.75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751</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4.884</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4.88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54.91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45.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599.91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849.9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92.9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2.92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0.0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7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6.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49.92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1.33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59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599.912</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890.19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89.19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62.98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26.21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6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4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08.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0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09.71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72.71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69.42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3.294</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599.912</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5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0.92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0.92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0.927</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49.927</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599.9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Planificación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853.5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quipamiento y Material de las Fuerzas Arm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4.8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ED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7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1.7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Figurativas a Organismos Descentraliz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PLANIFICACION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firstLine="1134"/>
        <w:rPr>
          <w:rFonts w:ascii="Switzerland" w:hAnsi="Switzerland" w:cs="Switzerland"/>
          <w:sz w:val="20"/>
        </w:rPr>
      </w:pPr>
      <w:r>
        <w:rPr>
          <w:rFonts w:cs="Switzerland" w:ascii="Switzerland" w:hAnsi="Switzerland"/>
          <w:sz w:val="20"/>
        </w:rPr>
        <w:t xml:space="preserve">El presente programa tiene como función el manejo de los recursos que aseguran la logística del Ministerio de Defensa, interviniendo en su concreción distintas dependencias que cumplen importantes roles. </w:t>
      </w:r>
    </w:p>
    <w:p>
      <w:pPr>
        <w:pStyle w:val="TextBodyIndent"/>
        <w:ind w:firstLine="1134"/>
        <w:rPr>
          <w:rFonts w:ascii="Switzerland" w:hAnsi="Switzerland" w:cs="Switzerland"/>
          <w:sz w:val="20"/>
        </w:rPr>
      </w:pPr>
      <w:r>
        <w:rPr>
          <w:rFonts w:cs="Switzerland" w:ascii="Switzerland" w:hAnsi="Switzerland"/>
          <w:sz w:val="20"/>
        </w:rPr>
      </w:r>
    </w:p>
    <w:p>
      <w:pPr>
        <w:pStyle w:val="TextBodyIndent"/>
        <w:ind w:firstLine="1134"/>
        <w:rPr>
          <w:rFonts w:ascii="Switzerland" w:hAnsi="Switzerland" w:cs="Switzerland"/>
          <w:sz w:val="20"/>
        </w:rPr>
      </w:pPr>
      <w:r>
        <w:rPr>
          <w:rFonts w:cs="Switzerland" w:ascii="Switzerland" w:hAnsi="Switzerland"/>
          <w:sz w:val="20"/>
        </w:rPr>
        <w:t xml:space="preserve">Se cuenta asimismo con la Fiscalía General de las Fuerzas Armadas y los Consejos destinados a la valoración de conductas y el honor del personal de las Fuerzas, como son el Consejo Supremo o el Tribunal de Honor para Jefes y Oficiales de las Fuerzas Armadas. </w:t>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TextBodyIndent"/>
        <w:ind w:firstLine="1134"/>
        <w:rPr>
          <w:rFonts w:ascii="Switzerland" w:hAnsi="Switzerland" w:cs="Switzerland"/>
          <w:i/>
          <w:i/>
          <w:sz w:val="20"/>
        </w:rPr>
      </w:pPr>
      <w:r>
        <w:rPr>
          <w:rFonts w:cs="Switzerland" w:ascii="Switzerland" w:hAnsi="Switzerland"/>
          <w:i/>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5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03.5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45.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3.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1.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5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8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73.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6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2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853.5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de Defens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Aviación Civil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de Defensa Naciona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62.4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1.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853.501</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DE DEFENS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Consejo Supremo de las Fuerzas Armada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de Guerra Permanente para Jefes y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Consejo de Guerra Permanente para Jefes y Oficiales d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Consejo de Guerra Permanente para Jefes y Oficiales 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l Consejo de Guerra Permanente para Jefes y Oficiales 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de Guerra Permanente para Jefes y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Superior de Honor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Superior de Honor de las Fuerzas Armada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Federación Deportiva Militar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de Honor para Jefes y Oficiales de las 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de Honor para Jefes y Oficiales de las Fuerz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l 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F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spacing w:lineRule="auto" w:line="288"/>
        <w:rPr/>
      </w:pPr>
      <w:r>
        <w:rPr>
          <w:shd w:fill="FFFFFF" w:val="clear"/>
          <w:lang w:val="es-AR"/>
        </w:rPr>
        <w:t>El presente programa es desarrollado por el Instituto de Investigaciones Científicas</w:t>
      </w:r>
      <w:r>
        <w:rPr>
          <w:lang w:val="es-AR"/>
        </w:rPr>
        <w:t xml:space="preserve"> y Técnicas para la Defensa, en el área de investigación y desarrollo para la defensa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Dentro de él se llevan a cabo tareas científicas y tecnológicas, fundamentalmente orientadas a satisfacer las necesidades de las Fuerzas Armadas en lo referido a sistemas de armas, equipos militares y asesoramiento técnico. Las acciones realizadas para las Fuerzas Armadas permiten mantener las capacidades operativas de las mismas a través de la prolongación de la vida útil de materiales y equipos, su modernización, actualización y recuperación, a costos muy por debajo de los del mercad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Instituto actúa como organismo asesor, del Ministerio de Defensa y de la Cancillería, en los temas técnicos referidos a convenios internacionales de control de armamentos o aspectos relacionados con la defensa nacional y lleva a cabo las acciones que se detallan a continu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lang w:val="es-AR"/>
        </w:rPr>
        <w:t xml:space="preserve">- </w:t>
        <w:tab/>
        <w:t>Interviene en la Comisión Nacional de Control de Exportaciones Sensitivas y Material Bélico (CONCESYMB), para la cual elabora los correspondientes dictámenes técn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hd w:fill="FFFFFF" w:val="clear"/>
        <w:spacing w:lineRule="auto" w:line="288"/>
        <w:ind w:left="300" w:hanging="300"/>
        <w:jc w:val="both"/>
        <w:rPr/>
      </w:pPr>
      <w:r>
        <w:rPr>
          <w:rFonts w:cs="Switzerland" w:ascii="Switzerland" w:hAnsi="Switzerland"/>
          <w:lang w:val="es-AR"/>
        </w:rPr>
        <w:t xml:space="preserve">- </w:t>
        <w:tab/>
        <w:t xml:space="preserve">Participa en la Comisión Interministerial como autoridad nacional de la Convención sobre la prohibición del desarrollo, la producción, el almacenamiento y el empleo de armas químicas y sobre su destrucción, para la cual confecciona las declaraciones anuales ante la </w:t>
      </w:r>
      <w:r>
        <w:rPr>
          <w:rFonts w:cs="Switzerland" w:ascii="Switzerland" w:hAnsi="Switzerland"/>
        </w:rPr>
        <w:t>Organización para la Prohibición de las Armas Químicas</w:t>
      </w:r>
      <w:r>
        <w:rPr>
          <w:rFonts w:cs="Switzerland" w:ascii="Switzerland" w:hAnsi="Switzerland"/>
          <w:lang w:val="es-AR"/>
        </w:rPr>
        <w:t xml:space="preserve"> (OPAQ). Por otra parte ha elaborado una base de datos sobre la industria química, asesora a la Cancillería y aporta especialistas para las reuniones internacionales que se llevan a cabo sobre esta temática.</w:t>
      </w:r>
    </w:p>
    <w:p>
      <w:pPr>
        <w:pStyle w:val="Normal"/>
        <w:tabs>
          <w:tab w:val="clear" w:pos="708"/>
          <w:tab w:val="left" w:pos="300" w:leader="none"/>
        </w:tabs>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3"/>
        </w:numPr>
        <w:spacing w:lineRule="auto" w:line="288"/>
        <w:jc w:val="both"/>
        <w:rPr/>
      </w:pPr>
      <w:r>
        <w:rPr>
          <w:rFonts w:cs="Switzerland" w:ascii="Switzerland" w:hAnsi="Switzerland"/>
          <w:lang w:val="es-AR"/>
        </w:rPr>
        <w:t>Asimismo asesora técnicamente a la Cancillería en temas relacionados con la Convención sobre la prohibición del desarrollo, la producción y el almacenamiento de armas bacteriológicas y toxínicas y sobre su destrucción, sobre el Acuerdo Wassenaar y el grupo Australia, lleva a cabo la revisión de los anexos de material bélico y materiales y tecnología de uso dual del Decreto P.E.N Nº 437/00, confecciona informes técnicos y aporta especialistas para reuniones internacionales.</w:t>
      </w:r>
    </w:p>
    <w:p>
      <w:pPr>
        <w:pStyle w:val="Sangra3detindependiente"/>
        <w:pBdr>
          <w:top w:val="nil"/>
          <w:left w:val="nil"/>
          <w:bottom w:val="nil"/>
          <w:right w:val="nil"/>
        </w:pBdr>
        <w:tabs>
          <w:tab w:val="clear" w:pos="0"/>
          <w:tab w:val="left" w:pos="300" w:leader="none"/>
        </w:tabs>
        <w:spacing w:lineRule="auto" w:line="288"/>
        <w:ind w:left="300" w:hanging="300"/>
        <w:rPr>
          <w:rFonts w:eastAsia="Switzerland"/>
          <w:lang w:val="es-AR"/>
        </w:rPr>
      </w:pPr>
      <w:r>
        <w:rPr>
          <w:rFonts w:eastAsia="Switzerland"/>
          <w:lang w:val="es-AR"/>
        </w:rPr>
        <w:t xml:space="preserve"> </w:t>
      </w:r>
    </w:p>
    <w:p>
      <w:pPr>
        <w:pStyle w:val="Sangra3detindependiente"/>
        <w:pBdr>
          <w:top w:val="nil"/>
          <w:left w:val="nil"/>
          <w:bottom w:val="nil"/>
          <w:right w:val="nil"/>
        </w:pBdr>
        <w:tabs>
          <w:tab w:val="clear" w:pos="0"/>
        </w:tabs>
        <w:spacing w:lineRule="auto" w:line="288"/>
        <w:ind w:left="300" w:hanging="300"/>
        <w:rPr/>
      </w:pPr>
      <w:r>
        <w:rPr>
          <w:lang w:val="es-AR"/>
        </w:rPr>
        <w:t>-</w:t>
        <w:tab/>
        <w:t>Integra el grupo de trabajo del Ministerio de Defensa relacionado con la Convención sobre la prohibición del empleo, almacenamiento, producción y transferencia de minas antipersonal y su destrucción.</w:t>
      </w:r>
    </w:p>
    <w:p>
      <w:pPr>
        <w:pStyle w:val="Sangra3detindependiente"/>
        <w:pBdr>
          <w:top w:val="nil"/>
          <w:left w:val="nil"/>
          <w:bottom w:val="nil"/>
          <w:right w:val="nil"/>
        </w:pBdr>
        <w:tabs>
          <w:tab w:val="clear" w:pos="0"/>
        </w:tabs>
        <w:spacing w:lineRule="auto" w:line="288"/>
        <w:ind w:left="300" w:hanging="300"/>
        <w:rPr>
          <w:lang w:val="es-AR"/>
        </w:rPr>
      </w:pPr>
      <w:r>
        <w:rPr>
          <w:lang w:val="es-AR"/>
        </w:rPr>
      </w:r>
    </w:p>
    <w:p>
      <w:pPr>
        <w:pStyle w:val="Normal"/>
        <w:numPr>
          <w:ilvl w:val="0"/>
          <w:numId w:val="7"/>
        </w:numPr>
        <w:tabs>
          <w:tab w:val="clear" w:pos="708"/>
          <w:tab w:val="left" w:pos="300" w:leader="none"/>
        </w:tabs>
        <w:spacing w:lineRule="auto" w:line="288"/>
        <w:jc w:val="both"/>
        <w:rPr/>
      </w:pPr>
      <w:r>
        <w:rPr>
          <w:rFonts w:cs="Switzerland" w:ascii="Switzerland" w:hAnsi="Switzerland"/>
          <w:lang w:val="es-AR"/>
        </w:rPr>
        <w:t>Aporta especialistas para las Comisiones de las Naciones Unidas referidas a control de armame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color w:val="000000"/>
        </w:rPr>
      </w:pPr>
      <w:r>
        <w:rPr>
          <w:rFonts w:eastAsia="Arial Unicode MS" w:cs="Switzerland" w:ascii="Switzerland" w:hAnsi="Switzerland"/>
        </w:rPr>
        <w:t>Asimismo, se encuentra dentro de las responsabilidades del Instituto la verificación previa del material bélico secreto que importan las Fuerzas Armadas.</w:t>
      </w:r>
    </w:p>
    <w:p>
      <w:pPr>
        <w:pStyle w:val="Normal"/>
        <w:spacing w:lineRule="auto" w:line="288"/>
        <w:ind w:firstLine="1134"/>
        <w:jc w:val="both"/>
        <w:rPr>
          <w:rFonts w:ascii="Switzerland" w:hAnsi="Switzerland" w:cs="Switzerland"/>
          <w:color w:val="000000"/>
          <w:lang w:val="es-AR"/>
        </w:rPr>
      </w:pPr>
      <w:r>
        <w:rPr>
          <w:rFonts w:cs="Switzerland" w:ascii="Switzerland" w:hAnsi="Switzerland"/>
          <w:color w:val="00000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Recientemente, por Decreto Nº 788/07, se incorporó a las acciones del Instituto la de </w:t>
      </w:r>
      <w:r>
        <w:rPr>
          <w:rFonts w:cs="Switzerland" w:ascii="Switzerland" w:hAnsi="Switzerland"/>
        </w:rPr>
        <w:t>coordinar el accionar de los diferentes institutos de investigación y desarrollo científico tecnológico que funcionan en el área de Defensa, con el fin de asignar racionalmente los recursos humanos, materiales y financier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CITEFA integra el Consejo Interinstitucional de Ciencia y Tecnología (CICYT), creado por la Ley 25.467. Como organismo de investigación y desarrollo nacional, el Instituto lleva también a cabo acciones relacionadas con diversas áreas del conocimiento, como estudios en toxicología, plagas e insecticidas, etc. Posee cuatro centros conjuntos con el Consejo Nacional de Investigaciones Científicas y Técnicas (CONICET) y mantiene convenios de colaboración con distintas universidades, orientados a la integración de la tarea docente con la investigación científica y el desarrollo tecnológ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Contribuye a la formación de recursos humanos, a través de la dirección de tesis de grado y de postgrado de varias universidades nacionales, que se llevan a cabo en sus laboratorios. Se dicta la maestría "Control de Plagas y su Impacto Ambiental" y la carrera de especialización "Evaluación de contaminación ambiental y su riesgo toxicológic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simismo presta servicios a la comunidad en diferentes ámbitos, entre los que pueden mencionars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rPr>
        <w:t>Mediciones de ozono estratosférico y de parámetros atmosféricos para bancos de datos internacionales, con capacidades ampliadas mediante la instalación de un laboratorio móvil en la ciudad de Río Galleg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pPr>
      <w:r>
        <w:rPr>
          <w:rFonts w:cs="Switzerland" w:ascii="Switzerland" w:hAnsi="Switzerland"/>
          <w:lang w:val="es-AR"/>
        </w:rPr>
        <w:t>Proporciona asesoramiento toxicológico a diversos organismos, como hospitales, Secretaría de Agricultura, Ganadería, Pesca y Alimentos, Policía de la Provincia de Buenos Aires, Poder Judicial, Municipalidades, etc.</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5"/>
        </w:numPr>
        <w:spacing w:lineRule="auto" w:line="288"/>
        <w:jc w:val="both"/>
        <w:rPr/>
      </w:pPr>
      <w:r>
        <w:rPr>
          <w:rFonts w:cs="Switzerland" w:ascii="Switzerland" w:hAnsi="Switzerland"/>
          <w:lang w:val="es-AR"/>
        </w:rPr>
        <w:t>Actúa como órgano asesor para el control del Aedes aegypti, vector del dengue, para la Dirección de Epidemiología del Ministerio de Salud, y como órgano asesor para el registro de plaguicidas para uso sanitario y doméstic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Realiza asesoramiento y control de calidad de insecticidas adquiridos por el Servicio Nacional de Chag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Participa en diferentes comités del Instituto Argentino de Normalización y Certificación (IRAM).</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demás realiza desarrollos de tecnologías de carácter dual y prestación de numerosos servicios especializados para empresas privadas aplicando las especiales capacidades con que se cuent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Se continúa con diversos desarrollos para empresas y con trabajos de investigación en los siguientes campos: simuladores, posicionamiento satelital, microcircuitos electrónicos, sistemas informáticos, celdas de combustible, sensores de gases, detectores de radiación infrarroja, nanomateriales, materiales cerámicos, materiales con memoria de forma, fundiciones ADI, hormigones reforzados, láseres y sus aplicaciones, reacciones químicas inducidas por láser, censado remoto por láser de variables atmosféricas, susceptibilidad y resistencia a insecticidas, control químico de plagas, cáncer y consumo de alcohol, efectos laterales de fármacos, etc. </w:t>
      </w:r>
    </w:p>
    <w:p>
      <w:pPr>
        <w:pStyle w:val="Normal"/>
        <w:tabs>
          <w:tab w:val="clear" w:pos="708"/>
          <w:tab w:val="left" w:pos="8647"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Los trabajos de investigación y desarrollo están relacionados con muy diversos campos como ser:- </w:t>
      </w:r>
      <w:r>
        <w:rPr>
          <w:rFonts w:cs="Switzerland" w:ascii="Switzerland" w:hAnsi="Switzerland"/>
        </w:rPr>
        <w:t xml:space="preserve">blindajes cerámicos, equipos de medición mediante láser, estudios de remediación ambiental, telecomandos, artificios pirotécnicos, propulsantes, detectores de radiación infrarroja, materiales cerámicos, sistemas de información, aplicaciones de nariz electrónica, </w:t>
      </w:r>
      <w:r>
        <w:rPr>
          <w:rFonts w:cs="Switzerland" w:ascii="Switzerland" w:hAnsi="Switzerland"/>
          <w:lang w:val="es-AR"/>
        </w:rPr>
        <w:t>comunicaciones digitales, hormigones reforzados con fibras, sensores de película delgada para gases tóxicos, materiales con memoria de forma, iniciadores de trenes de fuego, radiaciones no ionizantes, corrosión microbiológica, aprovechamiento de hidrógeno para la generación de energía, simuladores para distintas aplicaciones, nuevas formulaciones para control de plagas, investigaciones toxicológica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Las acciones científico-tecnológicas que se desarrollan generan otros aportes al conocimiento, materializados en publicaciones, presentaciones en congresos y patentes, y también a la formación de recursos humanos, a través de la dirección de trabajos de tesis y de pasantes en distintas disciplinas, el dictado de una maestría y de una carrera de especialización, conferencias y cursos. </w:t>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9.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3.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4.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Instalaciones del Instituto de Investig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6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Sistema de Calefacción - Refrige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un Sistema Estabilizado Visión Todo Tiemp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7.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0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y Desarrol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8.8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63.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Instalaciones del Instituto de Investigaciones Científicas y Técnicas de las Fuerzas Armadas (CITEFA)</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Sistema de Calefacción - Refrige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un Sistema Estabilizado Visión Todo Tiemp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7.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903.000</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ENTIFICO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ENTIFICO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Clase 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I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I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ODERNIZACION DE INSTALACIONES DEL INSTITUTO DE INVESTIGACIONES CIENTIFICAS Y TECNICAS DE LAS FUERZAS ARMADAS (CITEF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INSTALACIONES DEL INSTITUTO DE INVESTIGACIONES CIENTIFICAS Y TECNICAS DE LAS FUERZAS ARMADAS (CITEF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MODELACION DE SISTEMA DE CALEFACCION - REFRIGE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SISTEMA DE CALEFACCION - REFRIGE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DESARROLLO DE UN SISTEMA ESTABILIZADO VISION TODO TIEMP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UN SISTEMA ESTABILIZADO VISION TODO TIEMP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QUIPAMIENTO Y MATERIAL DE LAS FUERZAS ARM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resente programa tiene por objeto centralizar la adquisición y/o construcción de equipamiento y material para las Fuerzas Armadas, a través de la firma de contratos con diferentes empresa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l programa incluye los gastos asociados al contrato firmado con la empresa INVAP S.E. para la fabricación de Radares Secundarios Monopulso (RSMA) y la construcción de torres de control aeroespacial.</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abricación e Instalación de Radares Monopulso (RSM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4.8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4.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4.8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4.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2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4.8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abricación e Instalación de Radares Monopulso (RSMA)</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4.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04.884</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FABRICACION E INSTALACION DE RADARES MONOPULSO (RSM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SMA - Homologación, Control y Seguimiento</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SMA - Fabricación e Instalación de Radares</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4.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04.884</w:t>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SMA - HOMOLOGACION, CONTROL Y SEGUI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SMA - FABRICACION E INSTALACION DE RAD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FORMACION Y CAPACITACION (ED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firstLine="1134"/>
        <w:rPr>
          <w:rFonts w:ascii="Switzerland" w:hAnsi="Switzerland" w:cs="Switzerland"/>
          <w:sz w:val="20"/>
        </w:rPr>
      </w:pPr>
      <w:r>
        <w:rPr>
          <w:rFonts w:cs="Switzerland" w:ascii="Switzerland" w:hAnsi="Switzerland"/>
          <w:sz w:val="20"/>
        </w:rPr>
        <w:t>Este programa concentra las tareas realizadas por la Escuela de Defensa Nacional (EDN) que proporciona enseñanza fundamental e interdisciplinaria a nivel universitario, a cursantes de los ámbitos público y privado, en un marco de integración entre los distintos sectores de la comunidad, desarrollando estudios e investigaciones sobre estrategia, planeamiento y defensa nacional.</w:t>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TextBodyIndent"/>
        <w:ind w:firstLine="1134"/>
        <w:rPr>
          <w:rFonts w:ascii="Switzerland" w:hAnsi="Switzerland" w:cs="Switzerland"/>
          <w:i/>
          <w:i/>
          <w:sz w:val="20"/>
        </w:rPr>
      </w:pPr>
      <w:r>
        <w:rPr>
          <w:rFonts w:cs="Switzerland" w:ascii="Switzerland" w:hAnsi="Switzerland"/>
          <w:i/>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7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1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5.7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Cátedra Escuela Defens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SERVICIO DE 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Nación Argentina como estado firmante del Convenio Internacional para la Seguridad de la Vida Humana en el Mar 1974 (Solas 74), aprobado por Ley Nacional Nº 22.079, se obliga a producir  y distribuir toda la información náutica necesaria para la seguridad de la Navegación a través de su Servicio de Hidrografí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simismo dentro de las responsabilidades que tiene asignada la Armada Argentina  en virtud de la Ley Nacional Nº 19.922 (Ley Hidrográfica), el Servicio de Hidrografía Naval cumple los objetivos citados en dicha Ley, que se resumen de la siguiente forma:</w:t>
      </w:r>
    </w:p>
    <w:p>
      <w:pPr>
        <w:pStyle w:val="Normal"/>
        <w:spacing w:lineRule="auto" w:line="288"/>
        <w:ind w:firstLine="1134"/>
        <w:jc w:val="both"/>
        <w:rPr>
          <w:rFonts w:ascii="Switzerland" w:hAnsi="Switzerland" w:eastAsia="Switzerland" w:cs="Switzerland"/>
          <w:lang w:val="es-MX"/>
        </w:rPr>
      </w:pPr>
      <w:r>
        <w:rPr>
          <w:rFonts w:eastAsia="Switzerland" w:cs="Switzerland" w:ascii="Switzerland" w:hAnsi="Switzerland"/>
          <w:lang w:val="es-MX"/>
        </w:rPr>
        <w:t xml:space="preserve"> </w:t>
      </w:r>
    </w:p>
    <w:p>
      <w:pPr>
        <w:pStyle w:val="TextBodyIndent"/>
        <w:rPr>
          <w:rFonts w:ascii="Switzerland" w:hAnsi="Switzerland" w:cs="Switzerland"/>
          <w:sz w:val="20"/>
        </w:rPr>
      </w:pPr>
      <w:r>
        <w:rPr>
          <w:rFonts w:cs="Switzerland" w:ascii="Switzerland" w:hAnsi="Switzerland"/>
          <w:sz w:val="20"/>
        </w:rPr>
        <w:t>-</w:t>
        <w:tab/>
        <w:t>Proveer el servicio público de seguridad náutica en las zonas de interés nacional, brindando las ayudas necesarias. A tal efecto se mantendrán básicamente las siguientes:</w:t>
      </w:r>
    </w:p>
    <w:p>
      <w:pPr>
        <w:pStyle w:val="Normal"/>
        <w:spacing w:lineRule="auto" w:line="288"/>
        <w:ind w:left="567" w:hanging="283"/>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Cartas Náutica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Derrotero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Listas de Faros y Señales Marítimas</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Listas de Radioayudas a la Navegación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Tablas de Mareas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Almanaque Náutico</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 xml:space="preserve">Transmisión de Señales Horarias y Frecuencias Patrón </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Aviso a los Navegantes</w:t>
      </w:r>
    </w:p>
    <w:p>
      <w:pPr>
        <w:pStyle w:val="Normal"/>
        <w:spacing w:lineRule="auto" w:line="288"/>
        <w:ind w:left="567" w:hanging="283"/>
        <w:jc w:val="both"/>
        <w:rPr>
          <w:rFonts w:ascii="Switzerland" w:hAnsi="Switzerland" w:cs="Switzerland"/>
          <w:lang w:val="es-MX"/>
        </w:rPr>
      </w:pPr>
      <w:r>
        <w:rPr>
          <w:rFonts w:cs="Switzerland" w:ascii="Switzerland" w:hAnsi="Switzerland"/>
          <w:lang w:val="es-MX"/>
        </w:rPr>
        <w:t>-</w:t>
        <w:tab/>
        <w:t>Balizamiento Marítim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TextBodyIndent"/>
        <w:rPr>
          <w:rFonts w:ascii="Switzerland" w:hAnsi="Switzerland" w:cs="Switzerland"/>
          <w:sz w:val="20"/>
        </w:rPr>
      </w:pPr>
      <w:r>
        <w:rPr>
          <w:rFonts w:cs="Switzerland" w:ascii="Switzerland" w:hAnsi="Switzerland"/>
          <w:sz w:val="20"/>
        </w:rPr>
        <w:t>-</w:t>
        <w:tab/>
        <w:t>Mantener el Servicio Público de la Hora Oficial (Decreto Nº 1792/83)</w:t>
      </w:r>
    </w:p>
    <w:p>
      <w:pPr>
        <w:pStyle w:val="Normal"/>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Contribuir a la implementación de la firma digital (Ley 25.506 y Decreto 427/98)</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roveer la información necesaria del factor geográfico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Tener a su cargo el estudio de la Toponimia en las zonas de su jurisdicción a fin de establecer los nombres a adoptarse y las modificaciones que fueran precedentes a realiza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Ejecutar y promover el estudio,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Mantener los servicios de apoyo Meteorológico y Mareológico para las Operaciones Naval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Mantener el Servicio Público de Alerta de Crecidas y Bajantes en el Río de la Plat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Para el cumplimiento de sus  obligaciones éste Servicio mantiene estrecha relación con Organismos e Instituciones gubernamentales y privadas, nacionales e internacionales  entre las que se encuentran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Integrante de la Comisión Nacional del Límite exterior de la Plataforma Continental (COPLA) y ejecutor de las tareas de carácter técnico ( Ley Nº 24.815 y Decreto 752/00) y Apoyo Sistema Federal Emergencias (SIFEM) ( Decreto Nº 1250/99).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Este programa se relaciona con el programa Capacidad Operacional de la Armada, en tanto sus productos intermedios conforman insumos par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TextBodyIndent"/>
        <w:rPr>
          <w:rFonts w:ascii="Switzerland" w:hAnsi="Switzerland" w:cs="Switzerland"/>
          <w:sz w:val="20"/>
        </w:rPr>
      </w:pPr>
      <w:r>
        <w:rPr>
          <w:rFonts w:cs="Switzerland" w:ascii="Switzerland" w:hAnsi="Switzerland"/>
          <w:sz w:val="20"/>
        </w:rPr>
        <w:t>-</w:t>
        <w:tab/>
        <w:t>El apoyo a las operaciones navales, mediante el relevamiento de variables del ambiente del Mar Argentino de vital importancia para la navegación y operaciones especificas de guerra en el ma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 xml:space="preserve">El apoyo a las operaciones antárticas, mediante el relevamiento de variables del ambiente antártico de gran importancia para la navegación y operaciones específicas en dicho continente. </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El Estado Mayor Conjunto de las Fuerzas Armadas, administra las partidas presupuestarias correspondientes a este rubro y son asignadas minuciosamente para cada campaña en particula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Obtención y distribución de materiales, equipos e instrumental náutico, hidrográfico, meteorológico y de  control ambiental para los buques de la Armada.</w:t>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1.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3.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3.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3.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6.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9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1.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7.9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8.3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9.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61.7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ind w:firstLine="1134"/>
        <w:rPr>
          <w:rFonts w:ascii="Switzerland" w:hAnsi="Switzerland" w:cs="Switzerland"/>
          <w:sz w:val="20"/>
        </w:rPr>
      </w:pPr>
      <w:r>
        <w:rPr>
          <w:rFonts w:cs="Switzerland" w:ascii="Switzerland" w:hAnsi="Switzerland"/>
          <w:sz w:val="20"/>
        </w:rPr>
        <w:t>Se trata de asignaciones y pago de cuotas que en algunos casos corresponden a actividades vinculadas al Ministerio (Círculo Militar, Entidades Deportivas Militares Internacionales), y otras trascienden a su esfera para insertarse en cuestiones de relevancia para otros organismos nacionales (Organización Marítima Internacional).</w:t>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írcul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 Marítima Internacional -Om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Deportes Milit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on Deportiva Militar Sudamerica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l presente programa incorpora Contribuciones Figurativas a los Organismos Descentralizados 450 – Instituto Geográfico Militar y 470 – Instituto de Ayuda Financiera para el Pago de Retiros y Pensiones Militares.</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TextBodyIndent"/>
        <w:ind w:firstLine="1134"/>
        <w:rPr>
          <w:rFonts w:ascii="Switzerland" w:hAnsi="Switzerland" w:cs="Switzerland"/>
          <w:i/>
          <w:i/>
          <w:sz w:val="20"/>
        </w:rPr>
      </w:pPr>
      <w:r>
        <w:rPr>
          <w:rFonts w:cs="Switzerland" w:ascii="Switzerland" w:hAnsi="Switzerland"/>
          <w:i/>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Meteorológ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Meteorológ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 Meteorológ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de Ayuda Financ. para Pago de Ret. y Pens.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8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5.287.78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868.58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19.2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147.02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52.31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94.712</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4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2.481.653</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2.481.65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712.55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596.2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17.3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2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69.09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36.09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5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2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2.481.653</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2.410.65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101.08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932.33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168.756</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6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7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7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2.481.653</w:t>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39.0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2.0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2.098</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2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27.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4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4.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4.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4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69.098</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2.481.6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46.8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y Apoy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518.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94.7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52.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monta y Veterin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84.0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strería Milita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4.9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Heading2"/>
        <w:keepNext w:val="false"/>
        <w:tabs>
          <w:tab w:val="clear" w:pos="708"/>
          <w:tab w:val="left" w:pos="8647" w:leader="none"/>
        </w:tabs>
        <w:spacing w:lineRule="auto" w:line="288"/>
        <w:ind w:left="0" w:right="0" w:firstLine="1134"/>
        <w:jc w:val="both"/>
        <w:rPr/>
      </w:pPr>
      <w:r>
        <w:rPr>
          <w:rFonts w:cs="Switzerland" w:ascii="Switzerland" w:hAnsi="Switzerland"/>
          <w:b w:val="false"/>
        </w:rPr>
        <w:t>Mediante esta actividad central, el Ejército Argentino desarrolla las acciones necesarias para dirigir y administrar los recursos humanos, materiales y financieros, que se encuentran bajo control directo del Jefe del Estado Mayor General del Ejército (JEMGE), y que contribuyen a la mejor implementación de los distintos programas que materializan la función de producción institucional.</w:t>
      </w:r>
    </w:p>
    <w:p>
      <w:pPr>
        <w:pStyle w:val="Heading2"/>
        <w:keepNext w:val="false"/>
        <w:tabs>
          <w:tab w:val="clear" w:pos="708"/>
          <w:tab w:val="left" w:pos="8647" w:leader="none"/>
        </w:tabs>
        <w:spacing w:lineRule="auto" w:line="288"/>
        <w:ind w:left="0" w:right="0" w:firstLine="1134"/>
        <w:jc w:val="both"/>
        <w:rPr>
          <w:rFonts w:ascii="Switzerland" w:hAnsi="Switzerland" w:cs="Switzerland"/>
          <w:b w:val="false"/>
          <w:b w:val="false"/>
        </w:rPr>
      </w:pPr>
      <w:r>
        <w:rPr>
          <w:rFonts w:cs="Switzerland" w:ascii="Switzerland" w:hAnsi="Switzerland"/>
          <w:b w:val="false"/>
        </w:rPr>
      </w:r>
    </w:p>
    <w:p>
      <w:pPr>
        <w:pStyle w:val="Heading2"/>
        <w:keepNext w:val="false"/>
        <w:tabs>
          <w:tab w:val="clear" w:pos="708"/>
          <w:tab w:val="left" w:pos="8647" w:leader="none"/>
        </w:tabs>
        <w:spacing w:lineRule="auto" w:line="288"/>
        <w:ind w:left="0" w:right="0" w:firstLine="1134"/>
        <w:jc w:val="both"/>
        <w:rPr/>
      </w:pPr>
      <w:r>
        <w:rPr>
          <w:rFonts w:cs="Switzerland" w:ascii="Switzerland" w:hAnsi="Switzerland"/>
          <w:b w:val="false"/>
        </w:rPr>
        <w:t>El programa se encuentra bajo la responsabilidad del Subjefe del Estado Mayor General del Ejército (SUBJEMGE) y de las distintas instancias que conforman el Sistema de Conducción de la Fuerza (SICON), agrupa las siguientes actividades:</w:t>
      </w:r>
    </w:p>
    <w:p>
      <w:pPr>
        <w:pStyle w:val="Normal"/>
        <w:tabs>
          <w:tab w:val="clear" w:pos="708"/>
          <w:tab w:val="left" w:pos="8647" w:leader="none"/>
        </w:tabs>
        <w:spacing w:lineRule="auto" w:line="288"/>
        <w:ind w:firstLine="1134"/>
        <w:jc w:val="both"/>
        <w:rPr>
          <w:rFonts w:ascii="Switzerland" w:hAnsi="Switzerland" w:cs="Switzerland"/>
          <w:b/>
          <w:b/>
        </w:rPr>
      </w:pPr>
      <w:r>
        <w:rPr>
          <w:rFonts w:cs="Switzerland" w:ascii="Switzerland" w:hAnsi="Switzerland"/>
          <w:b/>
        </w:rPr>
      </w:r>
    </w:p>
    <w:p>
      <w:pPr>
        <w:pStyle w:val="Normal"/>
        <w:tabs>
          <w:tab w:val="clear" w:pos="708"/>
          <w:tab w:val="left" w:pos="8647" w:leader="none"/>
        </w:tabs>
        <w:spacing w:lineRule="auto" w:line="288"/>
        <w:ind w:left="284" w:hanging="284"/>
        <w:jc w:val="both"/>
        <w:rPr>
          <w:rFonts w:ascii="Switzerland" w:hAnsi="Switzerland" w:cs="Switzerland"/>
        </w:rPr>
      </w:pPr>
      <w:r>
        <w:rPr>
          <w:rFonts w:cs="Switzerland" w:ascii="Switzerland" w:hAnsi="Switzerland"/>
        </w:rPr>
        <w:t>-</w:t>
        <w:tab/>
        <w:t>Conducción y Coordinación</w:t>
      </w:r>
    </w:p>
    <w:p>
      <w:pPr>
        <w:pStyle w:val="Normal"/>
        <w:tabs>
          <w:tab w:val="clear" w:pos="708"/>
          <w:tab w:val="left" w:pos="864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647" w:leader="none"/>
        </w:tabs>
        <w:spacing w:lineRule="auto" w:line="288"/>
        <w:ind w:left="284" w:hanging="284"/>
        <w:jc w:val="both"/>
        <w:rPr>
          <w:rFonts w:ascii="Switzerland" w:hAnsi="Switzerland" w:cs="Switzerland"/>
        </w:rPr>
      </w:pPr>
      <w:r>
        <w:rPr>
          <w:rFonts w:cs="Switzerland" w:ascii="Switzerland" w:hAnsi="Switzerland"/>
        </w:rPr>
        <w:t>-</w:t>
        <w:tab/>
        <w:t>Gestión Económico Financiera.</w:t>
      </w:r>
    </w:p>
    <w:p>
      <w:pPr>
        <w:pStyle w:val="Normal"/>
        <w:tabs>
          <w:tab w:val="clear" w:pos="708"/>
          <w:tab w:val="left" w:pos="8647"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647" w:leader="none"/>
        </w:tabs>
        <w:spacing w:lineRule="auto" w:line="288"/>
        <w:ind w:left="284" w:hanging="284"/>
        <w:jc w:val="both"/>
        <w:rPr/>
      </w:pPr>
      <w:r>
        <w:rPr>
          <w:rFonts w:cs="Switzerland" w:ascii="Switzerland" w:hAnsi="Switzerland"/>
        </w:rPr>
        <w:t>-</w:t>
        <w:tab/>
        <w:t>Atención a Delegaciones y Agregadurías Militares en el Exterior.</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346.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62.6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039.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17.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6.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7.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7.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7.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58.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4.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1.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7.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7.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7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38.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49.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2.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2.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3.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4.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9.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1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1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2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346.801</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373.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Económica y Financiera</w:t>
            </w:r>
          </w:p>
        </w:tc>
        <w:tc>
          <w:tcPr>
            <w:tcW w:w="2268" w:type="dxa"/>
            <w:tcBorders/>
          </w:tcPr>
          <w:p>
            <w:pPr>
              <w:pStyle w:val="Normal"/>
              <w:keepNext w:val="true"/>
              <w:keepLines/>
              <w:rPr>
                <w:rFonts w:ascii="Arial" w:hAnsi="Arial" w:cs="Arial"/>
              </w:rPr>
            </w:pPr>
            <w:r>
              <w:rPr>
                <w:rFonts w:cs="Arial" w:ascii="Arial" w:hAnsi="Arial"/>
              </w:rPr>
              <w:t>Subjefatura V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83.0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 Delegación y Agregadurías Militares en el Exterior</w:t>
            </w:r>
          </w:p>
        </w:tc>
        <w:tc>
          <w:tcPr>
            <w:tcW w:w="2268" w:type="dxa"/>
            <w:tcBorders/>
          </w:tcPr>
          <w:p>
            <w:pPr>
              <w:pStyle w:val="Normal"/>
              <w:keepNext w:val="true"/>
              <w:keepLines/>
              <w:rPr>
                <w:rFonts w:ascii="Arial" w:hAnsi="Arial" w:cs="Arial"/>
              </w:rPr>
            </w:pPr>
            <w:r>
              <w:rPr>
                <w:rFonts w:cs="Arial" w:ascii="Arial" w:hAnsi="Arial"/>
              </w:rPr>
              <w:t>Subjefatura I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0.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8.346.801</w:t>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67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0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7</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5</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jc w:val="right"/>
              <w:rPr>
                <w:rFonts w:ascii="Arial" w:hAnsi="Arial" w:cs="Arial"/>
              </w:rPr>
            </w:pPr>
            <w:r>
              <w:rPr>
                <w:rFonts w:cs="Arial" w:ascii="Arial" w:hAnsi="Arial"/>
              </w:rPr>
              <w:t>81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2</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jc w:val="right"/>
              <w:rPr>
                <w:rFonts w:ascii="Arial" w:hAnsi="Arial" w:cs="Arial"/>
              </w:rPr>
            </w:pPr>
            <w:r>
              <w:rPr>
                <w:rFonts w:cs="Arial" w:ascii="Arial" w:hAnsi="Arial"/>
              </w:rPr>
              <w:t>65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41</w:t>
            </w:r>
          </w:p>
        </w:tc>
        <w:tc>
          <w:tcPr>
            <w:tcW w:w="1134" w:type="dxa"/>
            <w:tcBorders/>
          </w:tcPr>
          <w:p>
            <w:pPr>
              <w:pStyle w:val="Normal"/>
              <w:jc w:val="right"/>
              <w:rPr>
                <w:rFonts w:ascii="Arial" w:hAnsi="Arial" w:cs="Arial"/>
              </w:rPr>
            </w:pPr>
            <w:r>
              <w:rPr>
                <w:rFonts w:cs="Arial" w:ascii="Arial" w:hAnsi="Arial"/>
              </w:rPr>
              <w:t>1.46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STION ECONOMICA Y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V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 DELEGACION Y AGREGADURIAS MILITARE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I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OLIV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OLOMB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CU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 ORDENANZA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ONISTA -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SP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ESPAÑ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OFICINISTA CONTABLE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BLE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 DACTILOGRAFO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NISTA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ACTILOGRAFO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URU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EN GRAN BRETA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EN EL EXT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Y APO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implementación del presente programa pretende disponer de un instrumento militar terrestre con la capacidad operacional suficiente para dar cumplimiento a la misión específica que surge del Planeamiento Estratégico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desarrollo de este programa debe permitir:</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rFonts w:cs="Switzerland" w:ascii="Switzerland" w:hAnsi="Switzerland"/>
          <w:sz w:val="20"/>
        </w:rPr>
        <w:t>-</w:t>
        <w:tab/>
        <w:t>Aportar las capacidades específicas que se desprendan del planeamiento conjunt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w:t>
        <w:tab/>
        <w:t>Alistar los medios básicos correspondientes a los Cuadros de Organización del Ejército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struir y adiestrar en forma limitada al Sistema de Fuerza Operativa (SIFO), incluyendo el desarrollo de ejercicios específicos y la participación en ejercicios conjuntos y combin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y recomponer en forma gradual las existencias de elementos de consumo críticos, principalmente munición, tanto operacional como para instrucción, requeridos para el esfuerzo de sostén del SIF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recuperar y modernizar las instalaciones de la Fuerza y encarar las obras nuevas que demanden las necesidades derivadas de su despliegue territorial y del bienestar y la seguridad del persona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w:t>
        <w:tab/>
        <w:t>Proporcionar apoyo de ingenieros, de comunicaciones, de informática y de aviación de ejérc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levar a cabo las evaluaciones e inspecciones de adiestramiento operacional y técnicas, que permitan conocer en detalle la real capacidad operacional disponible e identificar fuentes de desvíos a las metas prev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proyectos de investigación y evaluaciones técnicas para mantener actualizado el nivel tecnológico de los vehículos, equipos y materiales de do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fectuar la selección e incorporación de Soldados Voluntarios de acuerdo con los planes de evolución orgánica, y sujetos a la planta de personal aprob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porcionar bases ciertas sobre la necesidad de cuadros (Oficiales y Suboficiales) a incorporar, para contribuir al logro de los objetivos de desarrollo orgánico de la Fuerza, con prioridad al SIF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a la participación de las FFAA en operaciones militares de paz en el marco de la Organización de las Naciones Unidas y de otras organizaciones, de acuerdo con los compromisos internacionales asumidos por 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gnar medios para participar en el apoyo a la comunidad en caso de desastres naturales y de emergencias de todo tip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articipar en la realización de actividades que contribuyan a la preservación de los recursos naturales y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yar la actividad Antártica Nacional, a través de la capacitación del personal del Ejército Argentino que participa en campañas antárticas y en tareas relacionadas con dicha activ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tender los gastos emergentes de la Inteligencia Operacional y Táctic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firstLine="1134"/>
        <w:rPr/>
      </w:pPr>
      <w:r>
        <w:rPr>
          <w:rFonts w:cs="Switzerland" w:ascii="Switzerland" w:hAnsi="Switzerland"/>
          <w:sz w:val="20"/>
        </w:rPr>
        <w:t>Este programa se encuentra estrechamente relacionado con el Programa 17 – Formación y Capacitación, y con el Programa 18 – Asistencia Sanitaria, constituyendo por la naturaleza de las actividades y tareas que lo conforman, el núcleo central del sistema de planeamiento, programación y presupuestación del Ejército Argentino, ya que concentra las acciones que permiten crear las condiciones mínimas para la conformación del Sistema de Fuerza Operativa Terrestre.</w:t>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TextBodyIndent"/>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dad Operacional Contribución Conjunto y Combinado</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de Apoyo</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Extrajurisdiccional</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Fuerza Operaciones Especiales</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dad Operacional Jurisdiccional</w:t>
            </w:r>
          </w:p>
        </w:tc>
        <w:tc>
          <w:tcPr>
            <w:tcW w:w="2552" w:type="dxa"/>
            <w:tcBorders/>
          </w:tcPr>
          <w:p>
            <w:pPr>
              <w:pStyle w:val="Normal"/>
              <w:keepNext w:val="true"/>
              <w:keepLines/>
              <w:rPr>
                <w:rFonts w:ascii="Arial" w:hAnsi="Arial" w:cs="Arial"/>
              </w:rPr>
            </w:pPr>
            <w:r>
              <w:rPr>
                <w:rFonts w:cs="Arial" w:ascii="Arial" w:hAnsi="Arial"/>
              </w:rPr>
              <w:t>Ejercicio Táctico en el Terre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l Personal  Militar</w:t>
            </w:r>
          </w:p>
        </w:tc>
        <w:tc>
          <w:tcPr>
            <w:tcW w:w="2552" w:type="dxa"/>
            <w:tcBorders/>
          </w:tcPr>
          <w:p>
            <w:pPr>
              <w:pStyle w:val="Normal"/>
              <w:keepNext w:val="true"/>
              <w:keepLines/>
              <w:rPr>
                <w:rFonts w:ascii="Arial" w:hAnsi="Arial" w:cs="Arial"/>
              </w:rPr>
            </w:pPr>
            <w:r>
              <w:rPr>
                <w:rFonts w:cs="Arial" w:ascii="Arial" w:hAnsi="Arial"/>
              </w:rPr>
              <w:t>D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widowControl w:val="false"/>
              <w:rPr>
                <w:rFonts w:ascii="Arial" w:hAnsi="Arial" w:cs="Arial"/>
              </w:rPr>
            </w:pPr>
            <w:r>
              <w:rPr>
                <w:rFonts w:cs="Arial" w:ascii="Arial" w:hAnsi="Arial"/>
              </w:rPr>
              <w:t>Proyecto Tecnológico Militar en Desarrollo</w:t>
            </w:r>
          </w:p>
        </w:tc>
        <w:tc>
          <w:tcPr>
            <w:tcW w:w="2552" w:type="dxa"/>
            <w:tcBorders/>
          </w:tcPr>
          <w:p>
            <w:pPr>
              <w:pStyle w:val="Normal"/>
              <w:keepNext w:val="true"/>
              <w:keepLines/>
              <w:rPr>
                <w:rFonts w:ascii="Arial" w:hAnsi="Arial" w:cs="Arial"/>
              </w:rPr>
            </w:pPr>
            <w:r>
              <w:rPr>
                <w:rFonts w:cs="Arial" w:ascii="Arial" w:hAnsi="Arial"/>
              </w:rPr>
              <w:t>Proyecto en Ejecución</w:t>
            </w:r>
          </w:p>
        </w:tc>
        <w:tc>
          <w:tcPr>
            <w:tcW w:w="2268" w:type="dxa"/>
            <w:tcBorders/>
          </w:tcPr>
          <w:p>
            <w:pPr>
              <w:pStyle w:val="Normal"/>
              <w:keepNext w:val="true"/>
              <w:keepLines/>
              <w:jc w:val="right"/>
              <w:rPr>
                <w:rFonts w:ascii="Arial" w:hAnsi="Arial" w:cs="Arial"/>
              </w:rPr>
            </w:pP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518.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796.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660.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280.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439.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84.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1.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2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6.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630.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39.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14.1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19.6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47.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3.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9.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1.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6.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22.6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82.1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18.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3.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0.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66.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6.8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emplazo y Provisión de Cald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518.8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Terrestres</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99.8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Operaciones Terrest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064.5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Logística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40.9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Jefatura II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80.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cuperación y Modernización</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66.1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de Investigación, Desarrollo y Prod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7.1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eemplazo y Provisión de Caldera</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9.518.845</w:t>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TERREST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OPERACIONES TERREST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OPERACIONES TERREST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97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6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3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5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5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2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7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9.2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9.8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8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ANTENIMIENTO DE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LOGISTICA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9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5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TELIGENCIA OPERACIONAL TAC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RECUPERACION Y MODERNIZ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VESTIGACION, DESARROLLO Y PRODUC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VESTIGACION, DESARROLLO Y PRODUC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8</w:t>
      </w:r>
    </w:p>
    <w:p>
      <w:pPr>
        <w:pStyle w:val="Normal"/>
        <w:jc w:val="right"/>
        <w:rPr>
          <w:rFonts w:ascii="Ottawa" w:hAnsi="Ottawa" w:cs="Ottawa"/>
        </w:rPr>
      </w:pPr>
      <w:r>
        <w:rPr>
          <w:rFonts w:cs="Ottawa" w:ascii="Ottawa" w:hAnsi="Ottawa"/>
          <w:b/>
        </w:rPr>
        <w:t>REEMPLAZO Y PROVISION DE CALD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EMPLAZO Y PROVISION DE CALDERA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8</w:t>
            </w:r>
          </w:p>
        </w:tc>
        <w:tc>
          <w:tcPr>
            <w:tcW w:w="1049" w:type="dxa"/>
            <w:tcBorders/>
          </w:tcPr>
          <w:p>
            <w:pPr>
              <w:pStyle w:val="Normal"/>
              <w:jc w:val="center"/>
              <w:rPr>
                <w:rFonts w:ascii="Arial" w:hAnsi="Arial" w:cs="Arial"/>
                <w:sz w:val="16"/>
              </w:rPr>
            </w:pPr>
            <w:r>
              <w:rPr>
                <w:rFonts w:cs="Arial" w:ascii="Arial" w:hAnsi="Arial"/>
                <w:sz w:val="16"/>
              </w:rPr>
              <w:t>31/10/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EDUCACION Y DOCTRIN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ste programa reúne todas aquellas actividades y tareas que permiten dar vida al Sistema Educativo del Ejército Argentino (SIEDE), consistente en formar y perfeccionar al personal de Oficiales, Suboficiales, Cadetes y Aspirantes a fin de adquirir conocimientos y destrezas para desempeñarse con eficiencia en las Organizaciones Militares que por su grado, cargo y/o función le corresponde integrar, capacitando asimismo a los Soldados Voluntarios para asegurarles una vez finalizado su servicio militar, una adecuada reinserción en el medio civil.</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firstLine="850"/>
        <w:jc w:val="both"/>
        <w:rPr>
          <w:rFonts w:ascii="Switzerland" w:hAnsi="Switzerland" w:cs="Switzerland"/>
        </w:rPr>
      </w:pPr>
      <w:r>
        <w:rPr>
          <w:rFonts w:cs="Switzerland" w:ascii="Switzerland" w:hAnsi="Switzerland"/>
        </w:rPr>
        <w:t>El programa incluye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rFonts w:ascii="Switzerland" w:hAnsi="Switzerland" w:cs="Switzerland"/>
          <w:sz w:val="20"/>
        </w:rPr>
      </w:pPr>
      <w:r>
        <w:rPr>
          <w:rFonts w:cs="Switzerland" w:ascii="Switzerland" w:hAnsi="Switzerland"/>
          <w:sz w:val="20"/>
        </w:rPr>
        <w:t>-</w:t>
        <w:tab/>
        <w:t>Formación y capacitación de Oficiales.</w:t>
      </w:r>
    </w:p>
    <w:p>
      <w:pPr>
        <w:pStyle w:val="Normal"/>
        <w:spacing w:lineRule="auto" w:line="288"/>
        <w:ind w:left="284" w:hanging="284"/>
        <w:jc w:val="both"/>
        <w:rPr>
          <w:rFonts w:ascii="Switzerland" w:hAnsi="Switzerland" w:cs="Switzerland"/>
        </w:rPr>
      </w:pPr>
      <w:r>
        <w:rPr>
          <w:rFonts w:cs="Switzerland" w:ascii="Switzerland" w:hAnsi="Switzerland"/>
        </w:rPr>
        <w:t>-</w:t>
        <w:tab/>
        <w:t>Formación y capacitación de Suboficiales.</w:t>
      </w:r>
    </w:p>
    <w:p>
      <w:pPr>
        <w:pStyle w:val="Normal"/>
        <w:spacing w:lineRule="auto" w:line="288"/>
        <w:ind w:left="284" w:hanging="284"/>
        <w:jc w:val="both"/>
        <w:rPr/>
      </w:pPr>
      <w:r>
        <w:rPr>
          <w:rFonts w:cs="Switzerland" w:ascii="Switzerland" w:hAnsi="Switzerland"/>
        </w:rPr>
        <w:t>-</w:t>
        <w:tab/>
        <w:t>Formación y capacitación complementarias.</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TextBodyIndent"/>
        <w:ind w:firstLine="1134"/>
        <w:rPr>
          <w:rFonts w:ascii="Switzerland" w:hAnsi="Switzerland" w:cs="Switzerland"/>
          <w:sz w:val="20"/>
        </w:rPr>
      </w:pPr>
      <w:r>
        <w:rPr>
          <w:rFonts w:cs="Switzerland" w:ascii="Switzerland" w:hAnsi="Switzerland"/>
          <w:sz w:val="20"/>
        </w:rPr>
        <w:t>Las actividades enumeradas en el punto anterior, se desarrollan en:</w:t>
      </w:r>
    </w:p>
    <w:p>
      <w:pPr>
        <w:pStyle w:val="TextBodyIndent"/>
        <w:ind w:hanging="0"/>
        <w:rPr>
          <w:rFonts w:ascii="Switzerland" w:hAnsi="Switzerland" w:cs="Switzerland"/>
          <w:sz w:val="20"/>
        </w:rPr>
      </w:pPr>
      <w:r>
        <w:rPr>
          <w:rFonts w:cs="Switzerland" w:ascii="Switzerland" w:hAnsi="Switzerland"/>
          <w:sz w:val="20"/>
        </w:rPr>
        <w:t>-Cursos en el país:</w:t>
      </w:r>
    </w:p>
    <w:p>
      <w:pPr>
        <w:pStyle w:val="Normal"/>
        <w:spacing w:lineRule="auto" w:line="288"/>
        <w:ind w:left="567" w:hanging="283"/>
        <w:jc w:val="both"/>
        <w:rPr>
          <w:rFonts w:ascii="Switzerland" w:hAnsi="Switzerland" w:cs="Switzerland"/>
          <w:sz w:val="20"/>
        </w:rPr>
      </w:pPr>
      <w:r>
        <w:rPr>
          <w:rFonts w:cs="Switzerland" w:ascii="Switzerland" w:hAnsi="Switzerland"/>
          <w:sz w:val="20"/>
        </w:rPr>
      </w:r>
    </w:p>
    <w:p>
      <w:pPr>
        <w:pStyle w:val="Normal"/>
        <w:spacing w:lineRule="auto" w:line="288"/>
        <w:ind w:left="567" w:hanging="283"/>
        <w:jc w:val="both"/>
        <w:rPr>
          <w:rFonts w:ascii="Switzerland" w:hAnsi="Switzerland" w:cs="Switzerland"/>
        </w:rPr>
      </w:pPr>
      <w:r>
        <w:rPr>
          <w:rFonts w:cs="Switzerland" w:ascii="Switzerland" w:hAnsi="Switzerland"/>
        </w:rPr>
        <w:t>.</w:t>
        <w:tab/>
        <w:t>Cursos regulares.</w:t>
      </w:r>
    </w:p>
    <w:p>
      <w:pPr>
        <w:pStyle w:val="Normal"/>
        <w:spacing w:lineRule="auto" w:line="288"/>
        <w:ind w:left="567" w:hanging="283"/>
        <w:jc w:val="both"/>
        <w:rPr>
          <w:rFonts w:ascii="Switzerland" w:hAnsi="Switzerland" w:cs="Switzerland"/>
        </w:rPr>
      </w:pPr>
      <w:r>
        <w:rPr>
          <w:rFonts w:cs="Switzerland" w:ascii="Switzerland" w:hAnsi="Switzerland"/>
        </w:rPr>
        <w:t>.</w:t>
        <w:tab/>
        <w:t>Cursos complementarios  (ámbito militar y civil).</w:t>
      </w:r>
    </w:p>
    <w:p>
      <w:pPr>
        <w:pStyle w:val="Normal"/>
        <w:spacing w:lineRule="auto" w:line="288"/>
        <w:ind w:left="567" w:hanging="283"/>
        <w:jc w:val="both"/>
        <w:rPr>
          <w:rFonts w:ascii="Switzerland" w:hAnsi="Switzerland" w:cs="Switzerland"/>
        </w:rPr>
      </w:pPr>
      <w:r>
        <w:rPr>
          <w:rFonts w:cs="Switzerland" w:ascii="Switzerland" w:hAnsi="Switzerland"/>
        </w:rPr>
        <w:t>.</w:t>
        <w:tab/>
        <w:t xml:space="preserve">Cursos conjuntos con otras Fuerzas Armadas. </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567"/>
        <w:jc w:val="both"/>
        <w:rPr>
          <w:rFonts w:ascii="Switzerland" w:hAnsi="Switzerland" w:cs="Switzerland"/>
        </w:rPr>
      </w:pPr>
      <w:r>
        <w:rPr>
          <w:rFonts w:cs="Switzerland" w:ascii="Switzerland" w:hAnsi="Switzerland"/>
        </w:rPr>
        <w:t>- Cursos en el exterior.</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left="567" w:hanging="283"/>
        <w:jc w:val="both"/>
        <w:rPr>
          <w:rFonts w:ascii="Switzerland" w:hAnsi="Switzerland" w:cs="Switzerland"/>
        </w:rPr>
      </w:pPr>
      <w:r>
        <w:rPr>
          <w:rFonts w:cs="Switzerland" w:ascii="Switzerland" w:hAnsi="Switzerland"/>
        </w:rPr>
        <w:t>.</w:t>
        <w:tab/>
        <w:t>Actividades de intercambio con otros Ejércitos.</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desarrollan acciones complementarias entre las que se encuentran: </w:t>
      </w:r>
    </w:p>
    <w:p>
      <w:pPr>
        <w:pStyle w:val="Normal"/>
        <w:spacing w:lineRule="auto" w:line="288"/>
        <w:ind w:firstLine="1418"/>
        <w:jc w:val="both"/>
        <w:rPr>
          <w:rFonts w:ascii="Switzerland" w:hAnsi="Switzerland" w:cs="Switzerland"/>
        </w:rPr>
      </w:pPr>
      <w:r>
        <w:rPr>
          <w:rFonts w:cs="Switzerland" w:ascii="Switzerland" w:hAnsi="Switzerland"/>
        </w:rPr>
      </w:r>
    </w:p>
    <w:p>
      <w:pPr>
        <w:pStyle w:val="TextBodyIndent"/>
        <w:rPr/>
      </w:pPr>
      <w:r>
        <w:rPr>
          <w:rFonts w:cs="Switzerland" w:ascii="Switzerland" w:hAnsi="Switzerland"/>
          <w:sz w:val="20"/>
        </w:rPr>
        <w:t>-</w:t>
        <w:tab/>
        <w:t>Elaboración de doctrina y publicación de reglamen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Desarrollo de ceremonias militares y ejecución de certámenes depor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bastecimiento y mantenimiento del material didáctico correspondiente a todas las clases desarrolladas en todos los Institutos Milit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pBdr>
          <w:top w:val="nil"/>
          <w:left w:val="nil"/>
          <w:bottom w:val="nil"/>
          <w:right w:val="nil"/>
        </w:pBdr>
        <w:ind w:left="284" w:hanging="284"/>
        <w:rPr/>
      </w:pPr>
      <w:r>
        <w:rPr/>
        <w:t>-</w:t>
        <w:tab/>
        <w:t>Apoyo de transporte y construcciones necesarios para el desarrollo de las tareas correspondientes al progra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rPr/>
      </w:pPr>
      <w:r>
        <w:rPr/>
        <w:t>Esta categoría programática se encuentra relacionada con los otros programas de la Fuerza, en particular con el Programa 16 – Adiestramiento Operacional y Apoyo, pues capacita al personal para desempeñarse con idoneidad en sus funciones.</w:t>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Perfeccionamiento p/Soldados Volunt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Oficiales, Especialidad y Servic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94.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25.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514.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37.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93.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06.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3.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1.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53.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1.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7.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3.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3.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73.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25.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9.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69.6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8.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2.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40.4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2.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9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8.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94.7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 Complemen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 Personal Militar 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88.8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Capacitación Personal Militar Suboficiales</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95.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Comando de Educación y Doctr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809.9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7.094.712</w:t>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CAPACITACION PERSONAL MILITAR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1.0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3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0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Maestro de Enseñanza Práctic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Ayudante de Docenci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6</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1</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02</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jc w:val="right"/>
              <w:rPr>
                <w:rFonts w:ascii="Arial" w:hAnsi="Arial" w:cs="Arial"/>
              </w:rPr>
            </w:pPr>
            <w:r>
              <w:rPr>
                <w:rFonts w:cs="Arial" w:ascii="Arial" w:hAnsi="Arial"/>
              </w:rPr>
              <w:t>2.40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Profesor Titular con Dedicación Semiexclusiv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4</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34</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bl>
    <w:p>
      <w:pPr>
        <w:pStyle w:val="Normal"/>
        <w:rPr/>
      </w:pPr>
      <w:r>
        <w:rPr/>
      </w: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6</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3</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3</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jc w:val="right"/>
              <w:rPr>
                <w:rFonts w:ascii="Arial" w:hAnsi="Arial" w:cs="Arial"/>
              </w:rPr>
            </w:pPr>
            <w:r>
              <w:rPr>
                <w:rFonts w:cs="Arial" w:ascii="Arial" w:hAnsi="Arial"/>
              </w:rPr>
              <w:t>3.94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42</w:t>
            </w:r>
          </w:p>
        </w:tc>
        <w:tc>
          <w:tcPr>
            <w:tcW w:w="1134" w:type="dxa"/>
            <w:tcBorders/>
          </w:tcPr>
          <w:p>
            <w:pPr>
              <w:pStyle w:val="Normal"/>
              <w:jc w:val="right"/>
              <w:rPr>
                <w:rFonts w:ascii="Arial" w:hAnsi="Arial" w:cs="Arial"/>
              </w:rPr>
            </w:pPr>
            <w:r>
              <w:rPr>
                <w:rFonts w:cs="Arial" w:ascii="Arial" w:hAnsi="Arial"/>
              </w:rPr>
              <w:t>6.35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CAPACITACION PERSONAL MILITAR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3º                                                                        </w:t>
            </w:r>
          </w:p>
        </w:tc>
        <w:tc>
          <w:tcPr>
            <w:tcW w:w="1134" w:type="dxa"/>
            <w:tcBorders/>
          </w:tcPr>
          <w:p>
            <w:pPr>
              <w:pStyle w:val="Normal"/>
              <w:jc w:val="right"/>
              <w:rPr>
                <w:rFonts w:ascii="Arial" w:hAnsi="Arial" w:cs="Arial"/>
              </w:rPr>
            </w:pPr>
            <w:r>
              <w:rPr>
                <w:rFonts w:cs="Arial" w:ascii="Arial" w:hAnsi="Arial"/>
              </w:rPr>
              <w:t>5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6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8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N.M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N.M Preceptor de 1r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lang w:val="pt-BR"/>
              </w:rPr>
              <w:t xml:space="preserve">N.M Regente de 1ra.- </w:t>
            </w: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ub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5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lang w:val="pt-BR"/>
              </w:rPr>
            </w:pPr>
            <w:r>
              <w:rPr>
                <w:rFonts w:cs="Arial" w:ascii="Arial" w:hAnsi="Arial"/>
                <w:lang w:val="pt-BR"/>
              </w:rPr>
              <w:t xml:space="preserve">N.M Preceptor de 1r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jc w:val="right"/>
              <w:rPr>
                <w:rFonts w:ascii="Arial" w:hAnsi="Arial" w:cs="Arial"/>
              </w:rPr>
            </w:pPr>
            <w:r>
              <w:rPr>
                <w:rFonts w:cs="Arial" w:ascii="Arial" w:hAnsi="Arial"/>
              </w:rPr>
              <w:t>3.9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w:t>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44</w:t>
            </w:r>
          </w:p>
        </w:tc>
      </w:tr>
      <w:tr>
        <w:trPr/>
        <w:tc>
          <w:tcPr>
            <w:tcW w:w="6237" w:type="dxa"/>
            <w:tcBorders/>
          </w:tcPr>
          <w:p>
            <w:pPr>
              <w:pStyle w:val="Normal"/>
              <w:rPr>
                <w:rFonts w:ascii="Arial" w:hAnsi="Arial" w:cs="Arial"/>
                <w:lang w:val="pt-BR"/>
              </w:rPr>
            </w:pPr>
            <w:r>
              <w:rPr>
                <w:rFonts w:cs="Arial" w:ascii="Arial" w:hAnsi="Arial"/>
                <w:lang w:val="pt-BR"/>
              </w:rPr>
              <w:t xml:space="preserve">N.M Preceptor de 1r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9</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jc w:val="right"/>
              <w:rPr>
                <w:rFonts w:ascii="Arial" w:hAnsi="Arial" w:cs="Arial"/>
              </w:rPr>
            </w:pPr>
            <w:r>
              <w:rPr>
                <w:rFonts w:cs="Arial" w:ascii="Arial" w:hAnsi="Arial"/>
              </w:rPr>
              <w:t>1.6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86</w:t>
            </w:r>
          </w:p>
        </w:tc>
        <w:tc>
          <w:tcPr>
            <w:tcW w:w="1134" w:type="dxa"/>
            <w:tcBorders/>
          </w:tcPr>
          <w:p>
            <w:pPr>
              <w:pStyle w:val="Normal"/>
              <w:jc w:val="right"/>
              <w:rPr>
                <w:rFonts w:ascii="Arial" w:hAnsi="Arial" w:cs="Arial"/>
              </w:rPr>
            </w:pPr>
            <w:r>
              <w:rPr>
                <w:rFonts w:cs="Arial" w:ascii="Arial" w:hAnsi="Arial"/>
              </w:rPr>
              <w:t>5.64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CAPACITACION COMPLE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EDUCACION Y DOCTR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3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5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3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O C Inspect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N.M Regente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N.M Preceptor de 1ra.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on de 1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on de 1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bl>
    <w:p>
      <w:pPr>
        <w:pStyle w:val="Normal"/>
        <w:rPr/>
      </w:pPr>
      <w:r>
        <w:rPr/>
      </w: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9</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8</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40</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1</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pPr>
            <w:r>
              <w:rPr>
                <w:rFonts w:cs="Arial" w:ascii="Arial" w:hAnsi="Arial"/>
                <w:lang w:val="pt-BR"/>
              </w:rPr>
              <w:t xml:space="preserve">N.M Regente de 1ra.- </w:t>
            </w: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6</w:t>
            </w:r>
          </w:p>
        </w:tc>
      </w:tr>
      <w:tr>
        <w:trPr/>
        <w:tc>
          <w:tcPr>
            <w:tcW w:w="6237" w:type="dxa"/>
            <w:tcBorders/>
          </w:tcPr>
          <w:p>
            <w:pPr>
              <w:pStyle w:val="Normal"/>
              <w:rPr>
                <w:rFonts w:ascii="Arial" w:hAnsi="Arial" w:cs="Arial"/>
              </w:rPr>
            </w:pPr>
            <w:r>
              <w:rPr>
                <w:rFonts w:cs="Arial" w:ascii="Arial" w:hAnsi="Arial"/>
              </w:rPr>
              <w:t xml:space="preserve">N.M Sub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8</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8</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45</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lang w:val="pt-BR"/>
              </w:rPr>
            </w:pPr>
            <w:r>
              <w:rPr>
                <w:rFonts w:cs="Arial" w:ascii="Arial" w:hAnsi="Arial"/>
                <w:lang w:val="pt-BR"/>
              </w:rPr>
              <w:t xml:space="preserve">N.M Preceptor de 1r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8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1</w:t>
            </w:r>
          </w:p>
        </w:tc>
      </w:tr>
      <w:tr>
        <w:trPr/>
        <w:tc>
          <w:tcPr>
            <w:tcW w:w="6237" w:type="dxa"/>
            <w:tcBorders/>
          </w:tcPr>
          <w:p>
            <w:pPr>
              <w:pStyle w:val="Normal"/>
              <w:rPr>
                <w:rFonts w:ascii="Arial" w:hAnsi="Arial" w:cs="Arial"/>
              </w:rPr>
            </w:pPr>
            <w:r>
              <w:rPr>
                <w:rFonts w:cs="Arial" w:ascii="Arial" w:hAnsi="Arial"/>
              </w:rPr>
              <w:t xml:space="preserve">N.P MAESTRO DE GR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32</w:t>
            </w:r>
          </w:p>
        </w:tc>
        <w:tc>
          <w:tcPr>
            <w:tcW w:w="1134" w:type="dxa"/>
            <w:tcBorders/>
          </w:tcPr>
          <w:p>
            <w:pPr>
              <w:pStyle w:val="Normal"/>
              <w:jc w:val="right"/>
              <w:rPr>
                <w:rFonts w:ascii="Arial" w:hAnsi="Arial" w:cs="Arial"/>
              </w:rPr>
            </w:pPr>
            <w:r>
              <w:rPr>
                <w:rFonts w:cs="Arial" w:ascii="Arial" w:hAnsi="Arial"/>
              </w:rPr>
              <w:t>8.37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Profesor Titular con Dedicacion Semiexclusiva de l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uxiliar de Docencia o de Investigacion o Cargo Similar de 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N.M Preceptor de 1r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N.P Maestro de Grado del Curso de Aplicacion de 1ra.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on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4</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22</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0</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7</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14</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4</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8</w:t>
            </w:r>
          </w:p>
        </w:tc>
      </w:tr>
      <w:tr>
        <w:trPr/>
        <w:tc>
          <w:tcPr>
            <w:tcW w:w="6237" w:type="dxa"/>
            <w:tcBorders/>
          </w:tcPr>
          <w:p>
            <w:pPr>
              <w:pStyle w:val="Normal"/>
              <w:rPr>
                <w:rFonts w:ascii="Arial" w:hAnsi="Arial" w:cs="Arial"/>
              </w:rPr>
            </w:pPr>
            <w:r>
              <w:rPr>
                <w:rFonts w:cs="Arial" w:ascii="Arial" w:hAnsi="Arial"/>
              </w:rPr>
              <w:t xml:space="preserve">N.M Sub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99</w:t>
            </w:r>
          </w:p>
        </w:tc>
      </w:tr>
      <w:tr>
        <w:trPr/>
        <w:tc>
          <w:tcPr>
            <w:tcW w:w="6237" w:type="dxa"/>
            <w:tcBorders/>
          </w:tcPr>
          <w:p>
            <w:pPr>
              <w:pStyle w:val="Normal"/>
              <w:rPr>
                <w:rFonts w:ascii="Arial" w:hAnsi="Arial" w:cs="Arial"/>
                <w:lang w:val="pt-BR"/>
              </w:rPr>
            </w:pPr>
            <w:r>
              <w:rPr>
                <w:rFonts w:cs="Arial" w:ascii="Arial" w:hAnsi="Arial"/>
                <w:lang w:val="pt-BR"/>
              </w:rPr>
              <w:t xml:space="preserve">N.M Preceptor de 1r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4</w:t>
            </w:r>
          </w:p>
        </w:tc>
      </w:tr>
      <w:tr>
        <w:trPr/>
        <w:tc>
          <w:tcPr>
            <w:tcW w:w="6237" w:type="dxa"/>
            <w:tcBorders/>
          </w:tcPr>
          <w:p>
            <w:pPr>
              <w:pStyle w:val="Normal"/>
              <w:rPr>
                <w:rFonts w:ascii="Arial" w:hAnsi="Arial" w:cs="Arial"/>
              </w:rPr>
            </w:pPr>
            <w:r>
              <w:rPr>
                <w:rFonts w:cs="Arial" w:ascii="Arial" w:hAnsi="Arial"/>
              </w:rPr>
              <w:t xml:space="preserve">N.P MAESTRO DE GR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61</w:t>
            </w:r>
          </w:p>
        </w:tc>
        <w:tc>
          <w:tcPr>
            <w:tcW w:w="1134" w:type="dxa"/>
            <w:tcBorders/>
          </w:tcPr>
          <w:p>
            <w:pPr>
              <w:pStyle w:val="Normal"/>
              <w:jc w:val="right"/>
              <w:rPr>
                <w:rFonts w:ascii="Arial" w:hAnsi="Arial" w:cs="Arial"/>
              </w:rPr>
            </w:pPr>
            <w:r>
              <w:rPr>
                <w:rFonts w:cs="Arial" w:ascii="Arial" w:hAnsi="Arial"/>
              </w:rPr>
              <w:t>8.70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37</w:t>
            </w:r>
          </w:p>
        </w:tc>
        <w:tc>
          <w:tcPr>
            <w:tcW w:w="1134" w:type="dxa"/>
            <w:tcBorders/>
          </w:tcPr>
          <w:p>
            <w:pPr>
              <w:pStyle w:val="Normal"/>
              <w:jc w:val="right"/>
              <w:rPr>
                <w:rFonts w:ascii="Arial" w:hAnsi="Arial" w:cs="Arial"/>
              </w:rPr>
            </w:pPr>
            <w:r>
              <w:rPr>
                <w:rFonts w:cs="Arial" w:ascii="Arial" w:hAnsi="Arial"/>
              </w:rPr>
              <w:t>17.08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SAN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Mediante este programa el Ejército desarrolla las acciones necesarias para mantener y recuperar la salud psicofísica del personal de Oficiales, Suboficiales y Soldados. Además le permite brindar apoyo a la comunidad, cuando las circunstancias así lo exig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trasciende el ámbito institucional, ya que contempla también el desarrollo de la revisación médica general de los ciudadanos que deseen incorporarse a los Institutos Militares y al Servicio Militar Voluntario, tanto al ingresar como al abandonar la Fuer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s actividades relacionadas con la salud, son desarrolladas en  los Hospitales Militares y otros organismos de la Sanidad  Militar que la Fuerza posee distribuidos en el país.</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mantener en funcionamiento los sistemas de medicina preventiva, atención médica, evacuación y hospitalización del personal de la Fuerza, se requiere de la atención  prioritaria del equipamiento biomédico y quirúr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se desarrolla mediante una sola actividad la cual comprende:</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Normal"/>
        <w:spacing w:lineRule="auto" w:line="288"/>
        <w:ind w:left="284" w:hanging="284"/>
        <w:jc w:val="both"/>
        <w:rPr/>
      </w:pPr>
      <w:r>
        <w:rPr>
          <w:rFonts w:cs="Switzerland" w:ascii="Switzerland" w:hAnsi="Switzerland"/>
        </w:rPr>
        <w:t>-</w:t>
        <w:tab/>
        <w:t>El abastecimiento de medicamentos y otros efectos de sanidad para las propias instalaciones hospital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abastecimiento y mantenimiento del equipamiento bioméd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abastecimiento de los insumos necesarios para la cloración de agua en guarn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ejecución de los reconocimientos médicos periódicos de personal de cuadros y soldados volun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ind w:left="284" w:hanging="284"/>
        <w:rPr/>
      </w:pPr>
      <w:r>
        <w:rPr>
          <w:rFonts w:cs="Switzerland" w:ascii="Switzerland" w:hAnsi="Switzerland"/>
          <w:sz w:val="20"/>
        </w:rPr>
        <w:t>-</w:t>
        <w:tab/>
        <w:t>La ejecución de reconocimientos médicos para incorporación de cadetes, aspirantes y aspirantes a soldados voluntarios.</w:t>
      </w:r>
    </w:p>
    <w:p>
      <w:pPr>
        <w:pStyle w:val="Normal"/>
        <w:tabs>
          <w:tab w:val="clear" w:pos="708"/>
          <w:tab w:val="left" w:pos="993"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La ejecución del apoyo médico necesario para hacer factible las tareas de transporte san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Mejoramiento de instalaciones, necesarias para mantener y mejorar la infraestructura hospitalaria. </w:t>
      </w:r>
    </w:p>
    <w:p>
      <w:pPr>
        <w:pStyle w:val="Normal"/>
        <w:spacing w:lineRule="auto" w:line="288"/>
        <w:ind w:left="567" w:hanging="283"/>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ara el logro de los objetivos propuestos se tiende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rograma que contribuye al bienestar del personal, tanto en campaña como en guarnición, posee una estrecha relación con el programa 16 – Adiestramiento Operacional y Apoyo, a través del Subsistema de Sanidad de Campaña, estructura básica para la evacuación y hospitalización del personal desplegado en actividades operacionales; y con el Programa 17 – Formación y Capacitación, a través de la selección y formación de Personal Militar de Oficiales y Suboficiales para cubrir roles específicos de sanidad (Médicos, Bioquímicos, Odontólogos, Enfermeros Universitarios, Enfermeros Generales, etc.), y de administración hospital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permite instrumentar, en el área metropolitana, el desarrollo de residencias médicas en estrecha y recíproca colaboración con la Facultad de Medicina de la Universidad de Buenos Aires, actividad que se ve facilitada con el funcionamiento de la Unidad Docente Hospitalaria en dependencias del Hospital General 601 (Hospital Militar Cent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Fuera del área metropolitana, las actividades y tareas componentes de este Programa se relacionan estrechamente con las prestaciones médicas que desarrollan las jurisdicciones provinciales y municipales (campañas de vacunación masiva, control odontológico, etc.).</w:t>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52.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7.3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260.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45.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73.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05.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6.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8.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0.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9.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4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0.8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2.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2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5.0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7.9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5.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5.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1.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4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52.3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8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MONTA Y VETER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MONTA Y VETERIN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concentra todas las actividades relacionadas con la producción, obtención, almacenamiento, transporte, mantenimiento y comercialización de efectos de veterinaria y de sanidad animal, materiales y equipos para montura y atalajes, y el abastecimiento de ganado, necesarios para el sostén de Unidades Históricas (Regimiento de Granaderos a Caballo) y Operacionales (dependientes de las Brigadas de Montañ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abastecimiento de ganado incluye la cría y provisión de ganado, principalmente caballar y mular, con destino a las unidades antes mencionadas, y la cría y comercialización de ganado vacuno y ovino, además del desarrollo de actividades de producción agrícola, con destino final de comercialización y autoabastecimiento.</w:t>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Agrícola</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Ganadera</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37.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9.5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29.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3.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7.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7.6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0.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7.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2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0.6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7.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6.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AGROPEU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84.076</w:t>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nta y Veterinaria</w:t>
            </w:r>
          </w:p>
        </w:tc>
        <w:tc>
          <w:tcPr>
            <w:tcW w:w="2268"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37.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ones Agropecuarias</w:t>
            </w:r>
          </w:p>
        </w:tc>
        <w:tc>
          <w:tcPr>
            <w:tcW w:w="2268"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584.076</w:t>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MONTA Y VETERIN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REMONTA Y VETERIN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3</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2</w:t>
      </w:r>
    </w:p>
    <w:p>
      <w:pPr>
        <w:pStyle w:val="Normal"/>
        <w:jc w:val="right"/>
        <w:rPr>
          <w:rFonts w:ascii="Ottawa" w:hAnsi="Ottawa" w:cs="Ottawa"/>
        </w:rPr>
      </w:pPr>
      <w:r>
        <w:rPr>
          <w:rFonts w:cs="Ottawa" w:ascii="Ottawa" w:hAnsi="Ottawa"/>
          <w:b/>
        </w:rPr>
        <w:t>CONSTRUCCIONES AGROPEC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REMONTA Y VETERIN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Galpón Tinglado</w:t>
            </w:r>
          </w:p>
        </w:tc>
        <w:tc>
          <w:tcPr>
            <w:tcW w:w="2268"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anque Australiano Placas Hormigón</w:t>
            </w:r>
          </w:p>
        </w:tc>
        <w:tc>
          <w:tcPr>
            <w:tcW w:w="2268" w:type="dxa"/>
            <w:tcBorders/>
          </w:tcPr>
          <w:p>
            <w:pPr>
              <w:pStyle w:val="Normal"/>
              <w:keepNext w:val="true"/>
              <w:keepLines/>
              <w:rPr>
                <w:rFonts w:ascii="Arial" w:hAnsi="Arial" w:cs="Arial"/>
              </w:rPr>
            </w:pPr>
            <w:r>
              <w:rPr>
                <w:rFonts w:cs="Arial" w:ascii="Arial" w:hAnsi="Arial"/>
              </w:rPr>
              <w:t>Comando de Remonta y Veterin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849</w:t>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GALPON TINGL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REMONTA Y VETERIN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TANQUE AUSTRALIANO PLACAS HORMIG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REMONTA Y VETERIN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STRERIA MILIT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ASTRERIA MILI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reúne todas las tareas relacionadas con la producción y comercialización de vestuario y equipo para uso militar exclusivo, a través de los distintos talleres dependientes de la Sastrería Militar o mediante el procedimiento de tercerización, en aquellos casos donde no se cuenta con la tecnología necesaria o cuando la escala de producción no resulta óptima. </w:t>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ercialización de Prenda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rend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4.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1.7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91.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6.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8.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1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6.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84.9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846.90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646.90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473.10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14.58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958.52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320.01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6.320.01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8.897.94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118.15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65.0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46.35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48.36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00.07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6.70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18.96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1.40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6.320.017</w:t>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9.309.04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299.02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634.85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658.201</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3</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2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10.96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0.96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0.968</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6.320.017</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4.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7.07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5.073</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25.073</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 Instituciones Provinciales y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22.073</w:t>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6.320.0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412.6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839.8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14.5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958.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65.6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s Nav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8.7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pPr>
      <w:r>
        <w:rPr>
          <w:rFonts w:cs="Switzerland" w:ascii="Switzerland" w:hAnsi="Switzerland"/>
          <w:sz w:val="20"/>
        </w:rPr>
        <w:t>Involucra al conjunto de organismos del mayor nivel de decisión de la Institución. Abarca las áreas de Gobierno y Administración de la Fuerza (artículo 24 de la  Ley de Defensa Nacional Nº 23.554), Personal, Material, Operaciones, Orgánica, Políticas y Estrategias. El resultado de las decisiones adoptadas en esta actividad condiciona a los procesos productivos de todos los programas de la entidad.</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En esta actividad también se realiza la formulación, distribución, ejecución y control del presupuesto anual y los aspectos necesarios para la implementación, coordinación y control de la administración del accionar Institucional.</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pPr>
      <w:r>
        <w:rPr>
          <w:rFonts w:cs="Switzerland" w:ascii="Switzerland" w:hAnsi="Switzerland"/>
          <w:sz w:val="20"/>
        </w:rPr>
        <w:t>Asimismo, en el ámbito de esta actividad se efectúa el contralor de la gestión económico - financiera contable y patrimonial externa e interna de la Armada, verificando el cumplimiento de las normas establecidas en la Ley de Administración Financiera y de los Sistemas de Control del Sector Público Nacional.</w:t>
      </w:r>
    </w:p>
    <w:p>
      <w:pPr>
        <w:pStyle w:val="TextBody"/>
        <w:pBdr>
          <w:top w:val="nil"/>
          <w:left w:val="nil"/>
          <w:bottom w:val="nil"/>
          <w:right w:val="nil"/>
        </w:pBdr>
        <w:spacing w:lineRule="auto" w:line="288"/>
        <w:ind w:right="0" w:firstLine="1134"/>
        <w:rPr>
          <w:rFonts w:ascii="Switzerland" w:hAnsi="Switzerland" w:eastAsia="Switzerland" w:cs="Switzerland"/>
          <w:sz w:val="20"/>
        </w:rPr>
      </w:pPr>
      <w:r>
        <w:rPr>
          <w:rFonts w:eastAsia="Switzerland" w:cs="Switzerland" w:ascii="Switzerland" w:hAnsi="Switzerland"/>
          <w:sz w:val="20"/>
        </w:rPr>
        <w:t xml:space="preserve">  </w:t>
      </w:r>
    </w:p>
    <w:p>
      <w:pPr>
        <w:pStyle w:val="TextBody"/>
        <w:pBdr>
          <w:top w:val="nil"/>
          <w:left w:val="nil"/>
          <w:bottom w:val="nil"/>
          <w:right w:val="nil"/>
        </w:pBdr>
        <w:spacing w:lineRule="auto" w:line="288"/>
        <w:ind w:right="0" w:firstLine="1134"/>
        <w:rPr/>
      </w:pPr>
      <w:r>
        <w:rPr>
          <w:rFonts w:cs="Switzerland" w:ascii="Switzerland" w:hAnsi="Switzerland"/>
          <w:sz w:val="20"/>
        </w:rPr>
        <w:t>En cuanto a las Agregadurías Navales, éstas forman parte de la Misión Diplomática Argentina, por lo tanto, están diseñadas para asistir a los señores Embajadores  en lo referente a las políticas navales vigentes y fortalecer el intercambio de información operativa y técnica con otras Armadas.</w:t>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12.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09.0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996.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54.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4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38.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2.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9.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9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3.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6.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0.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85.9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4.5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67.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9.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3.5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4.3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9.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412.6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278.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9.8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gregadurías y Representaciones Navales en el Exterior</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53.8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6.412.664</w:t>
            </w:r>
          </w:p>
        </w:tc>
      </w:tr>
    </w:tbl>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9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A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GREGADURIAS Y REPRESENTACIONES NAVALE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TELIGENCIA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Operaciones Navales son esenciales para el cumplimiento de la misión de la Armada, tanto en el aspecto de la preparación para la defensa, como en el cumplimiento del control del mar y en el apoyo a la comunidad, siendo estas competencias prioritarias de la Institución.</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Son competencias de la Arma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 xml:space="preserve">La contribución con la Defensa Nacional a través del alistamiento de las unidades navales, aeronavales, de Infantería de Marina y su personal, en condiciones tales que le permitan cumplir las tareas derivadas de la misión asignad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control del mar que comprende la vigilancia y el control sobre los espacios fluviales y marítimos nacionales y de interés nacional, para contribuir a asegurar la soberanía de la Nación, la conservación y el uso adecuado de sus recursos, el mantenimiento del orden jurídico, la preservación de la vida humana, bienes y medio ambiente. El espacio de interés se extiende más allá del límite de la zona económica exclusiva, en todo lo atinente al cumplimiento de los tratados, convenios y acuerdos internacionales y el mantenimiento de los derechos y obligaciones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desarrollo de acciones en apoyo de la política exterior de la Nación, particularmente en lo que se refiere 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284" w:hanging="283"/>
        <w:rPr/>
      </w:pPr>
      <w:r>
        <w:rPr>
          <w:rFonts w:cs="Switzerland" w:ascii="Switzerland" w:hAnsi="Switzerland"/>
          <w:sz w:val="20"/>
        </w:rPr>
        <w:t>-</w:t>
        <w:tab/>
        <w:t>La participación en operaciones de mantenimiento de paz, coaliciones multinacionales en el marco de las Naciones Unidas, de ayuda humanitaria y protección del medio ambiente.</w:t>
      </w:r>
    </w:p>
    <w:p>
      <w:pPr>
        <w:pStyle w:val="Normal"/>
        <w:spacing w:lineRule="auto" w:line="288"/>
        <w:ind w:left="284" w:hanging="283"/>
        <w:jc w:val="both"/>
        <w:rPr>
          <w:rFonts w:ascii="Switzerland" w:hAnsi="Switzerland" w:cs="Switzerland"/>
          <w:sz w:val="20"/>
        </w:rPr>
      </w:pPr>
      <w:r>
        <w:rPr>
          <w:rFonts w:cs="Switzerland" w:ascii="Switzerland" w:hAnsi="Switzerland"/>
          <w:sz w:val="20"/>
        </w:rPr>
      </w:r>
    </w:p>
    <w:p>
      <w:pPr>
        <w:pStyle w:val="TextBodyIndent"/>
        <w:ind w:left="284" w:hanging="283"/>
        <w:rPr/>
      </w:pPr>
      <w:r>
        <w:rPr>
          <w:rFonts w:cs="Switzerland" w:ascii="Switzerland" w:hAnsi="Switzerland"/>
          <w:sz w:val="20"/>
        </w:rPr>
        <w:t>-</w:t>
        <w:tab/>
        <w:t>La intervención en el accionar conjunto y en operaciones combinadas con otros países.</w:t>
      </w:r>
    </w:p>
    <w:p>
      <w:pPr>
        <w:pStyle w:val="TextBodyIndent"/>
        <w:ind w:left="567" w:hanging="283"/>
        <w:rPr>
          <w:rFonts w:ascii="Switzerland" w:hAnsi="Switzerland" w:cs="Switzerland"/>
          <w:sz w:val="20"/>
        </w:rPr>
      </w:pPr>
      <w:r>
        <w:rPr>
          <w:rFonts w:cs="Switzerland" w:ascii="Switzerland" w:hAnsi="Switzerland"/>
          <w:sz w:val="20"/>
        </w:rPr>
      </w:r>
    </w:p>
    <w:p>
      <w:pPr>
        <w:pStyle w:val="TextBodyIndent"/>
        <w:ind w:left="284" w:hanging="283"/>
        <w:rPr/>
      </w:pPr>
      <w:r>
        <w:rPr>
          <w:rFonts w:cs="Switzerland" w:ascii="Switzerland" w:hAnsi="Switzerland"/>
          <w:sz w:val="20"/>
        </w:rPr>
        <w:t>-</w:t>
        <w:tab/>
        <w:t>La intervención y coordinación en convenios internacionales como el tratado de Paz y Amistad con la República de Chile y los Acuerdos de Madrid con relación a las Islas Malvinas.</w:t>
      </w:r>
    </w:p>
    <w:p>
      <w:pPr>
        <w:pStyle w:val="Normal"/>
        <w:spacing w:lineRule="auto" w:line="288"/>
        <w:ind w:firstLine="1134"/>
        <w:jc w:val="both"/>
        <w:rPr>
          <w:rFonts w:ascii="Switzerland" w:hAnsi="Switzerland" w:cs="Switzerland"/>
          <w:sz w:val="20"/>
          <w:lang w:val="en-US" w:eastAsia="en-US"/>
        </w:rPr>
      </w:pPr>
      <w:r>
        <w:rPr>
          <w:rFonts w:cs="Switzerland" w:ascii="Switzerland" w:hAnsi="Switzerland"/>
          <w:sz w:val="20"/>
          <w:lang w:val="en-US" w:eastAsia="en-US"/>
        </w:rP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864108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80.4pt" to="504.8pt,-680.4pt" stroked="t" o:allowincell="f" style="position:absolute">
                <v:stroke color="black" weight="9360" joinstyle="miter" endcap="flat"/>
                <v:fill o:detectmouseclick="t" on="false"/>
                <w10:wrap type="none"/>
              </v:line>
            </w:pict>
          </mc:Fallback>
        </mc:AlternateContent>
      </w:r>
    </w:p>
    <w:p>
      <w:pPr>
        <w:pStyle w:val="Normal"/>
        <w:spacing w:lineRule="auto" w:line="288"/>
        <w:ind w:left="284" w:hanging="284"/>
        <w:jc w:val="both"/>
        <w:rPr/>
      </w:pPr>
      <w:r>
        <w:rPr>
          <w:rFonts w:cs="Switzerland" w:ascii="Switzerland" w:hAnsi="Switzerland"/>
        </w:rPr>
        <w:t>-</w:t>
        <w:tab/>
        <w:t>El apoyo logístico a la actividad antártica y reabastecimiento de las bases y refugios antárticos, en virtud de lo establecido en la Ley Nº 18.513 y en el Decreto Nº 207/2003, con la designación de los medios navales y aéreos afectados a esa ta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desarrollo de acciones en apoyo de la comunidad, particularmente en lo que se refiere 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top w:val="nil"/>
          <w:left w:val="nil"/>
          <w:bottom w:val="nil"/>
          <w:right w:val="nil"/>
        </w:pBdr>
        <w:spacing w:lineRule="auto" w:line="288"/>
        <w:ind w:left="284" w:hanging="283"/>
        <w:rPr/>
      </w:pPr>
      <w:r>
        <w:rPr/>
        <w:t>-</w:t>
        <w:tab/>
        <w:t>La participación en cursos, planeamientos y/o coordinaciones con el Sistema Federal de Emergencias y/o con organizaciones de protección civil, provinciales y municipales, en la prevención y/o mitigación ante catástrofes naturales antrópicas. En apoyo de las tareas de Protección Civil,  en el marco de la Ley Nº 24.948, Decreto Nº 1.950/99 y Resolución MINDEF Nº 121/06.</w:t>
      </w:r>
    </w:p>
    <w:p>
      <w:pPr>
        <w:pStyle w:val="Sangra3detindependiente"/>
        <w:pBdr>
          <w:top w:val="nil"/>
          <w:left w:val="nil"/>
          <w:bottom w:val="nil"/>
          <w:right w:val="nil"/>
        </w:pBdr>
        <w:spacing w:lineRule="auto" w:line="288"/>
        <w:ind w:left="284" w:hanging="283"/>
        <w:rPr/>
      </w:pPr>
      <w:r>
        <w:rPr/>
      </w:r>
    </w:p>
    <w:p>
      <w:pPr>
        <w:pStyle w:val="Sangra3detindependiente"/>
        <w:pBdr>
          <w:top w:val="nil"/>
          <w:left w:val="nil"/>
          <w:bottom w:val="nil"/>
          <w:right w:val="nil"/>
        </w:pBdr>
        <w:spacing w:lineRule="auto" w:line="288"/>
        <w:ind w:left="284" w:hanging="283"/>
        <w:rPr/>
      </w:pPr>
      <w:r>
        <w:rPr/>
        <w:t>-</w:t>
        <w:tab/>
        <w:t>Mantener alistados y adiestrados los centros de comando y control, los buques, el servicio de salvamento y buceo y el personal especializado para responder a emergencias que pongan en peligro la seguridad de las personas.</w:t>
      </w:r>
    </w:p>
    <w:p>
      <w:pPr>
        <w:pStyle w:val="Sangra2detindependiente"/>
        <w:pBdr>
          <w:top w:val="nil"/>
          <w:left w:val="nil"/>
          <w:bottom w:val="nil"/>
          <w:right w:val="nil"/>
        </w:pBdr>
        <w:spacing w:lineRule="auto" w:line="288"/>
        <w:ind w:left="284" w:hanging="283"/>
        <w:rPr/>
      </w:pPr>
      <w:r>
        <w:rPr/>
      </w:r>
    </w:p>
    <w:p>
      <w:pPr>
        <w:pStyle w:val="Sangra2detindependiente"/>
        <w:pBdr>
          <w:top w:val="nil"/>
          <w:left w:val="nil"/>
          <w:bottom w:val="nil"/>
          <w:right w:val="nil"/>
        </w:pBdr>
        <w:spacing w:lineRule="auto" w:line="288"/>
        <w:ind w:left="284" w:hanging="283"/>
        <w:rPr/>
      </w:pPr>
      <w:r>
        <w:rPr/>
        <w:t>-</w:t>
        <w:tab/>
        <w:t>La participación en operaciones de ayuda humanitaria y protección del medio ambiente ante catástrof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anto a la relación con otros programas, existe una íntima relación con los Programas “Sanidad Naval” y “Formación y Capacitación Naval”, por ser precisamente el elemento humano el medio más valioso para la ejecución de las operaciones.</w:t>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Aéreo de los Espacios Marítimos y Fluviale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os Espacios Marítimos e  Hidrovía</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339.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018.0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1.513.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604.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6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89.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3.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91.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43.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1.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1.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3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527.6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44.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5.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11.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8.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11.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6.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5.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14.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2.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2.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8.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8.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lang w:val="pt-BR"/>
              </w:rPr>
            </w:pPr>
            <w:r>
              <w:rPr>
                <w:rFonts w:cs="Arial" w:ascii="Arial" w:hAnsi="Arial"/>
                <w:b/>
                <w:sz w:val="16"/>
                <w:lang w:val="pt-BR"/>
              </w:rPr>
              <w:t>Constr. Planta Tratam. de Efluentes Base Naval Pto Belgrano</w:t>
            </w:r>
          </w:p>
        </w:tc>
        <w:tc>
          <w:tcPr>
            <w:tcW w:w="1843" w:type="dxa"/>
            <w:tcBorders/>
          </w:tcPr>
          <w:p>
            <w:pPr>
              <w:pStyle w:val="Normal"/>
              <w:jc w:val="right"/>
              <w:rPr/>
            </w:pPr>
            <w:r>
              <w:rPr>
                <w:rFonts w:eastAsia="Arial" w:cs="Arial" w:ascii="Arial" w:hAnsi="Arial"/>
                <w:b/>
                <w:sz w:val="16"/>
                <w:lang w:val="pt-BR"/>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8.839.8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Navales</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411.1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Operaciones Nav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29.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558.5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9.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Dirección de Inteligencia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cuperación de Medios</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0.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Planta Tratamiento de Efluentes Base Naval Puerto Belgrano</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8.839.869</w:t>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NAV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 NAV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8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3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9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4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3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5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3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8.2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POLICIA DE ESTABLECIMIENTOS NAV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de Estaciones Naval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inspec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1ra.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2d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 NAV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6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ANTENIMIENTO DE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9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ENTIFICO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1 Clase I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PLANTA TRATAMIENTO DE EFLUENTES BASE NAVAL PUERTO BELG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TRATAMIENTO DE EFLUENTES BASE NAVAL PUERTO BELG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Sanidad Naval es responsable de determinar y mantener la aptitud psicofísica del personal militar de la Armada, la asistencia mé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fecto de esta actividad, trasciende el marco institucional, permitiendo el relevamiento sanitario parcial de la población tanto en los exámenes médicos para la incorporación del personal de marinero voluntario, el ingreso a los institutos de formación militar y el ingreso del personal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cometido se cumple a través de los Hospitales Navales de Ushuaia, Puerto Belgrano y el Hospital Naval Pedro Mallo. Atendiendo al personal militar en actividad y al personal civil mediante el empleo de su capacidad remanente. Las camas disponibles en el sistema suman 650, pudiéndose habilitar en caso de emergencia hasta 900 ca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odos los hospitales navales cuentan con servicio de cámara hiperbárica, prestándose el servicio a la comunidad en el tratamiento de intoxicaciones por monóxido de carbono y otras enfermedades que tienen a este tratamiento como principal medio terapéu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ticipes de la actividad sanitaria nacional, los hospitales siempre han sido escuela de residentes médicos, diversas especialidades técnicas y escuelas de enfermería constituyen la herramienta fundamental para la capacitación y adiestramiento del personal de la Sanidad Nav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Hospital Naval Pedro Mallo, asociado a la Facultad de Medicina de la Universidad de Buenos Aires, es uno de los cuatro hospitales seleccionados para la prueba piloto de la nueva carrera de medicina y diversos cursos de postgrado, contribuyendo eficazmente a la formación médica del país, como así también, integra el Sistema de Defensa Civil y recepción de heridos por catástrofes o accidentes radiantes (reactores nucle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los Hospitales Navales Puerto Belgrano y Ushuaia, tienen la responsabilidad en todo aquello que corresponde a la sanidad en combate y a especialidades médicas militares estableciendo coordinaciones de apoyo a la defensa civil ante contingencias de emerg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enfermerías navales completan el sistema sanitario de la Armada, atendiendo al personal en sus destinos y efectuando el control de la aptitud psicofísica correspond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Dirección de Sanidad Naval implementa el Plan Anual de Vacunación y de prevención sanitaria por medio de campañas de salud tanto para la Institución como para la comunidad, instruye al personal que interviene en Misiones de Paz y Ayuda Humanitaria y provee los medios para la vacunación y profilaxis de enfermedades preval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irección de Sanidad Naval mediante sus componentes efectúa los exámenes médicos para el Personal Civil (Decreto Nº 214/06).</w:t>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14.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60.2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406.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58.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5.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7.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6.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5.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1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5.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514.5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5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9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PERSONAL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MX"/>
        </w:rPr>
        <w:t xml:space="preserve">Los procesos de cambios producidos en la sociedad, ha impulsado una permanente actualización de los conocimientos y la manera de abordarlos en los más diversos ámbitos: científicos, tecnológicos y profesional.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 partir de este desafío, la Armada se ha planteado la necesidad de una estrategia global para la consolidación de su proyecto educativo mediante una gestión orientada a la calidad, atendiendo los requerimientos de la Institución, en un todo de acuerdo con las necesidades individuales y sociales, procurando la integridad formativ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sto responde a la demanda de formación y capacitación de los hombres y mujeres que estarán a cargo de ejercer la conducción, operación y mantenimiento en el plano de la organización y de sus recursos material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l objetivo del programa aspira a garantizar una sólida formación del personal militar y civil, que permita el manejo de competencias capaces de realizar una correcta gestión del conocimiento. Con este propósito las propuestas pedagógicas articulan las actividades con nuevos ámbitos formativos internos y externos al propio sistem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s a partir de ello que se conciben actividades extracurriculares de extensión, de puertas abiertas a ámbitos civiles, que se desarrollan a través de convenios con empresas, universidades y todas aquellas organizaciones que contribuyan al enriquecimiento formativo y que puedan ser pensadas como ámbitos de aprendizaje tan importantes como la cátedra mism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La formación y perfeccionamiento del Personal Militar de Oficiales, en correspondencia con la Ley Nº 24.521 – Ley de Educación Superior- procura la formación universitaria del Oficial de la Armada, a la vez que la investigación científica y técnica en el campo de la profesión naval, de las ciencias del mar y de los intereses marítim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n este contexto y sobre la base de las tres instituciones preexistentes y fundamentales para la formación y capacitación del Oficial de la Armada como son la Escuela Naval Militar (1872), la Escuela de Oficiales de la Armada (1904) y la Escuela de Guerra Naval (1934) se crea, en el marco de la Ley Nº 17.778 de Universidades Provinciales de Buenos Aires, el Instituto Universitario de Estudios Navales y Marítimos (1991), hoy denominado Instituto Universitario Naval. Posteriormente se incorporan también como Unidades Académicas la Escuela Nacional de Náutica y la Escuela de Ciencias del Mar.</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Por otra parte se desarrolla también el denominado Curso de Integración Naval, para aquellos jóvenes profesionales que habiendo obtenido un título universitario a través del sistema Educativo Nacional deciden incorporarse a las filas de la Armad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rPr>
        <w:t>La formación y perfeccionamiento del Personal Militar de Suboficiales procura la capacitación del Suboficial con las modalidades propias del perfil profesional correspondiente a la jerarquía, escalafón, orientación y capacitación; ajustado a lo dispuesto en la Ley Nº 24.521 – Ley de Edu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mc:AlternateContent>
          <mc:Choice Requires="wps">
            <w:drawing>
              <wp:anchor behindDoc="0" distT="0" distB="0" distL="114935" distR="114935" simplePos="0" locked="0" layoutInCell="0" allowOverlap="1" relativeHeight="3">
                <wp:simplePos x="0" y="0"/>
                <wp:positionH relativeFrom="column">
                  <wp:posOffset>6411595</wp:posOffset>
                </wp:positionH>
                <wp:positionV relativeFrom="paragraph">
                  <wp:posOffset>-565150</wp:posOffset>
                </wp:positionV>
                <wp:extent cx="0" cy="7576820"/>
                <wp:effectExtent l="5080" t="0" r="5080" b="0"/>
                <wp:wrapNone/>
                <wp:docPr id="2" name=""/>
                <a:graphic xmlns:a="http://schemas.openxmlformats.org/drawingml/2006/main">
                  <a:graphicData uri="http://schemas.microsoft.com/office/word/2010/wordprocessingShape">
                    <wps:wsp>
                      <wps:cNvSpPr/>
                      <wps:spPr>
                        <a:xfrm>
                          <a:off x="0" y="0"/>
                          <a:ext cx="0" cy="75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85pt,-44.5pt" to="504.85pt,552.05pt" stroked="t" o:allowincell="f" style="position:absolute">
                <v:stroke color="black" weight="9360" joinstyle="miter" endcap="flat"/>
                <v:fill o:detectmouseclick="t" on="false"/>
                <w10:wrap type="none"/>
              </v:line>
            </w:pict>
          </mc:Fallback>
        </mc:AlternateContent>
      </w:r>
      <w:r>
        <w:rPr>
          <w:rFonts w:cs="Switzerland" w:ascii="Switzerland" w:hAnsi="Switzerland"/>
        </w:rPr>
        <w:t xml:space="preserve">Actualmente se han obtenido la aprobación de diecisiete Técnicaturas Superiores por parte del Ministerio de Educación, Ciencia y Tecnología de la Nación, relacionadas con la formación del personal de suboficiales. Está previsto continuar en un futuro con la conformación de técnicaturas correspondientes a todos los escalafones de este personal. Este proceso de elevar el nivel técnico profesional a los suboficiales exige la recategorización de escuelas y la gradual renovación del plantel docente afectado.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finalidad del Servicio Abierto de Nivel Medio (S.A.N.M.) es poner al alcance del personal que no tenga cumplida la educación de nivel medio, un instrumento que les permita completar sus estudios y obtener el título correspondiente para su especialidad.</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rPr>
        <w:t>La propuesta está orientada a garantizar una formación que posibilite el dominio de conocimientos y habilidades que lo prepare para el aprendizaje continuo y le brinde además la posibilidad de ponerse en un pie de igualdad con otros camaradas que ya poseen esta formación, la que les permitirá acceder al ciclo superior de su carr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otra parte los Liceos Navales procuran la formación de Oficiales para la Reserva Naval, a la par que completan los estudios correspondientes a nivel medio del Sistema Educativo Nacional. </w:t>
      </w:r>
      <w:r>
        <w:rPr>
          <w:rFonts w:cs="Switzerland" w:ascii="Switzerland" w:hAnsi="Switzerland"/>
          <w:lang w:val="es-MX"/>
        </w:rPr>
        <w:t>Las Escuelas de la Marina Mercante forman su personal, con el objeto de asegurar su idoneidad profesional de acuerdo a las diferentes categorías que lo conforman. En este contexto, el sistema de formación y capacitación de los tripulantes de los buques y artefactos navales de matrícula nacional (Ley Nacional Nº 22.392), está a cargo del Estado Mayor General de la Armada, correspondiéndole su administración.</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 partir de la puesta en vigencia del Decreto Nacional Nº 462/2003, a través del cual se aprobó y reguló el régimen de incorporación del Personal Militar en actividad por períodos determinados, previsto en el Art. 11 de la Ley Nº 24.948 de Reestructuración de las Fuerzas Armadas, se logró adecuar y homogeneizar la vinculación de este personal en las tres Fuerzas Armadas, como así también las circunstancias que regulan su reclutamiento y permanencia en el servicio activ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rPr>
        <w:t xml:space="preserve">La adecuada formación del personal requiere una permanente actualización técnica y pedagógica del Cuerpo Docente de la Armada, estimulando actitudes de creatividad e innovación, permitiendo acompañar los cambios tecnológicos y los nuevos paradigmas de la educación. </w:t>
      </w:r>
      <w:r>
        <w:rPr>
          <w:rFonts w:cs="Switzerland" w:ascii="Switzerland" w:hAnsi="Switzerland"/>
          <w:lang w:val="es-MX"/>
        </w:rPr>
        <w:t xml:space="preserve">La Educación a Distancia, constituye una significativa y eficaz herramienta en la formación continua, tanto del personal militar como civil. La implementación de esta metodología de enseñanza, exige un importante esfuerzo en la formación de los recursos humanos.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A partir del Decreto Nº 1.106/05, por el cual se incorpora al personal Civil de la Fuerzas Armadas (Ley Nº 20.239) al régimen de Administración Pública Nacional, se generan obligaciones de capacitación por parte de la Institución (Ley Nº 25.164) que se materializan con el Plan Institucional de Capacitación (Plurianual) y el Plan Operativo de Capacitación (Anual).</w:t>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Culminación del Nivel Medio Educativ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l  Personal de la  Marina Mercante</w:t>
            </w:r>
          </w:p>
        </w:tc>
        <w:tc>
          <w:tcPr>
            <w:tcW w:w="2552" w:type="dxa"/>
            <w:tcBorders/>
          </w:tcPr>
          <w:p>
            <w:pPr>
              <w:pStyle w:val="Normal"/>
              <w:keepNext w:val="true"/>
              <w:keepLines/>
              <w:rPr>
                <w:rFonts w:ascii="Arial" w:hAnsi="Arial" w:cs="Arial"/>
              </w:rPr>
            </w:pPr>
            <w:r>
              <w:rPr>
                <w:rFonts w:cs="Arial" w:ascii="Arial" w:hAnsi="Arial"/>
              </w:rPr>
              <w:t>Personal Merca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ocente</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 Profesionales y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de Ingreso por Tiempo Determinad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l Personal  de Tropa Volun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Liceos Nav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l Personal  Militar</w:t>
            </w:r>
          </w:p>
        </w:tc>
        <w:tc>
          <w:tcPr>
            <w:tcW w:w="2552" w:type="dxa"/>
            <w:tcBorders/>
          </w:tcPr>
          <w:p>
            <w:pPr>
              <w:pStyle w:val="Normal"/>
              <w:keepNext w:val="true"/>
              <w:keepLines/>
              <w:rPr>
                <w:rFonts w:ascii="Arial" w:hAnsi="Arial" w:cs="Arial"/>
              </w:rPr>
            </w:pPr>
            <w:r>
              <w:rPr>
                <w:rFonts w:cs="Arial" w:ascii="Arial" w:hAnsi="Arial"/>
              </w:rPr>
              <w:t>Personal I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para la Culminación del Nivel Medio Educativo</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Cadetes Liceos Navales</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30.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00.2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20.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577.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71.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33.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2.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1.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09.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4.6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8.7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0.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3.0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3.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scuela de Suboficiales de la Arma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lojamiento para  Personal Milit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50.47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0.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0.4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0.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0.4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Centro de Investigación Educación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4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4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Liceo Nav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958.5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Perfeccionamiento Personal de Of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de 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Perfeccionamiento Personal de 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41.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Personal de Suboficiales</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41.4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Capacitación Complementaria</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 Formación y Capacitación</w:t>
            </w:r>
          </w:p>
        </w:tc>
        <w:tc>
          <w:tcPr>
            <w:tcW w:w="2268" w:type="dxa"/>
            <w:tcBorders/>
          </w:tcPr>
          <w:p>
            <w:pPr>
              <w:pStyle w:val="Normal"/>
              <w:keepNext w:val="true"/>
              <w:keepLines/>
              <w:rPr>
                <w:rFonts w:ascii="Arial" w:hAnsi="Arial" w:cs="Arial"/>
              </w:rPr>
            </w:pPr>
            <w:r>
              <w:rPr>
                <w:rFonts w:cs="Arial" w:ascii="Arial" w:hAnsi="Arial"/>
              </w:rPr>
              <w:t>Dirección de Educación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9.3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cuela de Suboficiales de la Armada</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Alojamiento para Personal Militar</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0.4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de la Escuela de Guerra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4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l Liceo Naval</w:t>
            </w:r>
          </w:p>
        </w:tc>
        <w:tc>
          <w:tcPr>
            <w:tcW w:w="2268" w:type="dxa"/>
            <w:tcBorders/>
          </w:tcPr>
          <w:p>
            <w:pPr>
              <w:pStyle w:val="Normal"/>
              <w:keepNext w:val="true"/>
              <w:keepLines/>
              <w:rPr>
                <w:rFonts w:ascii="Arial" w:hAnsi="Arial" w:cs="Arial"/>
              </w:rPr>
            </w:pPr>
            <w:r>
              <w:rPr>
                <w:rFonts w:cs="Arial" w:ascii="Arial" w:hAnsi="Arial"/>
              </w:rPr>
              <w:t>Dirección General de Material Nav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8.958.524</w:t>
            </w:r>
          </w:p>
        </w:tc>
      </w:tr>
    </w:tbl>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PERFECCIONAMIENTO PERSONAL DE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4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3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PERFECCIONAMIENTO PERSONAL DE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2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1º                                                                        </w:t>
            </w:r>
          </w:p>
        </w:tc>
        <w:tc>
          <w:tcPr>
            <w:tcW w:w="1134" w:type="dxa"/>
            <w:tcBorders/>
          </w:tcPr>
          <w:p>
            <w:pPr>
              <w:pStyle w:val="Normal"/>
              <w:jc w:val="right"/>
              <w:rPr>
                <w:rFonts w:ascii="Arial" w:hAnsi="Arial" w:cs="Arial"/>
              </w:rPr>
            </w:pPr>
            <w:r>
              <w:rPr>
                <w:rFonts w:cs="Arial" w:ascii="Arial" w:hAnsi="Arial"/>
              </w:rPr>
              <w:t>6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CAPACITACION COMPLE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GESTION DE FORMACION Y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DUCACION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6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O.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U.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S.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M.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Docentes - H.Cat. N.U.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6.432</w:t>
            </w:r>
          </w:p>
        </w:tc>
      </w:tr>
      <w:tr>
        <w:trPr/>
        <w:tc>
          <w:tcPr>
            <w:tcW w:w="6237" w:type="dxa"/>
            <w:tcBorders/>
          </w:tcPr>
          <w:p>
            <w:pPr>
              <w:pStyle w:val="Normal"/>
              <w:rPr>
                <w:rFonts w:ascii="Arial" w:hAnsi="Arial" w:cs="Arial"/>
                <w:lang w:val="pt-BR"/>
              </w:rPr>
            </w:pPr>
            <w:r>
              <w:rPr>
                <w:rFonts w:cs="Arial" w:ascii="Arial" w:hAnsi="Arial"/>
                <w:lang w:val="pt-BR"/>
              </w:rPr>
              <w:t xml:space="preserve">Docentes - H.Cat. N.S.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4.573</w:t>
            </w:r>
          </w:p>
        </w:tc>
      </w:tr>
      <w:tr>
        <w:trPr/>
        <w:tc>
          <w:tcPr>
            <w:tcW w:w="6237" w:type="dxa"/>
            <w:tcBorders/>
          </w:tcPr>
          <w:p>
            <w:pPr>
              <w:pStyle w:val="Normal"/>
              <w:rPr>
                <w:rFonts w:ascii="Arial" w:hAnsi="Arial" w:cs="Arial"/>
                <w:lang w:val="pt-BR"/>
              </w:rPr>
            </w:pPr>
            <w:r>
              <w:rPr>
                <w:rFonts w:cs="Arial" w:ascii="Arial" w:hAnsi="Arial"/>
                <w:lang w:val="pt-BR"/>
              </w:rPr>
              <w:t xml:space="preserve">Docentes - H.Cat. N.M.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18.652</w:t>
            </w:r>
          </w:p>
        </w:tc>
      </w:tr>
      <w:tr>
        <w:trPr/>
        <w:tc>
          <w:tcPr>
            <w:tcW w:w="6237" w:type="dxa"/>
            <w:tcBorders/>
          </w:tcPr>
          <w:p>
            <w:pPr>
              <w:pStyle w:val="Normal"/>
              <w:rPr>
                <w:rFonts w:ascii="Arial" w:hAnsi="Arial" w:cs="Arial"/>
                <w:lang w:val="pt-BR"/>
              </w:rPr>
            </w:pPr>
            <w:r>
              <w:rPr>
                <w:rFonts w:cs="Arial" w:ascii="Arial" w:hAnsi="Arial"/>
                <w:lang w:val="pt-BR"/>
              </w:rPr>
              <w:t xml:space="preserve">Docentes - H.Cat. N.P.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34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05</w:t>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ESCUELA DE SUBOFICIALES DE LA ARM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CUELA DE SUBOFICIALES DE LA ARM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ALOJAMIENTO PARA PERSONAL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LOJAMIENTO PARA PERSONAL MILIT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4</w:t>
            </w:r>
          </w:p>
        </w:tc>
        <w:tc>
          <w:tcPr>
            <w:tcW w:w="1049" w:type="dxa"/>
            <w:tcBorders/>
          </w:tcPr>
          <w:p>
            <w:pPr>
              <w:pStyle w:val="Normal"/>
              <w:jc w:val="center"/>
              <w:rPr>
                <w:rFonts w:ascii="Arial" w:hAnsi="Arial" w:cs="Arial"/>
                <w:sz w:val="16"/>
              </w:rPr>
            </w:pPr>
            <w:r>
              <w:rPr>
                <w:rFonts w:cs="Arial" w:ascii="Arial" w:hAnsi="Arial"/>
                <w:sz w:val="16"/>
              </w:rPr>
              <w:t>28/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DE LA ESCUELA DE GUERRA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CENTO DE INVESTIGACION EDUCACION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01/2005</w:t>
            </w:r>
          </w:p>
        </w:tc>
        <w:tc>
          <w:tcPr>
            <w:tcW w:w="1049" w:type="dxa"/>
            <w:tcBorders/>
          </w:tcPr>
          <w:p>
            <w:pPr>
              <w:pStyle w:val="Normal"/>
              <w:jc w:val="center"/>
              <w:rPr>
                <w:rFonts w:ascii="Arial" w:hAnsi="Arial" w:cs="Arial"/>
                <w:sz w:val="16"/>
              </w:rPr>
            </w:pPr>
            <w:r>
              <w:rPr>
                <w:rFonts w:cs="Arial" w:ascii="Arial" w:hAnsi="Arial"/>
                <w:sz w:val="16"/>
              </w:rPr>
              <w:t>28/12/2008</w:t>
            </w:r>
          </w:p>
        </w:tc>
        <w:tc>
          <w:tcPr>
            <w:tcW w:w="425"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DEL LICE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LICEO NAV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MATERIAL NAV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HIDROGRAFIA NAV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Servicio de Hidrografía Naval transferido al Ministerio de Defensa mediante el Decreto Nº 788/2007.</w:t>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5.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5.6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65.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3.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2.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7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65.6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TRANSPORTES NAV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OPERACIONES NAV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omando de Transportes Navales fue creado por Decreto Nº 6340 /1952. Su misión es la de utilizar, dirigir y operar los transportes navales a fin de satisfacer los requerimientos de transporte marítimo para el sostén logístico y operacional de la Armada y de las otras Fuerzas Armada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Decreto citado establece que los transportes navales podrán ser empleados circunstancialmente en tráfico marítimo de interés nacional. Acorde con los fundamentos que le dieron origen, este Comando desarrolla tareas de sostén logístico a las operaciones, el fomento de los puertos del litoral y el transporte marítimo de interés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mando consta en la actualidad de tres Unidades Compo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lang w:val="pt-BR"/>
        </w:rPr>
      </w:pPr>
      <w:r>
        <w:rPr>
          <w:rFonts w:cs="Switzerland" w:ascii="Switzerland" w:hAnsi="Switzerland"/>
          <w:lang w:val="pt-BR"/>
        </w:rPr>
        <w:t>-</w:t>
        <w:tab/>
        <w:t xml:space="preserve">Transporte ARA Cabo de Hornos </w:t>
      </w:r>
    </w:p>
    <w:p>
      <w:pPr>
        <w:pStyle w:val="Normal"/>
        <w:spacing w:lineRule="auto" w:line="288"/>
        <w:ind w:left="284" w:hanging="284"/>
        <w:jc w:val="both"/>
        <w:rPr>
          <w:rFonts w:ascii="Switzerland" w:hAnsi="Switzerland" w:cs="Switzerland"/>
          <w:lang w:val="pt-BR"/>
        </w:rPr>
      </w:pPr>
      <w:r>
        <w:rPr>
          <w:rFonts w:cs="Switzerland" w:ascii="Switzerland" w:hAnsi="Switzerland"/>
          <w:lang w:val="pt-BR"/>
        </w:rPr>
      </w:r>
    </w:p>
    <w:p>
      <w:pPr>
        <w:pStyle w:val="Normal"/>
        <w:spacing w:lineRule="auto" w:line="288"/>
        <w:ind w:left="284" w:hanging="284"/>
        <w:jc w:val="both"/>
        <w:rPr>
          <w:rFonts w:ascii="Switzerland" w:hAnsi="Switzerland" w:cs="Switzerland"/>
          <w:lang w:val="pt-BR"/>
        </w:rPr>
      </w:pPr>
      <w:r>
        <w:rPr>
          <w:rFonts w:cs="Switzerland" w:ascii="Switzerland" w:hAnsi="Switzerland"/>
          <w:lang w:val="pt-BR"/>
        </w:rPr>
        <w:t>-</w:t>
        <w:tab/>
        <w:t>Transporte ARA Canal de Beagle</w:t>
      </w:r>
    </w:p>
    <w:p>
      <w:pPr>
        <w:pStyle w:val="Normal"/>
        <w:spacing w:lineRule="auto" w:line="288"/>
        <w:ind w:left="284" w:hanging="284"/>
        <w:jc w:val="both"/>
        <w:rPr>
          <w:rFonts w:ascii="Switzerland" w:hAnsi="Switzerland" w:cs="Switzerland"/>
          <w:lang w:val="pt-BR"/>
        </w:rPr>
      </w:pPr>
      <w:r>
        <w:rPr>
          <w:rFonts w:cs="Switzerland" w:ascii="Switzerland" w:hAnsi="Switzerland"/>
          <w:lang w:val="pt-B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Transporte ARA Ingeniero Julio Kraus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 xml:space="preserve">Los dos primeros son buques de carga general clase Costa Sur, que pueden transportar hasta 5000 toneladas de carga sólida por viaje, ambos cuentan con grúas propias que le permiten efectuar descargas a muelle sin necesidad de contar con otro tipo de elementos de elevación por parte de la Termi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geniero Krause es un buque tanque que puede transportar hasta 5000 metros cúbicos de cargas líquidas y que tiene prevista una maniobra para poder reaprovisionar por popa a otros buques en el mar.</w:t>
      </w:r>
    </w:p>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 Líquid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Carga Sólid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28.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8.7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15.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6.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4.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3.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28.7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 SERV. TRANSPORTES NAV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764.5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308.64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5.854</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537.81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76.21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61.602</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276.705</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276.70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7.579.02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7.579.02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2.365.56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468.23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26.42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49.9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4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213.45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49.44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85.13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98.98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2.94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6.94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7.579.020</w:t>
            </w:r>
          </w:p>
        </w:tc>
      </w:tr>
    </w:tbl>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1.990.37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483.17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317.68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160.329</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7</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5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3.942</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6.942</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88.64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88.64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63.47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17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7.579.020</w:t>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3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4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4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8.33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8.33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5.56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5.14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42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92</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9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9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99.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4.06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4.062</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4.062</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6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213.454</w:t>
            </w:r>
          </w:p>
        </w:tc>
      </w:tr>
    </w:tbl>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7.579.0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943.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820.9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 Aéreo de Fome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6.6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yo a la Actividad Aére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58.3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76.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tación y Formación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61.6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Meteorológ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1.7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En esta categoría programática se incluyen las actividades específicas de dirección y conducción, gestión económico - financiera de la Fuerza Aérea y atención a delegaciones y agregadurías aeronáuticas en el exterior.</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La dirección y conducción abarca las siguientes funciones:</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 xml:space="preserve">Elaborar, proponer y actualizar las políticas de personal y de instrucción, así como realizar el planeamiento estratégico militar en lo referente a los intereses aeronáuticos. </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 xml:space="preserve">Asesorar sobre modificación de leyes y reglamentaciones. </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Elaborar el planeamiento, la doctrina básica de conducción y fiscalización de los procedimientos.</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Participar en la elaboración de la doctrina conjunta y combinada y centralizar la organización de los medios de las fuerzas armadas para su actuación en los ámbitos específicos, conjuntos y combinados.</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Planificar y asesorar el desarrollo de actividades administrativas, operativas y técnicas referidas al factor militar y su incidencia sobre el medio ambiente.</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Asesorar y asistir al Jefe del Estado Mayor General, al Subjefe del Estado Mayor General, a los Comandantes y organismos dependientes en todas las cuestiones jurídicas en que corresponda.</w:t>
      </w:r>
    </w:p>
    <w:p>
      <w:pPr>
        <w:pStyle w:val="TextBody"/>
        <w:pBdr>
          <w:top w:val="nil"/>
          <w:left w:val="nil"/>
          <w:bottom w:val="nil"/>
          <w:right w:val="nil"/>
        </w:pBdr>
        <w:spacing w:lineRule="auto" w:line="288"/>
        <w:ind w:left="360" w:right="-1" w:hanging="360"/>
        <w:rPr>
          <w:rFonts w:ascii="Switzerland" w:hAnsi="Switzerland" w:cs="Switzerland"/>
          <w:sz w:val="20"/>
        </w:rPr>
      </w:pPr>
      <w:r>
        <w:rPr>
          <w:rFonts w:cs="Switzerland" w:ascii="Switzerland" w:hAnsi="Switzerland"/>
          <w:sz w:val="20"/>
        </w:rPr>
      </w:r>
    </w:p>
    <w:p>
      <w:pPr>
        <w:pStyle w:val="TextBody"/>
        <w:numPr>
          <w:ilvl w:val="0"/>
          <w:numId w:val="6"/>
        </w:numPr>
        <w:pBdr>
          <w:top w:val="nil"/>
          <w:left w:val="nil"/>
          <w:bottom w:val="nil"/>
          <w:right w:val="nil"/>
        </w:pBdr>
        <w:tabs>
          <w:tab w:val="clear" w:pos="0"/>
        </w:tabs>
        <w:spacing w:lineRule="auto" w:line="288"/>
        <w:ind w:left="360" w:right="0" w:hanging="360"/>
        <w:rPr>
          <w:rFonts w:ascii="Switzerland" w:hAnsi="Switzerland" w:cs="Switzerland"/>
          <w:sz w:val="20"/>
        </w:rPr>
      </w:pPr>
      <w:r>
        <w:rPr>
          <w:rFonts w:cs="Switzerland" w:ascii="Switzerland" w:hAnsi="Switzerland"/>
          <w:sz w:val="20"/>
        </w:rPr>
        <w:t>Asumir la representación y defensa de la Fuerza Aérea.</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or su parte, la gestión económica y financiera contempla la programación, planificación, presupuestación, ejecución y control en la administración de los recursos y los gastos asignados, a efectos de lograr la mayor economía, eficiencia y eficacia en el uso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lo atinente a las delegaciones y agregadurías aeronáuticas en el exterior, las mismas configuran la representación de la Fuerza Aérea Argentina en el exterior y el canal normal de vinculación con la Fuerza Aérea del país ante el cual se encuentran acreditadas. Asimismo asesora en los aspectos aeronáuticos al jefe de la misión diplomática en la cual revista.</w:t>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43.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75.8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47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18.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57.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26.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7.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2.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24.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69.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1.8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4.9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36.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7.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8.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5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7.7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4.6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92.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00</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943.571</w:t>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281.7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o - Financier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2.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Delegación y Agregadurías Aeronáuticas en el Exterior</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9.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6.943.571</w:t>
            </w:r>
          </w:p>
        </w:tc>
      </w:tr>
    </w:tbl>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2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3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6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2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O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DELEGACION Y AGREGADURIAS AERONAUTICA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t>El presente programa permite cumplir con las responsabilidades específicas, conjuntas y combinadas en lo que hace a generar capacidad de disuasión, para preservar los intereses vitales de la Nación ante posibles amenazas.</w:t>
      </w:r>
    </w:p>
    <w:p>
      <w:pPr>
        <w:pStyle w:val="TextBody"/>
        <w:pBdr>
          <w:top w:val="nil"/>
          <w:left w:val="nil"/>
          <w:bottom w:val="nil"/>
          <w:right w:val="nil"/>
        </w:pBdr>
        <w:spacing w:lineRule="auto" w:line="288"/>
        <w:ind w:right="-1"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tal efecto, se deben ejecutar las operaciones aeroespaciales y conducir el adiestramiento de los medios operativos, el apoyo técnico y sostén logístico para satisfacer las necesidades emergentes del planeamiento estratégico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lanifica y conduce en lo referente al material aéreo, terrestre, etc. dirigiendo el desarrollo de los medios y procedimientos que se ordenen, participando en la definición de los sistemas de armas a incorporar e interviniendo en la formación y actualización de personal técnico.</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En tal sentido, se prevé para el ejercicio 2008 el cumplimiento de los siguientes objetivos:</w:t>
      </w:r>
    </w:p>
    <w:p>
      <w:pPr>
        <w:pStyle w:val="Textoindependiente2"/>
        <w:pBdr>
          <w:top w:val="nil"/>
          <w:left w:val="nil"/>
          <w:right w:val="nil"/>
        </w:pBdr>
        <w:spacing w:lineRule="auto" w:line="288"/>
        <w:ind w:firstLine="1134"/>
        <w:rPr>
          <w:rFonts w:ascii="Switzerland" w:hAnsi="Switzerland" w:eastAsia="Switzerland" w:cs="Switzerland"/>
        </w:rPr>
      </w:pPr>
      <w:r>
        <w:rPr>
          <w:rFonts w:eastAsia="Switzerland" w:cs="Switzerland" w:ascii="Switzerland" w:hAnsi="Switzerland"/>
        </w:rPr>
        <w:t xml:space="preserve"> </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ontinuar con la instrucción y el adiestramiento de las tripulaciones realizando los cursos de estandarización de procedimientos para aviadores de combate, de transporte y de helicópteros (CEPAC, CEPAT, CEPACH) posibilitando el cumplimiento del programa de actividad aérea a desarrollar en el ejercicio.</w:t>
      </w:r>
    </w:p>
    <w:p>
      <w:pPr>
        <w:pStyle w:val="Textoindependiente2"/>
        <w:pBdr>
          <w:top w:val="nil"/>
          <w:left w:val="nil"/>
          <w:right w:val="nil"/>
        </w:pBdr>
        <w:spacing w:lineRule="auto" w:line="288"/>
        <w:ind w:left="284" w:hanging="284"/>
        <w:rPr>
          <w:rFonts w:ascii="Switzerland" w:hAnsi="Switzerland" w:eastAsia="Switzerland" w:cs="Switzerland"/>
        </w:rPr>
      </w:pPr>
      <w:r>
        <w:rPr>
          <w:rFonts w:eastAsia="Switzerland" w:cs="Switzerland" w:ascii="Switzerland" w:hAnsi="Switzerland"/>
        </w:rPr>
        <w:t xml:space="preserve"> </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Realizar el adiestramiento de las tripulaciones en simuladores de vuelo en el país y en el extranjero a efectos de cumplir con las reglamentaciones internas, nacionales e internacionales de manera de tener capacidad para realizar vuelos de cabotaje, regionales e internacionales, transporte de pasajeros y carga, operaciones conjuntas con fuerzas armadas de otros países, en niveles óptimos de seguridad.</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Realizar los ejercicios operativos específicos que permitan la evaluación de los distintos niveles de adiestramiento (operadores de radares, defensa antiaérea, comunicaciones y operaciones especiales) a fin de adquirir capacidades para la vigilancia y control del espacio aéreo.</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Realizar los ejercicios operativos conjuntos, que posibilitan el adiestramiento para el empleo militar conjunto, y los combinados (con fuerzas armadas de otros países) que permiten adquirir capacidades para operar en ámbitos internacionales y misiones de paz.</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ontinuar con el desarrollo de proyectos que mejoren la capacidad operativa de los sistemas de armas y aumenten la seguridad en el uso de los medios de combate, especialmente aquellos que corresponden al área de armamento aero-lanzable, reabastecimiento en vuelo y guerra electrónica.</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ontinuar con la actualización de equipamiento de abordo en las aeronaves de transporte.</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Brindar apoyo al mantenimiento mayor de helicópteros BELL UH-1H para satisfacer las necesidades logísticas de ese material aéreo dada la importancia de su empleo (apoyo lucha contra el fuego y en Misiones de Paz en Haití, Chipre, etc.).</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ontinuar con el adiestramiento y perfeccionamiento del personal a fin de desempeñar funciones en la Antártida, lucha contra el fuego, aerofotografía, como así también para actuar en Misiones de Paz de la Organización de las Naciones Unidas (Cascos Blancos  y Azules) en cumplimiento de objetivos políticos específico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umplimentar todo requerimiento que surja del nivel estratégico-militar en lo referente a la vigilancia y control del espacio aéreo.</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Mantener las acciones tendientes a mejorar la capacidad operativa, dentro de un marco de austeridad y racionalización de los recursos con el objeto de lograr una mayor economía, eficiencia y eficacia en la utilización de los mismos, para cumplimentar las horas de vuelo tanto en calidad como en cantidad.</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Intensificar el mantenimiento edilicio, vías de comunicación e instalaciones de las unidades que alojan los distintos sistemas de armas y que conforman el soporte logístico para el cumplimiento de las tarea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Para el cumplimiento de las actividades de apoyo y mantenimiento  se prevé para el próximo ejercicio el cumplimiento de los siguientes objetivo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Apoyar el cumplimiento del programa de actividad operacional del período 2008, asegurando la disposición de los sistemas de armas empleados (aéreos y terrestres) para vigilancia, control y preservación del espacio aéreo nacional, búsqueda, asistencia y salvamento de aeronaves, operaciones de transporte aéreo a requerimiento del Poder Ejecutivo Nacional, mantenimiento de Fuerzas de Paz (ONU), apoyo humanitario a la comunidad nacional e internacional, preservación del medio ambiente, apoyo a la actividad antártica y apoyo a las fuerzas de seguridad.</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Recuperación de las aeronaves de dotación, mediante la aplicación de los boletines de servicio y la actualización de sistemas de abordo que permiten mejorar las prestaciones de vuelo e incrementar la seguridad aérea</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Apoyar la investigación destinada al uso de combustibles aeronáuticos alternativos y en particular, facilitar la normalización nacional del BIOJET (mezcla de JP1 con biocombustible), para garantizar la operación de los aviones, ante el potencial déficit de abastecimiento de aerocombustibles convencionale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Apoyar la actividad aérea de verificadores que permitan mantener los equipos radioeléctricos de ayuda a la navegación de los aeropuertos y aeródromos del paí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Mantener las capacidades existentes de evaluación y certificación de materiales y equipos, tales como  sistemas operativos, equipamiento de aviónica y armamento aéreo.</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Continuar con el programa de desmilitarización y eliminación de sustancias explosivas vencidas y obsoletas.</w:t>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284" w:hanging="284"/>
        <w:rPr>
          <w:rFonts w:ascii="Switzerland" w:hAnsi="Switzerland" w:cs="Switzerland"/>
        </w:rPr>
      </w:pPr>
      <w:r>
        <w:rPr>
          <w:rFonts w:cs="Switzerland" w:ascii="Switzerland" w:hAnsi="Switzerland"/>
        </w:rPr>
        <w:t>-</w:t>
        <w:tab/>
        <w:t xml:space="preserve">Brindar el sostén logístico de los medios que participen en ejercicios conjuntos y combinados. </w:t>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lan de Actividad Aére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820.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558.0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305.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410.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86.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41.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6.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5.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79.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60.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1.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3.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6.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960.3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52.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6.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54.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8.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7.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8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40.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47.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9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2.8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6.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9.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76.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820.9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Aéreas</w:t>
            </w:r>
          </w:p>
        </w:tc>
        <w:tc>
          <w:tcPr>
            <w:tcW w:w="2268" w:type="dxa"/>
            <w:tcBorders/>
          </w:tcPr>
          <w:p>
            <w:pPr>
              <w:pStyle w:val="Normal"/>
              <w:keepNext w:val="true"/>
              <w:keepLines/>
              <w:rPr>
                <w:rFonts w:ascii="Arial" w:hAnsi="Arial" w:cs="Arial"/>
              </w:rPr>
            </w:pPr>
            <w:r>
              <w:rPr>
                <w:rFonts w:cs="Arial" w:ascii="Arial" w:hAnsi="Arial"/>
              </w:rPr>
              <w:t>Comando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505.3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865.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7.5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ntenimiento de la Capacidad Operacional</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13.4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teligencia Operacional Táctic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5.8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cuperación de Material Aéreo</w:t>
            </w:r>
          </w:p>
        </w:tc>
        <w:tc>
          <w:tcPr>
            <w:tcW w:w="2268" w:type="dxa"/>
            <w:tcBorders/>
          </w:tcPr>
          <w:p>
            <w:pPr>
              <w:pStyle w:val="Normal"/>
              <w:keepNext w:val="true"/>
              <w:keepLines/>
              <w:rPr>
                <w:rFonts w:ascii="Arial" w:hAnsi="Arial" w:cs="Arial"/>
              </w:rPr>
            </w:pPr>
            <w:r>
              <w:rPr>
                <w:rFonts w:cs="Arial" w:ascii="Arial" w:hAnsi="Arial"/>
              </w:rPr>
              <w:t>Comando de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43.0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3.820.929</w:t>
            </w:r>
          </w:p>
        </w:tc>
      </w:tr>
    </w:tbl>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AERE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8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8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Y DESARRO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PERSONAL DEL CONSEJO NAC. DE INV.CIENTIF. Y TECNIC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soci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MANTENIMIENTO DE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MA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6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LINEAS AERAS DEL ESTAD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política prioritaria del organismo sigue siendo atender a las poblaciones menores del área patagónica con la mayor cantidad de frecuencias posibles y cubrir las necesidades actuales de transporte de pasajeros, derivadas de la insuficiencia de los servicios comerciales en detrimento del desarrollo turístico, económico y social de la reg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creción de la recuperación del material aéreo impactará en una mayor regularidad en la prestación de servicios, permitirá encauzar los recursos obtenidos a la posible apertura de nuevas rutas y escalas en una región con necesidades de comunicación aún insatisfechas. Esta situación se verá potenciada por la demanda creciente aún en rutas otrora comerciales, que no puede ser atendida por los servicios regulares exist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traslado de carga, en paulatino incremento derivado de la mayor actividad económica, continuará siendo atendido regularmente en la región patagónica, consolidando la extensión del servicio hacia el norte del país donde existe una demanda insatisfecha por cargueros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Líneas Aéreas del Estado, y su programa - Transporte Aéreo de Fomento - lo avalan 67 años de historia. En los últimos años se ha conseguido una mejor solución a los problemas de conectividad aére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Indudablemente, la demanda dirigida al fomento carece en muchos casos de medios de transporte alternativos, resultando su atención indispensable para el bienestar de la población. Este nivel de necesidad se ha extendido a otras zonas del país y sólo ha podido ser atendida parcialmente por iniciativas privadas, subsidiadas a nivel provincial (caso de Sol en Santa Fe y Andes en Salta).</w:t>
      </w:r>
    </w:p>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porte de Carga</w:t>
            </w:r>
          </w:p>
        </w:tc>
        <w:tc>
          <w:tcPr>
            <w:tcW w:w="2552" w:type="dxa"/>
            <w:tcBorders/>
          </w:tcPr>
          <w:p>
            <w:pPr>
              <w:pStyle w:val="Normal"/>
              <w:keepNext w:val="true"/>
              <w:keepLines/>
              <w:rPr>
                <w:rFonts w:ascii="Arial" w:hAnsi="Arial" w:cs="Arial"/>
              </w:rPr>
            </w:pPr>
            <w:r>
              <w:rPr>
                <w:rFonts w:cs="Arial" w:ascii="Arial" w:hAnsi="Arial"/>
              </w:rPr>
              <w:t>Tonelada Transpor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Pasajeros en Rutas Aéreas de Fomento</w:t>
            </w:r>
          </w:p>
        </w:tc>
        <w:tc>
          <w:tcPr>
            <w:tcW w:w="2552" w:type="dxa"/>
            <w:tcBorders/>
          </w:tcPr>
          <w:p>
            <w:pPr>
              <w:pStyle w:val="Normal"/>
              <w:keepNext w:val="true"/>
              <w:keepLines/>
              <w:rPr>
                <w:rFonts w:ascii="Arial" w:hAnsi="Arial" w:cs="Arial"/>
              </w:rPr>
            </w:pPr>
            <w:r>
              <w:rPr>
                <w:rFonts w:cs="Arial" w:ascii="Arial" w:hAnsi="Arial"/>
              </w:rPr>
              <w:t>Pasaje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46.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6.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6.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0.5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87.5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7.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2.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46.6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uelos Regulares de Fomento</w:t>
            </w:r>
          </w:p>
        </w:tc>
        <w:tc>
          <w:tcPr>
            <w:tcW w:w="2268" w:type="dxa"/>
            <w:tcBorders/>
          </w:tcPr>
          <w:p>
            <w:pPr>
              <w:pStyle w:val="Normal"/>
              <w:keepNext w:val="true"/>
              <w:keepLines/>
              <w:rPr>
                <w:rFonts w:ascii="Arial" w:hAnsi="Arial" w:cs="Arial"/>
              </w:rPr>
            </w:pPr>
            <w:r>
              <w:rPr>
                <w:rFonts w:cs="Arial" w:ascii="Arial" w:hAnsi="Arial"/>
              </w:rPr>
              <w:t>Lineas Aér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64.1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Vuelos Comerciales</w:t>
            </w:r>
          </w:p>
        </w:tc>
        <w:tc>
          <w:tcPr>
            <w:tcW w:w="2268" w:type="dxa"/>
            <w:tcBorders/>
          </w:tcPr>
          <w:p>
            <w:pPr>
              <w:pStyle w:val="Normal"/>
              <w:keepNext w:val="true"/>
              <w:keepLines/>
              <w:rPr>
                <w:rFonts w:ascii="Arial" w:hAnsi="Arial" w:cs="Arial"/>
              </w:rPr>
            </w:pPr>
            <w:r>
              <w:rPr>
                <w:rFonts w:cs="Arial" w:ascii="Arial" w:hAnsi="Arial"/>
              </w:rPr>
              <w:t>Lineas Aéras del Est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82.5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746.668</w:t>
            </w:r>
          </w:p>
        </w:tc>
      </w:tr>
    </w:tbl>
    <w:p>
      <w:pPr>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UELOS REGULARES DE FOM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LINEAS AERAS DEL EST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2"/>
          <w:footerReference w:type="default" r:id="rId3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VUELOS COMER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LINEAS AERAS DEL EST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4"/>
          <w:footerReference w:type="default" r:id="rId3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aps/>
        </w:rPr>
      </w:pPr>
      <w:r>
        <w:rPr>
          <w:rFonts w:cs="Switzerland" w:ascii="Switzerland" w:hAnsi="Switzerland"/>
        </w:rPr>
        <w:t xml:space="preserve">El Comando de Regiones Aéreas es el organismo que dentro de la estructura del Estado Mayor General de la Fuerza Aérea,  tiene la responsabilidad primaria de brindar los servicios a la comunidad en cuanto a tránsito aéreo, comunicaciones, registro y habilitaciones de aeronaves y personal aeronáutico. Contribuye a preservar el medio ambiente y el normal desarrollo de la vida en comunidad, compatible con la naturaleza y características de la actividad aeronáutica.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 xml:space="preserve">Asimismo cumplimenta aquellos servicios técnicos propios de la aeronavegación, imparte directivas según la legislación vigente, observando y aplicando las disposiciones de convenios internacionales, siendo el país estado miembro de algunas de esas organizaciones reguladoras de la aviación civil en el ámbito internacional.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Regula, controla, asegura y protege, la actividad aeronáutica civil, como así también la prevención e investigación de accidentes de aviación, entiende y propone planes en aspectos relacionados con la industria aeronáutica.</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Tiene a su cargo el mantenimiento de la infraestructura, y el equipamiento del sistema operativo aeroportuario no concesionad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 xml:space="preserve">Ejerce su responsabilidad en todo el territorio nacional y aguas jurisdiccionales, del mismo modo representa al Estado en el plano nacional e internacional ante distintas organizaciones mundiales y foros con actividades afines.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Para desarrollar su amplia y variada actividad la Ley Nº 13.041 (Ley de Tasas Aeronáuticas) y sus decretos reglamentarios proveen los  recursos para financiar parte de su funcionamiento. Como complemento es necesaria la aplicación del Decreto Nº 375/97 que establece los recursos provenientes del Organismo Regulador del Sistema Nacional de Aeropuertos para reposición y actualización del equipamient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Textoindependiente2"/>
        <w:pBdr>
          <w:top w:val="nil"/>
          <w:left w:val="nil"/>
          <w:right w:val="nil"/>
        </w:pBdr>
        <w:spacing w:lineRule="auto" w:line="288"/>
        <w:ind w:firstLine="1134"/>
        <w:rPr>
          <w:rFonts w:ascii="Switzerland" w:hAnsi="Switzerland" w:cs="Switzerland"/>
          <w:caps/>
        </w:rPr>
      </w:pPr>
      <w:r>
        <w:rPr>
          <w:rFonts w:cs="Switzerland" w:ascii="Switzerland" w:hAnsi="Switzerland"/>
        </w:rPr>
        <w:t>También debe actualizar, modernizar y mantener el equipamiento y tecnología de los medios que hacen a la seguridad y protección al vuelo, tanto para la actividad aérea como para la terrestre.</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eastAsia="Switzerland" w:cs="Switzerland" w:ascii="Switzerland" w:hAnsi="Switzerland"/>
        </w:rPr>
        <w:t xml:space="preserve"> </w:t>
      </w:r>
      <w:r>
        <w:rPr>
          <w:rFonts w:cs="Switzerland" w:ascii="Switzerland" w:hAnsi="Switzerland"/>
        </w:rPr>
        <w:t>Debe mantener al personal afectado a la actividad aérea habilitado y capacitado permanentemente, tanto a aquellos que brindan apoyo al vuelo como así también al personal dedicado a la instrucción y habilitación del personal aeronavegante, cumpliendo con el plan de cursos y comisiones en el país como en el exterior.</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 xml:space="preserve">Debe consolidar el Sistema Nacional Aeroportuario establecido por Decreto Nº 375/97, desarrollando las previsiones y acciones que permitan el cumplimiento inmediato y eficiente de las responsabilidades reservadas al Comando de Regiones Aéreas. </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Por otra parte debe coordinar con el Organismo Regulador del Sistema Nacional de Aeropuertos (ORSNA) todas las acciones tendientes a unificar la aplicación de la Ley Nº 13.041 en aquellos aeropuertos no comprendidos en el Sistema Nacional Aeroportuario.</w:t>
      </w:r>
    </w:p>
    <w:p>
      <w:pPr>
        <w:pStyle w:val="Normal"/>
        <w:spacing w:lineRule="auto" w:line="288"/>
        <w:ind w:firstLine="1134"/>
        <w:jc w:val="both"/>
        <w:rPr>
          <w:rFonts w:ascii="Switzerland" w:hAnsi="Switzerland" w:cs="Switzerland"/>
          <w:caps/>
        </w:rPr>
      </w:pPr>
      <w:r>
        <w:rPr>
          <w:rFonts w:cs="Switzerland" w:ascii="Switzerland" w:hAnsi="Switzerland"/>
          <w:caps/>
        </w:rPr>
      </w:r>
    </w:p>
    <w:p>
      <w:pPr>
        <w:pStyle w:val="Normal"/>
        <w:spacing w:lineRule="auto" w:line="288"/>
        <w:ind w:firstLine="1134"/>
        <w:jc w:val="both"/>
        <w:rPr>
          <w:rFonts w:ascii="Switzerland" w:hAnsi="Switzerland" w:cs="Switzerland"/>
          <w:caps/>
        </w:rPr>
      </w:pPr>
      <w:r>
        <w:rPr>
          <w:rFonts w:cs="Switzerland" w:ascii="Switzerland" w:hAnsi="Switzerland"/>
        </w:rPr>
        <w:t>Todas las funciones y responsabilidades precedentemente detalladas, tendientes a mejorar la calidad del servicio y garantizar la seguridad operacional están a cargo de los distintos organismos operativos y administrativos ubicados en todo el país como así también con representaciones en proyectos en el orden regional y mundial.</w:t>
      </w:r>
    </w:p>
    <w:p>
      <w:pPr>
        <w:sectPr>
          <w:headerReference w:type="default" r:id="rId316"/>
          <w:footerReference w:type="default" r:id="rId3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aps/>
        </w:rPr>
      </w:pPr>
      <w:r>
        <w:rPr>
          <w:rFonts w:cs="Switzerland" w:ascii="Switzerland" w:hAnsi="Switzerland"/>
          <w:cap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l Personal Operativo en Aeropuertos y Aeródromo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ersonal Técnico Aeronavega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ódromos Públicos y Privad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onaves y Tallere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Accidentes Aére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cencias y Habilitaciones al Personal Aeronavegante</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 de Pasajeros</w:t>
            </w:r>
          </w:p>
        </w:tc>
        <w:tc>
          <w:tcPr>
            <w:tcW w:w="2552" w:type="dxa"/>
            <w:tcBorders/>
          </w:tcPr>
          <w:p>
            <w:pPr>
              <w:pStyle w:val="Normal"/>
              <w:keepNext w:val="true"/>
              <w:keepLines/>
              <w:rPr>
                <w:rFonts w:ascii="Arial" w:hAnsi="Arial" w:cs="Arial"/>
              </w:rPr>
            </w:pPr>
            <w:r>
              <w:rPr>
                <w:rFonts w:cs="Arial" w:ascii="Arial" w:hAnsi="Arial"/>
              </w:rPr>
              <w:t>Pasajero Transpor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4.09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de Uso Aeronautic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Protección al Vuelo y Ayuda a la Aeronavegación</w:t>
            </w:r>
          </w:p>
        </w:tc>
        <w:tc>
          <w:tcPr>
            <w:tcW w:w="2552" w:type="dxa"/>
            <w:tcBorders/>
          </w:tcPr>
          <w:p>
            <w:pPr>
              <w:pStyle w:val="Normal"/>
              <w:keepNext w:val="true"/>
              <w:keepLines/>
              <w:rPr>
                <w:rFonts w:ascii="Arial" w:hAnsi="Arial" w:cs="Arial"/>
              </w:rPr>
            </w:pPr>
            <w:r>
              <w:rPr>
                <w:rFonts w:cs="Arial" w:ascii="Arial" w:hAnsi="Arial"/>
              </w:rPr>
              <w:t>Movimiento de Aeronav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uelo de Verificación</w:t>
            </w:r>
          </w:p>
        </w:tc>
        <w:tc>
          <w:tcPr>
            <w:tcW w:w="2552" w:type="dxa"/>
            <w:tcBorders/>
          </w:tcPr>
          <w:p>
            <w:pPr>
              <w:pStyle w:val="Normal"/>
              <w:keepNext w:val="true"/>
              <w:keepLines/>
              <w:rPr>
                <w:rFonts w:ascii="Arial" w:hAnsi="Arial" w:cs="Arial"/>
              </w:rPr>
            </w:pPr>
            <w:r>
              <w:rPr>
                <w:rFonts w:cs="Arial" w:ascii="Arial" w:hAnsi="Arial"/>
              </w:rPr>
              <w:t>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Gestión Tránsito  Aéreo</w:t>
            </w:r>
          </w:p>
        </w:tc>
        <w:tc>
          <w:tcPr>
            <w:tcW w:w="2552" w:type="dxa"/>
            <w:tcBorders/>
          </w:tcPr>
          <w:p>
            <w:pPr>
              <w:pStyle w:val="Normal"/>
              <w:keepNext w:val="true"/>
              <w:keepLines/>
              <w:rPr>
                <w:rFonts w:ascii="Arial" w:hAnsi="Arial" w:cs="Arial"/>
              </w:rPr>
            </w:pPr>
            <w:r>
              <w:rPr>
                <w:rFonts w:cs="Arial" w:ascii="Arial" w:hAnsi="Arial"/>
              </w:rPr>
              <w:t>Técnico en Form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8"/>
          <w:footerReference w:type="default" r:id="rId3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58.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39.6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337.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82.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66.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3.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3.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54.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0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18.7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849.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76.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8.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6.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7.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6.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9.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10.9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8.4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2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2.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6.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8.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2.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1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9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6.942</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558.334</w:t>
            </w:r>
          </w:p>
        </w:tc>
      </w:tr>
    </w:tbl>
    <w:p>
      <w:pPr>
        <w:sectPr>
          <w:headerReference w:type="default" r:id="rId320"/>
          <w:footerReference w:type="default" r:id="rId3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Actividad Aére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96.9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6.9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9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6.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Latinoamericana de Aviación Civil – Cl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Aviación Civil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4.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4.4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96.9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2"/>
          <w:footerReference w:type="default" r:id="rId3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20</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3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6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15</w:t>
            </w:r>
          </w:p>
        </w:tc>
      </w:tr>
      <w:tr>
        <w:trPr/>
        <w:tc>
          <w:tcPr>
            <w:tcW w:w="6237" w:type="dxa"/>
            <w:tcBorders/>
          </w:tcPr>
          <w:p>
            <w:pPr>
              <w:pStyle w:val="Normal"/>
              <w:rPr>
                <w:rFonts w:ascii="Arial" w:hAnsi="Arial" w:cs="Arial"/>
              </w:rPr>
            </w:pPr>
            <w:r>
              <w:rPr>
                <w:rFonts w:cs="Arial" w:ascii="Arial" w:hAnsi="Arial"/>
              </w:rPr>
              <w:t xml:space="preserve">N.M Jefe de Laborato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5</w:t>
            </w:r>
          </w:p>
        </w:tc>
      </w:tr>
      <w:tr>
        <w:trPr/>
        <w:tc>
          <w:tcPr>
            <w:tcW w:w="6237" w:type="dxa"/>
            <w:tcBorders/>
          </w:tcPr>
          <w:p>
            <w:pPr>
              <w:pStyle w:val="Normal"/>
              <w:rPr>
                <w:rFonts w:ascii="Arial" w:hAnsi="Arial" w:cs="Arial"/>
              </w:rPr>
            </w:pPr>
            <w:r>
              <w:rPr>
                <w:rFonts w:cs="Arial" w:ascii="Arial" w:hAnsi="Arial"/>
              </w:rPr>
              <w:t xml:space="preserve">N.M Instructor de Práctica -Jefe de Sección de 1ra.- H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96</w:t>
            </w:r>
          </w:p>
        </w:tc>
      </w:tr>
      <w:tr>
        <w:trPr/>
        <w:tc>
          <w:tcPr>
            <w:tcW w:w="6237" w:type="dxa"/>
            <w:tcBorders/>
          </w:tcPr>
          <w:p>
            <w:pPr>
              <w:pStyle w:val="Normal"/>
              <w:rPr>
                <w:rFonts w:ascii="Arial" w:hAnsi="Arial" w:cs="Arial"/>
                <w:lang w:val="pt-BR"/>
              </w:rPr>
            </w:pPr>
            <w:r>
              <w:rPr>
                <w:rFonts w:cs="Arial" w:ascii="Arial" w:hAnsi="Arial"/>
                <w:lang w:val="pt-BR"/>
              </w:rPr>
              <w:t xml:space="preserve">N.M Preceptor de 1r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323</w:t>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2</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62</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lang w:val="pt-BR"/>
              </w:rPr>
            </w:pPr>
            <w:r>
              <w:rPr>
                <w:rFonts w:cs="Arial" w:ascii="Arial" w:hAnsi="Arial"/>
                <w:lang w:val="pt-BR"/>
              </w:rPr>
              <w:t xml:space="preserve">N.S Profesor de 2d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403</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2d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SEJO NAC. DE INV.CIENTIF.Y TECNIC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rPr>
                <w:rFonts w:ascii="Arial" w:hAnsi="Arial" w:cs="Arial"/>
              </w:rPr>
            </w:pPr>
            <w:r>
              <w:rPr>
                <w:rFonts w:cs="Arial" w:ascii="Arial" w:hAnsi="Arial"/>
              </w:rPr>
              <w:t xml:space="preserve">N.M Jefe de Laborato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lang w:val="pt-BR"/>
              </w:rPr>
            </w:pPr>
            <w:r>
              <w:rPr>
                <w:rFonts w:cs="Arial" w:ascii="Arial" w:hAnsi="Arial"/>
                <w:lang w:val="pt-BR"/>
              </w:rPr>
              <w:t xml:space="preserve">N.M Preceptor de 1r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90</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1</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4</w:t>
            </w:r>
          </w:p>
        </w:tc>
      </w:tr>
      <w:tr>
        <w:trPr/>
        <w:tc>
          <w:tcPr>
            <w:tcW w:w="6237" w:type="dxa"/>
            <w:tcBorders/>
          </w:tcPr>
          <w:p>
            <w:pPr>
              <w:pStyle w:val="Normal"/>
              <w:rPr>
                <w:rFonts w:ascii="Arial" w:hAnsi="Arial" w:cs="Arial"/>
                <w:lang w:val="pt-BR"/>
              </w:rPr>
            </w:pPr>
            <w:r>
              <w:rPr>
                <w:rFonts w:cs="Arial" w:ascii="Arial" w:hAnsi="Arial"/>
                <w:lang w:val="pt-BR"/>
              </w:rPr>
              <w:t xml:space="preserve">N.S Profesor de 2d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20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6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99</w:t>
            </w:r>
          </w:p>
        </w:tc>
        <w:tc>
          <w:tcPr>
            <w:tcW w:w="1134" w:type="dxa"/>
            <w:tcBorders/>
          </w:tcPr>
          <w:p>
            <w:pPr>
              <w:pStyle w:val="Normal"/>
              <w:jc w:val="right"/>
              <w:rPr>
                <w:rFonts w:ascii="Arial" w:hAnsi="Arial" w:cs="Arial"/>
              </w:rPr>
            </w:pPr>
            <w:r>
              <w:rPr>
                <w:rFonts w:cs="Arial" w:ascii="Arial" w:hAnsi="Arial"/>
              </w:rPr>
              <w:t>4.77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4"/>
          <w:footerReference w:type="default" r:id="rId3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Estado Mayor General de la Fuerza Aérea, a través de este programa, cubre las prestaciones médico asistenciales del personal militar superior y subalterno, cadetes, aspirantes, tropa voluntaria y personal civil. Además, al requerirse una aptitud psicofísica acorde con las exigencias propias de la actividad aérea, el personal aeronavegante debe ser examinado cada seis mes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A efectos de realizar una eficiente atención, se prevén diversas acciones tales como: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rFonts w:ascii="Switzerland" w:hAnsi="Switzerland" w:cs="Switzerland"/>
          <w:sz w:val="20"/>
        </w:rPr>
      </w:pPr>
      <w:r>
        <w:rPr>
          <w:rFonts w:cs="Switzerland" w:ascii="Switzerland" w:hAnsi="Switzerland"/>
          <w:sz w:val="20"/>
        </w:rPr>
        <w:t>-</w:t>
        <w:tab/>
        <w:t xml:space="preserve">Actualización del equipamiento médico de las distintas especialidades; </w:t>
      </w:r>
    </w:p>
    <w:p>
      <w:pPr>
        <w:pStyle w:val="TextBodyIndent"/>
        <w:rPr>
          <w:rFonts w:ascii="Switzerland" w:hAnsi="Switzerland" w:cs="Switzerland"/>
          <w:sz w:val="20"/>
        </w:rPr>
      </w:pPr>
      <w:r>
        <w:rPr>
          <w:rFonts w:cs="Switzerland" w:ascii="Switzerland" w:hAnsi="Switzerland"/>
          <w:sz w:val="20"/>
        </w:rPr>
      </w:r>
    </w:p>
    <w:p>
      <w:pPr>
        <w:pStyle w:val="TextBodyIndent"/>
        <w:rPr>
          <w:rFonts w:ascii="Switzerland" w:hAnsi="Switzerland" w:cs="Switzerland"/>
          <w:sz w:val="20"/>
        </w:rPr>
      </w:pPr>
      <w:r>
        <w:rPr>
          <w:rFonts w:cs="Switzerland" w:ascii="Switzerland" w:hAnsi="Switzerland"/>
          <w:sz w:val="20"/>
        </w:rPr>
        <w:t>-</w:t>
        <w:tab/>
        <w:t>Mantener en calidad y cantidad óptimas las diferentes prestaciones y mantener en operatividad permanente vehículos, edificios y demás medios material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4"/>
        </w:numPr>
        <w:tabs>
          <w:tab w:val="clear" w:pos="708"/>
          <w:tab w:val="left" w:pos="360" w:leader="none"/>
        </w:tabs>
        <w:spacing w:lineRule="auto" w:line="288"/>
        <w:jc w:val="both"/>
        <w:rPr>
          <w:rFonts w:ascii="Switzerland" w:hAnsi="Switzerland" w:cs="Switzerland"/>
          <w:lang w:val="es-ES_tradnl"/>
        </w:rPr>
      </w:pPr>
      <w:r>
        <w:rPr>
          <w:rFonts w:cs="Switzerland" w:ascii="Switzerland" w:hAnsi="Switzerland"/>
          <w:lang w:val="es-ES_tradnl"/>
        </w:rPr>
        <w:t xml:space="preserve">Mantenimiento del Hospital Aeronáutico Central, Hospital Aeronáutico Córdoba, Instituto Nacional de Medicina Aeronáutica y Espacial; dieciséis Escuadrones de Sanidad de las distintas unidades del territorio nacional; doce Organismos de Sanidad a Nivel Servicios, incluida la Base Aérea Militar Vicecomodoro Marambio en la Antártida Argentina; dos Centros Zonales Odontológicos y el Centro Asistencial Palomar; Servicios Odontológicos en cada Escuadrón; Servicios Bioquímicos y la Unidad de Despliegue Hospital Reubicable para Misiones de Paz u otro requerimiento operativo. </w:t>
      </w:r>
    </w:p>
    <w:p>
      <w:pPr>
        <w:pStyle w:val="Normal"/>
        <w:spacing w:lineRule="auto" w:line="288"/>
        <w:ind w:left="360" w:hanging="0"/>
        <w:jc w:val="both"/>
        <w:rPr>
          <w:rFonts w:ascii="Switzerland" w:hAnsi="Switzerland" w:cs="Switzerland"/>
          <w:lang w:val="es-ES_tradnl"/>
        </w:rPr>
      </w:pPr>
      <w:r>
        <w:rPr>
          <w:rFonts w:cs="Switzerland" w:ascii="Switzerland" w:hAnsi="Switzerland"/>
          <w:lang w:val="es-ES_tradnl"/>
        </w:rPr>
      </w:r>
    </w:p>
    <w:p>
      <w:pPr>
        <w:pStyle w:val="Normal"/>
        <w:numPr>
          <w:ilvl w:val="0"/>
          <w:numId w:val="4"/>
        </w:numPr>
        <w:tabs>
          <w:tab w:val="clear" w:pos="708"/>
          <w:tab w:val="left" w:pos="360" w:leader="none"/>
        </w:tabs>
        <w:spacing w:lineRule="auto" w:line="288"/>
        <w:jc w:val="both"/>
        <w:rPr>
          <w:rFonts w:ascii="Switzerland" w:hAnsi="Switzerland" w:cs="Switzerland"/>
          <w:lang w:val="es-ES_tradnl"/>
        </w:rPr>
      </w:pPr>
      <w:r>
        <w:rPr>
          <w:rFonts w:cs="Switzerland" w:ascii="Switzerland" w:hAnsi="Switzerland"/>
          <w:lang w:val="es-ES_tradnl"/>
        </w:rPr>
        <w:t>Cobertura médica en el exterior del personal militar destinado en agregadurías, Misiones de Paz y comisiones del servici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objetivos para el ejercicio 2008 comprende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rPr>
          <w:rFonts w:ascii="Switzerland" w:hAnsi="Switzerland" w:cs="Switzerland"/>
          <w:sz w:val="20"/>
        </w:rPr>
      </w:pPr>
      <w:r>
        <w:rPr>
          <w:rFonts w:cs="Switzerland" w:ascii="Switzerland" w:hAnsi="Switzerland"/>
          <w:sz w:val="20"/>
        </w:rPr>
        <w:t>-</w:t>
        <w:tab/>
        <w:t>Mantener la aptitud psicofísica y bienestar del personal de la institución, brindando asistencia médica en forma integral y eficiente, lo que coadyuva al cumplimiento de las metas propias de toda la jurisdicción.</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esarrollar nuevos servicios hospitalarios de alta complejidad, en concordancia con el avance tecnológico de la medicina modern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ncrementar la capacidad operativa para fines humanitarios nacionales e internacionales a través del hospital reubicabl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Se prevé la asistencia en caso de desastres naturales (accidentes, aéreos, inundaciones, epidemias, etc.).</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over la medicina preventiva como instrumentos de una futura economía de medios.</w:t>
      </w:r>
    </w:p>
    <w:p>
      <w:pPr>
        <w:sectPr>
          <w:headerReference w:type="default" r:id="rId326"/>
          <w:footerReference w:type="default" r:id="rId3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 Estudios Médic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9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7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Quirúrgicos</w:t>
            </w:r>
          </w:p>
        </w:tc>
        <w:tc>
          <w:tcPr>
            <w:tcW w:w="2552" w:type="dxa"/>
            <w:tcBorders/>
          </w:tcPr>
          <w:p>
            <w:pPr>
              <w:pStyle w:val="Normal"/>
              <w:keepNext w:val="true"/>
              <w:keepLines/>
              <w:rPr>
                <w:rFonts w:ascii="Arial" w:hAnsi="Arial" w:cs="Arial"/>
              </w:rPr>
            </w:pPr>
            <w:r>
              <w:rPr>
                <w:rFonts w:cs="Arial" w:ascii="Arial" w:hAnsi="Arial"/>
              </w:rPr>
              <w:t>Intervención Quirúr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8"/>
          <w:footerReference w:type="default" r:id="rId32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76.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31.7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54.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6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6.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2.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7.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8.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8.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5.5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25.0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12.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2.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8.5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5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76.2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0"/>
          <w:footerReference w:type="default" r:id="rId3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5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6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2"/>
          <w:footerReference w:type="default" r:id="rId3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PERS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apacitación y formación del personal de la Fuerza Aérea Argentina se orienta primordialmente a promover la defensa aerospacial integral, la defensa de los intereses nacionales y la concreción de los objetivos nacionales y políticos en el ámbito de la defensa nacional. Asimismo, crear en la conciencia nacional tal sentido y apoyar a través de esta área, toda iniciativa que contribuya a su concre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realiza la formación y el perfeccionamiento armónico de su personal, optimizando en tal sentido el sistema educativo de la Fuerza Aérea, asegurando su continuidad y concordancia con el sistema educativo nacional a través de la elaboración de la doctrina específica de conducción y proced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la misma manera asegura la transferencia de conocimientos y experiencias entre su personal y la transferencia e integración tecnológica de los medios propios con los de otras fuerzas y con organismos educativos nacionales e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marco, se da cumplimiento a la Resolución Nº 1.163/06 del Ministerio de Defensa, dictándose en la Escuela de Aviación Militar, evitando la superposición de esfuerzos de cada fuer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os objetivos están orientados a lograr la mayor capacitación individual con el menor esfuerzo presupuestario posible que asegure la excelencia como meta primordial de la mis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ctividad operativa, al igual que cualquier otra actividad sólo puede realizarse con los medios necesarios. Entre ellos se debe contar con personal con la aptitud y competencias necesarias para operar los medios materiales, alcanzando la misma con la capacitación y el perfeccionamiento continuo del individu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quiere para su aplicación la integración de todos los organismos que pertenecen a esta área. Por lo tanto, se prevén acciones tendientes al logro de actitudes, marco conceptual y metodología requeridas en los docentes y entes rectores para la implementación de los distintos planes (Comandos y Unidades De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esquema educativo se reconocen claramente dos etapas que se integran en forma sucesiva y complementaria durante el tiempo de permanencia del individuo dentro de la institución, que abarca desde su incorporación hasta su retiro definitivo del servicio a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ichas etapas comprenden: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ormación: comprende el desarrollo armónico de los distintos aspectos de la personalidad del individuo tendiente al logro de conocimientos, habilidades, aptitudes, destrezas y hábitos básicos eficientes del personal en el grado inicial de la carrera.  Abarca desde la incorporación a los cursos de formación que realiza la Fuerza en sus Institutos o Centros de Formación, hasta que egresa de los m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w:t>
        <w:tab/>
        <w:t>Perfeccionamiento: esta etapa tiene por finalidad ampliar, consolidad y profundizar la formación cultural humanística, capacitar progresivamente para la realización de tareas inherentes a los sucesivos cargos, de acuerdo con el grado y especialidad y para el desempeño eficiente en lo operacional en forma individual y de conjunto. Esta etapa abarca el período comprendido desde la incorporación al cuadro permanente de la Fuerza hasta su retiro del servicio a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incluyen en este programa las necesidades derivadas del ciclo logístico, a fin de permitir el normal desarrollo de las actividades tendientes al logro de los objetivos generales y particulares de cada etapa y curso, como así también el soporte de la actividad diaria del comando responsable y sus unidades de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sde la creación de la Fuerza la capacitación ha sido la base primordial para el logro de los objetivos previstos a nivel específico y conjunto, a medida que ha pasado el tiempo se han incorporado a la misma los adelantos tecnológicos que un medio en constante cambio requiere, logrando la incorporación y adaptación del recurso humano a las necesidades actu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Nacida como una actividad específica e independiente de los lineamientos educativos a nivel nacional,  se ha logrado la inclusión y reconocimiento de la misma dentro del sistema educativo nacional, siendo en la actualidad promovida la capacitación en unidades académicas  públicas y privadas de alto nivel tanto nacional com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omueve el intercambio de personal con otras Fuerzas Aéreas que contribuyen, con la experiencia y conocimientos adquiridos, al mantenimiento de la capacidad operacional del recurso humano y su inclusión dentro del ámbito internacional (OTAN – MERCOSUR – etc).</w:t>
      </w:r>
    </w:p>
    <w:p>
      <w:pPr>
        <w:sectPr>
          <w:headerReference w:type="default" r:id="rId334"/>
          <w:footerReference w:type="default" r:id="rId3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6"/>
          <w:footerReference w:type="default" r:id="rId3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61.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92.4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227.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84.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5.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5.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7.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7.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98.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9.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6.0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26.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19.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3.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5.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9.1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8.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0.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1.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61.6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8"/>
          <w:footerReference w:type="default" r:id="rId3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Operativa y Administrativa Comando Personal</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0.7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y Perfeccionamiento de 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60.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y Perfeccionamiento de Suboficiales</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7.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stitutos y Centros Académicos de Capacitación</w:t>
            </w:r>
          </w:p>
        </w:tc>
        <w:tc>
          <w:tcPr>
            <w:tcW w:w="2268" w:type="dxa"/>
            <w:tcBorders/>
          </w:tcPr>
          <w:p>
            <w:pPr>
              <w:pStyle w:val="Normal"/>
              <w:keepNext w:val="true"/>
              <w:keepLines/>
              <w:rPr>
                <w:rFonts w:ascii="Arial" w:hAnsi="Arial" w:cs="Arial"/>
              </w:rPr>
            </w:pPr>
            <w:r>
              <w:rPr>
                <w:rFonts w:cs="Arial" w:ascii="Arial" w:hAnsi="Arial"/>
              </w:rPr>
              <w:t>Comando de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3.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961.602</w:t>
            </w:r>
          </w:p>
        </w:tc>
      </w:tr>
    </w:tbl>
    <w:p>
      <w:pPr>
        <w:sectPr>
          <w:headerReference w:type="default" r:id="rId340"/>
          <w:footerReference w:type="default" r:id="rId3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OPERATIVA Y ADMINISTRATIVA COMANDO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6</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9</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0</w:t>
            </w:r>
          </w:p>
        </w:tc>
      </w:tr>
      <w:tr>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7</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0</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w:t>
            </w:r>
          </w:p>
        </w:tc>
      </w:tr>
      <w:tr>
        <w:trPr/>
        <w:tc>
          <w:tcPr>
            <w:tcW w:w="6237" w:type="dxa"/>
            <w:tcBorders/>
          </w:tcPr>
          <w:p>
            <w:pPr>
              <w:pStyle w:val="Normal"/>
              <w:rPr/>
            </w:pPr>
            <w:r>
              <w:rPr>
                <w:rFonts w:cs="Arial" w:ascii="Arial" w:hAnsi="Arial"/>
                <w:lang w:val="pt-BR"/>
              </w:rPr>
              <w:t xml:space="preserve">N.M Regente de 1ra.- </w:t>
            </w: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2</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w:t>
            </w:r>
          </w:p>
        </w:tc>
      </w:tr>
      <w:tr>
        <w:trPr/>
        <w:tc>
          <w:tcPr>
            <w:tcW w:w="6237" w:type="dxa"/>
            <w:tcBorders/>
          </w:tcPr>
          <w:p>
            <w:pPr>
              <w:pStyle w:val="Normal"/>
              <w:rPr>
                <w:rFonts w:ascii="Arial" w:hAnsi="Arial" w:cs="Arial"/>
                <w:lang w:val="pt-BR"/>
              </w:rPr>
            </w:pPr>
            <w:r>
              <w:rPr>
                <w:rFonts w:cs="Arial" w:ascii="Arial" w:hAnsi="Arial"/>
                <w:lang w:val="pt-BR"/>
              </w:rPr>
              <w:t xml:space="preserve">N.M Preceptor de 1r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430</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5</w:t>
            </w:r>
          </w:p>
        </w:tc>
      </w:tr>
      <w:tr>
        <w:trPr/>
        <w:tc>
          <w:tcPr>
            <w:tcW w:w="6237" w:type="dxa"/>
            <w:tcBorders/>
          </w:tcPr>
          <w:p>
            <w:pPr>
              <w:pStyle w:val="Normal"/>
              <w:rPr/>
            </w:pPr>
            <w:r>
              <w:rPr>
                <w:rFonts w:cs="Arial" w:ascii="Arial" w:hAnsi="Arial"/>
                <w:lang w:val="pt-BR"/>
              </w:rPr>
              <w:t xml:space="preserve">N.M Regente de 2da.- </w:t>
            </w: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pPr>
            <w:r>
              <w:rPr>
                <w:rFonts w:cs="Arial" w:ascii="Arial" w:hAnsi="Arial"/>
                <w:lang w:val="pt-BR"/>
              </w:rPr>
              <w:t xml:space="preserve">N.M Subregente de 2da.- </w:t>
            </w: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rPr/>
            </w:pPr>
            <w:r>
              <w:rPr>
                <w:rFonts w:cs="Arial" w:ascii="Arial" w:hAnsi="Arial"/>
                <w:lang w:val="pt-BR"/>
              </w:rPr>
              <w:t xml:space="preserve">N.M Secretario de 2da.- </w:t>
            </w: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w:t>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2d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Jefe de Preceptores - Prefecto de Disciplina de 2da.- Hor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1</w:t>
            </w:r>
          </w:p>
        </w:tc>
      </w:tr>
      <w:tr>
        <w:trPr/>
        <w:tc>
          <w:tcPr>
            <w:tcW w:w="6237" w:type="dxa"/>
            <w:tcBorders/>
          </w:tcPr>
          <w:p>
            <w:pPr>
              <w:pStyle w:val="Normal"/>
              <w:rPr/>
            </w:pPr>
            <w:r>
              <w:rPr>
                <w:rFonts w:cs="Arial" w:ascii="Arial" w:hAnsi="Arial"/>
                <w:lang w:val="pt-BR"/>
              </w:rPr>
              <w:t xml:space="preserve">N.M Preceptor de 2da.- </w:t>
            </w: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Maestro de Enseñanza Práctica de 2d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8</w:t>
            </w:r>
          </w:p>
        </w:tc>
      </w:tr>
      <w:tr>
        <w:trPr/>
        <w:tc>
          <w:tcPr>
            <w:tcW w:w="6237" w:type="dxa"/>
            <w:tcBorders/>
          </w:tcPr>
          <w:p>
            <w:pPr>
              <w:pStyle w:val="Normal"/>
              <w:rPr/>
            </w:pPr>
            <w:r>
              <w:rPr>
                <w:rFonts w:cs="Arial" w:ascii="Arial" w:hAnsi="Arial"/>
                <w:lang w:val="pt-BR"/>
              </w:rPr>
              <w:t xml:space="preserve">N.M Ayudante de Docencia de 2da.- </w:t>
            </w: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3.5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2</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2</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w:t>
            </w:r>
          </w:p>
        </w:tc>
      </w:tr>
      <w:tr>
        <w:trPr/>
        <w:tc>
          <w:tcPr>
            <w:tcW w:w="6237" w:type="dxa"/>
            <w:tcBorders/>
          </w:tcPr>
          <w:p>
            <w:pPr>
              <w:pStyle w:val="Normal"/>
              <w:rPr/>
            </w:pPr>
            <w:r>
              <w:rPr>
                <w:rFonts w:cs="Arial" w:ascii="Arial" w:hAnsi="Arial"/>
                <w:lang w:val="pt-BR"/>
              </w:rPr>
              <w:t xml:space="preserve">N.M Regente de 1ra.- </w:t>
            </w: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6</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lang w:val="pt-BR"/>
              </w:rPr>
            </w:pPr>
            <w:r>
              <w:rPr>
                <w:rFonts w:cs="Arial" w:ascii="Arial" w:hAnsi="Arial"/>
                <w:lang w:val="pt-BR"/>
              </w:rPr>
              <w:t xml:space="preserve">N.M Preceptor de 1r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jc w:val="right"/>
              <w:rPr>
                <w:rFonts w:ascii="Arial" w:hAnsi="Arial" w:cs="Arial"/>
              </w:rPr>
            </w:pPr>
            <w:r>
              <w:rPr>
                <w:rFonts w:cs="Arial" w:ascii="Arial" w:hAnsi="Arial"/>
              </w:rPr>
              <w:t>4.55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2"/>
          <w:footerReference w:type="default" r:id="rId3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Y PERFECCIONAMIENTO DE 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9</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4</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8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8</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4</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0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7</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0</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9</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73</w:t>
            </w:r>
          </w:p>
        </w:tc>
        <w:tc>
          <w:tcPr>
            <w:tcW w:w="1134" w:type="dxa"/>
            <w:tcBorders/>
          </w:tcPr>
          <w:p>
            <w:pPr>
              <w:pStyle w:val="Normal"/>
              <w:jc w:val="right"/>
              <w:rPr>
                <w:rFonts w:ascii="Arial" w:hAnsi="Arial" w:cs="Arial"/>
              </w:rPr>
            </w:pPr>
            <w:r>
              <w:rPr>
                <w:rFonts w:cs="Arial" w:ascii="Arial" w:hAnsi="Arial"/>
              </w:rPr>
              <w:t>3.3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4"/>
          <w:footerReference w:type="default" r:id="rId3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ACION Y PERFECCIONAMIENTO DE SUBOF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9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lang w:val="pt-BR"/>
              </w:rPr>
              <w:t xml:space="preserve">N.M Regente de 1ra.- </w:t>
            </w: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6</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51</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lang w:val="pt-BR"/>
              </w:rPr>
            </w:pPr>
            <w:r>
              <w:rPr>
                <w:rFonts w:cs="Arial" w:ascii="Arial" w:hAnsi="Arial"/>
                <w:lang w:val="pt-BR"/>
              </w:rPr>
              <w:t xml:space="preserve">N.M Preceptor de 1r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264</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2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lang w:val="pt-BR"/>
              </w:rPr>
              <w:t xml:space="preserve">N.M Regente de 1ra.- </w:t>
            </w:r>
            <w:r>
              <w:rPr>
                <w:rFonts w:cs="Arial" w:ascii="Arial" w:hAnsi="Arial"/>
              </w:rPr>
              <w:t xml:space="preserve">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1</w:t>
            </w:r>
          </w:p>
        </w:tc>
      </w:tr>
      <w:tr>
        <w:trPr/>
        <w:tc>
          <w:tcPr>
            <w:tcW w:w="6237" w:type="dxa"/>
            <w:tcBorders/>
          </w:tcPr>
          <w:p>
            <w:pPr>
              <w:pStyle w:val="Normal"/>
              <w:rPr>
                <w:rFonts w:ascii="Arial" w:hAnsi="Arial" w:cs="Arial"/>
                <w:lang w:val="pt-BR"/>
              </w:rPr>
            </w:pPr>
            <w:r>
              <w:rPr>
                <w:rFonts w:cs="Arial" w:ascii="Arial" w:hAnsi="Arial"/>
                <w:lang w:val="pt-BR"/>
              </w:rPr>
              <w:t xml:space="preserve">N.M Preceptor de 1r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131</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9</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45</w:t>
            </w:r>
          </w:p>
        </w:tc>
        <w:tc>
          <w:tcPr>
            <w:tcW w:w="1134" w:type="dxa"/>
            <w:tcBorders/>
          </w:tcPr>
          <w:p>
            <w:pPr>
              <w:pStyle w:val="Normal"/>
              <w:jc w:val="right"/>
              <w:rPr>
                <w:rFonts w:ascii="Arial" w:hAnsi="Arial" w:cs="Arial"/>
              </w:rPr>
            </w:pPr>
            <w:r>
              <w:rPr>
                <w:rFonts w:cs="Arial" w:ascii="Arial" w:hAnsi="Arial"/>
              </w:rPr>
              <w:t>4.25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6"/>
          <w:footerReference w:type="default" r:id="rId3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STITUTOS Y CENTROS ACADEMICOS DE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ANDO DE PERS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0</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5</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1</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3</w:t>
            </w:r>
          </w:p>
        </w:tc>
      </w:tr>
      <w:tr>
        <w:trPr/>
        <w:tc>
          <w:tcPr>
            <w:tcW w:w="6237" w:type="dxa"/>
            <w:tcBorders/>
          </w:tcPr>
          <w:p>
            <w:pPr>
              <w:pStyle w:val="Normal"/>
              <w:rPr>
                <w:rFonts w:ascii="Arial" w:hAnsi="Arial" w:cs="Arial"/>
              </w:rPr>
            </w:pPr>
            <w:r>
              <w:rPr>
                <w:rFonts w:cs="Arial" w:ascii="Arial" w:hAnsi="Arial"/>
              </w:rPr>
              <w:t xml:space="preserve">N.S Direc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22</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6</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19</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3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6</w:t>
            </w:r>
          </w:p>
        </w:tc>
      </w:tr>
      <w:tr>
        <w:trPr/>
        <w:tc>
          <w:tcPr>
            <w:tcW w:w="6237" w:type="dxa"/>
            <w:tcBorders/>
          </w:tcPr>
          <w:p>
            <w:pPr>
              <w:pStyle w:val="Normal"/>
              <w:rPr>
                <w:rFonts w:ascii="Arial" w:hAnsi="Arial" w:cs="Arial"/>
              </w:rPr>
            </w:pPr>
            <w:r>
              <w:rPr>
                <w:rFonts w:cs="Arial" w:ascii="Arial" w:hAnsi="Arial"/>
              </w:rPr>
              <w:t xml:space="preserve">N.U Profesor Adjunt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9</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3</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3</w:t>
            </w:r>
          </w:p>
        </w:tc>
      </w:tr>
      <w:tr>
        <w:trPr/>
        <w:tc>
          <w:tcPr>
            <w:tcW w:w="6237" w:type="dxa"/>
            <w:tcBorders/>
          </w:tcPr>
          <w:p>
            <w:pPr>
              <w:pStyle w:val="Normal"/>
              <w:rPr>
                <w:rFonts w:ascii="Arial" w:hAnsi="Arial" w:cs="Arial"/>
                <w:lang w:val="pt-BR"/>
              </w:rPr>
            </w:pPr>
            <w:r>
              <w:rPr>
                <w:rFonts w:cs="Arial" w:ascii="Arial" w:hAnsi="Arial"/>
                <w:lang w:val="pt-BR"/>
              </w:rPr>
              <w:t xml:space="preserve">N.M Preceptor de 1ra.- Horas de Cátedra                                             </w:t>
            </w:r>
          </w:p>
        </w:tc>
        <w:tc>
          <w:tcPr>
            <w:tcW w:w="1134" w:type="dxa"/>
            <w:tcBorders/>
          </w:tcPr>
          <w:p>
            <w:pPr>
              <w:pStyle w:val="Normal"/>
              <w:snapToGrid w:val="false"/>
              <w:jc w:val="right"/>
              <w:rPr>
                <w:rFonts w:ascii="Arial" w:hAnsi="Arial" w:cs="Arial"/>
                <w:lang w:val="pt-BR"/>
              </w:rPr>
            </w:pPr>
            <w:r>
              <w:rPr>
                <w:rFonts w:cs="Arial" w:ascii="Arial" w:hAnsi="Arial"/>
                <w:lang w:val="pt-BR"/>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5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7</w:t>
            </w:r>
          </w:p>
        </w:tc>
        <w:tc>
          <w:tcPr>
            <w:tcW w:w="1134" w:type="dxa"/>
            <w:tcBorders/>
          </w:tcPr>
          <w:p>
            <w:pPr>
              <w:pStyle w:val="Normal"/>
              <w:jc w:val="right"/>
              <w:rPr>
                <w:rFonts w:ascii="Arial" w:hAnsi="Arial" w:cs="Arial"/>
              </w:rPr>
            </w:pPr>
            <w:r>
              <w:rPr>
                <w:rFonts w:cs="Arial" w:ascii="Arial" w:hAnsi="Arial"/>
              </w:rPr>
              <w:t>4.28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8"/>
          <w:footerReference w:type="default" r:id="rId3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SERVICIO METEOROLOG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este programa se atienden los gastos del personal militar de la fuerza, el cual presta funciones relacionadas con el Servicio Meteorológico Nacional transferido al Ministerio de Defensa mediante Decreto Nº 1.689/2006.</w:t>
      </w:r>
    </w:p>
    <w:p>
      <w:pPr>
        <w:sectPr>
          <w:headerReference w:type="default" r:id="rId350"/>
          <w:footerReference w:type="default" r:id="rId35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1.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1.7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71.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7.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9.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71.7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2"/>
          <w:footerReference w:type="default" r:id="rId3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MILITAR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pt-BR"/>
              </w:rPr>
            </w:pPr>
            <w:r>
              <w:rPr>
                <w:rFonts w:cs="Arial" w:ascii="Arial" w:hAnsi="Arial"/>
                <w:lang w:val="pt-BR"/>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4"/>
          <w:footerReference w:type="default" r:id="rId3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ANDO DE REG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315.167</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15.167</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66.14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3.19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94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9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681.31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681.31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49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9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99.31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3.91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4.171</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1.22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681.310</w:t>
            </w:r>
          </w:p>
        </w:tc>
      </w:tr>
    </w:tbl>
    <w:p>
      <w:pPr>
        <w:sectPr>
          <w:headerReference w:type="default" r:id="rId356"/>
          <w:footerReference w:type="default" r:id="rId35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318.56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77.56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95.76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8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62.75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75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2.7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681.310</w:t>
            </w:r>
          </w:p>
        </w:tc>
      </w:tr>
    </w:tbl>
    <w:p>
      <w:pPr>
        <w:sectPr>
          <w:headerReference w:type="default" r:id="rId358"/>
          <w:footerReference w:type="default" r:id="rId3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99.31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9.31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9.31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88.310</w:t>
            </w:r>
          </w:p>
        </w:tc>
      </w:tr>
    </w:tbl>
    <w:p>
      <w:pPr>
        <w:sectPr>
          <w:headerReference w:type="default" r:id="rId360"/>
          <w:footerReference w:type="default" r:id="rId3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681.3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37.2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laneamiento Militar Conju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6.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uerzas de Paz</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51.0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ducción de Medicamentos en Laboratorios Milit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1.9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stén Logístico Antár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2"/>
          <w:footerReference w:type="default" r:id="rId3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a actividad permite al Jefe del Estado Mayor Conjunto de las Fuerzas Armadas el ejercicio de la conducción integral del organismo a su cargo, en cumplimiento de las responsabilidades legales asumidas para asesorar y asistir al Ministro de Defensa y por su intermedio al Presidente de la Nación. Asimismo, le permite dirigir los estudios y las tareas relacionadas con la conducción estratégica militar conjunta de las Fuerzas Armadas, a fin de contribuir al logro de los objetivos de la Conducción Estratégica Nacional (“Ley de Defensa Nacional”, Decreto Nº 727/2006 Reglamentación de la Ley Nº 23.554 y Decreto Nº 1.691/2006 Directiva de Organización y Funcionamiento de las Fuerzas Armadas).</w:t>
      </w:r>
    </w:p>
    <w:p>
      <w:pPr>
        <w:sectPr>
          <w:headerReference w:type="default" r:id="rId364"/>
          <w:footerReference w:type="default" r:id="rId36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7.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5.6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5.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7.2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6"/>
          <w:footerReference w:type="default" r:id="rId3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2.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a Financiera</w:t>
            </w:r>
          </w:p>
        </w:tc>
        <w:tc>
          <w:tcPr>
            <w:tcW w:w="2268" w:type="dxa"/>
            <w:tcBorders/>
          </w:tcPr>
          <w:p>
            <w:pPr>
              <w:pStyle w:val="Normal"/>
              <w:keepNext w:val="true"/>
              <w:keepLines/>
              <w:rPr>
                <w:rFonts w:ascii="Arial" w:hAnsi="Arial" w:cs="Arial"/>
              </w:rPr>
            </w:pPr>
            <w:r>
              <w:rPr>
                <w:rFonts w:cs="Arial" w:ascii="Arial" w:hAnsi="Arial"/>
              </w:rPr>
              <w:t>Dirección Administración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5.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237.218</w:t>
            </w:r>
          </w:p>
        </w:tc>
      </w:tr>
    </w:tbl>
    <w:p>
      <w:pPr>
        <w:sectPr>
          <w:headerReference w:type="default" r:id="rId368"/>
          <w:footerReference w:type="default" r:id="rId3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0"/>
          <w:footerReference w:type="default" r:id="rId3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A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DMINISTRACION FINANCIE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2"/>
          <w:footerReference w:type="default" r:id="rId3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ermite al Estado Mayor Conjunto de las Fuerzas Armadas cumplir la misión de asistir y asesorar al Ministro de Defensa en materia de Estrategia Militar, sobre la base del Planeamiento Militar Conjunto y/o Combinado (Decreto Nº 1.732/92), en función de la Política de Defensa Nacional vigente.</w:t>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Por otra parte, permite al Estado Mayor Conjunto de las Fuerzas Armadas constituirse como el órgano de trabajo del Comité de Crisis del Sistema de Defensa Nacional, cuando este organismo deba formarse según lo establece la Ley de Defensa Nacional.</w:t>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Asimismo, mediante la Dirección General de Logística Conjunta (DGLC), permite al Estado Mayor Conjunto de las Fuerzas Armadas intervenir en el equipamiento militar, abastecimiento y mantenimiento conjunto, así como la puesta en marcha de proyectos de investigación y desarrollo de las Fuerzas Armadas (Directiva Nº 522/02 del Ministerio de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permite al Estado Mayor Conjunto de las Fuerzas Armadas, a través del Comando Operacional, constituirse en el órgano responsable del empleo de los medios militares en tiempo de paz, como así también ejercer el control funcional sobre los Estados Mayores Generales de las Fuerzas Armadas y el control operacional sobre los elementos de las Fuerzas Armadas que, en virtud de las misiones que se le asignen, sean pertinentes emplear (Decreto 1691/2006).</w:t>
      </w:r>
    </w:p>
    <w:p>
      <w:pPr>
        <w:pStyle w:val="Textoindependiente2"/>
        <w:pBdr>
          <w:top w:val="nil"/>
          <w:left w:val="nil"/>
          <w:right w:val="nil"/>
        </w:pBdr>
        <w:spacing w:lineRule="auto" w:line="288"/>
        <w:ind w:firstLine="1134"/>
        <w:rPr>
          <w:rFonts w:ascii="Switzerland" w:hAnsi="Switzerland" w:cs="Switzerland"/>
          <w:vertAlign w:val="superscript"/>
        </w:rPr>
      </w:pPr>
      <w:r>
        <w:rPr>
          <w:rFonts w:cs="Switzerland" w:ascii="Switzerland" w:hAnsi="Switzerland"/>
          <w:vertAlign w:val="superscript"/>
        </w:rPr>
      </w:r>
    </w:p>
    <w:p>
      <w:pPr>
        <w:pStyle w:val="Normal"/>
        <w:spacing w:lineRule="auto" w:line="288"/>
        <w:ind w:firstLine="1134"/>
        <w:jc w:val="both"/>
        <w:rPr>
          <w:rFonts w:ascii="Switzerland" w:hAnsi="Switzerland" w:cs="Switzerland"/>
        </w:rPr>
      </w:pPr>
      <w:r>
        <w:rPr>
          <w:rFonts w:cs="Switzerland" w:ascii="Switzerland" w:hAnsi="Switzerland"/>
        </w:rPr>
        <w:t>Su accionar se desarrolla por medio de cinco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360" w:right="-1" w:hanging="360"/>
        <w:rPr>
          <w:rFonts w:ascii="Switzerland" w:hAnsi="Switzerland" w:cs="Switzerland"/>
        </w:rPr>
      </w:pPr>
      <w:r>
        <w:rPr>
          <w:rFonts w:cs="Switzerland" w:ascii="Switzerland" w:hAnsi="Switzerland"/>
        </w:rPr>
        <w:t>-</w:t>
        <w:tab/>
        <w:t>Estrategia Militar Conjunt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left="360" w:hanging="360"/>
        <w:rPr>
          <w:rFonts w:ascii="Switzerland" w:hAnsi="Switzerland" w:cs="Switzerland"/>
        </w:rPr>
      </w:pPr>
      <w:r>
        <w:rPr>
          <w:rFonts w:cs="Switzerland" w:ascii="Switzerland" w:hAnsi="Switzerland"/>
        </w:rPr>
        <w:t>-</w:t>
        <w:tab/>
        <w:t>Atención de Delegaciones  y Agregadurías de Defensa en el Exterio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laboración de Estudios Estratégicos para la Defens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irección Logística Conjunt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nducción de Operaciones en tiempo de paz.</w:t>
      </w:r>
    </w:p>
    <w:p>
      <w:pPr>
        <w:pStyle w:val="TextBody"/>
        <w:pBdr>
          <w:top w:val="nil"/>
          <w:left w:val="nil"/>
          <w:bottom w:val="nil"/>
          <w:right w:val="nil"/>
        </w:pBdr>
        <w:spacing w:lineRule="auto" w:line="288"/>
        <w:ind w:right="-1" w:firstLine="1134"/>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Los objetivos propuestos para cada actividad procuran satisfacer la misión y funciones impuestas al Estado Mayor Conjunto de las Fuerzas Armadas en la normativa legal vigente, para satisfacer las exigencias de la Defensa Nacional, establecidas en la Ley de Defensa y de Reestructuración de las Fuerzas Armadas, en el Decreto de Reglamentación de la Ley de Defensa Nacional y en el Decreto de Directiva de Organización y Funcionamiento de las Fuerzas Armadas.</w:t>
      </w:r>
    </w:p>
    <w:p>
      <w:pPr>
        <w:sectPr>
          <w:headerReference w:type="default" r:id="rId374"/>
          <w:footerReference w:type="default" r:id="rId37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uncionamiento de Agregadurías Militares</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6"/>
          <w:footerReference w:type="default" r:id="rId3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6.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6.8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9.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6.8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8"/>
          <w:footerReference w:type="default" r:id="rId3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rategia Militar Conjunta</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0.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legaciones y Agregadurías en el Exterior</w:t>
            </w:r>
          </w:p>
        </w:tc>
        <w:tc>
          <w:tcPr>
            <w:tcW w:w="2268" w:type="dxa"/>
            <w:tcBorders/>
          </w:tcPr>
          <w:p>
            <w:pPr>
              <w:pStyle w:val="Normal"/>
              <w:keepNext w:val="true"/>
              <w:keepLines/>
              <w:rPr>
                <w:rFonts w:ascii="Arial" w:hAnsi="Arial" w:cs="Arial"/>
              </w:rPr>
            </w:pPr>
            <w:r>
              <w:rPr>
                <w:rFonts w:cs="Arial" w:ascii="Arial" w:hAnsi="Arial"/>
              </w:rPr>
              <w:t>Jefatura II -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3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Estudios Estratégicos para la Defensa</w:t>
            </w:r>
          </w:p>
        </w:tc>
        <w:tc>
          <w:tcPr>
            <w:tcW w:w="2268" w:type="dxa"/>
            <w:tcBorders/>
          </w:tcPr>
          <w:p>
            <w:pPr>
              <w:pStyle w:val="Normal"/>
              <w:keepNext w:val="true"/>
              <w:keepLines/>
              <w:rPr>
                <w:rFonts w:ascii="Arial" w:hAnsi="Arial" w:cs="Arial"/>
              </w:rPr>
            </w:pPr>
            <w:r>
              <w:rPr>
                <w:rFonts w:cs="Arial" w:ascii="Arial" w:hAnsi="Arial"/>
              </w:rPr>
              <w:t>Centro de Estudios Estraté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irección de Logística Conjunta</w:t>
            </w:r>
          </w:p>
        </w:tc>
        <w:tc>
          <w:tcPr>
            <w:tcW w:w="2268" w:type="dxa"/>
            <w:tcBorders/>
          </w:tcPr>
          <w:p>
            <w:pPr>
              <w:pStyle w:val="Normal"/>
              <w:keepNext w:val="true"/>
              <w:keepLines/>
              <w:rPr>
                <w:rFonts w:ascii="Arial" w:hAnsi="Arial" w:cs="Arial"/>
              </w:rPr>
            </w:pPr>
            <w:r>
              <w:rPr>
                <w:rFonts w:cs="Arial" w:ascii="Arial" w:hAnsi="Arial"/>
              </w:rPr>
              <w:t>Dirección General de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 de Operaciones en Tiempo de Paz</w:t>
            </w:r>
          </w:p>
        </w:tc>
        <w:tc>
          <w:tcPr>
            <w:tcW w:w="2268" w:type="dxa"/>
            <w:tcBorders/>
          </w:tcPr>
          <w:p>
            <w:pPr>
              <w:pStyle w:val="Normal"/>
              <w:keepNext w:val="true"/>
              <w:keepLines/>
              <w:rPr>
                <w:rFonts w:ascii="Arial" w:hAnsi="Arial" w:cs="Arial"/>
              </w:rPr>
            </w:pPr>
            <w:r>
              <w:rPr>
                <w:rFonts w:cs="Arial" w:ascii="Arial" w:hAnsi="Arial"/>
              </w:rPr>
              <w:t>Comando Oper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26.872</w:t>
            </w:r>
          </w:p>
        </w:tc>
      </w:tr>
    </w:tbl>
    <w:p>
      <w:pPr>
        <w:sectPr>
          <w:headerReference w:type="default" r:id="rId380"/>
          <w:footerReference w:type="default" r:id="rId3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RATEGIA MILITAR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2"/>
          <w:footerReference w:type="default" r:id="rId3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TENCION DELEGACIONES Y AGREGADURIAS EN EL EXT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 - INTELIGEN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4"/>
          <w:footerReference w:type="default" r:id="rId3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LABORACION DE ESTUDIOS ESTRATEGICOS PARA LA DEFEN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DE ESTUDIOS ESTRATE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6"/>
          <w:footerReference w:type="default" r:id="rId3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permite al Estado Mayor Conjunto de las Fuerzas Armadas cumplir con su misión de asistir y asesorar al Ministro de Defensa en materia de participación militar nacional en misiones de paz, en el marco de la Organización para las Naciones Unidas (ONU) u otros Organismos (Ley de Reestructuración de las FFAA de 1998, artículo 5º y 6º), Decreto Nº 727/2006 -Reglamentación de la Ley Nº 23.554- y Decreto Nº 1.691/2006 -Directiva de Organización y Funcionamiento de las Fuerzas Arm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Estado Mayor Conjunto de las Fuerzas Armadas ejerce, por delegación del Ministerio de Defensa, el control operacional del personal de las Fuerzas Armadas que sea destacado, en cumplimiento de resoluciones de la ONU, como Observadores Militares, o para integrar contingentes de fuerzas multinacionales o conformar organizaciones o cuerpos especiales para el mantenimiento de la paz.</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el Estado Mayor Conjunto de las Fuerzas Armadas ejerce, por delegación del Ministerio de Defensa, el control operacional y logístico del personal de las Fuerzas de Seguridad o contingentes representantes de organizaciones gubernamentales nacionales que deban integrar organizaciones y cuerpos militares especiales para el mantenimiento de la paz (Decreto Nº 864/9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contempla la atención de nueve actividades, según se expresa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uerza de Tarea Argentina (FTA CHIP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nidad de Helicópteros (HELOCHIPR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bservadores Militares (UNTSO ISRAE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ción de Ingenieros Reforzada Conjunta (KOSO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entro Argentino de Entrenamiento Conjunto para Operaciones de Paz (CAECOPA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dos Mayores y Observadores Militares en el Exterior</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Contingente Argentino Haití  (MINUSTAH).</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quipamiento Conjunto para Organizaciones Militares de Pa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uerza de Paz  Binacional “Cruz Del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propuestos para cada actividad procuran satisfacer las tareas impuestas al organismo por el Decreto Nº 864/99 y la Resolución del Ministro de Defensa Nº 861/99, cuya ejecución continúa a través de los actuales despliegues que mantiene el país en las distintas Operaciones de Apoyo a la Paz de la ONU u otros organismos bajo sus ausp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sas bases jurídicas, más las previsiones elaboradas en el Estado Mayor Conjunto de las Fuerzas Armadas (Directiva JEMC 02/99) quedan legalmente establecidos los procedimientos para la preparación, despliegue, ejecución, relevo, repliegue y desconcentración de una Organización Militar de Paz o de personas involucradas, una vez que el Gobierno Nacional haya resuelto la participación de las Fuerzas Armadas, Fuerzas de Seguridad, entidades y/o personas designadas para cumplir dichas funciones.</w:t>
      </w:r>
    </w:p>
    <w:p>
      <w:pPr>
        <w:sectPr>
          <w:headerReference w:type="default" r:id="rId388"/>
          <w:footerReference w:type="default" r:id="rId38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Efec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90"/>
          <w:footerReference w:type="default" r:id="rId3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51.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1.7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1.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88.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9.3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3.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4.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4.1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81.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1.2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351.0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2"/>
          <w:footerReference w:type="default" r:id="rId3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za de tarea Argentina (FTA Chipre)</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17.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Unidad de Helicópteros (Helochipre Chipre)</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9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servadores Militares (UNTSO Israel)</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2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Kosovo Sección de Ingenieros Reforzada Conjunta</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ntrenamiento para Operaciones de Paz</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8.8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tención Estados Mayores y Observadores Militares en el Exterior</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2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tención al Contingente Argentino en Haití</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53.5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tención del Equipamiento Conjunto para Organizaciones Militares de Paz</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99.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ordinación Binacional "Cruz del Sur"</w:t>
            </w:r>
          </w:p>
        </w:tc>
        <w:tc>
          <w:tcPr>
            <w:tcW w:w="2268" w:type="dxa"/>
            <w:tcBorders/>
          </w:tcPr>
          <w:p>
            <w:pPr>
              <w:pStyle w:val="Normal"/>
              <w:keepNext w:val="true"/>
              <w:keepLines/>
              <w:rPr>
                <w:rFonts w:ascii="Arial" w:hAnsi="Arial" w:cs="Arial"/>
              </w:rPr>
            </w:pPr>
            <w:r>
              <w:rPr>
                <w:rFonts w:cs="Arial" w:ascii="Arial" w:hAnsi="Arial"/>
              </w:rPr>
              <w:t>Jefatura V-Planeamiento Estraté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1.351.077</w:t>
            </w:r>
          </w:p>
        </w:tc>
      </w:tr>
    </w:tbl>
    <w:p>
      <w:pPr>
        <w:sectPr>
          <w:headerReference w:type="default" r:id="rId394"/>
          <w:footerReference w:type="default" r:id="rId3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ENTRENAMIENTO PARA OPERACIONES DE PA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I -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Enseñanza o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5</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jc w:val="right"/>
              <w:rPr>
                <w:rFonts w:ascii="Arial" w:hAnsi="Arial" w:cs="Arial"/>
              </w:rPr>
            </w:pPr>
            <w:r>
              <w:rPr>
                <w:rFonts w:cs="Arial" w:ascii="Arial" w:hAnsi="Arial"/>
              </w:rPr>
              <w:t>22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jc w:val="right"/>
              <w:rPr>
                <w:rFonts w:ascii="Arial" w:hAnsi="Arial" w:cs="Arial"/>
              </w:rPr>
            </w:pPr>
            <w:r>
              <w:rPr>
                <w:rFonts w:cs="Arial" w:ascii="Arial" w:hAnsi="Arial"/>
              </w:rPr>
              <w:t>27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6"/>
          <w:footerReference w:type="default" r:id="rId3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RODUCCION DE MEDICAMENTOS EN LABORATORIOS MILIT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t>El programa de Producción de Medicamentos en Laboratorios Militares permite, al Estado Mayor Conjunto de las Fuerzas Armadas, dirigir el Sistema de Sanidad Militar Conjunta para el aprovechamiento de las instalaciones, recursos materiales y humanos de las Fuerzas Armadas, incluyendo la elaboración y provisión farmacéutica de medicamentos, vacunas y otros productos relacionados, a efectos de asegurar el mantenimiento y la recuperación de la salud del personal de las Fuerzas Armadas.</w:t>
      </w:r>
    </w:p>
    <w:p>
      <w:pPr>
        <w:pStyle w:val="Heading"/>
        <w:spacing w:lineRule="auto" w:line="288" w:before="0" w:after="0"/>
        <w:ind w:left="0" w:firstLine="1134"/>
        <w:jc w:val="both"/>
        <w:rPr>
          <w:rFonts w:ascii="Switzerland" w:hAnsi="Switzerland" w:cs="Switzerland"/>
          <w:b w:val="false"/>
          <w:b w:val="false"/>
          <w:sz w:val="20"/>
          <w:u w:val="none"/>
        </w:rPr>
      </w:pPr>
      <w:r>
        <w:rPr>
          <w:rFonts w:cs="Switzerland" w:ascii="Switzerland" w:hAnsi="Switzerland"/>
          <w:b w:val="false"/>
          <w:sz w:val="20"/>
          <w:u w:val="none"/>
        </w:rPr>
      </w:r>
    </w:p>
    <w:p>
      <w:pPr>
        <w:pStyle w:val="Heading"/>
        <w:spacing w:lineRule="auto" w:line="288" w:before="0" w:after="0"/>
        <w:ind w:left="0" w:firstLine="1134"/>
        <w:jc w:val="both"/>
        <w:rPr>
          <w:rFonts w:ascii="Switzerland" w:hAnsi="Switzerland" w:cs="Switzerland"/>
          <w:b w:val="false"/>
          <w:b w:val="false"/>
          <w:sz w:val="20"/>
          <w:u w:val="none"/>
          <w:lang w:val="es-AR"/>
        </w:rPr>
      </w:pPr>
      <w:r>
        <w:rPr>
          <w:rFonts w:cs="Switzerland" w:ascii="Switzerland" w:hAnsi="Switzerland"/>
          <w:b w:val="false"/>
          <w:sz w:val="20"/>
          <w:u w:val="none"/>
        </w:rPr>
        <w:t xml:space="preserve">El Estado Mayor Conjunto de las Fuerzas Armadas, por medio de la Dirección General Logística Conjunta (Dirección Sanidad Conjunta), entiende en la organización, administración, operación, producción, comercialización, supervisión y control de los Laboratorios Farmacéuticos. </w:t>
      </w:r>
    </w:p>
    <w:p>
      <w:pPr>
        <w:pStyle w:val="Normal"/>
        <w:spacing w:lineRule="auto" w:line="288"/>
        <w:ind w:firstLine="1134"/>
        <w:jc w:val="both"/>
        <w:rPr>
          <w:rFonts w:ascii="Switzerland" w:hAnsi="Switzerland" w:cs="Switzerland"/>
          <w:b/>
          <w:b/>
          <w:sz w:val="20"/>
          <w:u w:val="none"/>
          <w:lang w:val="es-AR"/>
        </w:rPr>
      </w:pPr>
      <w:r>
        <w:rPr>
          <w:rFonts w:cs="Switzerland" w:ascii="Switzerland" w:hAnsi="Switzerland"/>
          <w:b/>
          <w:sz w:val="20"/>
          <w:u w:val="none"/>
          <w:lang w:val="es-AR"/>
        </w:rPr>
      </w:r>
    </w:p>
    <w:p>
      <w:pPr>
        <w:pStyle w:val="Normal"/>
        <w:spacing w:lineRule="auto" w:line="288"/>
        <w:ind w:firstLine="1134"/>
        <w:jc w:val="both"/>
        <w:rPr>
          <w:rFonts w:ascii="Switzerland" w:hAnsi="Switzerland" w:cs="Switzerland"/>
        </w:rPr>
      </w:pPr>
      <w:r>
        <w:rPr>
          <w:rFonts w:cs="Switzerland" w:ascii="Switzerland" w:hAnsi="Switzerland"/>
        </w:rPr>
        <w:t>Las acciones se desarrollan por medio de los siguientes subprogra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ducción de Medicamentos no Antibiót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Medicamentos Antibióticos</w:t>
      </w:r>
    </w:p>
    <w:p>
      <w:pPr>
        <w:sectPr>
          <w:headerReference w:type="default" r:id="rId398"/>
          <w:footerReference w:type="default" r:id="rId39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ducción de Medicamentos no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5.74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7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34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7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4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6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2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7.55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4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ducción de Medicamentos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7.4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4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45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45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9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3.1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0"/>
          <w:footerReference w:type="default" r:id="rId4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ducción de Medicamentos no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ducción de Medicamentos no Antibiót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Internacional de Medicina Militar (CIMM)</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2"/>
          <w:footerReference w:type="default" r:id="rId4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oducción de Medicamentos no Antibiótico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7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oducción de Medicamentos Antibióticos</w:t>
            </w:r>
          </w:p>
        </w:tc>
        <w:tc>
          <w:tcPr>
            <w:tcW w:w="2552"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4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43.195</w:t>
            </w:r>
          </w:p>
        </w:tc>
      </w:tr>
    </w:tbl>
    <w:p>
      <w:pPr>
        <w:sectPr>
          <w:headerReference w:type="default" r:id="rId404"/>
          <w:footerReference w:type="default" r:id="rId4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ODUCCION DE MEDICAMENTOS NO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El presente subprograma tiene por finalidad la elaboración de medicamentos no antibióticos, comprimidos, inyectables, cremas, polvos y soluciones no estériles. Asimismo, entiende en las políticas, planes y programas aprobados por la Dirección General de Logística Conjunta relacionados con la producción de medicam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ropuestos para las actividades arriba desarrolladas, procuran satisfacer las exigencias de medicamentos, vacunas y otras especialidades necesarias para la recuperación y mantenimiento de la salud del personal militar y civil de las Fuerzas Armadas, responsabilidad del área de Sanidad Militar del Estado Mayor Conjunto de las Fuerzas Armadas.</w:t>
      </w:r>
    </w:p>
    <w:p>
      <w:pPr>
        <w:sectPr>
          <w:headerReference w:type="default" r:id="rId406"/>
          <w:footerReference w:type="default" r:id="rId40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Fármacos en Polvo</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Fármacos en Solucione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8"/>
          <w:footerReference w:type="default" r:id="rId4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0"/>
          <w:footerReference w:type="default" r:id="rId4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ODUCCION DE MEDICAMENTOS ANTIBIOT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El presente subprograma tiene por finalidad la elaboración de medicamentos, comprimidos y antibióticos. Entiende además en las políticas, planes y programas aprobados por la Dirección General de Logística Conjunta relacionados con la producción de medicam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propuestos para las actividades arriba desarrolladas, procuran satisfacer las exigencias de medicamentos, vacunas y otras especialidades necesarias para la recuperación y mantenimiento de la salud del personal militar y civil de las Fuerzas Armadas, responsabilidad del área de Sanidad Militar del Estado Mayor Conjunto de las Fuerzas Armadas.</w:t>
      </w:r>
    </w:p>
    <w:p>
      <w:pPr>
        <w:sectPr>
          <w:headerReference w:type="default" r:id="rId412"/>
          <w:footerReference w:type="default" r:id="rId4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de Fármacos en Comprimidos</w:t>
            </w:r>
          </w:p>
        </w:tc>
        <w:tc>
          <w:tcPr>
            <w:tcW w:w="2552" w:type="dxa"/>
            <w:tcBorders/>
          </w:tcPr>
          <w:p>
            <w:pPr>
              <w:pStyle w:val="Normal"/>
              <w:keepNext w:val="true"/>
              <w:keepLines/>
              <w:rPr>
                <w:rFonts w:ascii="Arial" w:hAnsi="Arial" w:cs="Arial"/>
              </w:rPr>
            </w:pPr>
            <w:r>
              <w:rPr>
                <w:rFonts w:cs="Arial" w:ascii="Arial" w:hAnsi="Arial"/>
              </w:rPr>
              <w:t>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4"/>
          <w:footerReference w:type="default" r:id="rId4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 - OPE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ermite proporcionar educación militar superior a los Oficiales de las Fuerzas Armadas y a otros eventuales cursantes, mediante el dictado de materias afines al ámbito conjunto y combinado, realizando investigaciones, programando y desarrollando estudios de casos y ejercicios en el marco de programas académicos, a efectos de asistir al Jefe del Estado Mayor Conjunto en la solución de la problemática del Sistema de Defensa en el rol de las Fuerzas Armadas, contribuyendo asimismo a la formación de expertos en Defens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ermite también la capacitación del personal de Suboficiales en cuestiones y materias afines al ámbito conjunto y combinado. Los objetivos comentados se desarrollan en tr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Formación en  Inteligencia Conjunt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Educación Superior Conjunt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apacitación Militar Conjunta</w:t>
      </w:r>
    </w:p>
    <w:p>
      <w:pPr>
        <w:sectPr>
          <w:headerReference w:type="default" r:id="rId416"/>
          <w:footerReference w:type="default" r:id="rId4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en Escuela  de Guerra Conjunta</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Instituto de  Inteligencia de las Fuerzas Armad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8"/>
          <w:footerReference w:type="default" r:id="rId4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5.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1.94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0"/>
          <w:footerReference w:type="default" r:id="rId4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Inteligencia Conjunta</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uperior Conjunta</w:t>
            </w:r>
          </w:p>
        </w:tc>
        <w:tc>
          <w:tcPr>
            <w:tcW w:w="2268" w:type="dxa"/>
            <w:tcBorders/>
          </w:tcPr>
          <w:p>
            <w:pPr>
              <w:pStyle w:val="Normal"/>
              <w:keepNext w:val="true"/>
              <w:keepLines/>
              <w:rPr>
                <w:rFonts w:ascii="Arial" w:hAnsi="Arial" w:cs="Arial"/>
              </w:rPr>
            </w:pPr>
            <w:r>
              <w:rPr>
                <w:rFonts w:cs="Arial" w:ascii="Arial" w:hAnsi="Arial"/>
              </w:rPr>
              <w:t>Escuela Superior de Guerr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9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Militar Conjunta</w:t>
            </w:r>
          </w:p>
        </w:tc>
        <w:tc>
          <w:tcPr>
            <w:tcW w:w="2268" w:type="dxa"/>
            <w:tcBorders/>
          </w:tcPr>
          <w:p>
            <w:pPr>
              <w:pStyle w:val="Normal"/>
              <w:keepNext w:val="true"/>
              <w:keepLines/>
              <w:rPr>
                <w:rFonts w:ascii="Arial" w:hAnsi="Arial" w:cs="Arial"/>
              </w:rPr>
            </w:pPr>
            <w:r>
              <w:rPr>
                <w:rFonts w:cs="Arial" w:ascii="Arial" w:hAnsi="Arial"/>
              </w:rPr>
              <w:t>Jefatura III –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31.948</w:t>
            </w:r>
          </w:p>
        </w:tc>
      </w:tr>
    </w:tbl>
    <w:p>
      <w:pPr>
        <w:sectPr>
          <w:headerReference w:type="default" r:id="rId422"/>
          <w:footerReference w:type="default" r:id="rId4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INTELIGENCIA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III - OPER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Jefe de Trab. Pract. y otros que realizan tareas de  igual 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Laboratorio, Gabinete o Taller Especializado d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1</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N.M Secretari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31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w:t>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8</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S Direct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rFonts w:ascii="Arial" w:hAnsi="Arial" w:cs="Arial"/>
              </w:rPr>
            </w:pPr>
            <w:r>
              <w:rPr>
                <w:rFonts w:cs="Arial" w:ascii="Arial" w:hAnsi="Arial"/>
              </w:rPr>
              <w:t xml:space="preserve">N.S Profesor As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S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Profeso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jc w:val="right"/>
              <w:rPr>
                <w:rFonts w:ascii="Arial" w:hAnsi="Arial" w:cs="Arial"/>
              </w:rPr>
            </w:pPr>
            <w:r>
              <w:rPr>
                <w:rFonts w:cs="Arial" w:ascii="Arial" w:hAnsi="Arial"/>
              </w:rPr>
              <w:t>26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jc w:val="right"/>
              <w:rPr>
                <w:rFonts w:ascii="Arial" w:hAnsi="Arial" w:cs="Arial"/>
              </w:rPr>
            </w:pPr>
            <w:r>
              <w:rPr>
                <w:rFonts w:cs="Arial" w:ascii="Arial" w:hAnsi="Arial"/>
              </w:rPr>
              <w:t>58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4"/>
          <w:footerReference w:type="default" r:id="rId4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DUCACION SUPERIOR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UELA SUPERIOR DE GUERRA CONJUN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OCENTE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38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6"/>
          <w:footerReference w:type="default" r:id="rId4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OSTEN LOGISTICO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LOGISTICA CONJUNT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El programa permite al Estado Mayor Conjunto de las Fuerzas Armadas realizar la planificación, dirección y ejecución de la actividad logística antártica, de conformidad con la política antártica del Ministerio de Relaciones Exteriores, Comercio Internacional y Culto, como así también en el alistamiento, mantenimiento, modernización y operación de los medios aéreos, navales y terrestres destinados a tal fin (Decreto Nº 1.739/92, Decreto Nº 207/2003, Decreto Nº 727/2006 -Reglamentación de la Ley Nº 23.554- y Decreto Nº 1691/2006 -Directiva de Organización y Funcionamiento de las Fuerzas Armadas-).</w:t>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t>Además, ejerce el control presupuestario de los gastos que demanda el Comando Conjunto Antártico y los Estados Mayores de las FFAA, para posibilitar el funcionamiento y operación de los medios que dichas fuerzas utilizan para la actividad antártica, teniendo en cuenta el Plan Anual Antártico y la participación del país en el Año Polar Internacional.</w:t>
      </w:r>
    </w:p>
    <w:p>
      <w:pPr>
        <w:pStyle w:val="Textoindependiente2"/>
        <w:pBdr>
          <w:top w:val="nil"/>
          <w:left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mprende las siguientes actividades: Funcionamiento y Operación de Medios, Bases y Refugios Antárticos y Mantenimiento de Medios, Bases y Refugios Antártic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incluye los el Mantenimiento y Modernización del Sistema de Helicópteros Augusta Sea King PH-3.</w:t>
      </w:r>
    </w:p>
    <w:p>
      <w:pPr>
        <w:sectPr>
          <w:headerReference w:type="default" r:id="rId428"/>
          <w:footerReference w:type="default" r:id="rId429"/>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Aéreo a la Campaña Antártic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ntamientos en Territorio Antártico</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 Antártic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30"/>
          <w:footerReference w:type="default" r:id="rId43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37.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37.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3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3.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3.9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ntenimiento y Modernización Helicópteros Augusta Sea Kin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53.7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3.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3.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87.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7.0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9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2"/>
          <w:footerReference w:type="default" r:id="rId4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y Operaciones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0.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 Bases y Refugios Antárticos</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26.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y Modernización Helicópteros Augusta Sea King</w:t>
            </w:r>
          </w:p>
        </w:tc>
        <w:tc>
          <w:tcPr>
            <w:tcW w:w="2268" w:type="dxa"/>
            <w:tcBorders/>
          </w:tcPr>
          <w:p>
            <w:pPr>
              <w:pStyle w:val="Normal"/>
              <w:keepNext w:val="true"/>
              <w:keepLines/>
              <w:rPr>
                <w:rFonts w:ascii="Arial" w:hAnsi="Arial" w:cs="Arial"/>
              </w:rPr>
            </w:pPr>
            <w:r>
              <w:rPr>
                <w:rFonts w:cs="Arial" w:ascii="Arial" w:hAnsi="Arial"/>
              </w:rPr>
              <w:t>Dirección General Logística Conjun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3.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691.000</w:t>
            </w:r>
          </w:p>
        </w:tc>
      </w:tr>
    </w:tbl>
    <w:p>
      <w:pPr>
        <w:sectPr>
          <w:headerReference w:type="default" r:id="rId434"/>
          <w:footerReference w:type="default" r:id="rId4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ANTENIMIENTO Y MODERNIZACION HELICOPTEROS AUGUSTA SEA KING</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LOGISTICA CONJUN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NTENIMIENTO Y MODERNIZACION HELICOPTEROS AUGUSTA SEA KING</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LOGISTICA CONJUN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1/2007</w:t>
            </w:r>
          </w:p>
        </w:tc>
        <w:tc>
          <w:tcPr>
            <w:tcW w:w="1049" w:type="dxa"/>
            <w:tcBorders/>
          </w:tcPr>
          <w:p>
            <w:pPr>
              <w:pStyle w:val="Normal"/>
              <w:jc w:val="center"/>
              <w:rPr>
                <w:rFonts w:ascii="Arial" w:hAnsi="Arial" w:cs="Arial"/>
                <w:sz w:val="16"/>
              </w:rPr>
            </w:pPr>
            <w:r>
              <w:rPr>
                <w:rFonts w:cs="Arial" w:ascii="Arial" w:hAnsi="Arial"/>
                <w:sz w:val="16"/>
              </w:rPr>
              <w:t>28/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6"/>
          <w:footerReference w:type="default" r:id="rId4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bl>
    <w:p>
      <w:pPr>
        <w:sectPr>
          <w:headerReference w:type="default" r:id="rId438"/>
          <w:footerReference w:type="default" r:id="rId4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sectPr>
      <w:headerReference w:type="default" r:id="rId440"/>
      <w:footerReference w:type="default" r:id="rId44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9</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2</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3</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4</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5</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6</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7</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8</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1</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3</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7</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0</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2</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6</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7</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9</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2</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8</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1</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3</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4</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5</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7</w:t>
    </w:r>
    <w:r>
      <w:rPr>
        <w:rStyle w:val="PageNumber"/>
        <w:sz w:val="16"/>
        <w:rFonts w:cs="Arial" w:ascii="Arial" w:hAnsi="Arial"/>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8</w:t>
    </w:r>
    <w:r>
      <w:rPr>
        <w:rStyle w:val="PageNumber"/>
        <w:sz w:val="16"/>
        <w:rFonts w:cs="Arial" w:ascii="Arial" w:hAnsi="Arial"/>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0</w:t>
    </w:r>
    <w:r>
      <w:rPr>
        <w:rStyle w:val="PageNumber"/>
        <w:sz w:val="16"/>
        <w:rFonts w:cs="Arial" w:ascii="Arial" w:hAnsi="Arial"/>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3</w:t>
    </w:r>
    <w:r>
      <w:rPr>
        <w:rStyle w:val="PageNumber"/>
        <w:sz w:val="16"/>
        <w:rFonts w:cs="Arial" w:ascii="Arial" w:hAnsi="Arial"/>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4</w:t>
    </w:r>
    <w:r>
      <w:rPr>
        <w:rStyle w:val="PageNumber"/>
        <w:sz w:val="16"/>
        <w:rFonts w:cs="Arial" w:ascii="Arial" w:hAnsi="Arial"/>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7</w:t>
    </w:r>
    <w:r>
      <w:rPr>
        <w:rStyle w:val="PageNumber"/>
        <w:sz w:val="16"/>
        <w:rFonts w:cs="Arial" w:ascii="Arial" w:hAnsi="Arial"/>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9</w:t>
    </w:r>
    <w:r>
      <w:rPr>
        <w:rStyle w:val="PageNumber"/>
        <w:sz w:val="16"/>
        <w:rFonts w:cs="Arial" w:ascii="Arial" w:hAnsi="Arial"/>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0</w:t>
    </w:r>
    <w:r>
      <w:rPr>
        <w:rStyle w:val="PageNumber"/>
        <w:sz w:val="16"/>
        <w:rFonts w:cs="Arial" w:ascii="Arial" w:hAnsi="Arial"/>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1</w:t>
    </w:r>
    <w:r>
      <w:rPr>
        <w:rStyle w:val="PageNumber"/>
        <w:sz w:val="16"/>
        <w:rFonts w:cs="Arial" w:ascii="Arial" w:hAnsi="Arial"/>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3</w:t>
    </w:r>
    <w:r>
      <w:rPr>
        <w:rStyle w:val="PageNumber"/>
        <w:sz w:val="16"/>
        <w:rFonts w:cs="Arial" w:ascii="Arial" w:hAnsi="Arial"/>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6</w:t>
    </w:r>
    <w:r>
      <w:rPr>
        <w:rStyle w:val="PageNumber"/>
        <w:sz w:val="16"/>
        <w:rFonts w:cs="Arial" w:ascii="Arial" w:hAnsi="Arial"/>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7</w:t>
    </w:r>
    <w:r>
      <w:rPr>
        <w:rStyle w:val="PageNumber"/>
        <w:sz w:val="16"/>
        <w:rFonts w:cs="Arial" w:ascii="Arial" w:hAnsi="Arial"/>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9</w:t>
    </w:r>
    <w:r>
      <w:rPr>
        <w:rStyle w:val="PageNumber"/>
        <w:sz w:val="16"/>
        <w:rFonts w:cs="Arial" w:ascii="Arial" w:hAnsi="Arial"/>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3</w:t>
    </w:r>
    <w:r>
      <w:rPr>
        <w:rStyle w:val="PageNumber"/>
        <w:sz w:val="16"/>
        <w:rFonts w:cs="Arial" w:ascii="Arial" w:hAnsi="Arial"/>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7</w:t>
    </w:r>
    <w:r>
      <w:rPr>
        <w:rStyle w:val="PageNumber"/>
        <w:sz w:val="16"/>
        <w:rFonts w:cs="Arial" w:ascii="Arial" w:hAnsi="Arial"/>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1</w:t>
    </w:r>
    <w:r>
      <w:rPr>
        <w:rStyle w:val="PageNumber"/>
        <w:sz w:val="16"/>
        <w:rFonts w:cs="Arial" w:ascii="Arial" w:hAnsi="Arial"/>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5</w:t>
    </w:r>
    <w:r>
      <w:rPr>
        <w:rStyle w:val="PageNumber"/>
        <w:sz w:val="16"/>
        <w:rFonts w:cs="Arial" w:ascii="Arial" w:hAnsi="Arial"/>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6</w:t>
    </w:r>
    <w:r>
      <w:rPr>
        <w:rStyle w:val="PageNumber"/>
        <w:sz w:val="16"/>
        <w:rFonts w:cs="Arial" w:ascii="Arial" w:hAnsi="Arial"/>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7</w:t>
    </w:r>
    <w:r>
      <w:rPr>
        <w:rStyle w:val="PageNumber"/>
        <w:sz w:val="16"/>
        <w:rFonts w:cs="Arial" w:ascii="Arial" w:hAnsi="Arial"/>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8</w:t>
    </w:r>
    <w:r>
      <w:rPr>
        <w:rStyle w:val="PageNumber"/>
        <w:sz w:val="16"/>
        <w:rFonts w:cs="Arial" w:ascii="Arial" w:hAnsi="Arial"/>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0</w:t>
    </w:r>
    <w:r>
      <w:rPr>
        <w:rStyle w:val="PageNumber"/>
        <w:sz w:val="16"/>
        <w:rFonts w:cs="Arial" w:ascii="Arial" w:hAnsi="Arial"/>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2</w:t>
    </w:r>
    <w:r>
      <w:rPr>
        <w:rStyle w:val="PageNumber"/>
        <w:sz w:val="16"/>
        <w:rFonts w:cs="Arial" w:ascii="Arial" w:hAnsi="Arial"/>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3</w:t>
    </w:r>
    <w:r>
      <w:rPr>
        <w:rStyle w:val="PageNumber"/>
        <w:sz w:val="16"/>
        <w:rFonts w:cs="Arial" w:ascii="Arial" w:hAnsi="Arial"/>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4</w:t>
    </w:r>
    <w:r>
      <w:rPr>
        <w:rStyle w:val="PageNumber"/>
        <w:sz w:val="16"/>
        <w:rFonts w:cs="Arial" w:ascii="Arial" w:hAnsi="Arial"/>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5</w:t>
    </w:r>
    <w:r>
      <w:rPr>
        <w:rStyle w:val="PageNumber"/>
        <w:sz w:val="16"/>
        <w:rFonts w:cs="Arial" w:ascii="Arial" w:hAnsi="Arial"/>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6</w:t>
    </w:r>
    <w:r>
      <w:rPr>
        <w:rStyle w:val="PageNumber"/>
        <w:sz w:val="16"/>
        <w:rFonts w:cs="Arial" w:ascii="Arial" w:hAnsi="Arial"/>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8</w:t>
    </w:r>
    <w:r>
      <w:rPr>
        <w:rStyle w:val="PageNumber"/>
        <w:sz w:val="16"/>
        <w:rFonts w:cs="Arial" w:ascii="Arial" w:hAnsi="Arial"/>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9</w:t>
    </w:r>
    <w:r>
      <w:rPr>
        <w:rStyle w:val="PageNumber"/>
        <w:sz w:val="16"/>
        <w:rFonts w:cs="Arial" w:ascii="Arial" w:hAnsi="Arial"/>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1</w:t>
    </w:r>
    <w:r>
      <w:rPr>
        <w:rStyle w:val="PageNumber"/>
        <w:sz w:val="16"/>
        <w:rFonts w:cs="Arial" w:ascii="Arial" w:hAnsi="Arial"/>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2</w:t>
    </w:r>
    <w:r>
      <w:rPr>
        <w:rStyle w:val="PageNumber"/>
        <w:sz w:val="16"/>
        <w:rFonts w:cs="Arial" w:ascii="Arial" w:hAnsi="Arial"/>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4</w:t>
    </w:r>
    <w:r>
      <w:rPr>
        <w:rStyle w:val="PageNumber"/>
        <w:sz w:val="16"/>
        <w:rFonts w:cs="Arial" w:ascii="Arial" w:hAnsi="Arial"/>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5</w:t>
    </w:r>
    <w:r>
      <w:rPr>
        <w:rStyle w:val="PageNumber"/>
        <w:sz w:val="16"/>
        <w:rFonts w:cs="Arial" w:ascii="Arial" w:hAnsi="Arial"/>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6</w:t>
    </w:r>
    <w:r>
      <w:rPr>
        <w:rStyle w:val="PageNumber"/>
        <w:sz w:val="16"/>
        <w:rFonts w:cs="Arial" w:ascii="Arial" w:hAnsi="Arial"/>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7</w:t>
    </w:r>
    <w:r>
      <w:rPr>
        <w:rStyle w:val="PageNumber"/>
        <w:sz w:val="16"/>
        <w:rFonts w:cs="Arial" w:ascii="Arial" w:hAnsi="Arial"/>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9</w:t>
    </w:r>
    <w:r>
      <w:rPr>
        <w:rStyle w:val="PageNumber"/>
        <w:sz w:val="16"/>
        <w:rFonts w:cs="Arial" w:ascii="Arial" w:hAnsi="Arial"/>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0</w:t>
    </w:r>
    <w:r>
      <w:rPr>
        <w:rStyle w:val="PageNumber"/>
        <w:sz w:val="16"/>
        <w:rFonts w:cs="Arial" w:ascii="Arial" w:hAnsi="Arial"/>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1</w:t>
    </w:r>
    <w:r>
      <w:rPr>
        <w:rStyle w:val="PageNumber"/>
        <w:sz w:val="16"/>
        <w:rFonts w:cs="Arial" w:ascii="Arial" w:hAnsi="Arial"/>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2</w:t>
    </w:r>
    <w:r>
      <w:rPr>
        <w:rStyle w:val="PageNumber"/>
        <w:sz w:val="16"/>
        <w:rFonts w:cs="Arial" w:ascii="Arial" w:hAnsi="Arial"/>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5</w:t>
    </w:r>
    <w:r>
      <w:rPr>
        <w:rStyle w:val="PageNumber"/>
        <w:sz w:val="16"/>
        <w:rFonts w:cs="Arial" w:ascii="Arial" w:hAnsi="Arial"/>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7</w:t>
    </w:r>
    <w:r>
      <w:rPr>
        <w:rStyle w:val="PageNumber"/>
        <w:sz w:val="16"/>
        <w:rFonts w:cs="Arial" w:ascii="Arial" w:hAnsi="Arial"/>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8</w:t>
    </w:r>
    <w:r>
      <w:rPr>
        <w:rStyle w:val="PageNumber"/>
        <w:sz w:val="16"/>
        <w:rFonts w:cs="Arial" w:ascii="Arial" w:hAnsi="Arial"/>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9</w:t>
    </w:r>
    <w:r>
      <w:rPr>
        <w:rStyle w:val="PageNumber"/>
        <w:sz w:val="16"/>
        <w:rFonts w:cs="Arial" w:ascii="Arial" w:hAnsi="Arial"/>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0</w:t>
    </w:r>
    <w:r>
      <w:rPr>
        <w:rStyle w:val="PageNumber"/>
        <w:sz w:val="16"/>
        <w:rFonts w:cs="Arial" w:ascii="Arial" w:hAnsi="Arial"/>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1</w:t>
    </w:r>
    <w:r>
      <w:rPr>
        <w:rStyle w:val="PageNumber"/>
        <w:sz w:val="16"/>
        <w:rFonts w:cs="Arial" w:ascii="Arial" w:hAnsi="Arial"/>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2</w:t>
    </w:r>
    <w:r>
      <w:rPr>
        <w:rStyle w:val="PageNumber"/>
        <w:sz w:val="16"/>
        <w:rFonts w:cs="Arial" w:ascii="Arial" w:hAnsi="Arial"/>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3</w:t>
    </w:r>
    <w:r>
      <w:rPr>
        <w:rStyle w:val="PageNumber"/>
        <w:sz w:val="16"/>
        <w:rFonts w:cs="Arial" w:ascii="Arial" w:hAnsi="Arial"/>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4</w:t>
    </w:r>
    <w:r>
      <w:rPr>
        <w:rStyle w:val="PageNumber"/>
        <w:sz w:val="16"/>
        <w:rFonts w:cs="Arial" w:ascii="Arial" w:hAnsi="Arial"/>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5</w:t>
    </w:r>
    <w:r>
      <w:rPr>
        <w:rStyle w:val="PageNumber"/>
        <w:sz w:val="16"/>
        <w:rFonts w:cs="Arial" w:ascii="Arial" w:hAnsi="Arial"/>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7</w:t>
    </w:r>
    <w:r>
      <w:rPr>
        <w:rStyle w:val="PageNumber"/>
        <w:sz w:val="16"/>
        <w:rFonts w:cs="Arial" w:ascii="Arial" w:hAnsi="Arial"/>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8</w:t>
    </w:r>
    <w:r>
      <w:rPr>
        <w:rStyle w:val="PageNumber"/>
        <w:sz w:val="16"/>
        <w:rFonts w:cs="Arial" w:ascii="Arial" w:hAnsi="Arial"/>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1</w:t>
    </w:r>
    <w:r>
      <w:rPr>
        <w:rStyle w:val="PageNumber"/>
        <w:sz w:val="16"/>
        <w:rFonts w:cs="Arial" w:ascii="Arial" w:hAnsi="Arial"/>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2</w:t>
    </w:r>
    <w:r>
      <w:rPr>
        <w:rStyle w:val="PageNumber"/>
        <w:sz w:val="16"/>
        <w:rFonts w:cs="Arial" w:ascii="Arial" w:hAnsi="Arial"/>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3</w:t>
    </w:r>
    <w:r>
      <w:rPr>
        <w:rStyle w:val="PageNumber"/>
        <w:sz w:val="16"/>
        <w:rFonts w:cs="Arial" w:ascii="Arial" w:hAnsi="Arial"/>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4</w:t>
    </w:r>
    <w:r>
      <w:rPr>
        <w:rStyle w:val="PageNumber"/>
        <w:sz w:val="16"/>
        <w:rFonts w:cs="Arial" w:ascii="Arial" w:hAnsi="Arial"/>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5</w:t>
    </w:r>
    <w:r>
      <w:rPr>
        <w:rStyle w:val="PageNumber"/>
        <w:sz w:val="16"/>
        <w:rFonts w:cs="Arial" w:ascii="Arial" w:hAnsi="Arial"/>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6</w:t>
    </w:r>
    <w:r>
      <w:rPr>
        <w:rStyle w:val="PageNumber"/>
        <w:sz w:val="16"/>
        <w:rFonts w:cs="Arial" w:ascii="Arial" w:hAnsi="Arial"/>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7</w:t>
    </w:r>
    <w:r>
      <w:rPr>
        <w:rStyle w:val="PageNumber"/>
        <w:sz w:val="16"/>
        <w:rFonts w:cs="Arial" w:ascii="Arial" w:hAnsi="Arial"/>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S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284" w:right="1417" w:hanging="0"/>
      <w:outlineLvl w:val="1"/>
    </w:pPr>
    <w:rPr>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Otawa;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witzerland" w:hAnsi="Switzerland" w:eastAsia="Times New Roman" w:cs="Times New Roman"/>
    </w:rPr>
  </w:style>
  <w:style w:type="character" w:styleId="WW8Num3z1">
    <w:name w:val="WW8Num3z1"/>
    <w:qFormat/>
    <w:rPr>
      <w:rFonts w:ascii="Courier New" w:hAnsi="Courier New" w:cs="Switzerla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240"/>
      <w:ind w:left="624" w:hanging="0"/>
      <w:jc w:val="center"/>
    </w:pPr>
    <w:rPr>
      <w:rFonts w:ascii="Arial" w:hAnsi="Arial" w:cs="Arial"/>
      <w:b/>
      <w:sz w:val="24"/>
      <w:u w:val="single"/>
      <w:lang w:val="es-ES_tradnl"/>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tabs>
        <w:tab w:val="clear" w:pos="708"/>
        <w:tab w:val="left" w:pos="0" w:leader="none"/>
      </w:tabs>
      <w:ind w:right="-1" w:hanging="0"/>
      <w:jc w:val="both"/>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708"/>
      <w:jc w:val="both"/>
    </w:pPr>
    <w:rPr>
      <w:rFonts w:ascii="Arial" w:hAnsi="Arial" w:cs="Arial"/>
      <w:color w:val="000000"/>
      <w:sz w:val="24"/>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firstLine="1134"/>
      <w:jc w:val="both"/>
    </w:pPr>
    <w:rPr>
      <w:rFonts w:ascii="Switzerland" w:hAnsi="Switzerland" w:cs="Switzerland"/>
      <w:lang w:val="es-ES_tradnl"/>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tabs>
        <w:tab w:val="clear" w:pos="708"/>
        <w:tab w:val="left" w:pos="0" w:leader="none"/>
      </w:tabs>
      <w:ind w:left="426" w:hanging="284"/>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1" w:color="000000"/>
        <w:left w:val="single" w:sz="6" w:space="1" w:color="000000"/>
        <w:right w:val="single" w:sz="6" w:space="1" w:color="000000"/>
      </w:pBdr>
      <w:overflowPunct w:val="false"/>
      <w:autoSpaceDE w:val="false"/>
      <w:jc w:val="both"/>
      <w:textAlignment w:val="baselin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45:00Z</dcterms:created>
  <dc:creator>Monica Rodriguez</dc:creator>
  <dc:description/>
  <dc:language>en-US</dc:language>
  <cp:lastModifiedBy>Evelina Gonzalez</cp:lastModifiedBy>
  <cp:lastPrinted>2008-01-16T18:55:00Z</cp:lastPrinted>
  <dcterms:modified xsi:type="dcterms:W3CDTF">2008-01-28T20:56:00Z</dcterms:modified>
  <cp:revision>5</cp:revision>
  <dc:subject/>
  <dc:title>JURISDICCION 45</dc:title>
</cp:coreProperties>
</file>