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210.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footer277.xml" ContentType="application/vnd.openxmlformats-officedocument.wordprocessingml.footer+xml"/>
  <Override PartName="/word/footer275.xml" ContentType="application/vnd.openxmlformats-officedocument.wordprocessingml.footer+xml"/>
  <Override PartName="/word/footer11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settings.xml" ContentType="application/vnd.openxmlformats-officedocument.wordprocessingml.settings+xml"/>
  <Override PartName="/word/footer282.xml" ContentType="application/vnd.openxmlformats-officedocument.wordprocessingml.footer+xml"/>
  <Override PartName="/word/header277.xml" ContentType="application/vnd.openxmlformats-officedocument.wordprocessingml.head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5.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6.xml" ContentType="application/vnd.openxmlformats-officedocument.wordprocessingml.header+xml"/>
  <Override PartName="/word/header3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header148.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lang w:val="es-ES_tradnl"/>
        </w:rPr>
        <w:t xml:space="preserve">La misión del </w:t>
      </w:r>
      <w:r>
        <w:rPr>
          <w:rFonts w:cs="Switzerland" w:ascii="Switzerland" w:hAnsi="Switzerland"/>
          <w:sz w:val="20"/>
        </w:rPr>
        <w:t>Ministerio de Justicia, Seguridad y Derechos Humanos es asistir al  Presidente de la Nación y al Jefe de Gabinete de Ministros, en orden a sus competencias, en las relaciones con el Poder Judicial, el Ministerio Público, el Defensor del Pueblo y el Consejo de la Magistratura, en la actualización de la legislación nacional, en todo lo concerniente a la seguridad interior, a la preservación de la libertad, la vida y el patrimonio de los habitantes, sus derechos y garantías en un marco de plena vigencia de las instituciones del sistema democrático y, a requerimiento del Presidente de la Nación, en el asesoramiento jurídico y en la coordinación de las actividades del Estado referidas a dicho asesoramiento, sin perjuicio de la competencia propia e independencia técnica de la Procuración del Tesoro de la Nació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n este marco, compete al Ministerio:</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formulación y aplicación de políticas y programas de promoción y fortalecimiento de los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en las relaciones y la organización del Poder Judicial y el Ministerio Público, así como en el nombramiento de magistrados, conforme a los procedimientos y recaudos previstos en la Constitución Nacional y sus leyes complementari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os asesoramientos jurídicos que le sean requeridos por el Poder Ejecutivo, la Jefatura de Gabinete de Ministros y los Ministros Secretarios y demás funcionarios competentes, así como en la organización y aplicación del régimen de la representación y defensa del Estado en juicio, a través de la Procuración del Tesoro de la N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en cualquier estado procesal en los litigios en que los intereses del Estado nacional o sus entidades descentralizadas puedan verse comprometidos, sin asumir la calidad de parte en el juicio, en apoyo y sin perjuicio de la intervención necesaria del Cuerpo de Abogados del Est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en la reforma y actualización de la legislación general y entender en la adecuación de los códig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determinación de la política criminal y la elaboración de planes y programas para su aplicación, así como para la prevención del delit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organización, funcionamiento y supervisión de los establecimientos penales y sus servicios asistenciales, promoviendo las mejoras necesarias para lograr la readaptación del condenado y el adecuado tratamiento del procesado y la efectiva coordinación de la asistencia post-penitenciar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os casos de indulto y conmutación de pena.</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conformación, inscripción y registro de los contratos constitutivos de las sociedades, la autorización del funcionamiento de las asociaciones y fundaciones y su fiscaliz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organización, dirección y fiscalización de los registros de bienes y derechos de las person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organización, dirección y fiscalización del registro de antecedentes judiciales de las personas y el intercambio de la información respectiva en el territorio de la N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formalización de los actos notariales en que el Estado Nacional sea parte directa o indirectamente.</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determinación de la política, la elaboración de planes y programas y la representación del Estado Nacional ante los organismos internacionales, en materia de derechos humanos y la no discriminación de grupos o person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ante los pedidos de extradi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elaboración de proyectos normativos que favorezcan métodos alternativos de solución de controversias así como en las acciones destinadas a la organización, registro y fiscaliz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aplicación de los Convenios de Asistencia y Cooperación Jurídicas Nacionales e intervenir en la de los Convenios Internacionales de la misma naturalez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os programas de lucha contra la corrupción del Sector Público Nacional e intervenir como parte querellante en los procesos en que se encuentre afectado el patrimonio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compilación e información sistematizada de la legislación nacional, provincial y extranjera, la jurisprudencia y la doctrin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el ejercicio del poder de policía de seguridad interna y la dirección y coordinación de funciones y jurisdicciones de las fuerzas de seguridad nacionales (Policía Federal Argentina, Gendarmería Nacional, Prefectura Naval Argentina, Policía de Seguridad Aeroportuaria), provinciales y territorial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rigir el Esfuerzo Nacional de Policía, planificando, coordinando y supervisando las acciones individuales y de conjunto de las Fuerzas de Seguridad y Policiales, atendiendo a todo lo que a ellas concierne en cuanto a su organización, preparación, doctrina, despliegue y equipamiento.</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Formular el diagnóstico de la situación de la seguridad interior en el MERCOSUR e impulsar la coordinación de políticas de seguridad conjuntas con los países miembr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el registro, habilitación, fiscalización y dirección técnica de los actos y actividades vinculados a la navegación por agu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el registro, habilitación, fiscalización y supervisión que establece la legislación vigente en materia de armas, pólvoras, explosivos y afin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aplicación de la Ley Nº 21.521 y en todo lo relacionado con la seguridad aeroportuar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ntender en la elaboración y aplicación de políticas estratégicas de armonización federal, la coordinación nacional, la registración y sistematización de datos relativos al Sistema Nacional de la Seguridad Vial; concertar con las respectivas jurisdicciones las medidas tendientes al efectivo cumplimiento de las funciones de prevención y control del tránsito, sin que el ejercicio de tales funciones desconozcan o alteren las jurisdicciones loc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íneas generales, la política presupuestaria del Ministerio de Justicia, Seguridad y Derechos Humanos para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n materia de servicios de justi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y mejorar los servicios ofrecidos por el Sistema Argentino de Informática Jurídica, a efectos de garantizar el acceso a las normas nacionales con celeridad y certeza, contribuyendo con ello a la seguridad jurídica y al conocimiento del marco que regula las inversion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Asegurar la ejecución de las Leyes Nº 24.573 de Mediación y Conciliación y Nº 24.635 de Instancia Obligatoria de Conciliación Laboral, como así también brindar y promocionar programas de métodos participativos para la prevención y solución de disput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ducir e impulsar las actividades relacionadas con los programas jurídicos y sociales de atención comunitar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esarrollar políticas públicas tendientes a promover y facilitar el acceso ciudadano a la justicia y potenciar los Centros de atención y orientación al ciudadan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ulsar acuerdos y actividades de cooperación jurídica nacional o internacional que conduzcan al desarrollo consensuado de políticas comunes, destinados a estudiar y elaborar proyectos normativos en el marco de la Reunión de Ministros de Justicia del MERCOSUR, con el objetivo de lograr la armonización legislativa necesaria para la integración regional.</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con tareas de conformación de un Digesto Jurídico Argentino Unic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asuntos regist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namizar y hacer más eficaz la acción de los registros dependientes del área, que comprende la Inspección General de Justicia (IGJ), la Dirección General del Registro de la Propiedad Inmueble de la Capital Federal (RPI), la Dirección Nacional del Registro Nacional de Reincidencia (RNR), la Dirección Nacional de los Registros Nacionales de la Propiedad del Automotor y de Créditos Prendarios (RNPA), el Registro Único de Desarmaderos de Automotores y Actividades Conexas (RUDAC), la Dirección Nacional del Derecho de Autor (DNDA), la Dirección Nacional de Protección de Datos Personales (DNPDP), el Registro Único de Aspirantes a Guarda con Fines Adoptivos (DNRUA) y el Registro Nacional de Antecedentes de Tránsito(ReNAT).</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Mejorar la atención a los ciudadanos y usuarios institucionales de dichos sistemas registrales mediante la habilitación de nuevas sedes, implementación de sistemas de turnos, realización de trámites a través de Internet y pago electrónico de los mism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Adecuar los sistemas registrales a las mejores prácticas en materia de seguridad informática y registr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Llevar a cabo la digitalización de la documentación de Archivos y Registros Nacional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ulsar la utilización de la firma digital en los procesos administrativos internos y en los sistemas de atención al públ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corporar el concepto de ventanilla multiservicios en la Inspección General de Justicia (IGJ) para el mejor aprovechamiento de los recursos del organism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Optimizar la utilización de los recursos financieros provistos por los sistemas de leyes conveni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lementar los sistemas informáticos desarrollados por la Administración Federal de Ingresos Públicos en el Registro Nacional de Sociedades, en cumplimiento de la Ley Nº 26.047.</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lementar el desarrollo del sistema de consulta en línea del Registro Nacional de Antecedentes de tránsito (ReNAT).</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esarrollar nuevos sistemas dirigidos a la informatización de la mayor cantidad de funciones regist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gestión judicial del Esta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Representar y/o patrocinar al Estado Nacional en los juicios de relevante significación económica e institucional.</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ordinar y asistir a los delegados y asistentes del Cuerpo de Abogados del Estado en la defensa del Estado Nacional y sus entes en el interior d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artir instrucciones a los servicios jurídicos permanentes integrantes del Cuerpo de Abogados del Estado (para un universo de 750.000 juici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Representar y/o patrocinar al Estado Nacional en los juicios y arbitrajes internacionales en los que el país está demand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jercer el control de los juicios del Estado (sobre cerca de 1.172.000 causas judiciales) y coordinar la movilización de 1.300 abogados que actúan en defensa de las demandas contra los distintos organismos y entidades del Estado Nacional, en jurisdicciones de todo 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ordinar y actualizar el Sistema de Información y Registro de Juicios cuya gestión está a cargo de los servicios jurídicos permanentes del Cuerpo de Abogados del Est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controles y autorizaciones judici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ulsar y extender el sistema de información y registro de los juicios del Estado en todas las jurisdicciones y a todos los servicios jurídic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Auditar los sumarios administrativos que llevan las oficinas de sumarios de los distintos organism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Auditar las carteras litigiosas que tienen a su cargo los distintos servicios jurídicos del Est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Supervisar la gestión de todos los juicios que tramitan en el interior del paí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ulsar la actualización del soporte informático del sistema de información del Cuerpo de Abogados del Estado.</w:t>
      </w:r>
    </w:p>
    <w:p>
      <w:pPr>
        <w:pStyle w:val="TextBody"/>
        <w:spacing w:lineRule="auto" w:line="288"/>
        <w:ind w:left="300" w:hanging="300"/>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promoción de métodos participativos de justi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ducir e impulsar las actividades relacionadas con los programas jurídicos y sociales de atención comunitaria. Conformar y organizar el cuerpo de expertos en resolución de conflictos y negociación en temas de interés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Proseguir con el funcionamiento y supervisión de las acciones derivadas de la aplicación de la ley de Mediación y Conciliación Nº 24.573 y la de Conciliación Laboral Nº 24.635.</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Organizar el Centro de Prevención y Resolución de Conflictos.</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jecutar los planes sociales de asistencia jurídica a la comun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jecutar programas que difundan y favorezcan los métodos alternativos de resolución de conflictos en cooperación con el Poder Judicial de la Na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fundir la aplicación de técnicas y estrategias alternativas para la prevención y resolución de conflictos y asesorar en ese campo en el ámbito del Estado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Proporcionar asistencia técnica a organismos públicos y entidades privadas en la materia de resolución de conflictos e intercambiar información. Recopilar legislación, doctrina y jurisprudencia y realizar publicacion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Proponer la convocatoria u organización de seminarios, cursos, conferencias, reuniones nacionales e internacionales y participar en ellos, para profundizar los estudios sobre métodos de participación en la prevención y resolución de conflict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Representar al organismo en los trámites judiciales tendientes al cobro de multas y recupero de honorarios, que le competen de conformidad con la legislación vig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lucha contra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esarrollar vínculos con órganos rectores de la Administración Pública y con organismos de otros poderes del Estado con miras a la inserción activa de las políticas de transparencia y control anticorrup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esarrollar programas de asistencia y cooperación con las jurisdicciones provinciales y municipales orientados a la implementación de políticas de prevención y combate a la corrupción.</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Fortalecer los mecanismos y herramientas de intervención en proyectos de mejora de gestión en el resto de los organismos de la Administración Pública Na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lementar herramientas de diagnóstico y mejora de condiciones de transparencia en los sistemas de compras y contrataciones públic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crementar la presencia comunicacional de las políticas anticorrupción a fin de difundir este problema, sus causas, consecuencias y políticas implementadas para su prevención y combate.</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ar continuidad a las acciones de la Oficina Anticorrupción ante los organismos internacionales en los temas de su competencia.</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Fortalecer programas de difusión que permitan a la ciudadanía conocer los procedimientos para denunciar hechos de corrupción en el sector público nacional y fomentar de tales denu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información financier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Avanzar con el análisis de los reportes de operaciones sospechosas con el fin de reducir el volumen de expedientes en curso y colaborar con los órganos judiciales y del Ministerio Públic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Mejorar los sistemas de seguridad a fin de preservar la integridad de la documentación y la confidencialidad de la información. Para ello deberá contarse con un sistema de grabación más moderno, muebles ignífugos y sistemas actualizados de backup de bases de dat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mitir directivas e instrucciones a los sujetos obligados, celebrar acuerdos y contratos con organismos nacionales e internacionales, ahondando las relaciones con las unidades de información financiera de otros país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formar el registro único de información, con las bases de datos de los organismos obligados a suministrarla y con la de la propia actividad de la Unidad de información Financier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con la capacitación de los funcionarios de esa unidad en materia de análisis de lavado de dinero y financiamiento del terror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la ejecución de las políticas reparatorias a las víctimas de la represión ilegal en los términos previstos en las leyes Nº 24.043 (personas puestas a disposición del PEN o detenidas antes de 1983), Nº 24.411 (desaparición forzada), Nº 25.192 (levantamiento cívico del 9 y 12 de junio de 1956) y Nº 25.914 (hijos de detenidos y/o desaparecidos por razones polític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Preservar informaciones, testimonios y documentación necesaria para estudiar el condicionamiento y las consecuencias de la represión ilegal y el terrorismo de Estado en la República Argentina, su coordinación con los países del MERCOSUR y sus demás manifestaciones en el exterior, desarrollando métodos adecuados, incluida la duplicación y digitalización –con equipos de última generación- a fin de analizar, clasificar y archivar dicha información para que pueda ser consultada por los titulares de un interés legítimo dentro del Estado Nacional y la sociedad civil, conforme a la Constitución, los instrumentos internacionales de derechos humanos y las leyes y reglamentos vigente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fectuar y ampliar convenios con organismos nacionales, internacionales, universidades públicas, privadas a fin de ejecutar proyectos de investigación y colaboración relativos a los derechos humanos en los ámbitos sociales, colectivos e individuales del hombre con el objeto de elaborar informes y brindar servicios a la comun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sponer de apoyos económicos a terceros en la materia de su competenci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Editar para distribuir en forma gratuita, material bibliográfico, folletería y otros impresos destinados a la promoción y difusión de los derechos básicos del hombre.</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con la ejecución de los planes nacionales vigentes en materia de derechos humanos, con especial énfasis en el Plan Nacional de Acompañamiento y Asistencia a los querellantes y testigos víctimas del terrorismo de Estad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lementar el Registro Nacional de Hechos de Violencia de Incidencia Colectiva.</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las acciones vinculadas con menores extraviados, violencia familiar, promoción de la erradicación de la explotación sexual de niños, niñas y adolescentes, bioética y la investigación de niños nacidos en cautiverio.</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con la implementación de delegaciones en todas las provincia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Realizar acciones de prevención de la sustracción y tráfico de niños y delitos contra su identidad.</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Fomentar el estudio, investigación y difusión de la lucha contra la impunidad y por los derechos humanos y de sus implicancias en el plano normativo, ético, político e institucional.</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rigir la elaboración de informes periódicos en el ámbito nacional y ante los organismos de supervisión de tratados internacionales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Disponer los recursos necesarios para la Representación de la Nación ante los organismos internacionales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en las actividades de observación activa, mediante la creación de Observatorios de Derechos Humanos, seguimiento de casos y denuncias en lo referente a derechos humanos en el orden nacional e internacional, especialmente ante la Organización de las Naciones Unidas, la Organización de los Estados Americanos y el MERCOSUR.</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ntervenir en la actividad de comunicación pública y manifestaciones culturales tendientes a promover y proteger los derechos humanos.</w:t>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Continuar con las tareas relativas al diseño de las bases para un Plan Nacional de Derechos Humanos.</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numPr>
          <w:ilvl w:val="0"/>
          <w:numId w:val="23"/>
        </w:numPr>
        <w:tabs>
          <w:tab w:val="clear" w:pos="708"/>
        </w:tabs>
        <w:spacing w:lineRule="auto" w:line="288" w:before="0" w:after="0"/>
        <w:ind w:left="300" w:hanging="300"/>
        <w:jc w:val="both"/>
        <w:rPr>
          <w:rFonts w:ascii="Switzerland" w:hAnsi="Switzerland" w:cs="Switzerland"/>
          <w:sz w:val="20"/>
        </w:rPr>
      </w:pPr>
      <w:r>
        <w:rPr>
          <w:rFonts w:cs="Switzerland" w:ascii="Switzerland" w:hAnsi="Switzerland"/>
          <w:sz w:val="20"/>
        </w:rPr>
        <w:t>Implementar el mecanismo Nacional de Prevención de la Tortura y otros tratos o penas crueles, inhumanas o degradantes, previsto en el instrumento internacional aprobado por la Ley Nº 25.93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política crimin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Impulsar la investigación del atentado terrorista perpetrado el 18 de julio de 1994 contra la sede de la Asociación Mutual Israelita Argentina (AMIA), a través de la unidad especial creada por el Decreto Nº 452/00.</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Desarrollar políticas comunes con organismos internacionales y otros países, en especial los limítrofes, en materia de política criminal.</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Entender en las acciones relativas al Programa Nacional a Testigos e Imputad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Dirigir estudios, investigaciones y estadísticas referentes a cuestiones de política criminal y prevención del delit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Elaborar proyectos normativos para la actualización de la legislación penal, como así también coordinar planes y programas de su competencia y otros que importen políticas de prevención, seguridad vial y avance tecnológic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Desarrollar acciones tendientes a optimizar la Base de Datos Estadística: Sistema Nacional de Información Contravencional, Estudios sobre victimización, Estudio sobre armas de fueg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Fortalecer el Programa Nacional de Criminalíst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materia de asuntos penitenciari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Continuar con el Programa Nacional de Infraestructura Penitenciaria (PRONIPE) cuyo objetivo es el de completar y renovar la infraestructura carcelaria y penitenciaria del sistema federal, a fin de adecuarla a las exigencias de cada región y a los requerimientos de la legislación y las normativas internacion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Implementar y desarrollar los programas de la Dirección Nacional de Readaptación Social, herramienta fundamental para la reinserción social de los internos alojados en dependencias del Servicio Penitenciario Federal.</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Conectar las unidades penitenciarias con los principales juzgados e incorporar el expediente judicial electrónico y las historias clínicas en línea en los hospitales penitenciari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Continuar con el mejoramiento de los sistemas de información a través de la actualización tecnológica en el área central y en las unidades penitenciarias del Servicio Penitenciario Federal.</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Atender regularmente las obligaciones derivadas de los convenios con los estados provinciales por alojamiento de presos federal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Buscar e instrumentar soluciones para la cancelación de deudas y normalización de pagos correspondientes a los cánones de los Complejos Penitenciarios de Ezeiza y Marcos Paz.</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26"/>
        </w:numPr>
        <w:tabs>
          <w:tab w:val="clear" w:pos="708"/>
        </w:tabs>
        <w:spacing w:lineRule="auto" w:line="288"/>
        <w:ind w:left="300" w:hanging="300"/>
        <w:rPr>
          <w:rFonts w:ascii="Switzerland" w:hAnsi="Switzerland" w:cs="Switzerland"/>
          <w:sz w:val="20"/>
        </w:rPr>
      </w:pPr>
      <w:r>
        <w:rPr>
          <w:rFonts w:cs="Switzerland" w:ascii="Switzerland" w:hAnsi="Switzerland"/>
          <w:sz w:val="20"/>
        </w:rPr>
        <w:t>Fortalecer la política inherente al Cuerpo Penitenciario de la Nación, sobre la base de la valorización profesional e institucional del Servicio Penitenciario Federal.</w:t>
      </w:r>
    </w:p>
    <w:p>
      <w:pPr>
        <w:pStyle w:val="Sangra2detindependiente"/>
        <w:spacing w:lineRule="auto" w:line="288"/>
        <w:ind w:left="0"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left="0" w:firstLine="1134"/>
        <w:jc w:val="both"/>
        <w:rPr>
          <w:rFonts w:ascii="Switzerland" w:hAnsi="Switzerland" w:cs="Switzerland"/>
        </w:rPr>
      </w:pPr>
      <w:r>
        <w:rPr>
          <w:rFonts w:cs="Switzerland" w:ascii="Switzerland" w:hAnsi="Switzerland"/>
        </w:rPr>
        <w:t>Asimismo es misión del Ministerio de Justicia, Seguridad y Derechos Humanos administrar el Fondo Permanente de Recompensas, herramienta que permite combatir delitos y ayudar al esclarecimiento de los mismos, mediante compensaciones dinerarias a aquellas personas que, sin haber intervenido en el delito, brinden datos útiles para lograr la libertad de la victima o la aprehensión de quienes hubiesen tomado parte de la ejecución o encubrimiento de los delitos de privación ilegal de la libertad calificada, secuestro extorsivo, sustracción de menores, violación, robo a entidades bancarias.</w:t>
      </w:r>
    </w:p>
    <w:p>
      <w:pPr>
        <w:pStyle w:val="Sangra2detindependiente"/>
        <w:spacing w:lineRule="auto" w:line="288" w:before="0" w:after="0"/>
        <w:ind w:left="0" w:firstLine="1134"/>
        <w:jc w:val="both"/>
        <w:rPr>
          <w:rFonts w:ascii="Switzerland" w:hAnsi="Switzerland" w:cs="Switzerland"/>
        </w:rPr>
      </w:pPr>
      <w:r>
        <w:rPr>
          <w:rFonts w:cs="Switzerland" w:ascii="Switzerland" w:hAnsi="Switzerland"/>
        </w:rPr>
      </w:r>
    </w:p>
    <w:p>
      <w:pPr>
        <w:pStyle w:val="Sangra2detindependiente"/>
        <w:spacing w:lineRule="auto" w:line="288" w:before="0" w:after="0"/>
        <w:ind w:left="0" w:firstLine="1134"/>
        <w:jc w:val="both"/>
        <w:rPr>
          <w:rFonts w:ascii="Switzerland" w:hAnsi="Switzerland" w:cs="Switzerland"/>
        </w:rPr>
      </w:pPr>
      <w:r>
        <w:rPr>
          <w:rFonts w:cs="Switzerland" w:ascii="Switzerland" w:hAnsi="Switzerland"/>
        </w:rPr>
        <w:t>Por su parte, el Servicio Penitenciario Federal tiene a su cargo la custodia y guarda de las personas procesadas y la ejecución de las sanciones penales privativas de la libertad, procurando que el régimen carcelario contribuya a preservar o mejorar las condiciones morales, la educación y la salud física y mental de las personas sometidas a procesos. La finalidad de la pena privativa de libertad es procurar que las personas condenadas adquieran capacidad para comprender y respetar la ley en beneficio del resguardo satisfactorio de la seguridad y el mantenimiento del orden público, en el marco de las leyes e instituciones que garantizan su dignidad y su derecho a nuevas oportunidades de integración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ecuencia, el presupuesto institucional se reafirma como herramienta de planeamiento de un cumplimiento eficaz de la misión del organismo, de acuerdo a los principios rectores del resguardo de los derechos de los internos, la ética y el desempeño profesional del personal penitenciario, y la exposición de una gestión transparente que otorgue mayor confianza social a la labor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8,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1"/>
          <w:numId w:val="3"/>
        </w:numPr>
        <w:tabs>
          <w:tab w:val="clear" w:pos="708"/>
        </w:tabs>
        <w:spacing w:lineRule="auto" w:line="288"/>
        <w:ind w:left="300" w:hanging="300"/>
        <w:jc w:val="both"/>
        <w:rPr>
          <w:rFonts w:ascii="Switzerland" w:hAnsi="Switzerland" w:cs="Switzerland"/>
          <w:lang w:val="es-AR"/>
        </w:rPr>
      </w:pPr>
      <w:r>
        <w:rPr>
          <w:rFonts w:cs="Switzerland" w:ascii="Switzerland" w:hAnsi="Switzerland"/>
          <w:lang w:val="es-AR"/>
        </w:rPr>
        <w:t>Impulsar la integración de las políticas de administración gubernamental, seguridad penitenciaria y tratamiento correccional en los ámbitos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3"/>
        </w:numPr>
        <w:tabs>
          <w:tab w:val="clear" w:pos="708"/>
        </w:tabs>
        <w:spacing w:lineRule="auto" w:line="288"/>
        <w:ind w:left="300" w:hanging="300"/>
        <w:jc w:val="both"/>
        <w:rPr>
          <w:rFonts w:ascii="Switzerland" w:hAnsi="Switzerland" w:cs="Switzerland"/>
          <w:lang w:val="es-AR"/>
        </w:rPr>
      </w:pPr>
      <w:r>
        <w:rPr>
          <w:rFonts w:cs="Switzerland" w:ascii="Switzerland" w:hAnsi="Switzerland"/>
          <w:lang w:val="es-AR"/>
        </w:rPr>
        <w:t>Mantener y reparar los edificios pertenecientes a organismos, institutos, complejos y unidades penitenciarias, para garantizar su normal funcion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3"/>
        </w:numPr>
        <w:tabs>
          <w:tab w:val="clear" w:pos="708"/>
        </w:tabs>
        <w:spacing w:lineRule="auto" w:line="288"/>
        <w:ind w:left="300" w:hanging="300"/>
        <w:jc w:val="both"/>
        <w:rPr>
          <w:rFonts w:ascii="Switzerland" w:hAnsi="Switzerland" w:cs="Switzerland"/>
          <w:lang w:val="es-AR"/>
        </w:rPr>
      </w:pPr>
      <w:r>
        <w:rPr>
          <w:rFonts w:cs="Switzerland" w:ascii="Switzerland" w:hAnsi="Switzerland"/>
          <w:lang w:val="es-AR"/>
        </w:rPr>
        <w:t>Procurar la disminución de los factores de riesgo a los que están expuestos los internos, el personal penitenciario y el orden público con motivo del traslado de los primeros ante los requerimientos judiciales y/o por razones de seguridad penitenciaria, a través de la renovación del parque automot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3"/>
        </w:numPr>
        <w:tabs>
          <w:tab w:val="clear" w:pos="708"/>
        </w:tabs>
        <w:spacing w:lineRule="auto" w:line="288"/>
        <w:ind w:left="300" w:hanging="300"/>
        <w:jc w:val="both"/>
        <w:rPr/>
      </w:pPr>
      <w:r>
        <w:rPr>
          <w:rFonts w:cs="Switzerland" w:ascii="Switzerland" w:hAnsi="Switzerland"/>
          <w:lang w:val="es-AR"/>
        </w:rPr>
        <w:t>Apoyar la actividad de los patronatos de liberados públicos y no gubernamentales en lo relativo a las tareas de reinserción social que refuerzan los avances realizados a partir del programa de readaptación social para los internos, conforme el Decreto N</w:t>
      </w:r>
      <w:r>
        <w:rPr>
          <w:rFonts w:eastAsia="Symbol" w:cs="Symbol" w:ascii="Symbol" w:hAnsi="Symbol"/>
          <w:lang w:val="es-AR"/>
        </w:rPr>
        <w:t></w:t>
      </w:r>
      <w:r>
        <w:rPr>
          <w:rFonts w:cs="Switzerland" w:ascii="Switzerland" w:hAnsi="Switzerland"/>
          <w:lang w:val="es-AR"/>
        </w:rPr>
        <w:t xml:space="preserve"> 807/04 que reglamenta el artículo 174 de la Ley N</w:t>
      </w:r>
      <w:r>
        <w:rPr>
          <w:rFonts w:eastAsia="Symbol" w:cs="Symbol" w:ascii="Symbol" w:hAnsi="Symbol"/>
          <w:lang w:val="es-AR"/>
        </w:rPr>
        <w:t></w:t>
      </w:r>
      <w:r>
        <w:rPr>
          <w:rFonts w:cs="Switzerland" w:ascii="Switzerland" w:hAnsi="Switzerland"/>
          <w:lang w:val="es-AR"/>
        </w:rPr>
        <w:t xml:space="preserve"> 24.660 de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1"/>
          <w:numId w:val="3"/>
        </w:numPr>
        <w:tabs>
          <w:tab w:val="clear" w:pos="708"/>
        </w:tabs>
        <w:spacing w:lineRule="auto" w:line="288"/>
        <w:ind w:left="300" w:hanging="300"/>
        <w:jc w:val="both"/>
        <w:rPr>
          <w:rFonts w:ascii="Switzerland" w:hAnsi="Switzerland" w:cs="Switzerland"/>
          <w:lang w:val="es-AR"/>
        </w:rPr>
      </w:pPr>
      <w:r>
        <w:rPr>
          <w:rFonts w:cs="Switzerland" w:ascii="Switzerland" w:hAnsi="Switzerland"/>
          <w:lang w:val="es-AR"/>
        </w:rPr>
        <w:t>Continuar entregando becas a los cadetes de la Escuela Penitenciaria de la Nación a fin de que concreten la capacitación necesaria en materia de tratamiento penitenciario para su posterior desempeño en los establecimientos carcelarios.</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rFonts w:ascii="Switzerland" w:hAnsi="Switzerland" w:cs="Switzerland"/>
          <w:sz w:val="20"/>
        </w:rPr>
      </w:pPr>
      <w:r>
        <w:rPr>
          <w:rFonts w:cs="Switzerland" w:ascii="Switzerland" w:hAnsi="Switzerland"/>
          <w:sz w:val="20"/>
        </w:rPr>
        <w:t>En cuanto al Ente de Cooperación Técnica y Financiera del Servicio Penitenciario Federal (ENCOPE), para el año 2008 se prevé llevar a cabo los siguientes obje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1"/>
          <w:numId w:val="14"/>
        </w:numPr>
        <w:tabs>
          <w:tab w:val="clear" w:pos="708"/>
        </w:tabs>
        <w:spacing w:lineRule="auto" w:line="288"/>
        <w:ind w:left="300" w:hanging="300"/>
        <w:rPr>
          <w:rFonts w:ascii="Switzerland" w:hAnsi="Switzerland" w:cs="Switzerland"/>
          <w:sz w:val="20"/>
        </w:rPr>
      </w:pPr>
      <w:r>
        <w:rPr>
          <w:rFonts w:cs="Switzerland" w:ascii="Switzerland" w:hAnsi="Switzerland"/>
          <w:sz w:val="20"/>
        </w:rPr>
        <w:t>Modernizar y ampliar las instalaciones y maquinarias de los talleres productivos a fin de contar con procesos de elaboración más eficientes, de manera de proveer al personal del Servicio Penitenciario Federal (SPF) y a terceros de productos primarios de la canasta familiar, muebles y servicios no personales a valores más bajos que en el mercad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14"/>
        </w:numPr>
        <w:tabs>
          <w:tab w:val="clear" w:pos="708"/>
        </w:tabs>
        <w:spacing w:lineRule="auto" w:line="288"/>
        <w:ind w:left="300" w:hanging="300"/>
        <w:rPr>
          <w:rFonts w:ascii="Switzerland" w:hAnsi="Switzerland" w:cs="Switzerland"/>
          <w:sz w:val="20"/>
        </w:rPr>
      </w:pPr>
      <w:r>
        <w:rPr>
          <w:rFonts w:cs="Switzerland" w:ascii="Switzerland" w:hAnsi="Switzerland"/>
          <w:sz w:val="20"/>
        </w:rPr>
        <w:t>Abastecer al SPF de los alimentos para los internos albergados en las unidades dependientes de éste y prestar distintos tipos de servicios de mantenimiento en general.</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14"/>
        </w:numPr>
        <w:tabs>
          <w:tab w:val="clear" w:pos="708"/>
        </w:tabs>
        <w:spacing w:lineRule="auto" w:line="288"/>
        <w:ind w:left="300" w:hanging="300"/>
        <w:rPr>
          <w:rFonts w:ascii="Switzerland" w:hAnsi="Switzerland" w:cs="Switzerland"/>
          <w:sz w:val="20"/>
        </w:rPr>
      </w:pPr>
      <w:r>
        <w:rPr>
          <w:rFonts w:cs="Switzerland" w:ascii="Switzerland" w:hAnsi="Switzerland"/>
          <w:sz w:val="20"/>
        </w:rPr>
        <w:t>Proveer a las distintas jurisdicciones dependientes de la Administración Nacional, de acuerdo a sus necesidades, lo que permitirá incrementar los recursos del organismo para seguir cumpliendo con su objeto que es el de coadyuvar a la Dirección Nacional del Servicio Penitenciario Federal en la cumplimentación de lo establecido en la ley 24.660 (Ley de ejecución de la pena privativa de la Libertad), capitulo VII – Trabajo – artículos 103 a 132, a fin de lograr que el interno privado de su libertad adquiera hábitos laborales y oficios que le posibiliten reinsertarse en la sociedad al momento de recuperar su libertad.</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14"/>
        </w:numPr>
        <w:tabs>
          <w:tab w:val="clear" w:pos="708"/>
        </w:tabs>
        <w:spacing w:lineRule="auto" w:line="288"/>
        <w:ind w:left="300" w:hanging="300"/>
        <w:rPr>
          <w:rFonts w:ascii="Switzerland" w:hAnsi="Switzerland" w:cs="Switzerland"/>
          <w:sz w:val="20"/>
        </w:rPr>
      </w:pPr>
      <w:r>
        <w:rPr>
          <w:rFonts w:cs="Switzerland" w:ascii="Switzerland" w:hAnsi="Switzerland"/>
          <w:sz w:val="20"/>
        </w:rPr>
        <w:t>Instruir mediante cursos de capacitación a maestros e internos en las distintas áreas productivas e incorporar agentes penitenciarios con alguna especialidad.</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1"/>
          <w:numId w:val="14"/>
        </w:numPr>
        <w:tabs>
          <w:tab w:val="clear" w:pos="708"/>
        </w:tabs>
        <w:spacing w:lineRule="auto" w:line="288"/>
        <w:ind w:left="300" w:hanging="300"/>
        <w:rPr>
          <w:rFonts w:ascii="Switzerland" w:hAnsi="Switzerland" w:cs="Switzerland"/>
          <w:sz w:val="20"/>
        </w:rPr>
      </w:pPr>
      <w:r>
        <w:rPr>
          <w:rFonts w:cs="Switzerland" w:ascii="Switzerland" w:hAnsi="Switzerland"/>
          <w:sz w:val="20"/>
        </w:rPr>
        <w:t>Procurar una mayor ocupación de los internos condenados y procesados que voluntariamente manifiestan su deseo de trabajar en los talleres del ENCOPE y abonar el correspondiente pecul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cuanto al Programa de Administración Civil de las Fuerzas de Seguridad formulado por el Gobierno Nacional se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Dotar a las Fuerzas de Seguridad del equipamiento técnico de última generación que complemente el esfuerzo humano para una eficiente labor policial en lo relacionado con estupefacientes, armas, explosivos, control de personas y vehículos en gener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os procesos licitatorios que devendrán en la adquisición de bienes y servicios destinados a los hombres y mujeres que integran esas fuerzas de seguridad, dotándolos de las herramientas necesarias para el cumplimiento eficaz de las misiones que tienen encomendad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Secretaría de Seguridad Interior se encuentra abocada a la coordinación de los medios y organismos de que dispone el Estado Nacional y los Estados Provinciales a los fines del mantenimiento de la Seguridad Interior, tratando de integrar los recursos humanos y materiales que se emplean en el sistema de seguridad interior, que tiene como finalidad no solo determinar las políticas de seguridad, sino también, coordinar, planificar, dirigir, controlar y apoyar el esfuerzo nacional de policía, dirigido al cumplimiento de esas políticas. A este fin, para el año 2008 se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a optimización de la gestión de la Dirección Nacional de Inteligencia Criminal, dotándola del equipamiento e infraestructura necesarios para optimizar su funcionamient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Optimizar las investigaciones sobre narcotráfico, capacitando a los cuerpos especializados en la materia en las Provincias de las Regiones NEA y NO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a capacitación de carácter teórico y especialmente en el aspecto operativo, en el sentido de que funcionarios de las policías provinciales realicen pasantías en las unidades especiales de las fuerzas de seguridad nacional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Implementar el Registro Unico de Análisis de Narcotráfico (RUAN) con competencia para diseñar, desarrollar, implementar y mantener en funcionamiento una base de datos que unifique el conjunto de denuncias, investigaciones y hechos flagrantes vinculados al tráfico de estupefacientes, con la intervención de la Policía Federal Argentina, Gendarmería Nacional, Prefectura Naval Argentina y Policía de Seguridad Aeroportuar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pPr>
      <w:r>
        <w:rPr>
          <w:rFonts w:cs="Switzerland" w:ascii="Switzerland" w:hAnsi="Switzerland"/>
          <w:sz w:val="20"/>
        </w:rPr>
        <w:t>Proseguir con el desarrollo e implementación de la Red Nacional de Inteligencia Criminal (REDUNIC) que contempla la actuación coordinada de los órganos provinciales y demás organismos nacionales cooperantes y la integración de sus capacidades humanas y tecnológic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a implementación y desarrollo del Sistema Único de Registros Criminales (SURC) que interconecta, articula y sincroniza la información de los hechos delictivos registrados por los organismos integrantes del Sistema de Justicia Penal para un eficaz desarrollo de las diligencias investigativas y de su sistema de gestión. Este Sistema prevé la aplicación y el uso del Banco de Datos y Mapas del Delito (basados en sistemas de información geográfica), como herramientas dinámicas para automatizar en tiempo real las tareas de recopilación y administración de datos, para el posterior análisis de los hechos.</w:t>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Mantener la política de apoyo logístico y desarrollo de Operativos Regionales de Seguridad en forma mancomunada con las distintas policías provinciales a los efectos de contar con una presencia activa y permanente de todas las fuerz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umplir con los objetivos surgidos de los Convenios de Cooperación celebrados entre esta Secretaría y diversas Universidades Nacionales con el objeto de llevar a cabo actividades de capacitación y recibir asistencia técnica.</w:t>
      </w:r>
    </w:p>
    <w:p>
      <w:pPr>
        <w:pStyle w:val="P15"/>
        <w:widowControl/>
        <w:tabs>
          <w:tab w:val="clear" w:pos="720"/>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pPr>
      <w:r>
        <w:rPr>
          <w:rFonts w:cs="Switzerland" w:ascii="Switzerland" w:hAnsi="Switzerland"/>
          <w:sz w:val="20"/>
        </w:rPr>
        <w:t>La Policía de Seguridad Aeroportuaria (PSA) se constituye como la autoridad superior responsable de la seguridad del Sistema Nacional de Aeropuertos a partir de la sanción de la Ley N</w:t>
      </w:r>
      <w:r>
        <w:rPr>
          <w:rFonts w:eastAsia="Symbol" w:cs="Symbol" w:ascii="Symbol" w:hAnsi="Symbol"/>
          <w:sz w:val="20"/>
        </w:rPr>
        <w:t></w:t>
      </w:r>
      <w:r>
        <w:rPr>
          <w:rFonts w:cs="Switzerland" w:ascii="Switzerland" w:hAnsi="Switzerland"/>
          <w:sz w:val="20"/>
        </w:rPr>
        <w:t xml:space="preserve"> 26.102 de Seguridad Aeroportuar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a Institución tiene por misión llevar a cabo una política integral en materia de seguridad mediante una presencia activa, coordinada y eficiente en materia de control y fiscalización de las diferentes zonas e instalaciones aeroportuarias, como así también la verificación en el tránsito de personas, equipajes, cargas, vehículos y aeronaves, a los efectos de asegurar un normal desarrollo de la actividad aérea civil internacional. A estos fines, para el año 2008 se prevé:</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Asegurar el ejercicio permanente del poder de policía de seguridad en el ámbito aeroportuario a través de la presencia de personal policial necesario, dotándolo de nuevos y modernos equipamientos de vigilancia, inspección y control para llevar adelante la función asignad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Mantener un adecuado funcionamiento de los medios técnicos y de apoyo necesarios para lograr un eficiente grado de seguridad, permitiendo adoptar medidas y procedimientos preventivos de seguridad en los aeropuertos que integran el Sistema Nacional de Aeropuert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Brindar apoyo logístico a los servicios de Operaciones Especiales de Seguridad de la Institución, que constituye todos aquellos servicios policiales de carácter crítico y de alto riesgo personal, como ser: equipos de asalto táctico, grupos de detección y remoción de explosivos, lucha contra organizaciones delictivas que participan en el tráfico de estupefacientes, como así también las acciones conjuntas antiterroristas que se aplican a nivel nacional e internacional.</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as funciones de fiscalización y control en el transporte, tenencia y portación de armas, explosivos y demás elementos de peligro potencial en el ámbito aeroportuari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Regular, habilitar y fiscalizar los servicios de seguridad que fueran brindados por terceros, ya sean personas físicas o jurídicas privadas, en jurisdicción aeroportuar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pPr>
      <w:r>
        <w:rPr>
          <w:rFonts w:cs="Switzerland" w:ascii="Switzerland" w:hAnsi="Switzerland"/>
          <w:sz w:val="20"/>
        </w:rPr>
        <w:t>Actuar como autoridad de aplicación del Convenio de Chicago (Ley Nº 13.891), de las normas y métodos recomendados por la Organización de Aviación Civil Internacional (OACI) en todo lo atinente a la seguridad y protección de la aviación civil internacional contra los actos de interferencia ilícita y demás convenios suscriptos por la Nación en materia de seguridad aeroportuaria y transporte aéreo de mercancías peligros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lang w:val="es-AR"/>
        </w:rPr>
      </w:pPr>
      <w:r>
        <w:rPr>
          <w:rFonts w:cs="Switzerland" w:ascii="Switzerland" w:hAnsi="Switzerland"/>
          <w:sz w:val="20"/>
        </w:rPr>
        <w:t>Llevar a cabo la aplicación del artículo 57 de la Ley Nº 26.102 para el funcionamiento del Instituto Superior de Seguridad Aeroportuaria, que cuenta con la misión de formar y capacitar al personal de la Policía de Seguridad Aeroportuaria y a los funcionarios responsables de la formulación, implementación y evaluación de las políticas y estrategias de seguridad aeroportuaria.</w:t>
      </w:r>
    </w:p>
    <w:p>
      <w:pPr>
        <w:pStyle w:val="P10"/>
        <w:widowControl/>
        <w:tabs>
          <w:tab w:val="clear" w:pos="720"/>
        </w:tabs>
        <w:spacing w:lineRule="auto" w:line="288"/>
        <w:rPr>
          <w:rFonts w:ascii="Switzerland" w:hAnsi="Switzerland" w:cs="Switzerland"/>
          <w:sz w:val="20"/>
          <w:lang w:val="es-AR"/>
        </w:rPr>
      </w:pPr>
      <w:r>
        <w:rPr>
          <w:rFonts w:cs="Switzerland" w:ascii="Switzerland" w:hAnsi="Switzerland"/>
          <w:sz w:val="20"/>
          <w:lang w:val="es-AR"/>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Actualizar y modernizar los programas de Instrucción Policial y de Seguridad de la Aviación (AVSEC) para el personal en actividad y para los futuros miembros de esta Institución a fin de brindar conocimientos específicos que permitan realizar una adecuada intervención ante diversas situaciones, en cumplimiento de las normas y leyes vigent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lang w:val="es-AR"/>
        </w:rPr>
      </w:pPr>
      <w:r>
        <w:rPr>
          <w:rFonts w:cs="Switzerland" w:ascii="Switzerland" w:hAnsi="Switzerland"/>
          <w:sz w:val="20"/>
        </w:rPr>
        <w:t>Asistir en la función de capacitación del personal dependiente de las empresas privadas que desempeñen sus funciones en el ámbito aeroportuario, conforme con las normas y acuerdos internacionales en materia de seguridad aeroportuaria.</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La Policía Federal Argentina cumple funciones de Policía de Seguridad y Judicial en el ámbito de la Ciudad Autónoma de Buenos Aires y de Policía de Estado, Policía de Seguridad Federal y Policía Judicial en la Jurisdicción Federal .</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Participa como miembro en la Organización Internacional de Policía Criminal (INTERPOL) desde el año 1947 y está a cargo de la Sede de la Oficina Subregional de América del Sur.</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t>La Policía Federal Argentina concreta sus misiones y funciones a través de una estructura compuesta de 734 dependencias, dotada de recursos humanos, equipamiento y apoyo logístico y administrativo. En la concreción de sus misiones y funciones, para el año 2008 se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ordinar, analizar y aplicar políticas preventivas en materia de seguridad ciudadana vinculadas a la prevención del delito y al mantenimiento del orden público en el ejido de la Ciudad Autónoma de Buenos Aires, como así también disponer de las acciones oportunas y convenientes relacionadas con la seguridad pública, atendiendo a las políticas fijadas por el Gobierno Nacional y/o por los acuerdos o convenios celebrados entre el Estado Nacional y el Gobierno de dicha Ciudad.</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Normal"/>
        <w:numPr>
          <w:ilvl w:val="0"/>
          <w:numId w:val="22"/>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roceso resultante del Convenio suscripto con el Gobierno de la Ciudad Autónoma de Buenos Aires.</w:t>
      </w:r>
    </w:p>
    <w:p>
      <w:pPr>
        <w:pStyle w:val="Normal"/>
        <w:spacing w:lineRule="auto" w:line="288"/>
        <w:jc w:val="both"/>
        <w:rPr>
          <w:rFonts w:ascii="Switzerland" w:hAnsi="Switzerland" w:cs="Switzerland"/>
        </w:rPr>
      </w:pPr>
      <w:r>
        <w:rPr>
          <w:rFonts w:cs="Switzerland" w:ascii="Switzerland" w:hAnsi="Switzerland"/>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Optimizar la utilización de los recursos financieros con el fin de cubrir las distintas necesidades en materia de consumo, servicios y equipamiento imprescindibles para el funcionamiento de la Fuerz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Incrementar los operativos de control vehicular, potenciar los controles de entrada y salida de la Ciudad Autónoma de Buenos Aires, como así mismo elevar la presencia policial conforme lo indique el mapa del delito, aumentando de esta manera la seguridad de las personas y sus biene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Vieten"/>
        <w:numPr>
          <w:ilvl w:val="0"/>
          <w:numId w:val="22"/>
        </w:numPr>
        <w:tabs>
          <w:tab w:val="clear" w:pos="708"/>
        </w:tabs>
        <w:ind w:left="300" w:hanging="300"/>
        <w:rPr/>
      </w:pPr>
      <w:r>
        <w:rPr/>
        <w:t>Dotar de conocimientos específicos a los cuadros superiores y subalternos y a los nuevos efectivos que se incorporen a la institución, intensificando la capacitación para el desempeño de sus funciones dentro de las normas legales vigentes.</w:t>
      </w:r>
    </w:p>
    <w:p>
      <w:pPr>
        <w:pStyle w:val="Vieten"/>
        <w:numPr>
          <w:ilvl w:val="0"/>
          <w:numId w:val="0"/>
        </w:numPr>
        <w:ind w:left="0" w:hanging="0"/>
        <w:rPr/>
      </w:pPr>
      <w:r>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Optimizar la eficiencia del accionar policial y brindar una respuesta rápida y concreta en la lucha de las diferentes formas de la delincuencia moderna, incorporando tecnología, dispositivos de comunicación y equipamiento de seguridad y defens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el mejoramiento de la calidad de atención y servicios de la asistencia médico sanitaria del personal policial y su familia con la idea de satisfacer la totalidad de las demandas y aumentar la eficiencia de cada uno de los servicios médicos y sanitarios, capacitando a los profesionales del arte de curar, modernizando instalaciones y equipamiento.</w:t>
      </w:r>
    </w:p>
    <w:p>
      <w:pPr>
        <w:pStyle w:val="P10"/>
        <w:widowControl/>
        <w:tabs>
          <w:tab w:val="clear" w:pos="720"/>
        </w:tabs>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Es misión de la Gendarmería Nacional Argentina satisfacer las necesidades emergentes de la seguridad interior mediante una eficaz acción preventiva para impedir la consumación de ilícitos federales, especialmente aquellos vinculados al crimen organizado, al terrorismo, al tráfico ilícito de drogas, a la seguridad vial, al medio ambiente, como así también ejecutar investigaciones criminales de alta complejidad.</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Defensa Nacional el objetivo es cumplir con los roles legalmente determinados y en apoyo a la política exterior de la Nación, ejerciendo cabalmente todas las misiones que se impongan; acciones éstas a ejecutar en su jurisdicción y en todo otro ámbito nacional o extranjero al que sea asignada por las autoridades competentes, todo ello con absoluto apego a la ley, respeto por los derechos humanos y transparencia en las acciones y a través de una adecuada capacitación, equipamiento y despliegue operacional. A estos fines, para el año 2008 se prevé:</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Brindar un adecuado marco de seguridad a las comunidades asentadas en zonas fronterizas y luchar eficazmente contra el crimen organizado, para lo cual es preciso fortalecer y modernizar los procesos de control fronterizo, poniendo el énfasis en los lugares más sensibles de las áreas de frontera.</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Incrementar la presencia del hombre Gendarme en todo el ámbito de su Jurisdicción a fin de neutralizar la sensación de inseguridad en sus pobladores.</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Continuar apoyando el esfuerzo nacional de policía, en la forma y oportunidad que fije el Poder Ejecutivo Nacional, en acuerdo a los parámetros establecidos en la Ley de Seguridad Interior Nº 24.059 y sus normas reglamentarias.</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Volcar recursos humanos y materiales a la custodia de los Objetivos Estratégicos y de interés nacional asignados a la Fuerza por el Poder Ejecutivo Nacional, en la permanente búsqueda del adecuado grado de protección y seguridad integral y la optimización de dichos recursos.</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Aumentar y perfeccionar los sistemas de alerta, prevención y represión del terrorismo.</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Modernizar y potenciar los sistemas de registro y control de ingreso y egreso de personas por los Pasos Internacionales, actualizando el material informático y su integración en un sistema de redes con otros organismos del Estado subsidiarios del esquema de seguridad de la Nación, tendientes a agilizar y facilitar el flujo del público usuario, sin descuidar los aspectos inherentes a la seguridad.</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Combatir el tráfico ilícito de estupefacientes y toda otra sustancia que intervenga en la elaboración de los mismos, el lavado de dinero y las organizaciones criminales transnacionales, procurando perfeccionar los recursos humanos y modernizar los medios técnicos y sistemas operativos destinados a ese fin.</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Colaborar con los organismos estatales responsables de la ejecución de los controles y fiscalizaciones fitozoosanitarias en los pasos de frontera, zonas de frontera, corredores internacionales y todo otro lugar que oportunamente determine el Poder Ejecutivo Nacional.</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 xml:space="preserve">Optimizar el desempeño de los Destacamentos Móviles y la Unidad de Fuerzas Especiales ante situaciones de emergencia en materia de seguridad interior o alteración del orden público, actualizando el equipamiento integral de modo tal de dotarlos de la capacidad suficiente para su rápido y ágil despliegue. </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Lograr el eficaz control del tránsito vehicular por los distintos corredores del MERCOSUR y la correcta fiscalización del transporte interjurisdiccional de cargas y pasajeros, delegada a la Fuerza por la Comisión Nacional de Regulación del Transporte (CNRT), potenciando e incrementando los medios destinados a la Seguridad Vial.</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 xml:space="preserve">Acrecentar el nivel técnico de las pericias en general, incorporando nuevas tecnologías a los procesos de investigación científica criminal, llevados a cabo por los distintos Gabinetes Periciales.  </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Apoyar la política exterior de la Nación a través de las distintas misiones de paz en el marco de las operaciones de la Organización de las Naciones Unidas u otras Organizaciones Internacionales, además de continuar brindando la seguridad de las Embajadas Argentinas en el exterior, conforme requerimientos formulados al Ministerio de Justicia, Seguridad y Derechos Humanos por el Ministerio de Relaciones Exteriores, Comercio Internacional y Culto.</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Procurar la excelencia del personal de la Fuerza perfeccionando permanentemente la calidad educativa del personal de Oficiales, Suboficiales y Gendarmes y realizando las pertinentes adecuaciones curriculares y estructurales de los distintos Institutos de Formación, a fin de atender las necesidades emergentes de la inclusión de la mujer en los diversos procesos administrativos y operativos.</w:t>
      </w:r>
    </w:p>
    <w:p>
      <w:pPr>
        <w:pStyle w:val="TextBodyIndent"/>
        <w:spacing w:lineRule="auto" w:line="288"/>
        <w:ind w:left="0" w:hanging="0"/>
        <w:rPr>
          <w:rFonts w:ascii="Switzerland" w:hAnsi="Switzerland" w:cs="Switzerland"/>
          <w:sz w:val="20"/>
        </w:rPr>
      </w:pPr>
      <w:r>
        <w:rPr>
          <w:rFonts w:cs="Switzerland" w:ascii="Switzerland" w:hAnsi="Switzerland"/>
          <w:sz w:val="20"/>
        </w:rPr>
      </w:r>
    </w:p>
    <w:p>
      <w:pPr>
        <w:pStyle w:val="TextBodyIndent"/>
        <w:numPr>
          <w:ilvl w:val="0"/>
          <w:numId w:val="13"/>
        </w:numPr>
        <w:tabs>
          <w:tab w:val="clear" w:pos="708"/>
        </w:tabs>
        <w:spacing w:lineRule="auto" w:line="288"/>
        <w:ind w:left="300" w:hanging="300"/>
        <w:rPr>
          <w:rFonts w:ascii="Switzerland" w:hAnsi="Switzerland" w:cs="Switzerland"/>
          <w:sz w:val="20"/>
        </w:rPr>
      </w:pPr>
      <w:r>
        <w:rPr>
          <w:rFonts w:cs="Switzerland" w:ascii="Switzerland" w:hAnsi="Switzerland"/>
          <w:sz w:val="20"/>
        </w:rPr>
        <w:t>Preservar la salud física y psicológica de todo el personal aplicando todos los recursos y procedimientos científicos disponibles tendientes a una adecuada acción preventiva y educativa de los servicios de sanidad de la Institución.</w:t>
      </w:r>
    </w:p>
    <w:p>
      <w:pPr>
        <w:pStyle w:val="Heading3"/>
        <w:keepNext w:val="false"/>
        <w:spacing w:lineRule="auto" w:line="288"/>
        <w:ind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a Prefectura Naval Argentina es un servicio público policial de la Nación, integrado al Sistema de Seguridad Interior, cuya misión específica es el ejercicio de la policía de seguridad de la navegación, la protección marítima, la policía de seguridad del medio ambiente y sus recursos naturales, la policía de seguridad pública así como la policía auxiliar judicial, aduanera, migratoria, pesquera y sanitaria, en todas las aguas jurisdiccionales de la Nación y en los demás lugares determinados por el sistema legal vigente.</w:t>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Asimismo, sus funciones especificas propias y naturales, atribuidas por la legislación vigente, están relacionadas con su carácter eminentemente policial y técnico en lo que respecta a la navegación, actuando de manera exclusiva y excluyente en mares, ríos, lagos y demás aguas navegables de la Nación que sirvan al tránsito y comercio interjurisdiccional, así como en puertos, costas, playas y a bordo de buques en aguas jurisdiccionales y en todo otro lugar que lo disponga el Poder Ejecutivo o Jud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olicía de seguridad de la navegación y del transporte por agua, constituye el campo funcional esencial de la Prefectura y reconoce un amplio espectro de actividades que se centralizan en el buque, el personal navegante y la navegación propiamente dicha, como hecho técnico. El soporte para que el comercio exterior pueda desarrollarse con seguridad descansa en tres aspectos: puertos y vías navegables expeditas, el buque técnicamente apto y el personal navegante idóneo para su operación. Corresponde a la PNA poner énfasis en </w:t>
      </w:r>
      <w:r>
        <w:rPr>
          <w:rFonts w:cs="Switzerland" w:ascii="Switzerland" w:hAnsi="Switzerland"/>
          <w:lang w:val="es-MX"/>
        </w:rPr>
        <w:t>evitar las causas que puedan producir riesgos de vida a las personas embarcadas y daños a los buques, y bienes relacionados con la navegación mercante, pesca comercial y embarcaciones de recreación, como así también en facilitar el transporte por agua, evitar las interrupciones e impedimentos que puedan afectar al comercio y al traslado de personas al mismo tiempo que se eleva al máximo el acceso deportivo y de esparcimiento en las aguas.</w:t>
      </w:r>
    </w:p>
    <w:p>
      <w:pPr>
        <w:pStyle w:val="TextBodyIndent"/>
        <w:spacing w:lineRule="auto" w:line="288"/>
        <w:ind w:left="0" w:firstLine="1134"/>
        <w:rPr>
          <w:rFonts w:ascii="Switzerland" w:hAnsi="Switzerland" w:cs="Switzerland"/>
          <w:sz w:val="20"/>
          <w:lang w:val="es-MX"/>
        </w:rPr>
      </w:pPr>
      <w:r>
        <w:rPr>
          <w:rFonts w:cs="Switzerland" w:ascii="Switzerland" w:hAnsi="Switzerland"/>
          <w:sz w:val="20"/>
          <w:lang w:val="es-MX"/>
        </w:rPr>
      </w:r>
    </w:p>
    <w:p>
      <w:pPr>
        <w:pStyle w:val="TextBodyIndent"/>
        <w:spacing w:lineRule="auto" w:line="288"/>
        <w:ind w:left="0" w:firstLine="1134"/>
        <w:rPr>
          <w:rFonts w:ascii="Switzerland" w:hAnsi="Switzerland" w:cs="Switzerland"/>
          <w:sz w:val="20"/>
        </w:rPr>
      </w:pPr>
      <w:r>
        <w:rPr>
          <w:rFonts w:cs="Switzerland" w:ascii="Switzerland" w:hAnsi="Switzerland"/>
          <w:sz w:val="20"/>
        </w:rPr>
        <w:t>La policía de seguridad y prevención del orden público conjuga una variada gama de actividades de neto corte policial, tendiente al mantenimiento de la seguridad interna.</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La policía de protección marítima desarrolla actividades de carácter investigativo y preventivo a los efectos de garantizar la seguridad del transporte marítimo y de las instalaciones portuarias y su zona de influencia.</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La policía judicial se materializa en la instrucción de actuaciones sumariales y periciales, derivadas de hechos punibles originados en las actividades portuarias y de los buques y embarcaciones en puerto o en navegación.</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La policía de protección del medio ambiente incluye la prevención y lucha contra la contaminación de las aguas por hidrocarburos y otras sustancias nocivas y peligrosas provenientes de buques. En esta función la Prefectura es autoridad de aplicación de numerosos convenios específicos.</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La policía de protección y conservación de los recursos naturales interrelaciona las tareas preventivas y represivas, tendientes a evitar en las aguas jurisdiccionales de la Nación, las actividades ilegales de exploración y explotación de los recursos naturales vivos o inertes, que afecten los intereses económicos argentinos.</w:t>
      </w:r>
    </w:p>
    <w:p>
      <w:p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P10"/>
        <w:widowControl/>
        <w:tabs>
          <w:tab w:val="clear" w:pos="720"/>
        </w:tabs>
        <w:spacing w:lineRule="auto" w:line="288"/>
        <w:ind w:firstLine="1134"/>
        <w:rPr>
          <w:rFonts w:ascii="Switzerland" w:hAnsi="Switzerland" w:cs="Switzerland"/>
          <w:sz w:val="20"/>
          <w:lang w:val="es-AR"/>
        </w:rPr>
      </w:pPr>
      <w:r>
        <w:rPr>
          <w:rFonts w:cs="Switzerland" w:ascii="Switzerland" w:hAnsi="Switzerland"/>
          <w:sz w:val="20"/>
          <w:lang w:val="es-AR"/>
        </w:rPr>
        <w:t>Los objetivos a cumplir por la Prefectura Naval Argentina se desarrollarán dentro de la nueva y creciente demanda de servicios, generada entre otros, por la apertura económica, los acuerdos de integración económica a nivel regional, el posicionamiento de los commodities de origen nacional en el mundo, el mejoramiento de la infraestructura y gestión portuaria, el incremento del tráfico de buques, la explotación de los recursos naturales y la preservación del medio ambiente. Todo ello exige que la Prefectura ponga todo el empeño para alcanzar una gestión de calidad y eficiencia en la mejora de sus capacidades y adecuada respuesta en este particular campo.</w:t>
      </w:r>
    </w:p>
    <w:p>
      <w:pPr>
        <w:pStyle w:val="TextBodyIndent"/>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firstLine="1134"/>
        <w:rPr>
          <w:rFonts w:ascii="Switzerland" w:hAnsi="Switzerland" w:cs="Switzerland"/>
          <w:sz w:val="20"/>
        </w:rPr>
      </w:pPr>
      <w:r>
        <w:rPr>
          <w:rFonts w:cs="Switzerland" w:ascii="Switzerland" w:hAnsi="Switzerland"/>
          <w:sz w:val="20"/>
        </w:rPr>
        <w:t>A los fines del cumplimiento de estos objetivos, para el año 2008 se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0"/>
        </w:numPr>
        <w:tabs>
          <w:tab w:val="clear" w:pos="708"/>
        </w:tabs>
        <w:spacing w:lineRule="auto" w:line="288"/>
        <w:ind w:left="300" w:hanging="300"/>
        <w:jc w:val="both"/>
        <w:rPr>
          <w:rFonts w:ascii="Switzerland" w:hAnsi="Switzerland" w:cs="Switzerland"/>
        </w:rPr>
      </w:pPr>
      <w:r>
        <w:rPr>
          <w:rFonts w:cs="Switzerland" w:ascii="Switzerland" w:hAnsi="Switzerland"/>
        </w:rPr>
        <w:t>Continuar implementando las medidas de seguridad de la navegación y la prevención de la contaminación de los buques que enarbolen pabell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300" w:hanging="300"/>
        <w:jc w:val="both"/>
        <w:rPr>
          <w:rFonts w:ascii="Switzerland" w:hAnsi="Switzerland" w:cs="Switzerland"/>
        </w:rPr>
      </w:pPr>
      <w:r>
        <w:rPr>
          <w:rFonts w:cs="Switzerland" w:ascii="Switzerland" w:hAnsi="Switzerland"/>
        </w:rPr>
        <w:t>Llevar adelante la promulgación de normas que permitan ejercer una jurisdicción y un control eficaz en las cuestiones administrativas y técnicas sobre los buques, especialmente a los que se refieren a sus inspecciones, las normas sobre seguridad y la prevención de la contami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300" w:hanging="300"/>
        <w:jc w:val="both"/>
        <w:rPr>
          <w:rFonts w:ascii="Switzerland" w:hAnsi="Switzerland" w:cs="Switzerland"/>
        </w:rPr>
      </w:pPr>
      <w:r>
        <w:rPr>
          <w:rFonts w:cs="Switzerland" w:ascii="Switzerland" w:hAnsi="Switzerland"/>
        </w:rPr>
        <w:t>Fomentar la navegación deportiva y colaborar con organismos provinciales, municipales y privados logrando la implementación de las normas que regulan las actividades en los espejos de agua no sujetos a jurisdicción nacional en pos de propiciar conciencia náu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300" w:hanging="300"/>
        <w:jc w:val="both"/>
        <w:rPr>
          <w:rFonts w:ascii="Switzerland" w:hAnsi="Switzerland" w:cs="Switzerland"/>
        </w:rPr>
      </w:pPr>
      <w:r>
        <w:rPr>
          <w:rFonts w:cs="Switzerland" w:ascii="Switzerland" w:hAnsi="Switzerland"/>
        </w:rPr>
        <w:t>Continuar desarrollando, como Policía de Seguridad Pública, tareas de prevención de delitos en su ámbito de actuación y fuera de é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Sangra3detindependiente"/>
        <w:rPr/>
      </w:pPr>
      <w:r>
        <w:rPr/>
        <w:t>Por último, en el ámbito de este Ministerio también desarrolla sus actividades el Registro Nacional de Armas, cuya tarea primaria es registrar, fiscalizar y controlar las armas de fuego, otros materiales regulados y sus usuarios dentro del territorio nacional, proponiendo e implementando políticas para propender al mejor cumplimiento del espíritu de la Ley. En tal sentido, para el añ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el “Programa Nacional de Entrega Voluntaria de Armas de Fuego”, establecido por la Ley Nº 26.216, que propende a la disminución del uso y proliferación de armas de fuego, la reducción de accidentes, hechos de violencia y delitos ocasionados por el acceso y uso de armas de fuego.</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Fomentar la sensibilización acerca de los riesgos y la promoción de una cultura de la no tenencia y no uso de las armas de fuego mediante la entrega voluntaria y anónima de las mismas y municiones a cambio de un incentivo, en puestos de recepción donde serán inmediatamente inutilizadas para luego ser destruid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inuar con las tareas registrales, de fiscalización y contralor de las armas de fuego y otros materiales controlados (tales como vehículos blindados, chalecos antibala, agresivos químicos y armas electrónicas) y de los usuarios de las misma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Controlar la actividad comercial sobre armas de fuego y materiales controlados y las importaciones, exportaciones y tránsito internacional.</w:t>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Verificar el funcionamiento de las asociaciones, clubes y polígonos de tiro y de las agencias que prestan servicios privados de seguridad, investigaciones, vigilancia y/o custodia sobre personas o bienes, en lo que es materia de su competenci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Habilitar y rehabilitar instalaciones de fábricas de explosivos, de pirotecnia, de armas, municiones y repuestos, polvorines de explosivos y depósitos de artificios pirotécnicos y de nitrocelulosa.</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Registrar explosivos y artificios pirotécnicos nacionales e importad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Inscribir a todos los interesados en realizar actos con explosivos, artificios pirotécnicos y a los fabricantes de armas, de municiones y de repuest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Autorizar la exportación e importación de explosivos y de artificios pirotécnicos.</w:t>
      </w:r>
    </w:p>
    <w:p>
      <w:pPr>
        <w:pStyle w:val="P10"/>
        <w:widowControl/>
        <w:tabs>
          <w:tab w:val="clear" w:pos="720"/>
        </w:tabs>
        <w:spacing w:lineRule="auto" w:line="288"/>
        <w:rPr>
          <w:rFonts w:ascii="Switzerland" w:hAnsi="Switzerland" w:cs="Switzerland"/>
          <w:sz w:val="20"/>
        </w:rPr>
      </w:pPr>
      <w:r>
        <w:rPr>
          <w:rFonts w:cs="Switzerland" w:ascii="Switzerland" w:hAnsi="Switzerland"/>
          <w:sz w:val="20"/>
        </w:rPr>
      </w:r>
    </w:p>
    <w:p>
      <w:pPr>
        <w:pStyle w:val="P10"/>
        <w:widowControl/>
        <w:numPr>
          <w:ilvl w:val="0"/>
          <w:numId w:val="22"/>
        </w:numPr>
        <w:tabs>
          <w:tab w:val="clear" w:pos="720"/>
        </w:tabs>
        <w:spacing w:lineRule="auto" w:line="288"/>
        <w:ind w:left="300" w:hanging="300"/>
        <w:rPr>
          <w:rFonts w:ascii="Switzerland" w:hAnsi="Switzerland" w:cs="Switzerland"/>
          <w:sz w:val="20"/>
        </w:rPr>
      </w:pPr>
      <w:r>
        <w:rPr>
          <w:rFonts w:cs="Switzerland" w:ascii="Switzerland" w:hAnsi="Switzerland"/>
          <w:sz w:val="20"/>
        </w:rPr>
        <w:t>Inspeccionar fábricas de explosivos, de pirotecnia, de armas, municiones y repuest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49.34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32.14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207</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1.014.79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462.44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238.48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3.857</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9.501.28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88.31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97.7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15.2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9.965.42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1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281.42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8.599.9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200.1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97.88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30.1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38.8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4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34.6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94.3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9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712.45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12.45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281.42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5.318.58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729.47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8.252.13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442.39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6</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12.45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05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9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7.37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69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3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962.83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13.83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56.57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7.26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281.42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1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1.53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38.46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56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9.0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9.0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74.9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74.96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712.4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12.4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12.4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12.45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681.45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092.98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8.6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7.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8.0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3.9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85.5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color w:val="000000"/>
              </w:rPr>
            </w:pPr>
            <w:r>
              <w:rPr>
                <w:rFonts w:cs="Arial" w:ascii="Arial" w:hAnsi="Arial"/>
                <w:color w:val="000000"/>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3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color w:val="000000"/>
              </w:rPr>
            </w:pPr>
            <w:r>
              <w:rPr>
                <w:rFonts w:cs="Arial" w:ascii="Arial" w:hAnsi="Arial"/>
                <w:color w:val="000000"/>
              </w:rPr>
            </w:r>
          </w:p>
        </w:tc>
        <w:tc>
          <w:tcPr>
            <w:tcW w:w="1985" w:type="dxa"/>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color w:val="000000"/>
              </w:rPr>
            </w:pPr>
            <w:r>
              <w:rPr>
                <w:rFonts w:cs="Arial" w:ascii="Arial" w:hAnsi="Arial"/>
                <w:color w:val="000000"/>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2.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color w:val="000000"/>
              </w:rPr>
            </w:pPr>
            <w:r>
              <w:rPr>
                <w:rFonts w:cs="Arial" w:ascii="Arial" w:hAnsi="Arial"/>
                <w:color w:val="000000"/>
              </w:rPr>
            </w:r>
          </w:p>
        </w:tc>
        <w:tc>
          <w:tcPr>
            <w:tcW w:w="1985" w:type="dxa"/>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Gestión Residual de la Policía de Seguridad Aeroportuaria</w:t>
            </w:r>
          </w:p>
        </w:tc>
        <w:tc>
          <w:tcPr>
            <w:tcW w:w="2552" w:type="dxa"/>
            <w:tcBorders/>
          </w:tcPr>
          <w:p>
            <w:pPr>
              <w:pStyle w:val="Normal"/>
              <w:keepNext w:val="true"/>
              <w:keepLines/>
              <w:rPr>
                <w:rFonts w:ascii="Arial" w:hAnsi="Arial" w:cs="Arial"/>
                <w:color w:val="000000"/>
              </w:rPr>
            </w:pPr>
            <w:r>
              <w:rPr>
                <w:rFonts w:cs="Arial" w:ascii="Arial" w:hAnsi="Arial"/>
                <w:color w:val="000000"/>
              </w:rPr>
              <w:t xml:space="preserve">Subsecretaría de Coordin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color w:val="000000"/>
              </w:rPr>
            </w:pPr>
            <w:r>
              <w:rPr>
                <w:rFonts w:cs="Arial" w:ascii="Arial" w:hAnsi="Arial"/>
                <w:color w:val="000000"/>
              </w:rPr>
            </w:r>
          </w:p>
        </w:tc>
        <w:tc>
          <w:tcPr>
            <w:tcW w:w="1985" w:type="dxa"/>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color w:val="000000"/>
              </w:rPr>
            </w:pPr>
            <w:r>
              <w:rPr>
                <w:rFonts w:cs="Arial" w:ascii="Arial" w:hAnsi="Arial"/>
                <w:color w:val="000000"/>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311.28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27.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35.3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7.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4.7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1.20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1.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55.2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39.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668.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8.8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437.59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9.5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718.6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28.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9.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0.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2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24.5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9.2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2.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39.0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12.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5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8.0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7</w:t>
            </w:r>
          </w:p>
        </w:tc>
        <w:tc>
          <w:tcPr>
            <w:tcW w:w="2835" w:type="dxa"/>
            <w:tcBorders/>
          </w:tcPr>
          <w:p>
            <w:pPr>
              <w:pStyle w:val="Normal"/>
              <w:keepNext w:val="true"/>
              <w:keepLines/>
              <w:rPr>
                <w:rFonts w:ascii="Arial" w:hAnsi="Arial" w:cs="Arial"/>
                <w:b/>
                <w:b/>
              </w:rPr>
            </w:pPr>
            <w:r>
              <w:rPr>
                <w:rFonts w:cs="Arial" w:ascii="Arial" w:hAnsi="Arial"/>
                <w:b/>
              </w:rPr>
              <w:t>Policía de Seguridad Aeroportuar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98.63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estación del Servicio de Seguridad Aeroportuaria</w:t>
            </w:r>
          </w:p>
        </w:tc>
        <w:tc>
          <w:tcPr>
            <w:tcW w:w="2552" w:type="dxa"/>
            <w:tcBorders/>
          </w:tcPr>
          <w:p>
            <w:pPr>
              <w:pStyle w:val="Normal"/>
              <w:keepNext w:val="true"/>
              <w:keepLines/>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98.6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22.281.42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49.34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32.14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207</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514.63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7.34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07.29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963.98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29.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92.9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85.9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3.9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47.6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5.3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7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9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7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3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92.987</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242.63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66.93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98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58.94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1.37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2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9.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850.35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1.35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31.35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92.987</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507.00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092.9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8.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7.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8.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3.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85.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2.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Residual de la Policía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actividades centrales contemplan, principalmente, los servicios administrativos de auditoría, la gestión informática y la asesoría jurídica, además de las actividades de conducción.</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8.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2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6.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4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2.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8.647</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Accion Financiera contra el Lavado de Din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2.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en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78.647</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PARACIONES VARIAS Y EQUIPAMIENTO EN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0</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Sangra3detindependiente"/>
        <w:rPr/>
      </w:pPr>
      <w:r>
        <w:rPr/>
        <w:t xml:space="preserve">Conforme al  Decreto Nº 988/2005, le corresponde a la Secretaría de Política Criminal y Asuntos Penitenciarios participar en la determinación de la política criminal de la Nación.  </w:t>
      </w:r>
    </w:p>
    <w:p>
      <w:pPr>
        <w:pStyle w:val="Sangra3detindependiente"/>
        <w:rPr/>
      </w:pPr>
      <w:r>
        <w:rPr/>
      </w:r>
    </w:p>
    <w:p>
      <w:pPr>
        <w:pStyle w:val="Sangra3detindependiente"/>
        <w:rPr/>
      </w:pPr>
      <w:r>
        <w:rPr>
          <w:rFonts w:eastAsia="Switzerland"/>
        </w:rPr>
        <w:t xml:space="preserve"> </w:t>
      </w:r>
      <w:r>
        <w:rPr/>
        <w:t xml:space="preserve">Las acciones a seguir en la materia son las siguientes: </w:t>
      </w:r>
    </w:p>
    <w:p>
      <w:pPr>
        <w:pStyle w:val="Sangra3detindependiente"/>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Asistir al Ministro de Justicia y Derechos Humanos de la Nación en la administración de la política, programas penitenciarios, reforma penitenciaria, ejecución penal y, en su caso, proponer políticas y programas relativos a la problemática penitenciaria y a la ejecución penal en todos sus segmen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políticas comunes con organismos internacionales y otros países, en especial los limítrofes, en materia de política crimi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 Testigos e Imputad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os planes y programas existentes o a crearse en el ámbito de su compet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El programa tiene, entre otros, los siguientes obje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Impulsar las pesquisas sobre aquellas irregularidades que estuvieran destinadas a encubrir el atentado o hubieran obstaculizado la acción de la justicia. Intervenir como parte querellante en los términos de la competencia conferida por el Artículo 22, Inciso 23, de la Ley de Ministe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Impulsar las acciones y los programas que permiten consolidar la planificación y el desarrollo de la política criminal de la Nación y supervis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rFonts w:ascii="Switzerland" w:hAnsi="Switzerland" w:cs="Switzerland"/>
        </w:rPr>
      </w:pPr>
      <w:r>
        <w:rPr>
          <w:rFonts w:cs="Switzerland" w:ascii="Switzerland" w:hAnsi="Switzerland"/>
        </w:rPr>
        <w:t>Elaborar proyectos normativos para la actualización de la legisla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Impulsar acuerdos que favorezcan el desarrollo de legislación común, en materia de política criminal,  para el ámbito del MERCOSUR y organismos internacionales.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25"/>
        </w:numPr>
        <w:spacing w:lineRule="auto" w:line="288"/>
        <w:rPr>
          <w:rFonts w:ascii="Switzerland" w:hAnsi="Switzerland" w:cs="Switzerland"/>
          <w:sz w:val="20"/>
        </w:rPr>
      </w:pPr>
      <w:r>
        <w:rPr>
          <w:rFonts w:cs="Switzerland" w:ascii="Switzerland" w:hAnsi="Switzerland"/>
          <w:sz w:val="20"/>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4"/>
        </w:numPr>
        <w:spacing w:lineRule="auto" w:line="288"/>
        <w:jc w:val="both"/>
        <w:rPr>
          <w:rFonts w:ascii="Switzerland" w:hAnsi="Switzerland" w:cs="Switzerland"/>
        </w:rPr>
      </w:pPr>
      <w:r>
        <w:rPr>
          <w:rFonts w:cs="Switzerland" w:ascii="Switzerland" w:hAnsi="Switzerland"/>
        </w:rPr>
        <w:t>Dirigir estudios, investigaciones y estadísticas referidas a cuestiones de política crimi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Coordinar planes y programas de su competencia y otros que importen políticas de prevención y reinserción.</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41.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41.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6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Federal de Condenados - Mercedes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Noroeste - Güemes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79.4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9.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9.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79.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9.4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Litoral - Coronda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1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entro Federal de Detención Mujeres Unidad 31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5.1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5.1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Instituto Correccional de Mujeres Unidad 3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67.3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7.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árcel Federal de Jujuy - Unidad 8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3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3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árcel Federal Salta - Unidad 16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07.2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 Penitenciaria y Readaptación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8.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 Buenos Aires</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Cárcel Federal de Jujuy - Unidad 8 - II Etap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Cárcel Federal Salta - Unidad 16 - II Etap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107.292</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 PENITENCIARIA Y 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COMPLEJO PENITENCIARIO FEDERAL DE CONDENADOS - MERCED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Agote - Mercedes - Buenos Aires</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0.260</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LEJO PENITENCIARIO FEDERAL DE CONDENADOS - AGOTE - MERCED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01/06/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ENTRO PENITENCIARIO FEDERAL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entro Federal Penitenciario del Noroeste - Güemes - Salt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79.402</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PENITENCIARIO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01/11/2011</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18.5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01/02/2011</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UNIDAD PENITENCIARIA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Centro Federal de Detención Mujeres Unidad 31 - Ezeiz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5.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15.146</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ENTRO FEDERAL DE DETENCION MUJERES UNIDAD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01/09/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AMPLIACION CORRECCIONAL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Instituto Correccional de Mujeres Unidad Penitenciaria 3 - Ezeiz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7.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67.310</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INSTITUTO CORRECCIONAL DE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01/10/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CARCEL FEDERAL DE JUJUY - UNIDAD 8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árcel Federal de Jujuy - Unidad 8 - II Etap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55.382</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RCEL FEDERAL DE JUJUY - UNIDAD 8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CARCEL FEDERAL SALTA - UNIDAD 16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 Impacto Ambient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árcel Federal Salta - Unidad 16 - II Etapa</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50.000</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UDIO IMPAC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RCEL FEDERAL SALTA - UNIDAD 16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REGIST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jc w:val="both"/>
        <w:rPr>
          <w:rFonts w:ascii="Switzerland" w:hAnsi="Switzerland" w:cs="Switzerland"/>
        </w:rPr>
      </w:pPr>
      <w:r>
        <w:rPr>
          <w:rFonts w:cs="Switzerland" w:ascii="Switzerland" w:hAnsi="Switzerland"/>
        </w:rPr>
        <w:tab/>
        <w:tab/>
        <w:t>El programa tiene los siguientes obje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ámbito de su competencia, en el nombramiento de Magistrados de la Corte Suprema de Justicia de la Nación, como así también en la designación del Procurador General de la Nación y del Defensor General de la Nación, conforme a los procedimientos y recaudos previstos en los Decretos Nº 588/03 y Decreto Nº 222/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y mejorar los servicios ofrecidos por el Sistema Argentino de Informática Jurídica, a efectos de garantizar el acceso a las normas nacionales con celeridad y certeza, contribuyendo así a la seguridad jurídica y al conocimiento del marco que regula las invers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pPr>
      <w:r>
        <w:rPr>
          <w:rFonts w:cs="Switzerland" w:ascii="Switzerland" w:hAnsi="Switzerland"/>
        </w:rPr>
        <w:t>Asegurar la ejecución de las competencias que las Leyes Nº 24.573 y Nº 24.635 y sus Decretos Reglamentarios atribuyen al Ministerio de Justicia, Seguridad y Derechos Humanos, como así también brindar y promocionar programas de métodos participativos para la prevención y solución de disputas en el marco legal indic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ducir e impulsar las actividades relacionadas con los programas jurídicos y sociales de atención comuni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y facilitar el acceso de la ciudadanía a la justicia, potenciando los centros de atención y orien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pPr>
      <w:r>
        <w:rPr>
          <w:rFonts w:cs="Switzerland" w:ascii="Switzerland" w:hAnsi="Switzerland"/>
        </w:rPr>
        <w:t xml:space="preserve">Impulsar acuerdos y actividades de cooperación jurídica nacional o internacional que conduzcan al desarrollo consensuado de políticas comunes, tendientes a afianzar la aplicación de la justi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udiar y elaborar proyectos normativos en el marco de la Reunión de Ministros de Justicia del MERCOSUR y de armonización legislativa, con miras a la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funcionamiento de la Dirección Nacional de Protección de Datos Personales, en la tarea de actuar como órgano de control de la Ley Nº 25.326, de protección de datos pers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adecuada organización y el normal funcionamiento del Registro Unico de Aspirantes a Guarda con Fines Adoptivos, creado por la Ley Nº 25.854, a fin de proporcionar a los jueces y organismos oficiales una lista centralizada de aspirantes a guarda con fines adoptivos admitidos y facilitar a los adoptados el acceso al conocimiento de su identidad biológica en los términos del Artículo 328 del Código Civil.</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8.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2.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8.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1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8.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5.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638.020</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REGISTRAL Y ASISTENCIA JURIDICA E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REGIST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DATOS PERS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DE DATOS PERS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Protección de Bienes Pers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ND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DIRECCION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ISTEMA ARGENTINO DE INFORMACION JURI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ASUNTOS Y COOPERACION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DESCRIPCION DEL PROGRAMA</w:t>
      </w:r>
    </w:p>
    <w:p>
      <w:pPr>
        <w:pStyle w:val="Normal"/>
        <w:jc w:val="right"/>
        <w:rPr>
          <w:rFonts w:ascii="Ottawa" w:hAnsi="Ottawa" w:cs="Ottawa"/>
          <w:b/>
          <w:b/>
          <w:sz w:val="28"/>
        </w:rPr>
      </w:pPr>
      <w:r>
        <w:rPr>
          <w:rFonts w:cs="Ottawa" w:ascii="Ottawa" w:hAnsi="Ottawa"/>
          <w:b/>
          <w:sz w:val="28"/>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228" w:hanging="228"/>
        <w:rPr>
          <w:rFonts w:ascii="Switzerland" w:hAnsi="Switzerland" w:cs="Switzerland"/>
          <w:sz w:val="20"/>
        </w:rPr>
      </w:pPr>
      <w:r>
        <w:rPr>
          <w:rFonts w:cs="Switzerland" w:ascii="Switzerland" w:hAnsi="Switzerland"/>
          <w:sz w:val="20"/>
        </w:rPr>
        <w:t>-</w:t>
        <w:tab/>
        <w:t>Brindar, en su calidad de Asesor Legal de la República y Director General del Cuerpo de Abogados del Estado, el asesoramiento al Poder Ejecutivo y a sus organismos dependientes.</w:t>
      </w:r>
    </w:p>
    <w:p>
      <w:pPr>
        <w:pStyle w:val="Normal"/>
        <w:spacing w:lineRule="auto" w:line="288"/>
        <w:ind w:left="228" w:hanging="228"/>
        <w:jc w:val="both"/>
        <w:rPr>
          <w:rFonts w:ascii="Switzerland" w:hAnsi="Switzerland" w:cs="Switzerland"/>
          <w:sz w:val="20"/>
        </w:rPr>
      </w:pPr>
      <w:r>
        <w:rPr>
          <w:rFonts w:cs="Switzerland" w:ascii="Switzerland" w:hAnsi="Switzerland"/>
          <w:sz w:val="20"/>
        </w:rPr>
      </w:r>
    </w:p>
    <w:p>
      <w:pPr>
        <w:pStyle w:val="Normal"/>
        <w:spacing w:lineRule="auto" w:line="288"/>
        <w:ind w:left="228" w:hanging="228"/>
        <w:jc w:val="both"/>
        <w:rPr>
          <w:rFonts w:ascii="Switzerland" w:hAnsi="Switzerland" w:cs="Switzerland"/>
        </w:rPr>
      </w:pPr>
      <w:r>
        <w:rPr>
          <w:rFonts w:cs="Switzerland" w:ascii="Switzerland" w:hAnsi="Switzerland"/>
        </w:rPr>
        <w:t>-</w:t>
        <w:tab/>
        <w:t>Emitir opinión en cuestiones jurídicas complejas, de incidencia institucional y/o de importancia económic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ntender, tramitar y dictaminar en los conflictos inter-administrativos de contenido pecuniari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esorar, como Oficina Técnica de Derecho Administrativo, en todo proyecto de modificación o creación de normas legales o reglamentari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 y ante la Corte Interamericana de Derechos Human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 xml:space="preserve">Mantener actualizada la información en los subsistemas de información de juicios de relevante significación económica e institucional, de medidas cautelares, y de juicios y arbitrajes internacionales, entre otr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Asistir, mantener y capacitar en el uso y aplicación de la nueva plataforma informática del Sistema de Información y Registro Único de Juicios del Estado, para su optimización en los servicios jurídicos permanentes del Cuerpo de Abogados del Estado.</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Intervenir en la tramitación del recurso previsto en los Artículos 124 y 125 del Reglamento de Investigaciones Administrativas.</w:t>
      </w:r>
    </w:p>
    <w:p>
      <w:pPr>
        <w:pStyle w:val="Normal"/>
        <w:spacing w:lineRule="auto" w:line="288"/>
        <w:ind w:left="228" w:hanging="22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Realizar las investigaciones administrativas que disponga el Poder Ejecutivo Nacional y evaluar las necesidades de capacitación del Cuerpo de Abogados del Estado.</w:t>
      </w:r>
    </w:p>
    <w:p>
      <w:pPr>
        <w:pStyle w:val="Normal"/>
        <w:spacing w:lineRule="auto" w:line="288"/>
        <w:ind w:left="228" w:hanging="228"/>
        <w:jc w:val="both"/>
        <w:rPr>
          <w:rFonts w:ascii="Switzerland" w:hAnsi="Switzerland" w:cs="Switzerland"/>
          <w:b/>
          <w:b/>
          <w:u w:val="single"/>
        </w:rPr>
      </w:pPr>
      <w:r>
        <w:rPr>
          <w:rFonts w:cs="Switzerland" w:ascii="Switzerland" w:hAnsi="Switzerland"/>
          <w:b/>
          <w:u w:val="single"/>
        </w:rPr>
      </w:r>
    </w:p>
    <w:p>
      <w:pPr>
        <w:pStyle w:val="Normal"/>
        <w:spacing w:lineRule="auto" w:line="288"/>
        <w:ind w:left="228" w:hanging="228"/>
        <w:jc w:val="both"/>
        <w:rPr>
          <w:rFonts w:ascii="Switzerland" w:hAnsi="Switzerland" w:cs="Switzerland"/>
          <w:b/>
          <w:b/>
          <w:u w:val="single"/>
        </w:rPr>
      </w:pPr>
      <w:r>
        <w:rPr>
          <w:rFonts w:cs="Switzerland" w:ascii="Switzerland" w:hAnsi="Switzerland"/>
        </w:rPr>
        <w:t>-</w:t>
        <w:tab/>
        <w:t>Proponer las pautas pedagógicas y los contenidos para elaborar y ejecutar programas permanentes de formación general, específica y de actualización continua para los integrantes del Cuerpo de Abogados del Estado, y demás profesionales que pertenecen a la abogacía pública.  Asimismo, desarrollar actividades académicas orientadas a aquellos profesionales del derecho que aspiren a formar parte del Cuerpo de Abogados del Estado.</w:t>
      </w:r>
    </w:p>
    <w:p>
      <w:pPr>
        <w:pStyle w:val="Normal"/>
        <w:spacing w:lineRule="auto" w:line="288"/>
        <w:ind w:left="228" w:hanging="228"/>
        <w:jc w:val="both"/>
        <w:rPr>
          <w:rFonts w:ascii="Switzerland" w:hAnsi="Switzerland" w:cs="Switzerland"/>
          <w:b/>
          <w:b/>
          <w:u w:val="single"/>
        </w:rPr>
      </w:pPr>
      <w:r>
        <w:rPr>
          <w:rFonts w:cs="Switzerland" w:ascii="Switzerland" w:hAnsi="Switzerland"/>
          <w:b/>
          <w:u w:val="single"/>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28" w:hanging="228"/>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28" w:hanging="228"/>
        <w:jc w:val="both"/>
        <w:rPr>
          <w:rFonts w:ascii="Switzerland" w:hAnsi="Switzerland" w:cs="Switzerland"/>
        </w:rPr>
      </w:pPr>
      <w:r>
        <w:rPr>
          <w:rFonts w:cs="Switzerland" w:ascii="Switzerland" w:hAnsi="Switzerland"/>
        </w:rPr>
        <w:t>-</w:t>
        <w:tab/>
        <w:t>Proponer y llevar adelante la cooperación institucional en materia de capacitación, y desarrollar programas de extensión y actividades conexas entre públicos y priv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3.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3.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3.9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7.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43.954</w:t>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ENSA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Bajo la órbita de este programa, se desarrollan, entre otras, las siguientes ac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Dictado de cursos de mediación en provincias, municipios y en todos aquellos organismos que así lo soliciten, para el desarrollo de los métodos alternativos de resolución de conflictos.</w:t>
      </w:r>
    </w:p>
    <w:p>
      <w:pPr>
        <w:pStyle w:val="TextBody"/>
        <w:spacing w:lineRule="auto" w:line="288"/>
        <w:ind w:left="284" w:hanging="284"/>
        <w:rPr>
          <w:rFonts w:ascii="Switzerland" w:hAnsi="Switzerland" w:cs="Switzerland"/>
          <w:sz w:val="20"/>
          <w:lang w:eastAsia="es-AR"/>
        </w:rPr>
      </w:pPr>
      <w:r>
        <w:rPr>
          <w:rFonts w:cs="Switzerland" w:ascii="Switzerland" w:hAnsi="Switzerland"/>
          <w:sz w:val="20"/>
          <w:lang w:eastAsia="es-AR"/>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Participación en todos los congresos, jornadas y seminarios a realizarse en el territorio nacional sobre el desarrollo de la mediación, organizados por las universidades, los tres poderes de las provincias o los colegios profesionales.</w:t>
      </w:r>
    </w:p>
    <w:p>
      <w:pPr>
        <w:pStyle w:val="TextBody"/>
        <w:spacing w:lineRule="auto" w:line="288"/>
        <w:ind w:left="284" w:hanging="284"/>
        <w:rPr>
          <w:rFonts w:ascii="Switzerland" w:hAnsi="Switzerland" w:cs="Switzerland"/>
          <w:sz w:val="20"/>
          <w:lang w:eastAsia="es-AR"/>
        </w:rPr>
      </w:pPr>
      <w:r>
        <w:rPr>
          <w:rFonts w:cs="Switzerland" w:ascii="Switzerland" w:hAnsi="Switzerland"/>
          <w:sz w:val="20"/>
          <w:lang w:eastAsia="es-AR"/>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Organización de eventos relacionados con el desarrollo de los métodos alternativos de resolución de conflictos, incluyendo los cursos de capacitación continua para mediadores y conciliadores laborales.</w:t>
      </w:r>
    </w:p>
    <w:p>
      <w:pPr>
        <w:pStyle w:val="TextBody"/>
        <w:spacing w:lineRule="auto" w:line="288"/>
        <w:ind w:left="284" w:hanging="284"/>
        <w:rPr>
          <w:rFonts w:ascii="Switzerland" w:hAnsi="Switzerland" w:cs="Switzerland"/>
          <w:sz w:val="20"/>
          <w:lang w:eastAsia="es-AR"/>
        </w:rPr>
      </w:pPr>
      <w:r>
        <w:rPr>
          <w:rFonts w:cs="Switzerland" w:ascii="Switzerland" w:hAnsi="Switzerland"/>
          <w:sz w:val="20"/>
          <w:lang w:eastAsia="es-AR"/>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Visitas de supervisión de las instituciones formadoras, a fin de estudiar la calidad del dictado de los cursos de formación y de capacitación continua.</w:t>
      </w:r>
    </w:p>
    <w:p>
      <w:pPr>
        <w:pStyle w:val="TextBody"/>
        <w:spacing w:lineRule="auto" w:line="288"/>
        <w:ind w:left="284" w:hanging="284"/>
        <w:rPr>
          <w:rFonts w:ascii="Switzerland" w:hAnsi="Switzerland" w:cs="Switzerland"/>
          <w:sz w:val="20"/>
          <w:lang w:eastAsia="es-AR"/>
        </w:rPr>
      </w:pPr>
      <w:r>
        <w:rPr>
          <w:rFonts w:cs="Switzerland" w:ascii="Switzerland" w:hAnsi="Switzerland"/>
          <w:sz w:val="20"/>
          <w:lang w:eastAsia="es-AR"/>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Matriculación, previa evaluación, de los mediadores de la Ciudad de Buenos Aires, bajo el régimen de la Ley Nº 24.573.</w:t>
      </w:r>
    </w:p>
    <w:p>
      <w:pPr>
        <w:pStyle w:val="TextBody"/>
        <w:spacing w:lineRule="auto" w:line="288"/>
        <w:ind w:left="284" w:hanging="284"/>
        <w:rPr>
          <w:rFonts w:ascii="Switzerland" w:hAnsi="Switzerland" w:cs="Switzerland"/>
          <w:sz w:val="20"/>
          <w:lang w:eastAsia="es-AR"/>
        </w:rPr>
      </w:pPr>
      <w:r>
        <w:rPr>
          <w:rFonts w:cs="Switzerland" w:ascii="Switzerland" w:hAnsi="Switzerland"/>
          <w:sz w:val="20"/>
          <w:lang w:eastAsia="es-AR"/>
        </w:rPr>
      </w:r>
    </w:p>
    <w:p>
      <w:pPr>
        <w:pStyle w:val="TextBody"/>
        <w:numPr>
          <w:ilvl w:val="0"/>
          <w:numId w:val="7"/>
        </w:numPr>
        <w:tabs>
          <w:tab w:val="clear" w:pos="708"/>
          <w:tab w:val="left" w:pos="284" w:leader="none"/>
        </w:tabs>
        <w:spacing w:lineRule="auto" w:line="288"/>
        <w:ind w:left="284" w:hanging="284"/>
        <w:rPr>
          <w:rFonts w:ascii="Switzerland" w:hAnsi="Switzerland" w:cs="Switzerland"/>
          <w:sz w:val="20"/>
          <w:lang w:eastAsia="es-AR"/>
        </w:rPr>
      </w:pPr>
      <w:r>
        <w:rPr>
          <w:rFonts w:cs="Switzerland" w:ascii="Switzerland" w:hAnsi="Switzerland"/>
          <w:sz w:val="20"/>
        </w:rPr>
        <w:t>Publicación de libros elaborados por personal de esta Dirección Nacional, acerca de aspectos especiales de la mediación y de otros medios alternativos.</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lang w:eastAsia="es-AR"/>
        </w:rPr>
      </w:pPr>
      <w:r>
        <w:rPr>
          <w:rFonts w:cs="Switzerland" w:ascii="Switzerland" w:hAnsi="Switzerland"/>
          <w:sz w:val="20"/>
          <w:lang w:eastAsia="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5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AR"/>
        </w:rPr>
      </w:pPr>
      <w:r>
        <w:rPr>
          <w:rFonts w:cs="Switzerland" w:ascii="Switzerland" w:hAnsi="Switzerland"/>
        </w:rPr>
        <w:t>El programa tiene los siguientes objetivos:</w:t>
      </w:r>
    </w:p>
    <w:p>
      <w:pPr>
        <w:pStyle w:val="Normal"/>
        <w:spacing w:lineRule="auto" w:line="288"/>
        <w:ind w:firstLine="1134"/>
        <w:jc w:val="both"/>
        <w:rPr>
          <w:rFonts w:ascii="Switzerland" w:hAnsi="Switzerland" w:cs="Switzerland"/>
          <w:lang w:val="es-AR" w:eastAsia="es-AR"/>
        </w:rPr>
      </w:pPr>
      <w:r>
        <w:rPr>
          <w:rFonts w:cs="Switzerland" w:ascii="Switzerland" w:hAnsi="Switzerland"/>
          <w:lang w:val="es-AR" w:eastAsia="es-AR"/>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teger y garantizar el ejercicio del derecho a la ident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se en parte querellante en los juicios por las causas que sean tipificadas de lesa huma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Jurídica y Psicológica a Víctimas del Terrorismo de Estad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Derechos Hum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Identidad Dudos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Datos Familiares para el Banco Nacional de Datos Genético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3.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85.510</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Defensa de los Derech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0.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0.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0.3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0.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Ejecutiva del Archivo Nacional de la Memo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Fortalecimiento del Sistema de Protección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85.510</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Y DEFENSA DE LOS DERECH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Unid. Especial de Investigación de la 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STODIA DEL ARCHIVO NACIONAL DE LA MEM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EJECUTIVA DEL ARCHIVO NACIONAL DE LA MEMO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Archivo Nacional de la Memo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Archivo Nacional de la Memo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Durante 2008, el programa desarrollará las siguientes accione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poner mecanismos para prevenir irregularidades y aumentar la transparencia en la gestión pública, a fin de optimizar el uso de los recurs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umentar la sinergia entre los equipos profesionales de la Oficina Anticorrupción (OA) que impulsan las acciones de prevención y las de investigación, mediante la capacitación de sus funcionarios y la puesta en marcha de circuitos administrativos que propicien el intercambio de información y de las experienci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rocesos de revisión de las declaraciones juradas de funcionarios públicos, con el objeto de detectar situaciones de conflictos de intereses e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través del análisis de las declaraciones juradas y otros instrumentos, la evolución patrimonial de los funcionarios de la Administración Pública Nacional, a fin de detectar situaciones de enriquecimiento ilí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y mejora del sistema informatizado de declaraciones juradas patrimoniales integrales de funcionarios públicos, a fin de disponer de información adecuada y confiable para la detección de incompatibilidades, conflictos de intereses o enriquecimientos ilíci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procesos de compras y licitaciones públicas, con el objeto de garantizar condiciones de transparencia en la elaboración de los pliegos licitatorios y durante el proceso de selección de contratist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incorporación de contenidos de ética pública, transparencia y políticas anticorrupción en los programas de los distintos nivele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capacitación de funcionarios públicos en materia de ética pública, utilizando las nuevas tecnologí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lar por el cumplimiento de las Convenciones Internacionales de lucha contra la corrupción ratificadas por el Estado Nacional (Decreto 466/200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participación de la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junto con las Oficinas de Ética Gubernamental y del Inspector General del Departamento de Estado de los Estados Unidos)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presencia comunicacional de las políticas anticorrupción, a fin de difundir este problema, sus causas, sus consecuencias y políticas implementadas para su prevención y comba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sanción de las conductas que afecten el patrimonio del Estado, incentivando la formulación de denuncias y su detección de oficio, promoviendo las investigaciones e impulsando el trámite judicial y administrativo que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un seguimiento efectivo de las causas judiciales en las que se investiguen hechos de corrupción y, en particular, de aquellas en las que la O.A. desempeñe el rol de querellant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pruebas en el lugar de los hechos y efectuando un seguimiento de las causas judi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mentar la presentación de denuncias de particulares estableciendo canales de diálogo permanentes con la población, a efectos de informar los medios por los cuales pueden ponerse en conocimiento de la O.A. los hechos de corrupción y las tareas efectuadas por la Oficina a su respec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los mecanismos necesarios para mantener en reserva la identidad de los denunciantes, cuando ello sea neces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por quienes se beneficiaron con su accion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generación de normativa que torne viables las intervenciones de la O.A. y promueva políticas, sistemas y/o mecanismos de control de la corrupción y de transparencia en la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ner en marcha la nueva estructura organizativa de la Oficina.</w:t>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DDJJ Funcionario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rivación de Casos a la Justicia</w:t>
            </w:r>
          </w:p>
        </w:tc>
        <w:tc>
          <w:tcPr>
            <w:tcW w:w="2552" w:type="dxa"/>
            <w:tcBorders/>
          </w:tcPr>
          <w:p>
            <w:pPr>
              <w:pStyle w:val="Normal"/>
              <w:keepNext w:val="true"/>
              <w:keepLines/>
              <w:rPr>
                <w:rFonts w:ascii="Arial" w:hAnsi="Arial" w:cs="Arial"/>
              </w:rPr>
            </w:pPr>
            <w:r>
              <w:rPr>
                <w:rFonts w:cs="Arial" w:ascii="Arial" w:hAnsi="Arial"/>
              </w:rPr>
              <w:t>Caso Deri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por Casos de Corrupción</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Juicios por Presuntos Delitos de Corrupción</w:t>
            </w:r>
          </w:p>
        </w:tc>
        <w:tc>
          <w:tcPr>
            <w:tcW w:w="2552" w:type="dxa"/>
            <w:tcBorders/>
          </w:tcPr>
          <w:p>
            <w:pPr>
              <w:pStyle w:val="Normal"/>
              <w:keepNext w:val="true"/>
              <w:keepLines/>
              <w:rPr>
                <w:rFonts w:ascii="Arial" w:hAnsi="Arial" w:cs="Arial"/>
              </w:rPr>
            </w:pPr>
            <w:r>
              <w:rPr>
                <w:rFonts w:cs="Arial" w:ascii="Arial" w:hAnsi="Arial"/>
              </w:rPr>
              <w:t>Ju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por Conflicto de Interes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2.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es Anticorrup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de Enseñanza y Capaci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Control Administrativo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Investigaciones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Director de Planificación de Políticas de Transparencia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Unidad de Información Financiera (UIF), a través de este programa, es la encargada de entender en el análisis, tratamiento y transmisión de información, a los efectos de prevenir e impedir el lavado de activos provenientes de los delitos previstos en el Articulo 6 de la Ley Nº 25.246, con las competencias, facultades y obligaciones establecidas en el citado cuerpo legal, y su Decreto Reglamentario Nº 29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nivel internacional, y a partir de la metodología de evaluación aprobada por el GAFI (Grupo de Acción Financiera Internacional), se exige que cada país cuente con una UIF, adecuadamente estructurada, financiada, dotada de personal y provista de recursos técnicos y de otro género, suficientes para cumplir plenamente con las funciones que le han sido encomend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UIF está conformada por integrantes con alta especialización técnica, y con el poder de intercambiar y analizar información derivada de diversas actividades económicas, negociables y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cibir, solicitar y archivar información sobre operaciones sospechosas de lavado de activos, que deben remitir obligatoriamente los sujetos identificados en el Artículo 20 de la Ley Nº 25.246.</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mitir directivas e instrucciones que deberán cumplir e implementar los sujetos obligados, de acuerdo a lo fijado en el Artículo 20 de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poner el análisis y el tratamiento de la información recibida de los sujetos obligados ya indicados, y de las declaraciones volu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unicar al Ministerio Público lo actuado y analizado, cuando a su juicio existan elementos de convicción suficientes para sospechar que se ha cometido alguno de los delitos previstos en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 los órganos judiciales y del Ministerio Público, en la persecución penal de los delitos reprimidos por la Ley cit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struir sumarios y, en su caso, aplicar las sanciones previstas en el Capítulo IV de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blicar informes periódicos, incluidas estadísticas, tipologías y tendencias referentes a sus actividades.</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4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9.4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Consejo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Consejo Ase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SUBSECRETARIA DE COORDINACION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Garantizar la seguridad interior, implica el empleo de los elementos humanos y materiales de todas las fuerzas policiales y de seguridad de la Nación, a fin de resguardar la libertad, la vida y el patrimonio de los habitantes, sus derechos y garantías y la plena vigencia de las instituciones del sistema representativo, republicano y federal que establece la Constitución Nacional en todo el territorio de la República Argentin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8 en el programa se prevé:</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r>
      <w:r>
        <w:rPr>
          <w:rFonts w:cs="Switzerland" w:ascii="Switzerland" w:hAnsi="Switzerland"/>
          <w:sz w:val="20"/>
          <w:lang w:val="es-ES"/>
        </w:rPr>
        <w:t>C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y lo relacionado con estupefacientes, armas, explosivos, control de personas y vehículos en general.</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ES"/>
        </w:rPr>
      </w:pPr>
      <w:r>
        <w:rPr>
          <w:rFonts w:cs="Switzerland" w:ascii="Switzerland" w:hAnsi="Switzerland"/>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47.6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85.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1.9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para el año 2008 el siguiente accio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el Programa Nacional de Entrega Voluntaria de Armas de Fuego que propende a la disminución del uso y proliferación de armas de fuego, la reducción de accidentes, hechos de violencia y delitos ocasionados por el acceso y uso de armas de fue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Fomentar una cultura de la no tenencia y no uso de las armas de fuego mediante su entrega voluntaria y anónima y de las municiones, a cambio de un incentiv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Continuar con las tareas regístrales, de fiscalización y contralor de las armas de fuego y de otros materiales controlados y sus usu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Controlar la actividad comer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Verificar el funcionamiento de las asociaciones, clubes y polígonos de tiro y de las agencias que prestan servicios privados de seguridad, investigaciones, vigilancia y/o custodia sobre personas o bie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pPr>
      <w:r>
        <w:rPr>
          <w:rFonts w:eastAsia="Switzerland" w:cs="Switzerland" w:ascii="Switzerland" w:hAnsi="Switzerland"/>
        </w:rPr>
        <w:t xml:space="preserve"> </w:t>
      </w:r>
      <w:r>
        <w:rPr>
          <w:rFonts w:cs="Switzerland" w:ascii="Switzerland" w:hAnsi="Switzerland"/>
        </w:rPr>
        <w:t>Habilitar y rehabilitar instalaciones de fábricas de explosivos, de pirotecnia, de armas, municiones y repuestos, polvorines de explosivos y depósitos de artificios pirotécnicos y de nitrocelulosa.</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2.3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22.3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GESTION RESIDUAL DE LA POLICIA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SUBSECRETARIA DE COORDINACION </w:t>
      </w:r>
    </w:p>
    <w:p>
      <w:pPr>
        <w:pStyle w:val="Normal"/>
        <w:jc w:val="right"/>
        <w:rPr>
          <w:rFonts w:ascii="Ottawa" w:hAnsi="Ottawa" w:cs="Ottawa"/>
          <w:b/>
          <w:b/>
          <w:color w:val="FF0000"/>
          <w:sz w:val="28"/>
        </w:rPr>
      </w:pPr>
      <w:r>
        <w:rPr>
          <w:rFonts w:cs="Ottawa" w:ascii="Ottawa" w:hAnsi="Ottawa"/>
          <w:b/>
          <w:color w:val="FF0000"/>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registran las erogaciones vinculadas con la gestión residual de la Policía de Seguridad Aeroportuaria, en virtud de su traspaso a la órbita de la Secretaría de Seguridad Interior.</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evé: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Administrar el Fondo Permanente de Recompensas como herramienta que permita combatir  delitos y ayudar al esclarecimiento de los mismos, mediante compensaciones dinerarias a aquellas personas que, sin haber intervenido en el delito, brinden datos útiles para lograr la libertad de la víctima o la aprehensión de quienes hubiesen tomado parte de la ejecución o ejecución de los delitos de privación ilegal de la libertad calificada, secuestro extorsivo, sustracción de menores, violación, robo a entidades bancarias.</w:t>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Incluye erogaciones figurativas a favor del Instituto Nacional contra la Discriminación, la Xenofobia y el Racismo, de la Jefatura de Gabinete de Ministros y de la Tesorería General de la Nación.   </w:t>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ADI - Inst Nacional c/la Discr., la Xenof.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ADI - Inst. Nac. c/la Discrim., la Xenofobia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29.000</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131.19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31.197</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180.0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35.3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4.72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311.28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311.28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797.2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70.0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4.9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43.6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2.4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30.07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311.280</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758.7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06.6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70.05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30.9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30.07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2.48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8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5.98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311.280</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1.53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8.46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4.0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4.0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9.9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9.96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30.0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514.074</w:t>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31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27.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35.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7.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4.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actividades centrales del Servicio Penitenciario Federal, se atienden los gastos de dirección y administración del Organismo.</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8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5.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12.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9.5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6.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9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86.1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6.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486.179</w:t>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reales, físicos y financieros son aplicados en la meta de alcanzar su rehabilit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2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50.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38.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6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9.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33.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74.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1.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2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7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327.5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1.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4.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21.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327.549</w:t>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REGIMEN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8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9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4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2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10</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35.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5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35.3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30.0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3.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5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1.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30.0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los efectos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300" w:hanging="300"/>
        <w:rPr/>
      </w:pPr>
      <w:r>
        <w:rPr>
          <w:rFonts w:cs="Switzerland" w:ascii="Switzerland" w:hAnsi="Switzerland"/>
          <w:sz w:val="20"/>
        </w:rPr>
        <w:t>-</w:t>
        <w:tab/>
        <w:t>La metodología y modalidad del trabajo carcelario, prestando especial atención a todo lo atinente a las medidas de seguridad e higiene laboral, pretendiendo llegar a ocupar la mayor cantidad posible de mano de obra, tanto de internos condenados como de todos aquellos internos procesados que voluntariamente manifiesten su deseo de trabajar.</w:t>
      </w:r>
    </w:p>
    <w:p>
      <w:pPr>
        <w:pStyle w:val="TextBody"/>
        <w:spacing w:lineRule="auto" w:line="288"/>
        <w:ind w:left="300" w:hanging="300"/>
        <w:rPr>
          <w:rFonts w:ascii="Switzerland" w:hAnsi="Switzerland" w:cs="Switzerland"/>
          <w:sz w:val="20"/>
        </w:rPr>
      </w:pPr>
      <w:r>
        <w:rPr>
          <w:rFonts w:cs="Switzerland" w:ascii="Switzerland" w:hAnsi="Switzerland"/>
          <w:sz w:val="20"/>
        </w:rPr>
      </w:r>
    </w:p>
    <w:p>
      <w:pPr>
        <w:pStyle w:val="TextBody"/>
        <w:spacing w:lineRule="auto" w:line="288"/>
        <w:ind w:left="300" w:hanging="300"/>
        <w:rPr/>
      </w:pPr>
      <w:r>
        <w:rPr>
          <w:rFonts w:cs="Switzerland" w:ascii="Switzerland" w:hAnsi="Switzerland"/>
          <w:sz w:val="20"/>
        </w:rPr>
        <w:t>-</w:t>
        <w:tab/>
        <w:t>La capacidad profesional y pedagógica del personal penitenciario responsable de la enseñanza de oficios a los internos.</w:t>
      </w:r>
    </w:p>
    <w:p>
      <w:pPr>
        <w:pStyle w:val="TextBody"/>
        <w:spacing w:lineRule="auto" w:line="288"/>
        <w:ind w:left="300" w:hanging="300"/>
        <w:rPr>
          <w:rFonts w:ascii="Switzerland" w:hAnsi="Switzerland" w:cs="Switzerland"/>
          <w:sz w:val="20"/>
        </w:rPr>
      </w:pPr>
      <w:r>
        <w:rPr>
          <w:rFonts w:cs="Switzerland" w:ascii="Switzerland" w:hAnsi="Switzerland"/>
          <w:sz w:val="20"/>
        </w:rPr>
      </w:r>
    </w:p>
    <w:p>
      <w:pPr>
        <w:pStyle w:val="TextBody"/>
        <w:spacing w:lineRule="auto" w:line="288"/>
        <w:ind w:left="300" w:hanging="300"/>
        <w:rPr/>
      </w:pPr>
      <w:r>
        <w:rPr>
          <w:rFonts w:cs="Switzerland" w:ascii="Switzerland" w:hAnsi="Switzerland"/>
          <w:sz w:val="20"/>
        </w:rPr>
        <w:t>-</w:t>
        <w:tab/>
        <w:t>La implementación de nuevas actividades laborales que incluyan la reactivación de talleres y la reconversión de aquellos que no hayan alcanzado los objetivos mínimos pre-establecidos.</w:t>
      </w:r>
    </w:p>
    <w:p>
      <w:pPr>
        <w:pStyle w:val="TextBody"/>
        <w:spacing w:lineRule="auto" w:line="288"/>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00"/>
        <w:rPr>
          <w:rFonts w:ascii="Switzerland" w:hAnsi="Switzerland" w:cs="Switzerland"/>
          <w:sz w:val="20"/>
        </w:rPr>
      </w:pPr>
      <w:r>
        <w:rPr>
          <w:rFonts w:cs="Switzerland" w:ascii="Switzerland" w:hAnsi="Switzerland"/>
          <w:sz w:val="20"/>
        </w:rPr>
        <w:t>Desde su implementación, el programa ha obtenido, entre otros, los siguientes logros:</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ejoras de las condiciones de trabajo en los talleres productivos por la realización de tareas de mantenimiento edilicio (plomería, albañilería, pintura, electricidad).</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Capacitación del personal y de los internos trabajadores sobre medidas mínimas de seguridad e higiene.</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odernización de los talleres productivos industriales y agropecuarios, que permitieron mejorar la calidad de los productos terminados y reducir los costos de producción.</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Abastecimiento del personal penitenciario y de su grupo familiar con productos de primera calidad.</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t>-</w:t>
        <w:tab/>
        <w:t>Habilitación de talleres que permitieron ampliar los canales de ven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bienes de consumo producidos se mencionan: productos alimenticios, productos textiles, productos artesanales, productos de limpieza, productos de calzado, productos de carpintería y alfarería, productos de herrería, productos agropecuarios y  materiales de construcción, entre otros.</w:t>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7.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0.4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22.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17.4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Academia Superior de Estudios Penitenciarios “Roberto Petinatto”, y Escuela de Suboficiales “Coronel Rómulo Paez”.</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4.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0.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4.7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44.7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 de Oficiales, Suboficiales y Academia Superior de 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OTROS REGIME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Horas de cátedra con estado  Penitenci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9</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TIROS Y PEN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1.90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9.30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1.20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2.2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1.9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65.20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7.69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2.24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0.45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69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2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97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1.2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1.2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en el año 2008 tendrá a su cargo las siguientes acciones:</w:t>
      </w:r>
    </w:p>
    <w:p>
      <w:p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TextBody"/>
        <w:spacing w:lineRule="auto" w:line="288"/>
        <w:ind w:left="284" w:hanging="284"/>
        <w:rPr/>
      </w:pPr>
      <w:r>
        <w:rPr>
          <w:rFonts w:cs="Switzerland" w:ascii="Switzerland" w:hAnsi="Switzerland"/>
          <w:sz w:val="20"/>
        </w:rPr>
        <w:t>-</w:t>
        <w:tab/>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tender en la organización, doctrina, despliegue, equipamiento y esfuerzos operativos de las fuerzas de seguridad y de las fuerza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r las medidas necesarias para el cumplimiento de las políticas que hacen a la protección de la comunidad, colaborando con los entes nacionales, provinciales o privados, a fin de afrontar desastres naturales y a ilícitos causados por el hombre que sean de su competencia, tales como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spacing w:lineRule="auto" w:line="288"/>
        <w:ind w:left="284" w:hanging="284"/>
        <w:jc w:val="both"/>
        <w:rPr/>
      </w:pPr>
      <w:r>
        <w:rPr>
          <w:rFonts w:cs="Switzerland" w:ascii="Switzerland" w:hAnsi="Switzerland"/>
        </w:rPr>
        <w:t>Formular el diagnóstico de la situación de la seguridad en el MERCOSUR, efectuar el seguimiento e impulsar la coordinación de políticas de seguridad conjunta con lo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carar proyectos relacionados con la prevención de acciones delictivas y la previsión de  los recursos humanos y materiales destinados a la disminución de las nuevas formas del delito urbano: secuestros, acciones extorsivas, narcoterrorism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grar el Sistema Nacional de Inteligencia a través de la Dirección Nacional de Inteligencia Criminal, de acuerdo a lo estipulado por la Ley Nº 25.52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Control Policial de la Seguridad Aeroportuaria, en virtud de las disposiciones de la Ley Nº 26.102.</w:t>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1.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72.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5.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9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61.208</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 de la Seguridad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cs="Arial" w:ascii="Arial" w:hAnsi="Arial"/>
              </w:rPr>
              <w:t>14.005.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9.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cs="Arial" w:ascii="Arial" w:hAnsi="Arial"/>
              </w:rPr>
              <w:t>3.637.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cs="Arial" w:ascii="Arial" w:hAnsi="Arial"/>
              </w:rPr>
              <w:t>2.219.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ontrol Policial de la Seguridad Aeroportuaria</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cs="Arial" w:ascii="Arial" w:hAnsi="Arial"/>
              </w:rPr>
              <w:t>4.32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961.208</w:t>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de Seguridad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OPERACIONES CONJUNT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LANEAMIENTO Y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ISCALIZACION DE ESPECTACULOS FUTBOLIS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SPECTACULOS FUTBOLIS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ONTROL POLICIAL DE LA SEGURIDAD AEROPORTU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Director de Control Policía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de Asuntos Internos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Disciplina Policial de la Policía de Seguridad Aeroportuar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CONTRIBUCION A LA CAJA DE JUBILACIONES, RETIROS Y PENSIONES DE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Gastos Figurativas de la Admin. Nac.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aja de Ret., Jub. y  Pensiones de la Policí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008.51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508.51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9.6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28.81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30.87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68.20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255.2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774.2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8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63.2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48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7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255.209</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9.549.2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70.20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33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36.20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255.209</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6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2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2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4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4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481.000</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55.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39.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668.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8.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mprende los servicios de conducción y la planificación estratégica de seguridad mancomunada a la política del gobiern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adecuan las estructuras de funcionamiento a las necesidades del servicio y a las disponibilidad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eficacia, eficiencia y economía en la asignación de recursos, administra el personal, su asistencia legal, la planificación global de la labor institucional  y las políticas del gobierno nacional.</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3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39.6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8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87.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6.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1.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39.6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39.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339.670</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LA POLICIA FEDER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Policía Federal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Unidad de Auditoria Interna de l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Interno Titular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prevención. Esta función requiere de un cúmulo de acciones o tareas entre las cuales podemos citar: prevenir e investigar los delitos de competencia de los jueces de la nación, asegurar las pruebas, descubrir y entregar a los autores, proveer seguridad a las personas y bienes del Estado, cooperar con la justicia nacional y provincial, realizar pericias que requieran los tribunales de la nación u otros organismos nacionales, velar en la Capital Federal por el mantenimiento del orden público y las buenas costumbres, garantizando la tranquilida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tiene como fin lograr el cumplimiento de la atención de las demandas que requiere la sociedad, aplicando un mayor grado de eficiencia y eficacia, apelando al mayor rendimiento de los recursos humanos, como a la utilización de los materiales exist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iene a cargo la representación del país en la Organización Internacional de Policía Criminal (O.I.P.C. –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aplicación de la Ley Nº 16.761 expide los pasaportes nacionales, y por imperio del Decreto Nº 2015/66 otorga otros documentos, tales como  cédulas de identidad, certificados de viaje y certificados de antecedentes, posibilitando de esta manera la identificación de personas y la conformación de legajos, los cuales permiten suministrar antecedentes a los magistrados intervinientes en las causa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arca su acción, entre otras cosas, el servicio bajo el régimen de policía adicional, originado en las prestaciones que demandan los terceros beneficiarios, ya sean privados o del Estado, los cuales generan ingresos en la cuenta recaudadora de la Institución, financiando parte del presupuesto policial.</w:t>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93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636.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071.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266.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4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5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8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6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6.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1.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2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77.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Transf. 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4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egación Camp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Edificio Moreno 1423/41 para la Superintendencia de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Remodelación Edificio Sarmiento 3669 (Ex Comisaría 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uerpo Policía de Tránsito - Construcción de Vestuarios, Baños y Dormitorios para el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ino y Construcción de Oficina – Superintendencia de Asuntos Inter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s para Uso del Personal en Actividad</w:t>
            </w:r>
          </w:p>
        </w:tc>
        <w:tc>
          <w:tcPr>
            <w:tcW w:w="1843" w:type="dxa"/>
            <w:tcBorders/>
          </w:tcPr>
          <w:p>
            <w:pPr>
              <w:pStyle w:val="Normal"/>
              <w:jc w:val="right"/>
              <w:rPr>
                <w:rFonts w:ascii="Arial" w:hAnsi="Arial" w:cs="Arial"/>
                <w:b/>
                <w:b/>
                <w:sz w:val="16"/>
              </w:rPr>
            </w:pPr>
            <w:r>
              <w:rPr>
                <w:rFonts w:cs="Arial" w:ascii="Arial" w:hAnsi="Arial"/>
                <w:b/>
                <w:sz w:val="16"/>
              </w:rPr>
              <w:t>550.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miento de la División Operaciones Urbanas de Contención y Actividades Deportivas</w:t>
            </w:r>
          </w:p>
        </w:tc>
        <w:tc>
          <w:tcPr>
            <w:tcW w:w="1843" w:type="dxa"/>
            <w:tcBorders/>
          </w:tcPr>
          <w:p>
            <w:pPr>
              <w:pStyle w:val="Normal"/>
              <w:jc w:val="right"/>
              <w:rPr>
                <w:rFonts w:ascii="Arial" w:hAnsi="Arial" w:cs="Arial"/>
                <w:b/>
                <w:b/>
                <w:sz w:val="16"/>
              </w:rPr>
            </w:pPr>
            <w:r>
              <w:rPr>
                <w:rFonts w:cs="Arial" w:ascii="Arial" w:hAnsi="Arial"/>
                <w:b/>
                <w:sz w:val="16"/>
              </w:rPr>
              <w:t>560.000</w:t>
            </w:r>
          </w:p>
        </w:tc>
      </w:tr>
      <w:tr>
        <w:trPr/>
        <w:tc>
          <w:tcPr>
            <w:tcW w:w="425"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7.668.8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Represión de Delitos y Seguridad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erencias 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P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878.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pPr>
            <w:r>
              <w:rPr>
                <w:rFonts w:cs="Arial" w:ascii="Arial" w:hAnsi="Arial"/>
              </w:rPr>
              <w:t>Construcción de Edificio Moreno 1423/41 para la Superintendencia del Interior - Policía Federal - Ciudad Autónoma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pPr>
            <w:r>
              <w:rPr>
                <w:rFonts w:cs="Arial" w:ascii="Arial" w:hAnsi="Arial"/>
              </w:rPr>
              <w:t>Remodelación Edificio Sarmiento 3669 (Ex-Comisarí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uerpo Policía de Tránsito - Construcción de Vestuarios, Baños y Dormitorios para el Personal</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Casino y Construcción de Oficina - Superintendencia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 xml:space="preserve">Construcción de Viviendas para Uso del Personal en Actividad </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y Mejoramiento de la División Operaciones Urbanas de Contención y Actividades Deportiva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7.668.849</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9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9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7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6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8.8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559</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8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CIA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POLICI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CONSTRUCCION DE EDIFICIO MORENO 1423/41 PARA LA SUPERINTENDENCIA DEL INTERIOR - POLICIA FEDERAL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EDIFICIO MORENO 1423/41 PARA LA SUPERINTENDENCIA DEL INTERIOR - POLICIA FEDERAL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REMODELACION EDIFICIO SARMIENTO 3669 (EX-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SARMIENTO 3669 (EX-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0/09/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CUERPO POLICIA DE TRANSITO - CONSTRUCCION DE VESTUARIOS, BAÑOS Y DORMITORIOS PARA 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UERPO POLICIA DE TRANSITO - CONSTRUCCION DE VESTUARIOS, BAÑOS Y DORMITORIOS PARA 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REMODELACION CASINO Y CONSTRUCCION DE OFICINA - SUPERINTENDENCIA DE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ASINO Y CONSTRUCCION DE OFICINA - SUPERINTENDENCIA DE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0/06/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VIVIENDAS PARA USO DEL PERSONAL EN ACTIVIDAD - POLICIA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S PARA USO DEL PERSONAL EN ACTIVIDAD - POLICIA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AMPLIACION Y MEJORAMIENTO DE LA DIVISION OPERACIONES URBANAS DE CONTENCION Y ACTIVIDADES DEPOR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MEJORAMIENTO DE LA DIVISION OPERACIONES URBANAS DE CONTENCION Y ACTIVIDADES DEPOR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la atención sanitaria del personal policial y su famil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a el fin indicado, se procura una adecuada asignación de recursos para posibilitar el funcionamiento de los servicios médicos sanitari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crecimiento de la demanda de servicios promueve una constante modernización de las instalaciones, para lograr una mejor calidad en la atención médica, con la idea de cubrir la totalidad de las demandas que se produzcan con mayor la eficiencia, circunstancia que se complementa, básicamente, mediante una permanente política de capacitación médico-profesional.</w:t>
      </w:r>
    </w:p>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18.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18.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1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4.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3.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isos 3º y 4º del Edificio Bartolomé Churruca</w:t>
            </w:r>
          </w:p>
        </w:tc>
        <w:tc>
          <w:tcPr>
            <w:tcW w:w="1843" w:type="dxa"/>
            <w:tcBorders/>
          </w:tcPr>
          <w:p>
            <w:pPr>
              <w:pStyle w:val="Normal"/>
              <w:jc w:val="right"/>
              <w:rPr>
                <w:rFonts w:ascii="Arial" w:hAnsi="Arial" w:cs="Arial"/>
                <w:b/>
                <w:b/>
                <w:sz w:val="16"/>
              </w:rPr>
            </w:pPr>
            <w:r>
              <w:rPr>
                <w:rFonts w:cs="Arial" w:ascii="Arial" w:hAnsi="Arial"/>
                <w:b/>
                <w:sz w:val="16"/>
              </w:rPr>
              <w:t>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28.8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18.816</w:t>
            </w:r>
          </w:p>
        </w:tc>
      </w:tr>
      <w:tr>
        <w:trPr/>
        <w:tc>
          <w:tcPr>
            <w:tcW w:w="1701" w:type="dxa"/>
            <w:tcBorders/>
          </w:tcPr>
          <w:p>
            <w:pPr>
              <w:pStyle w:val="Normal"/>
              <w:widowControl w:val="false"/>
              <w:snapToGrid w:val="false"/>
              <w:jc w:val="center"/>
              <w:rPr>
                <w:rFonts w:ascii="Arial" w:hAnsi="Arial" w:cs="Arial"/>
                <w:color w:val="FF0000"/>
              </w:rPr>
            </w:pPr>
            <w:r>
              <w:rPr>
                <w:rFonts w:cs="Arial" w:ascii="Arial" w:hAnsi="Arial"/>
                <w:color w:val="FF0000"/>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de los Pisos 3º y 4º del Edificio Bartolomé Churruc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color w:val="FF0000"/>
              </w:rPr>
            </w:pPr>
            <w:r>
              <w:rPr>
                <w:rFonts w:cs="Arial" w:ascii="Arial" w:hAnsi="Arial"/>
                <w:color w:val="FF0000"/>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528.816</w:t>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2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3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4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DE LOS PISOS 3º Y 4º DEL EDIFICIO BARTOLOME CHURRU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OS PISOS 3º Y 4º DEL EDIFICIO BARTOLOME CHURRU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con especial hincapié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lo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ormación de oficiales comprende la capacitación de quienes ingresan como cadetes y egresan con el grado de ayudante, y la formación de suboficiales, que abarca al personal que ingresa como aspirante y egresa como agente de seguridad o agente bombe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30.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30.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7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2.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4.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30.8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4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2do. Año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er. Año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39</w:t>
            </w:r>
          </w:p>
        </w:tc>
      </w:tr>
      <w:tr>
        <w:trPr/>
        <w:tc>
          <w:tcPr>
            <w:tcW w:w="6237" w:type="dxa"/>
            <w:tcBorders/>
          </w:tcPr>
          <w:p>
            <w:pPr>
              <w:pStyle w:val="Normal"/>
              <w:rPr>
                <w:rFonts w:ascii="Arial" w:hAnsi="Arial" w:cs="Arial"/>
              </w:rPr>
            </w:pPr>
            <w:r>
              <w:rPr>
                <w:rFonts w:cs="Arial" w:ascii="Arial" w:hAnsi="Arial"/>
              </w:rPr>
              <w:t xml:space="preserve">Horas de Cá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88</w:t>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a favor de la Jefatura de Gabinete de Mini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438.57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266.52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2.04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999.0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9.94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0.3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28.77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437.59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437.5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2.587.2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258.2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95.8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0.2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1.6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3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50.3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437.595</w:t>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644.5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171.91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758.22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09.36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0.3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7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9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9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99.21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78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437.595</w:t>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50.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pPr>
            <w:r>
              <w:rPr>
                <w:rFonts w:cs="Arial" w:ascii="Arial" w:hAnsi="Arial"/>
                <w:sz w:val="16"/>
              </w:rPr>
              <w:t>Contribuciones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850.300</w:t>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688.437.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9.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718.6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28.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9.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273.85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5.510.2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los servicios de conducción y administración en el ámbito de la Dirección Nacional de Gendarmería, y de los servicios de Inteligencia en el área de la Dirección de Inteligencia. </w:t>
      </w:r>
    </w:p>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49.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26.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84.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01.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34.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42.0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8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2.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9.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2.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7.5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5.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5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49.5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cs="Arial" w:ascii="Arial" w:hAnsi="Arial"/>
              </w:rPr>
              <w:t>206.577.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2.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749.535</w:t>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NDARM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olicía de Seguridad y Judicial en el Fuero Federal: interviene en la acción preventiva y represiva de los delitos e infracciones de carácter federal, conforme a sus atribuciones que se desprenden de la normativa vigente y su actuación como auxiliar de los tribunales jurisdic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 - 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allí desarrollan otros agentes del estado nacional; el libre tránsito de personas y cargas, y protección de los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ación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de ilícitos fiscales, contra el de lo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ínter 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 en caso de catástrofes naturales o debidas a la acción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o brindando asesoramient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asesoramiento y acompañamiento de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el patrimonio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ante eventuales alteraciones, por disposición del Poder Ejecutivo Nacional y/o los Tribunale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o de Fuerza pública, a distintos organismos del Estado Nacional, a fin de permitir el normal ejercicio de sus funciones.</w:t>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59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175.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470.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72.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4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7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9.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78.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2.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96.5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2.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8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5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2.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24.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6.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6.0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Jefatura Escuadrón 54 Poci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Edificio para Grupo Teniente General Fraga Escuadrón 19  I.S. </w:t>
            </w:r>
          </w:p>
        </w:tc>
        <w:tc>
          <w:tcPr>
            <w:tcW w:w="1843" w:type="dxa"/>
            <w:tcBorders/>
          </w:tcPr>
          <w:p>
            <w:pPr>
              <w:pStyle w:val="Normal"/>
              <w:jc w:val="right"/>
              <w:rPr>
                <w:rFonts w:ascii="Arial" w:hAnsi="Arial" w:cs="Arial"/>
                <w:b/>
                <w:b/>
                <w:sz w:val="16"/>
              </w:rPr>
            </w:pP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Seguridad Vial Saenz Peña - Escuadrón 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Trevelín - Escuadrón 36 - Esqu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San  Rafael - Escuadrón 39 - Malargü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Ceibas - Escuadrón 56 - Gualeguaych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mpliación Centro de Capacitación de Montaña Cerro Catedral </w:t>
            </w:r>
          </w:p>
        </w:tc>
        <w:tc>
          <w:tcPr>
            <w:tcW w:w="1843" w:type="dxa"/>
            <w:tcBorders/>
          </w:tcPr>
          <w:p>
            <w:pPr>
              <w:pStyle w:val="Normal"/>
              <w:jc w:val="right"/>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Alojamiento Personal y Sección Motoriz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718.6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09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1.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6.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cs="Arial" w:ascii="Arial" w:hAnsi="Arial"/>
              </w:rPr>
              <w:t>29.946.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0.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rvicio de Seguridad Vial</w:t>
            </w:r>
          </w:p>
        </w:tc>
        <w:tc>
          <w:tcPr>
            <w:tcW w:w="2268" w:type="dxa"/>
            <w:tcBorders/>
          </w:tcPr>
          <w:p>
            <w:pPr>
              <w:pStyle w:val="Normal"/>
              <w:keepNext w:val="true"/>
              <w:keepLines/>
              <w:rPr>
                <w:rFonts w:ascii="Arial" w:hAnsi="Arial" w:cs="Arial"/>
              </w:rPr>
            </w:pPr>
            <w:r>
              <w:rPr>
                <w:rFonts w:cs="Arial" w:ascii="Arial" w:hAnsi="Arial"/>
              </w:rPr>
              <w:t>Subdirección de Seguridad Vial</w:t>
            </w:r>
          </w:p>
        </w:tc>
        <w:tc>
          <w:tcPr>
            <w:tcW w:w="1985" w:type="dxa"/>
            <w:tcBorders/>
          </w:tcPr>
          <w:p>
            <w:pPr>
              <w:pStyle w:val="Normal"/>
              <w:keepNext w:val="true"/>
              <w:keepLines/>
              <w:jc w:val="right"/>
              <w:rPr>
                <w:rFonts w:ascii="Arial" w:hAnsi="Arial" w:cs="Arial"/>
              </w:rPr>
            </w:pPr>
            <w:r>
              <w:rPr>
                <w:rFonts w:cs="Arial" w:ascii="Arial" w:hAnsi="Arial"/>
              </w:rPr>
              <w:t>132.91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Edificio para Grupo Teniente General Fraga Escuadrón 19 I.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Sección Seguridad Vial Saenz Peña - Escuadrón 51 - Resistenci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Sección Trevelín - Escuadrón 36 - Esque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ón Sección San  Rafael - Escuadrón 39 - Malargü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ón Sección Ceibas - Escuadrón 56 - Gualeguaychú</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Ampliación Centro de Capacitación de Montaña Cerro Catedral - Escuadrón 38 -  Bariloch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pPr>
            <w:r>
              <w:rPr>
                <w:rFonts w:cs="Arial" w:ascii="Arial" w:hAnsi="Arial"/>
              </w:rPr>
              <w:t>Construcción Edificio Alojamiento Personal y Sección Motorizada - Destacamento Móvil I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6.718.666</w:t>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POLICIA Y JUDI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5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5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9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6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5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OPERACIONES AERE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SERVICIO DE SEGURIDAD 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SEGURIDAD V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2</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MIENTO DE LA INFRAESTRUCTURA DE LA GENDARMERIA NACIONAL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Grupo "Barra Bonita" - Escuadrón 9 - Oberá</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Grupo "Alicia" - Escuadrón 9 - Oberá</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facción Escuadrón 21- La Quiac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mpliación Grupo "Alférez Pedrozo" - Agrupación XII - Comahue</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5.100</w:t>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GRUPO "BARRA BONITA" - ESCUADRON 9 -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GRUPO "ALICIA" - ESCUADRON 9 -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FACCION ESCUADRON 21-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MPLIACION GRUPO "ALFEREZ PEDROZO" - AGRUPACION XII -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EDIFICIO PARA GRUPO TENIENTE GENERAL FRAGA ESCUADRON 19 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PARA GRUPO TENIENTE GENERAL FRAGA ESCUADRON 19 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SECCION SEGURIDAD VIAL SAENZ PEÑA - ESCUADRON 51 -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SEGURIDAD VIAL SAENZ PEÑA - ESCUADRON 51 -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TRUCCION SECCION TREVELIN - ESCUADRON 36 - ESQU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TREVELIN - ESCUADRON 36 - ESQU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CONSTRUCCION SECCION SAN  RAFAEL - ESCUADRON 39 - 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SAN RAFAEL - ESCUADRON 39 - 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CONSTRUCCION SECCION CEIBAS - ESCUADRON 56 - GUALEGUAYCH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CEIBAS - ESCUADRON 56 - GUALEGUAYCH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AMPLIACION CENTRO DE CAPACITACION DE MONTAÑA CERRO CATEDRAL - ESCUADRON 38 -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ENTRO DE CAPACITACION DE MONTAÑA CERRO CATEDRAL - ESCUADRON 38  -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EDIFICIO ALOJAMIENTO PERSONAL Y SECCION MOTORIZADA - DESTACAMENTO MOVI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LOJAMIENTO PERSONAL Y SECCION MOTORIZADA - DESTACAMENTO MOVI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educación, capacitación e instrucción de sus cuadros, sin distinción de jerarquía y/o escalaf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jc w:val="both"/>
        <w:rPr>
          <w:rFonts w:ascii="Switzerland" w:hAnsi="Switzerland" w:cs="Switzerland"/>
        </w:rPr>
      </w:pPr>
      <w:r>
        <w:rPr>
          <w:rFonts w:cs="Switzerland" w:ascii="Switzerland" w:hAnsi="Switzerland"/>
        </w:rPr>
        <w:t>La permanente revisión de las estructuras que conforman el sistema educativo permite adecuar, con cierta dinámica y oportunidad, los distintos planes que constituyen el eje de la educación de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tiene como fundamento  la expresión completa del desarrollo del proceso educativo, sintetizado en cuatro manifestaciones: desarrollo psicomotor, intelectual, afectivo e integrado. Los tres primeros responden a visiones parciales, en tanto que el cuarto, supone una visión global de unidad y diversidad, posibilitándole al personal adoptar decisiones criteriosas y oportunas en la resolución de problemas que le exija la impronta institucional.</w:t>
      </w:r>
    </w:p>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28.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56.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27.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72.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3.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5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4.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28.7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l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cs="Arial" w:ascii="Arial" w:hAnsi="Arial"/>
              </w:rPr>
              <w:t>44.369.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75.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3.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128.779</w:t>
            </w:r>
          </w:p>
        </w:tc>
      </w:tr>
    </w:tbl>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tructor Práctico - 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2</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0</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14</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jc w:val="right"/>
              <w:rPr>
                <w:rFonts w:ascii="Arial" w:hAnsi="Arial" w:cs="Arial"/>
              </w:rPr>
            </w:pPr>
            <w:r>
              <w:rPr>
                <w:rFonts w:cs="Arial" w:ascii="Arial" w:hAnsi="Arial"/>
              </w:rPr>
              <w:t>4.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1</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9</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46</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71</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7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4.8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9</w:t>
            </w:r>
          </w:p>
        </w:tc>
        <w:tc>
          <w:tcPr>
            <w:tcW w:w="1134" w:type="dxa"/>
            <w:tcBorders/>
          </w:tcPr>
          <w:p>
            <w:pPr>
              <w:pStyle w:val="Normal"/>
              <w:jc w:val="right"/>
              <w:rPr>
                <w:rFonts w:ascii="Arial" w:hAnsi="Arial" w:cs="Arial"/>
              </w:rPr>
            </w:pPr>
            <w:r>
              <w:rPr>
                <w:rFonts w:cs="Arial" w:ascii="Arial" w:hAnsi="Arial"/>
              </w:rPr>
              <w:t>9.1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BASICA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4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principal del programa es lograr el bienestar y la aptitud del personal con el fin de dar una respuesta inmediata a los requerimientos en materia de seguridad. En consecuencia, se debe mantener la aptitud psicofísica y fomentar la acción preventiva y educativa por medio de los servicios de sanidad.</w:t>
      </w:r>
    </w:p>
    <w:p>
      <w:pPr>
        <w:pStyle w:val="Sangra3detindependiente"/>
        <w:rPr/>
      </w:pPr>
      <w:r>
        <w:rPr/>
      </w:r>
    </w:p>
    <w:p>
      <w:pPr>
        <w:pStyle w:val="Sangra3detindependiente"/>
        <w:rPr/>
      </w:pPr>
      <w:r>
        <w:rPr/>
        <w:t>Además, en el programa se contemplan las necesidades de capacitación profesional mediante la realización de cursos y/o asistencias a congresos de las distintas especialidades, a fin de lograr un nivel de atención que permita satisfacer todas las demandas de la sanidad militar de la Gendarmería Nacional Argentina.</w:t>
      </w:r>
    </w:p>
    <w:p>
      <w:pPr>
        <w:pStyle w:val="Sangra3detindependiente"/>
        <w:rPr/>
      </w:pPr>
      <w: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Sangra3detindependiente"/>
        <w:rPr>
          <w:rFonts w:ascii="Switzerland" w:hAnsi="Switzerland" w:cs="Switzerland"/>
          <w:lang w:val="es-ES"/>
        </w:rPr>
      </w:pPr>
      <w:r>
        <w:rPr>
          <w:rFonts w:cs="Switzerland"/>
          <w:lang w:val="es-ES"/>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asistencia sanitaria se presta a través de la integración, coordinación y aprovechamiento de las capacidades, medios y recursos propios disponibles, con el complemento que se brinda en los hospitales militares y en otros centros públicos o privados.</w:t>
      </w:r>
    </w:p>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39.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7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6.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6.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5.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3.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19.9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1.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019.943</w:t>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ODONT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BIO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widowControl/>
        <w:spacing w:lineRule="auto" w:line="288"/>
        <w:ind w:left="0" w:right="0" w:firstLine="1134"/>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la Seguridad Social (ANSeS).</w:t>
      </w:r>
    </w:p>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2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850.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asividades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850.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8.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8.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2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6.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8.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8.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9.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7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850.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6"/>
          <w:footerReference w:type="default" r:id="rId4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ASUNTO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esente programa tiene como objetivo materializar uno de los componentes que hacen a la política exterior trazada por el Estado Nacional, en el marco de sus obligaciones como integrante y miembro de la Organización de las Naciones Unidas (ONU).Estas acciones son conforme a las directrices emanadas del Poder Ejecutivo Nacional, en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left="0" w:firstLine="1134"/>
        <w:rPr>
          <w:rFonts w:ascii="Switzerland" w:hAnsi="Switzerland" w:cs="Switzerland"/>
          <w:sz w:val="20"/>
        </w:rPr>
      </w:pPr>
      <w:r>
        <w:rPr>
          <w:rFonts w:cs="Switzerland" w:ascii="Switzerland" w:hAnsi="Switzerland"/>
          <w:sz w:val="20"/>
        </w:rPr>
        <w:t>Esta política se materializará a través de las operaciones de mantenimiento de la paz que se detallan a continua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Indent"/>
        <w:numPr>
          <w:ilvl w:val="0"/>
          <w:numId w:val="4"/>
        </w:numPr>
        <w:spacing w:lineRule="auto" w:line="288"/>
        <w:rPr>
          <w:rFonts w:ascii="Switzerland" w:hAnsi="Switzerland" w:cs="Switzerland"/>
          <w:sz w:val="20"/>
        </w:rPr>
      </w:pPr>
      <w:r>
        <w:rPr>
          <w:rFonts w:cs="Switzerland" w:ascii="Switzerland" w:hAnsi="Switzerland"/>
          <w:sz w:val="20"/>
        </w:rPr>
        <w:t>Policía Internacional.</w:t>
      </w:r>
    </w:p>
    <w:p>
      <w:pPr>
        <w:pStyle w:val="TextBodyIndent"/>
        <w:spacing w:lineRule="auto" w:line="288"/>
        <w:ind w:left="360" w:hanging="360"/>
        <w:rPr>
          <w:rFonts w:ascii="Switzerland" w:hAnsi="Switzerland" w:cs="Switzerland"/>
          <w:sz w:val="20"/>
        </w:rPr>
      </w:pPr>
      <w:r>
        <w:rPr>
          <w:rFonts w:cs="Switzerland" w:ascii="Switzerland" w:hAnsi="Switzerland"/>
          <w:sz w:val="20"/>
        </w:rPr>
      </w:r>
    </w:p>
    <w:p>
      <w:pPr>
        <w:pStyle w:val="TextBodyIndent"/>
        <w:spacing w:lineRule="auto" w:line="288"/>
        <w:ind w:left="360" w:hanging="360"/>
        <w:rPr>
          <w:rFonts w:ascii="Switzerland" w:hAnsi="Switzerland" w:cs="Switzerland"/>
          <w:sz w:val="20"/>
        </w:rPr>
      </w:pPr>
      <w:r>
        <w:rPr>
          <w:rFonts w:cs="Switzerland" w:ascii="Switzerland" w:hAnsi="Switzerland"/>
          <w:sz w:val="20"/>
        </w:rPr>
        <w:t>-</w:t>
        <w:tab/>
        <w:t>Verificación y vigilancia de derechos humanos.</w:t>
      </w:r>
    </w:p>
    <w:p>
      <w:pPr>
        <w:pStyle w:val="Sangra3detindependiente"/>
        <w:ind w:left="360" w:hanging="360"/>
        <w:rPr>
          <w:rFonts w:ascii="Switzerland" w:hAnsi="Switzerland" w:cs="Switzerland"/>
          <w:sz w:val="20"/>
        </w:rPr>
      </w:pPr>
      <w:r>
        <w:rPr>
          <w:rFonts w:cs="Switzerland"/>
          <w:sz w:val="20"/>
        </w:rPr>
      </w:r>
    </w:p>
    <w:p>
      <w:pPr>
        <w:pStyle w:val="Sangra3detindependiente"/>
        <w:ind w:left="360" w:hanging="360"/>
        <w:rPr/>
      </w:pPr>
      <w:r>
        <w:rPr/>
        <w:t>-</w:t>
        <w:tab/>
        <w:t>Entrenamiento y capacitación de las fuerzas de seguridad locales en el área de la misión ONU.</w:t>
      </w:r>
    </w:p>
    <w:p>
      <w:pPr>
        <w:sectPr>
          <w:headerReference w:type="default" r:id="rId438"/>
          <w:footerReference w:type="default" r:id="rId43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0"/>
          <w:footerReference w:type="default" r:id="rId4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1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1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1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2"/>
          <w:footerReference w:type="default" r:id="rId4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134"/>
        <w:rPr>
          <w:rFonts w:ascii="Switzerland" w:hAnsi="Switzerland" w:cs="Switzerland"/>
          <w:sz w:val="20"/>
        </w:rPr>
      </w:pPr>
      <w:r>
        <w:rPr>
          <w:rFonts w:cs="Switzerland" w:ascii="Switzerland" w:hAnsi="Switzerland"/>
          <w:sz w:val="20"/>
        </w:rPr>
        <w:t>El presente programa tiene por finalidad principal el mantenimiento y conservación de los pasos de frontera.</w:t>
      </w:r>
    </w:p>
    <w:p>
      <w:pPr>
        <w:sectPr>
          <w:headerReference w:type="default" r:id="rId444"/>
          <w:footerReference w:type="default" r:id="rId445"/>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6"/>
          <w:footerReference w:type="default" r:id="rId4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0.2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8"/>
          <w:footerReference w:type="default" r:id="rId4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0"/>
          <w:footerReference w:type="default" r:id="rId4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44.78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182.27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2.51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79.72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9.55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12.10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8.06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124.51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24.5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792.4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5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6.3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4.0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3.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32.07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24.512</w:t>
            </w:r>
          </w:p>
        </w:tc>
      </w:tr>
    </w:tbl>
    <w:p>
      <w:pPr>
        <w:sectPr>
          <w:headerReference w:type="default" r:id="rId452"/>
          <w:footerReference w:type="default" r:id="rId45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961.5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39.4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6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70.435</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32.07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124.512</w:t>
            </w:r>
          </w:p>
        </w:tc>
      </w:tr>
    </w:tbl>
    <w:p>
      <w:pPr>
        <w:sectPr>
          <w:headerReference w:type="default" r:id="rId454"/>
          <w:footerReference w:type="default" r:id="rId4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32.0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332.077</w:t>
            </w:r>
          </w:p>
        </w:tc>
      </w:tr>
    </w:tbl>
    <w:p>
      <w:pPr>
        <w:sectPr>
          <w:headerReference w:type="default" r:id="rId456"/>
          <w:footerReference w:type="default" r:id="rId4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24.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9.2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2.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pPr>
            <w:r>
              <w:rPr>
                <w:rFonts w:cs="Arial" w:ascii="Arial" w:hAnsi="Arial"/>
              </w:rPr>
              <w:t>Servicios de Seguridad de la Navegación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39.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12.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8.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58"/>
          <w:footerReference w:type="default" r:id="rId4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entrales de la Prefectura Naval Argentina son las de conducción, coordinación y administración financiera y de sus recursos humanos. Asimismo, se incluyen en esta categoría programática la conducción de las relaciones institucionales, los servicios de inteligencia, el apoyo técnico en investigaciones y las acciones de enlace con el Poder Judicial. </w:t>
        <w:tab/>
      </w:r>
    </w:p>
    <w:p>
      <w:pPr>
        <w:sectPr>
          <w:headerReference w:type="default" r:id="rId460"/>
          <w:footerReference w:type="default" r:id="rId4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9.2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51.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30.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8.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3.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9.2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2"/>
          <w:footerReference w:type="default" r:id="rId4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8.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7.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2.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6.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349.203</w:t>
            </w:r>
          </w:p>
        </w:tc>
      </w:tr>
    </w:tbl>
    <w:p>
      <w:pPr>
        <w:sectPr>
          <w:headerReference w:type="default" r:id="rId464"/>
          <w:footerReference w:type="default" r:id="rId4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6"/>
          <w:footerReference w:type="default" r:id="rId4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8"/>
          <w:footerReference w:type="default" r:id="rId4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0"/>
          <w:footerReference w:type="default" r:id="rId4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2"/>
          <w:footerReference w:type="default" r:id="rId4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4"/>
          <w:footerReference w:type="default" r:id="rId4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ERVICIO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6"/>
          <w:footerReference w:type="default" r:id="rId4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8"/>
          <w:footerReference w:type="default" r:id="rId4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La Prefectura Naval Argentina tiene una función inherente al poder de policía de seguridad de la navegación, integrándose en un conjunto de actividades que se traducen en el control de los aspectos administrativos, técnicos y jurídicos que llevan a cabo las administraciones marítimas, las cuales en virtud de las disposiciones aplicables de la Convención de las Naciones Unidas sobre el Derecho del Mar y de los Convenios de la Organización Marítima Internacional (OMI), ejercen su jurisdicción sobre los buques en calidad de estado rector del puerto, estado de abanderamiento y estado ribereñ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8, so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Seguir optimizando el programa de vigilancia y control para el mantenimiento de las normas internas de calidad, y evaluar la eficacia de las medidas encaminadas a cumplir con las exigencias de la OMI.</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de buques extranjeros que visitan nuestros puertos, garantizando el flujo del comercio por agua.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ermanentemente mecanismos de comunicación con los distintos sectores vinculados a la navegación, con la finalidad de contemplar sus opiniones y necesidad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operen bajo estándares de seguridad prefijados que aseguren un riesgo aceptable y dentro de parámetros sostenibles, garantizando, además, la gestión segura y eficaz del tráfico naviero y contemplando los intereses de todos los usuarios.</w:t>
      </w:r>
    </w:p>
    <w:p>
      <w:pPr>
        <w:sectPr>
          <w:headerReference w:type="default" r:id="rId480"/>
          <w:footerReference w:type="default" r:id="rId481"/>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2"/>
          <w:footerReference w:type="default" r:id="rId4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4.3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4"/>
          <w:footerReference w:type="default" r:id="rId4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6"/>
          <w:footerReference w:type="default" r:id="rId4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constante crecimiento de la navegación marítima del país y, sumado a ello, las diferentes complejidades y riesgos de las vías navegables, se refleja en un significativo aumento de los servicios de radiocomunicaciones y de radioayudas electrónicas afectadas a las operaciones portuarias  y al control y movimiento de los buques, en el ejercicio de la función de autoridad nacional responsable de la seguridad de la vida humana y bie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lang w:val="es-ES_tradnl"/>
        </w:rPr>
        <w:t>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SOLAS) y el Código de Protección de Buques e Instalaciones Portuarias (PBIP), que con formal ratificación por parte del Poder Legislativo, se incorporan al derecho interno mediante ordenanzas marítimas, cuyo cumplimiento está bajo la supervisión de la Prefectura Naval Argentina.</w:t>
      </w:r>
    </w:p>
    <w:p>
      <w:pPr>
        <w:pStyle w:val="Textoindependiente2"/>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pPr>
      <w:r>
        <w:rPr>
          <w:rFonts w:cs="Switzerland" w:ascii="Switzerland" w:hAnsi="Switzerland"/>
        </w:rPr>
        <w:t>En el ámbito marítimo internacional  y, en forma acelerada ante los actos terroristas acontecidos en las ciudades de Nueva York y Madrid, se han producido profundos cambios en las formas y procedimientos de control de los servicios de transportes, aumentando los medios de telecomunicaciones para incorporar técnicas digitales destinadas a  la localización y seguimiento de los buques, mediante el Sistema de Identificación Automática (AIS)  y el Sistema de Alerta de Protección del Buque (S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y conforme lo aprobado en el seno de la OMI, a partir del 1º de enero de 2008 comenzará a aplicarse el sistema de Identificación y Seguimiento de Largo Alcance de los Buques (LRI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be señalar que los sistemas electrónicos considerados, no sólo están orientados hacía el componente marítimo, sino que también pueden aplicarse para el ámbito terrestre en zonas inhóspitas o poco habitadas.</w:t>
      </w:r>
    </w:p>
    <w:p>
      <w:pPr>
        <w:sectPr>
          <w:headerReference w:type="default" r:id="rId488"/>
          <w:footerReference w:type="default" r:id="rId4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90"/>
          <w:footerReference w:type="default" r:id="rId4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7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2.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3.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7.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3.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72.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2"/>
          <w:footerReference w:type="default" r:id="rId4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4"/>
          <w:footerReference w:type="default" r:id="rId4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 xml:space="preserve">La de Policía de Seguridad de la Navegación y del Transporte por Agua, que es una función esencial tendiente a brindar seguridad integral a las personas y bienes transportados por agua, genera una extensa y compleja cantidad de actividades que comprenden la actividad </w:t>
      </w:r>
      <w:r>
        <w:rPr>
          <w:rFonts w:cs="Switzerland" w:ascii="Switzerland" w:hAnsi="Switzerland"/>
          <w:lang w:val="es-AR"/>
        </w:rPr>
        <w:t xml:space="preserve">navegatoria </w:t>
      </w:r>
      <w:r>
        <w:rPr>
          <w:rFonts w:cs="Switzerland" w:ascii="Switzerland" w:hAnsi="Switzerland"/>
        </w:rPr>
        <w:t>en sí, el buque y su tripulación, en todas las aguas jurisdiccionales de la nación y las instalaciones port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y mantener expeditas las vías  navegables, ordenado su tráfico, al buque técnicamente apto y al personal navegante 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 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 24.059 encuadra sus recursos humanos y materiales en el marco del Sistema de Seguridad Interior y el llamado Esfuerzo Nacional de Polic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Policía de Protección del Medio Ambiente 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delegación ejecuta tareas de Policía Auxiliar Migratoria, Aduanera y Sanitaria, a fin de evitar duplicaciones de esfuerzos en determinados puntos del país, y en un ámbito muy extenso, como son: a) Mar jurisdiccional, ríos, lagos, canales y demás aguas navegables de la nación, que sirvan al tránsito y comercio interjurisdiccional y en los puertos sometidos a jurisdicción nacional, b) Antártida Argentina, Islas Malvinas y demás Islas del  Atlántico Sur, c) 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s 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TextBody"/>
        <w:ind w:left="360" w:hanging="360"/>
        <w:rPr>
          <w:rFonts w:ascii="Switzerland" w:hAnsi="Switzerland" w:cs="Switzerland"/>
          <w:sz w:val="20"/>
        </w:rPr>
      </w:pPr>
      <w:r>
        <w:rPr>
          <w:rFonts w:cs="Switzerland" w:ascii="Switzerland" w:hAnsi="Switzerland"/>
          <w:sz w:val="20"/>
        </w:rPr>
      </w:r>
    </w:p>
    <w:p>
      <w:pPr>
        <w:pStyle w:val="Normal"/>
        <w:numPr>
          <w:ilvl w:val="0"/>
          <w:numId w:val="15"/>
        </w:numPr>
        <w:spacing w:lineRule="auto" w:line="288"/>
        <w:jc w:val="both"/>
        <w:rPr/>
      </w:pPr>
      <w:r>
        <w:rPr>
          <w:rFonts w:cs="Switzerland" w:ascii="Switzerland" w:hAnsi="Switzerland"/>
        </w:rPr>
        <w:t>Reforzar la vigilancia de las rutas de navegación de buques petroleros a fin de evitar la contaminación del medio marino, y de la frontera fluvial con Paraguay y Brasil a fin de combatir el ingreso de estupefacientes al territorio nacional, el de personas y el contrabando.</w:t>
      </w:r>
    </w:p>
    <w:p>
      <w:pPr>
        <w:sectPr>
          <w:headerReference w:type="default" r:id="rId496"/>
          <w:footerReference w:type="default" r:id="rId4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98"/>
          <w:footerReference w:type="default" r:id="rId4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339.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9.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34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06.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9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4.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9.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3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7.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6.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9.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1.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339.0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0"/>
          <w:footerReference w:type="default" r:id="rId5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cs="Arial" w:ascii="Arial" w:hAnsi="Arial"/>
              </w:rPr>
              <w:t>5.092.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1.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6.7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7.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cs="Arial" w:ascii="Arial" w:hAnsi="Arial"/>
              </w:rPr>
              <w:t>13.014.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89.2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cs="Arial" w:ascii="Arial" w:hAnsi="Arial"/>
              </w:rPr>
              <w:t>4.157.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1.339.075</w:t>
            </w:r>
          </w:p>
        </w:tc>
      </w:tr>
    </w:tbl>
    <w:p>
      <w:pPr>
        <w:sectPr>
          <w:headerReference w:type="default" r:id="rId502"/>
          <w:footerReference w:type="default" r:id="rId5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4"/>
          <w:footerReference w:type="default" r:id="rId5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6"/>
          <w:footerReference w:type="default" r:id="rId5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A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8"/>
          <w:footerReference w:type="default" r:id="rId5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0"/>
          <w:footerReference w:type="default" r:id="rId5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2"/>
          <w:footerReference w:type="default" r:id="rId5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8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8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7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4"/>
          <w:footerReference w:type="default" r:id="rId5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6"/>
          <w:footerReference w:type="default" r:id="rId5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rPr>
        <w:t>A través de este programa se atiende la liquidación y pago de los beneficios previsionales correspondiente al personal retirado, pensionado y jubilado de la Institución de conformidad con la normativa vigente,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la Seguridad Social (ANSeS).</w:t>
      </w:r>
    </w:p>
    <w:p>
      <w:pPr>
        <w:sectPr>
          <w:headerReference w:type="default" r:id="rId518"/>
          <w:footerReference w:type="default" r:id="rId5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0"/>
          <w:footerReference w:type="default" r:id="rId5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1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812.1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2"/>
          <w:footerReference w:type="default" r:id="rId5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asividades de la Prefectura Naval Argentina</w:t>
            </w:r>
          </w:p>
        </w:tc>
        <w:tc>
          <w:tcPr>
            <w:tcW w:w="1843" w:type="dxa"/>
            <w:tcBorders/>
          </w:tcPr>
          <w:p>
            <w:pPr>
              <w:pStyle w:val="Normal"/>
              <w:jc w:val="right"/>
              <w:rPr>
                <w:rFonts w:ascii="Arial" w:hAnsi="Arial" w:cs="Arial"/>
                <w:b/>
                <w:b/>
                <w:sz w:val="16"/>
              </w:rPr>
            </w:pPr>
            <w:r>
              <w:rPr>
                <w:rFonts w:cs="Arial" w:ascii="Arial" w:hAnsi="Arial"/>
                <w:b/>
                <w:sz w:val="16"/>
              </w:rPr>
              <w:t>183.532.0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6.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32.0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4"/>
          <w:footerReference w:type="default" r:id="rId5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6"/>
          <w:footerReference w:type="default" r:id="rId5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en los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headerReference w:type="default" r:id="rId528"/>
          <w:footerReference w:type="default" r:id="rId5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0"/>
          <w:footerReference w:type="default" r:id="rId5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9.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9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8.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9.5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2"/>
          <w:footerReference w:type="default" r:id="rId5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4"/>
          <w:footerReference w:type="default" r:id="rId5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sz w:val="20"/>
        </w:rPr>
      </w:pPr>
      <w:r>
        <w:rPr>
          <w:rFonts w:cs="Switzerland" w:ascii="Switzerland" w:hAnsi="Switzerland"/>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cs="Switzerland" w:ascii="Switzerland" w:hAnsi="Switzerland"/>
          <w:sz w:val="20"/>
        </w:rPr>
        <w:t>La Prefectura materializa el objetivo de este programa, a través del Instituto Universitario de Seguridad Marítima, destinado a la formación, capacitación, perfeccionamiento y actualización  de conocimientos del personal superior y subalterno.</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8 los principales objetivos a lograr so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567" w:leader="none"/>
        </w:tabs>
        <w:spacing w:lineRule="auto" w:line="288"/>
        <w:ind w:left="426" w:hanging="426"/>
        <w:rPr/>
      </w:pPr>
      <w:r>
        <w:rPr>
          <w:rFonts w:cs="Switzerland" w:ascii="Switzerland" w:hAnsi="Switzerland"/>
          <w:sz w:val="20"/>
        </w:rPr>
        <w:t>-</w:t>
        <w:tab/>
        <w:t>Profundizar el desarrollo del Modelo Estratégico Educativo, mediante el seguimiento, evaluación y mejora de todas las actividades educativas (implementación de planes y programas de estudio de las carreras, cursos, seminarios, pasantías, prácticas profesionales) de todas las unidades académicas.</w:t>
      </w:r>
    </w:p>
    <w:p>
      <w:pPr>
        <w:pStyle w:val="TextBodyIndent"/>
        <w:tabs>
          <w:tab w:val="clear" w:pos="708"/>
          <w:tab w:val="left" w:pos="1309" w:leader="none"/>
        </w:tabs>
        <w:spacing w:lineRule="auto" w:line="288"/>
        <w:rPr>
          <w:rFonts w:ascii="Switzerland" w:hAnsi="Switzerland" w:cs="Switzerland"/>
          <w:sz w:val="20"/>
        </w:rPr>
      </w:pPr>
      <w:r>
        <w:rPr>
          <w:rFonts w:cs="Switzerland" w:ascii="Switzerland" w:hAnsi="Switzerland"/>
          <w:sz w:val="20"/>
        </w:rPr>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t>-</w:t>
        <w:tab/>
        <w:t xml:space="preserve">Profundizar las acciones que lleven a consolidar el sistema de  educación continua y permanente del personal superior y subalterno, conforme a las nuevas orientaciones dadas por las políticas educativas particulares, y las acciones consignadas en el modelo estratégico del Sistema de Educación a Distancia, con la plena operación de la plataforma virtual o  e-learning.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 xml:space="preserve">Proseguir con las acciones educativas, de capacitación y actualización, atendiendo a las prioridades fijadas por las políticas de estado en materia de seguridad de la nación.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t>-</w:t>
        <w:tab/>
        <w:t>Supervisar el cumplimiento de la formación física necesaria para la función policial.</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y ambiental. </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t>-</w:t>
        <w:tab/>
        <w:t>Continuar con las acciones de formación educativa-pedagógica del personal que cumple funciones docentes, de administración, conducción y gestión, en las unidades académicas y centros de capacitación regional.</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1309"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pPr>
      <w:r>
        <w:rPr>
          <w:rFonts w:cs="Switzerland" w:ascii="Switzerland" w:hAnsi="Switzerland"/>
        </w:rPr>
        <w:t>-</w:t>
        <w:tab/>
        <w:t xml:space="preserve">Potenciar las disponibilidades de recursos y medios tecnológicos (bibliotecas, gabinetes, simuladores, para PC, material didáctico, etc.) para mejorar el proceso de enseñanza-aprendizaje a fin de alcanzar estándares de calidad educativa. </w:t>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374" w:hanging="374"/>
        <w:jc w:val="both"/>
        <w:rPr>
          <w:rFonts w:ascii="Switzerland" w:hAnsi="Switzerland" w:cs="Switzerland"/>
        </w:rPr>
      </w:pPr>
      <w:r>
        <w:rPr>
          <w:rFonts w:cs="Switzerland" w:ascii="Switzerland" w:hAnsi="Switzerland"/>
        </w:rPr>
        <w:t>-</w:t>
        <w:tab/>
        <w:t>Continuar con la implementación de sistemas de evaluación de calidad educativa, en los componentes institucional y curricular, generalizándolos a todas las unidades educativas.</w:t>
      </w:r>
    </w:p>
    <w:p>
      <w:pPr>
        <w:sectPr>
          <w:headerReference w:type="default" r:id="rId536"/>
          <w:footerReference w:type="default" r:id="rId53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9498"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8"/>
          <w:footerReference w:type="default" r:id="rId5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8.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8.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84.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8.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7.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8.0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0"/>
          <w:footerReference w:type="default" r:id="rId5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Departamento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fr-FR"/>
              </w:rPr>
            </w:pPr>
            <w:r>
              <w:rPr>
                <w:rFonts w:cs="Arial" w:ascii="Arial" w:hAnsi="Arial"/>
                <w:lang w:val="fr-FR"/>
              </w:rPr>
              <w:t xml:space="preserve">Docentes - H.Cat. N.U.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2.500</w:t>
            </w:r>
          </w:p>
        </w:tc>
      </w:tr>
      <w:tr>
        <w:trPr/>
        <w:tc>
          <w:tcPr>
            <w:tcW w:w="6237" w:type="dxa"/>
            <w:tcBorders/>
          </w:tcPr>
          <w:p>
            <w:pPr>
              <w:pStyle w:val="Normal"/>
              <w:rPr>
                <w:rFonts w:ascii="Arial" w:hAnsi="Arial" w:cs="Arial"/>
                <w:lang w:val="fr-FR"/>
              </w:rPr>
            </w:pPr>
            <w:r>
              <w:rPr>
                <w:rFonts w:cs="Arial" w:ascii="Arial" w:hAnsi="Arial"/>
                <w:lang w:val="fr-FR"/>
              </w:rPr>
              <w:t xml:space="preserve">Docentes - H.Cat. N.S.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3.000</w:t>
            </w:r>
          </w:p>
        </w:tc>
      </w:tr>
      <w:tr>
        <w:trPr/>
        <w:tc>
          <w:tcPr>
            <w:tcW w:w="6237" w:type="dxa"/>
            <w:tcBorders/>
          </w:tcPr>
          <w:p>
            <w:pPr>
              <w:pStyle w:val="Normal"/>
              <w:rPr>
                <w:rFonts w:ascii="Arial" w:hAnsi="Arial" w:cs="Arial"/>
                <w:lang w:val="fr-FR"/>
              </w:rPr>
            </w:pPr>
            <w:r>
              <w:rPr>
                <w:rFonts w:cs="Arial" w:ascii="Arial" w:hAnsi="Arial"/>
                <w:lang w:val="fr-FR"/>
              </w:rPr>
              <w:t xml:space="preserve">Docentes - H.Cat. N.M.                                                              </w:t>
            </w:r>
          </w:p>
        </w:tc>
        <w:tc>
          <w:tcPr>
            <w:tcW w:w="1134" w:type="dxa"/>
            <w:tcBorders/>
          </w:tcPr>
          <w:p>
            <w:pPr>
              <w:pStyle w:val="Normal"/>
              <w:snapToGrid w:val="false"/>
              <w:jc w:val="right"/>
              <w:rPr>
                <w:rFonts w:ascii="Arial" w:hAnsi="Arial" w:cs="Arial"/>
                <w:lang w:val="fr-FR"/>
              </w:rPr>
            </w:pPr>
            <w:r>
              <w:rPr>
                <w:rFonts w:cs="Arial" w:ascii="Arial" w:hAnsi="Arial"/>
                <w:lang w:val="fr-FR"/>
              </w:rPr>
            </w:r>
          </w:p>
        </w:tc>
        <w:tc>
          <w:tcPr>
            <w:tcW w:w="1134" w:type="dxa"/>
            <w:tcBorders/>
          </w:tcPr>
          <w:p>
            <w:pPr>
              <w:pStyle w:val="Normal"/>
              <w:jc w:val="right"/>
              <w:rPr>
                <w:rFonts w:ascii="Arial" w:hAnsi="Arial" w:cs="Arial"/>
              </w:rPr>
            </w:pPr>
            <w:r>
              <w:rPr>
                <w:rFonts w:cs="Arial" w:ascii="Arial" w:hAnsi="Arial"/>
              </w:rPr>
              <w:t>2.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jc w:val="right"/>
              <w:rPr>
                <w:rFonts w:ascii="Arial" w:hAnsi="Arial" w:cs="Arial"/>
              </w:rPr>
            </w:pPr>
            <w:r>
              <w:rPr>
                <w:rFonts w:cs="Arial" w:ascii="Arial" w:hAnsi="Arial"/>
              </w:rPr>
              <w:t>8.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3</w:t>
            </w:r>
          </w:p>
        </w:tc>
        <w:tc>
          <w:tcPr>
            <w:tcW w:w="1134" w:type="dxa"/>
            <w:tcBorders/>
          </w:tcPr>
          <w:p>
            <w:pPr>
              <w:pStyle w:val="Normal"/>
              <w:jc w:val="right"/>
              <w:rPr>
                <w:rFonts w:ascii="Arial" w:hAnsi="Arial" w:cs="Arial"/>
              </w:rPr>
            </w:pPr>
            <w:r>
              <w:rPr>
                <w:rFonts w:cs="Arial" w:ascii="Arial" w:hAnsi="Arial"/>
              </w:rPr>
              <w:t>8.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2"/>
          <w:footerReference w:type="default" r:id="rId5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San Javier</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Oasis</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Maní</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San Ignacio</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Ita Ibate</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Concordia</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Monte Caseros</w:t>
      </w:r>
    </w:p>
    <w:p>
      <w:pPr>
        <w:pStyle w:val="Normal"/>
        <w:numPr>
          <w:ilvl w:val="0"/>
          <w:numId w:val="10"/>
        </w:numPr>
        <w:spacing w:lineRule="auto" w:line="288"/>
        <w:ind w:left="284" w:hanging="284"/>
        <w:jc w:val="both"/>
        <w:rPr>
          <w:rFonts w:ascii="Switzerland" w:hAnsi="Switzerland" w:cs="Switzerland"/>
          <w:lang w:val="es-MX"/>
        </w:rPr>
      </w:pPr>
      <w:r>
        <w:rPr>
          <w:rFonts w:cs="Switzerland" w:ascii="Switzerland" w:hAnsi="Switzerland"/>
          <w:lang w:val="es-MX"/>
        </w:rPr>
        <w:t>Puerto Pilcomayo</w:t>
      </w:r>
    </w:p>
    <w:p>
      <w:pPr>
        <w:sectPr>
          <w:headerReference w:type="default" r:id="rId544"/>
          <w:footerReference w:type="default" r:id="rId545"/>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6"/>
          <w:footerReference w:type="default" r:id="rId5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8"/>
          <w:footerReference w:type="default" r:id="rId5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FECTUR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0"/>
          <w:footerReference w:type="default" r:id="rId5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DE SEGURIDAD AEROPORTUAR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915.86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15.86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2.76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76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98.63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98.63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01.6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70.6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98.636</w:t>
            </w:r>
          </w:p>
        </w:tc>
      </w:tr>
    </w:tbl>
    <w:p>
      <w:pPr>
        <w:sectPr>
          <w:headerReference w:type="default" r:id="rId552"/>
          <w:footerReference w:type="default" r:id="rId55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96.63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46.63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40.63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0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0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98.636</w:t>
            </w:r>
          </w:p>
        </w:tc>
      </w:tr>
    </w:tbl>
    <w:p>
      <w:pPr>
        <w:sectPr>
          <w:headerReference w:type="default" r:id="rId554"/>
          <w:footerReference w:type="default" r:id="rId5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7.000</w:t>
            </w:r>
          </w:p>
        </w:tc>
      </w:tr>
    </w:tbl>
    <w:p>
      <w:pPr>
        <w:sectPr>
          <w:headerReference w:type="default" r:id="rId556"/>
          <w:footerReference w:type="default" r:id="rId5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27.098.6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98.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58"/>
          <w:footerReference w:type="default" r:id="rId5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ESTACION DEL 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8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ribuir al mantenimiento de los medios, afectados a las labores y operaciones de seguridad aeroportuaria preventiva, al igual que las referidas al delito complejo, que la Fuerza Aérea ponga a disposición de la Policía de Seguridad Aeronáutica.</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lo mismo que asegurar el poder de policía, conforme a las leyes nacionales vigentes.</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de acuerdo a las normas y acuerdos internacional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También es responsable de la prevención y conjuración del contrabando, migraciones clandestinas, infracciones sanitarias, control de transportes, tenencia y portación de armas, sustancias químicas y bacteriológicas, explosivos y otros elementos peligros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 xml:space="preserve">Ejercer las correspondientes acciones de contralor preventivas y represivas ante actividades de carácter terrorista, nacional o transnacional, que afecten a la aviación civil, así como también las ligadas al tráfico ilícito de estupefacientes. </w:t>
      </w:r>
    </w:p>
    <w:p>
      <w:pPr>
        <w:pStyle w:val="Textoindependiente3"/>
        <w:pBdr>
          <w:top w:val="nil"/>
          <w:left w:val="nil"/>
          <w:bottom w:val="nil"/>
          <w:right w:val="nil"/>
        </w:pBdr>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5"/>
        </w:numPr>
        <w:pBdr>
          <w:top w:val="nil"/>
          <w:left w:val="nil"/>
          <w:bottom w:val="nil"/>
          <w:right w:val="nil"/>
        </w:pBdr>
        <w:tabs>
          <w:tab w:val="clear" w:pos="708"/>
          <w:tab w:val="left" w:pos="284" w:leader="none"/>
        </w:tabs>
        <w:spacing w:lineRule="auto" w:line="288"/>
        <w:ind w:left="284" w:hanging="284"/>
        <w:jc w:val="both"/>
        <w:rPr/>
      </w:pPr>
      <w:r>
        <w:rPr>
          <w:rFonts w:cs="Switzerland" w:ascii="Switzerland" w:hAnsi="Switzerland"/>
          <w:sz w:val="20"/>
        </w:rPr>
        <w:t>Coadyuvar a acrecentar las medidas de seguridad en el ámbito aeroportuario, velando por la integridad física de la comunidad, contribuyendo al afianzamiento de las condiciones mínimas de protección y el resguardo de los bienes de la comunidad internacional que ingresa a nuestro país.</w:t>
      </w:r>
    </w:p>
    <w:p>
      <w:pPr>
        <w:sectPr>
          <w:headerReference w:type="default" r:id="rId560"/>
          <w:footerReference w:type="default" r:id="rId56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2"/>
          <w:footerReference w:type="default" r:id="rId5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15.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18.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2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4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3.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6.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7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0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98.6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4"/>
          <w:footerReference w:type="default" r:id="rId5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Profesional de la Policía de Seguridad Aeroportu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6"/>
          <w:footerReference w:type="default" r:id="rId5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tación del Servicio de Seguridad Aeroportuaria Preventiva y Compleja</w:t>
            </w:r>
          </w:p>
        </w:tc>
        <w:tc>
          <w:tcPr>
            <w:tcW w:w="2268" w:type="dxa"/>
            <w:tcBorders/>
          </w:tcPr>
          <w:p>
            <w:pPr>
              <w:pStyle w:val="Normal"/>
              <w:keepNext w:val="true"/>
              <w:keepLines/>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cs="Arial" w:ascii="Arial" w:hAnsi="Arial"/>
              </w:rPr>
              <w:t>216.915.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rofesional de la Policía de Seguridad Aeroportuaria</w:t>
            </w:r>
          </w:p>
        </w:tc>
        <w:tc>
          <w:tcPr>
            <w:tcW w:w="2268" w:type="dxa"/>
            <w:tcBorders/>
          </w:tcPr>
          <w:p>
            <w:pPr>
              <w:pStyle w:val="Normal"/>
              <w:keepNext w:val="true"/>
              <w:keepLines/>
              <w:rPr>
                <w:rFonts w:ascii="Arial" w:hAnsi="Arial" w:cs="Arial"/>
              </w:rPr>
            </w:pPr>
            <w:r>
              <w:rPr>
                <w:rFonts w:cs="Arial" w:ascii="Arial" w:hAnsi="Arial"/>
              </w:rPr>
              <w:t>Instituto Superior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2.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098.636</w:t>
            </w:r>
          </w:p>
        </w:tc>
      </w:tr>
    </w:tbl>
    <w:p>
      <w:pPr>
        <w:sectPr>
          <w:headerReference w:type="default" r:id="rId568"/>
          <w:footerReference w:type="default" r:id="rId5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TACION DEL SERVICIO DE SEGURIDAD AEROPORTUARIA PREVENTIVA Y COMPLE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RVENCION POLICIA DE SEGURIDAD AERO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Policía de Seguridad Aeroportuar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AERONAUTICA DE LA FUERZA AERE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N VI - PERSONAL AUXILIAR DE INTELIGE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9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4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1.3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0"/>
          <w:footerReference w:type="default" r:id="rId5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ROFESIONAL DE LA POLICIA DE SEGURIDAD AEROPORTU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SUPERIOR DE SEGURIDAD AERO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AERONAUTICA DE LA FUERZA AERE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2"/>
          <w:footerReference w:type="default" r:id="rId57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vanish/>
        </w:rPr>
      </w:pPr>
      <w:r>
        <w:rPr>
          <w:rFonts w:cs="Switzerland" w:ascii="Switzerland" w:hAnsi="Switzerland"/>
          <w:vanish/>
        </w:rPr>
      </w:r>
      <w:bookmarkStart w:id="0" w:name="_PictureBullets"/>
      <w:bookmarkStart w:id="1" w:name="_PictureBullets"/>
      <w:bookmarkEnd w:id="1"/>
    </w:p>
    <w:sectPr>
      <w:headerReference w:type="default" r:id="rId574"/>
      <w:footerReference w:type="default" r:id="rId57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4</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0</w:t>
    </w:r>
    <w:r>
      <w:rPr>
        <w:rStyle w:val="PageNumber"/>
        <w:sz w:val="16"/>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1</w:t>
    </w:r>
    <w:r>
      <w:rPr>
        <w:rStyle w:val="PageNumber"/>
        <w:sz w:val="16"/>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7</w:t>
    </w:r>
    <w:r>
      <w:rPr>
        <w:rStyle w:val="PageNumber"/>
        <w:sz w:val="16"/>
        <w:rFonts w:cs="Arial" w:ascii="Arial" w:hAnsi="Arial"/>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4</w:t>
    </w:r>
    <w:r>
      <w:rPr>
        <w:rStyle w:val="PageNumber"/>
        <w:sz w:val="16"/>
        <w:rFonts w:cs="Arial" w:ascii="Arial" w:hAnsi="Arial"/>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5</w:t>
    </w:r>
    <w:r>
      <w:rPr>
        <w:rStyle w:val="PageNumber"/>
        <w:sz w:val="16"/>
        <w:rFonts w:cs="Arial" w:ascii="Arial" w:hAnsi="Arial"/>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1</w:t>
    </w:r>
    <w:r>
      <w:rPr>
        <w:rStyle w:val="PageNumber"/>
        <w:sz w:val="16"/>
        <w:rFonts w:cs="Arial" w:ascii="Arial" w:hAnsi="Arial"/>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4</w:t>
    </w:r>
    <w:r>
      <w:rPr>
        <w:rStyle w:val="PageNumber"/>
        <w:sz w:val="16"/>
        <w:rFonts w:cs="Arial" w:ascii="Arial" w:hAnsi="Arial"/>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5</w:t>
    </w:r>
    <w:r>
      <w:rPr>
        <w:rStyle w:val="PageNumber"/>
        <w:sz w:val="16"/>
        <w:rFonts w:cs="Arial" w:ascii="Arial" w:hAnsi="Arial"/>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7</w:t>
    </w:r>
    <w:r>
      <w:rPr>
        <w:rStyle w:val="PageNumber"/>
        <w:sz w:val="16"/>
        <w:rFonts w:cs="Arial" w:ascii="Arial" w:hAnsi="Arial"/>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9</w:t>
    </w:r>
    <w:r>
      <w:rPr>
        <w:rStyle w:val="PageNumber"/>
        <w:sz w:val="16"/>
        <w:rFonts w:cs="Arial" w:ascii="Arial" w:hAnsi="Arial"/>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0</w:t>
    </w:r>
    <w:r>
      <w:rPr>
        <w:rStyle w:val="PageNumber"/>
        <w:sz w:val="16"/>
        <w:rFonts w:cs="Arial" w:ascii="Arial" w:hAnsi="Arial"/>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1</w:t>
    </w:r>
    <w:r>
      <w:rPr>
        <w:rStyle w:val="PageNumber"/>
        <w:sz w:val="16"/>
        <w:rFonts w:cs="Arial" w:ascii="Arial" w:hAnsi="Arial"/>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3</w:t>
    </w:r>
    <w:r>
      <w:rPr>
        <w:rStyle w:val="PageNumber"/>
        <w:sz w:val="16"/>
        <w:rFonts w:cs="Arial" w:ascii="Arial" w:hAnsi="Arial"/>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6</w:t>
    </w:r>
    <w:r>
      <w:rPr>
        <w:rStyle w:val="PageNumber"/>
        <w:sz w:val="16"/>
        <w:rFonts w:cs="Arial" w:ascii="Arial" w:hAnsi="Arial"/>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8</w:t>
    </w:r>
    <w:r>
      <w:rPr>
        <w:rStyle w:val="PageNumber"/>
        <w:sz w:val="16"/>
        <w:rFonts w:cs="Arial" w:ascii="Arial" w:hAnsi="Arial"/>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0</w:t>
    </w:r>
    <w:r>
      <w:rPr>
        <w:rStyle w:val="PageNumber"/>
        <w:sz w:val="16"/>
        <w:rFonts w:cs="Arial" w:ascii="Arial" w:hAnsi="Arial"/>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1</w:t>
    </w:r>
    <w:r>
      <w:rPr>
        <w:rStyle w:val="PageNumber"/>
        <w:sz w:val="16"/>
        <w:rFonts w:cs="Arial" w:ascii="Arial" w:hAnsi="Arial"/>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2</w:t>
    </w:r>
    <w:r>
      <w:rPr>
        <w:rStyle w:val="PageNumber"/>
        <w:sz w:val="16"/>
        <w:rFonts w:cs="Arial" w:ascii="Arial" w:hAnsi="Arial"/>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3</w:t>
    </w:r>
    <w:r>
      <w:rPr>
        <w:rStyle w:val="PageNumber"/>
        <w:sz w:val="16"/>
        <w:rFonts w:cs="Arial" w:ascii="Arial" w:hAnsi="Arial"/>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4</w:t>
    </w:r>
    <w:r>
      <w:rPr>
        <w:rStyle w:val="PageNumber"/>
        <w:sz w:val="16"/>
        <w:rFonts w:cs="Arial" w:ascii="Arial" w:hAnsi="Arial"/>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5</w:t>
    </w:r>
    <w:r>
      <w:rPr>
        <w:rStyle w:val="PageNumber"/>
        <w:sz w:val="16"/>
        <w:rFonts w:cs="Arial" w:ascii="Arial" w:hAnsi="Arial"/>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6</w:t>
    </w:r>
    <w:r>
      <w:rPr>
        <w:rStyle w:val="PageNumber"/>
        <w:sz w:val="16"/>
        <w:rFonts w:cs="Arial" w:ascii="Arial" w:hAnsi="Arial"/>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7</w:t>
    </w:r>
    <w:r>
      <w:rPr>
        <w:rStyle w:val="PageNumber"/>
        <w:sz w:val="16"/>
        <w:rFonts w:cs="Arial" w:ascii="Arial" w:hAnsi="Arial"/>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0</w:t>
    </w:r>
    <w:r>
      <w:rPr>
        <w:rStyle w:val="PageNumber"/>
        <w:sz w:val="16"/>
        <w:rFonts w:cs="Arial" w:ascii="Arial" w:hAnsi="Arial"/>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1</w:t>
    </w:r>
    <w:r>
      <w:rPr>
        <w:rStyle w:val="PageNumber"/>
        <w:sz w:val="16"/>
        <w:rFonts w:cs="Arial" w:ascii="Arial" w:hAnsi="Arial"/>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3</w:t>
    </w:r>
    <w:r>
      <w:rPr>
        <w:rStyle w:val="PageNumber"/>
        <w:sz w:val="16"/>
        <w:rFonts w:cs="Arial" w:ascii="Arial" w:hAnsi="Arial"/>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4</w:t>
    </w:r>
    <w:r>
      <w:rPr>
        <w:rStyle w:val="PageNumber"/>
        <w:sz w:val="16"/>
        <w:rFonts w:cs="Arial" w:ascii="Arial" w:hAnsi="Arial"/>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5</w:t>
    </w:r>
    <w:r>
      <w:rPr>
        <w:rStyle w:val="PageNumber"/>
        <w:sz w:val="16"/>
        <w:rFonts w:cs="Arial" w:ascii="Arial" w:hAnsi="Arial"/>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6</w:t>
    </w:r>
    <w:r>
      <w:rPr>
        <w:rStyle w:val="PageNumber"/>
        <w:sz w:val="16"/>
        <w:rFonts w:cs="Arial" w:ascii="Arial" w:hAnsi="Arial"/>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7</w:t>
    </w:r>
    <w:r>
      <w:rPr>
        <w:rStyle w:val="PageNumber"/>
        <w:sz w:val="16"/>
        <w:rFonts w:cs="Arial" w:ascii="Arial" w:hAnsi="Arial"/>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397"/>
        </w:tabs>
        <w:ind w:left="397" w:hanging="397"/>
      </w:pPr>
      <w:rPr>
        <w:rFonts w:ascii="Liberation Serif" w:hAnsi="Liberation Serif" w:cs="Liberation Serif"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397"/>
        </w:tabs>
        <w:ind w:left="397" w:hanging="397"/>
      </w:pPr>
      <w:rPr>
        <w:rFonts w:ascii="Liberation Serif" w:hAnsi="Liberation Serif" w:cs="Liberation Serif"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0"/>
      <w:numFmt w:val="bullet"/>
      <w:lvlText w:val="-"/>
      <w:lvlJc w:val="left"/>
      <w:pPr>
        <w:tabs>
          <w:tab w:val="num" w:pos="397"/>
        </w:tabs>
        <w:ind w:left="397" w:hanging="397"/>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0"/>
        <w:numId w:val="12"/>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es-ES_tradn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witzerland"/>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tzerland" w:hAnsi="Switzerla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witzerland"/>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witzerland" w:hAnsi="Switzerland" w:eastAsia="Times New Roman" w:cs="Times New Roman"/>
    </w:rPr>
  </w:style>
  <w:style w:type="character" w:styleId="WW8Num62z1">
    <w:name w:val="WW8Num62z1"/>
    <w:qFormat/>
    <w:rPr>
      <w:rFonts w:ascii="Courier New" w:hAnsi="Courier New" w:cs="Otawa;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Switzerland"/>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ieten">
    <w:name w:val="viñeten"/>
    <w:basedOn w:val="Normal"/>
    <w:qFormat/>
    <w:pPr>
      <w:numPr>
        <w:ilvl w:val="0"/>
        <w:numId w:val="8"/>
      </w:numPr>
      <w:spacing w:lineRule="auto" w:line="288"/>
      <w:jc w:val="both"/>
    </w:pPr>
    <w:rPr>
      <w:rFonts w:ascii="Switzerland" w:hAnsi="Switzerland" w:cs="Switzerland"/>
      <w:lang w:val="es-AR"/>
    </w:rPr>
  </w:style>
  <w:style w:type="paragraph" w:styleId="NormalWeb">
    <w:name w:val="Normal (Web)"/>
    <w:basedOn w:val="Normal"/>
    <w:qFormat/>
    <w:pPr>
      <w:spacing w:before="100" w:after="100"/>
    </w:pPr>
    <w:rPr>
      <w:rFonts w:ascii="Verdana" w:hAnsi="Verdana" w:cs="Verdana"/>
      <w:color w:val="000000"/>
      <w:sz w:val="18"/>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P10">
    <w:name w:val="p10"/>
    <w:basedOn w:val="Normal"/>
    <w:qFormat/>
    <w:pPr>
      <w:widowControl w:val="false"/>
      <w:tabs>
        <w:tab w:val="clear" w:pos="708"/>
        <w:tab w:val="left" w:pos="720" w:leader="none"/>
      </w:tabs>
      <w:spacing w:lineRule="atLeast" w:line="480"/>
      <w:jc w:val="both"/>
    </w:pPr>
    <w:rPr>
      <w:sz w:val="24"/>
    </w:rPr>
  </w:style>
  <w:style w:type="paragraph" w:styleId="P15">
    <w:name w:val="p15"/>
    <w:basedOn w:val="Normal"/>
    <w:qFormat/>
    <w:pPr>
      <w:widowControl w:val="false"/>
      <w:tabs>
        <w:tab w:val="clear" w:pos="708"/>
        <w:tab w:val="left" w:pos="720" w:leader="none"/>
      </w:tabs>
      <w:spacing w:lineRule="atLeast" w:line="240"/>
    </w:pPr>
    <w:rPr>
      <w:sz w:val="24"/>
    </w:rPr>
  </w:style>
  <w:style w:type="paragraph" w:styleId="TextBodyIndent">
    <w:name w:val="Body Text Indent"/>
    <w:basedOn w:val="Normal"/>
    <w:pPr>
      <w:ind w:left="426" w:hanging="0"/>
      <w:jc w:val="both"/>
    </w:pPr>
    <w:rPr>
      <w:sz w:val="18"/>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widowControl w:val="false"/>
      <w:ind w:left="720" w:right="-496" w:firstLine="360"/>
      <w:jc w:val="both"/>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24:00Z</dcterms:created>
  <dc:creator>ONP</dc:creator>
  <dc:description/>
  <dc:language>en-US</dc:language>
  <cp:lastModifiedBy>Evelina Gonzalez</cp:lastModifiedBy>
  <cp:lastPrinted>2008-01-16T18:36:00Z</cp:lastPrinted>
  <dcterms:modified xsi:type="dcterms:W3CDTF">2008-01-16T21:38:00Z</dcterms:modified>
  <cp:revision>10</cp:revision>
  <dc:subject/>
  <dc:title>JURISDICCION 40</dc:title>
</cp:coreProperties>
</file>