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footerReference w:type="default" r:id="rId2"/>
          <w:footerReference w:type="first" r:id="rId3"/>
          <w:type w:val="nextPage"/>
          <w:pgSz w:w="11000" w:h="15477"/>
          <w:pgMar w:left="1531"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La misión primaria del Ministerio de Relaciones Exteriores, Comercio Internacional y Culto es asistir a la Presidencia de la Nación en todo lo inherente a las relaciones exteriores de la Nación con los gobiernos extranjeros, la Santa Sede y las organizaciones y entidade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olítica exterior, ello supone asumir la representación ante los gobiernos extranjeros y organizaciones y entidades, así como desenvolver las relaciones con el cuerpo diplomático y consular acreditado localmente, las representaciones de los organismos internacionales y las misiones especiales enviadas a nuestro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l adecuado desarrollo de aquella misión primaria también implica la negociación, interpretación y aplicación de los tratados u otro tipo de instrumento de naturaleza internacional. Para la elaboración de las políticas, programas y acciones que son de su competencia tiene a su cargo la organización del Servicio Exterior de la Nación, la formación y capacitación de los cuadros diplomáticos y el mantenimiento del conjunto de las representaciones diplomáticas y consulares en el exterior.</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asiste al Gobierno Nacional en las decisiones vinculadas al uso de la fuerza y las misiones de paz, así como en la autorización para la salida de fuerzas nacionales y la introducción y tránsito de fuerzas extranjeras en territorio argentino.</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También contribuye a afianzar los derechos de soberanía de la República en el Sector Antártico Argentino, en el marco del cumplimiento de los compromisos internacionales asumidos en los foros del Sistema Antártico, así como también al efectivo funcionamiento de la Secretaría del Tratado Antártico en su sede permanente de Buenos Ai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 la vez, presta asistencia y protección a los ciudadanos y sus intereses en el exterior, entendiendo en la tramitación de rogatorias judiciales y pedidos de extradición y en la concesión del derecho de asilo y refugio, e interviniendo en la elaboración y ejecución de la política de migración e inmigración exterior desde el punto de vista de la política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le corresponde promover la vigencia de los derechos humanos y el derecho internacional humanitario, así como la protección y preservación del medio ambiente y de los recursos natu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l marco de las prioridades nacionales y la política exterior argentina, también es de su competencia optimizar la cooperación internacional para el desarrollo, captada a partir de la profundización de los lazos con países y organizaciones internacionales donantes, así como mantener el rol de Argentina como donante a través de las acciones del Fondo Argentino de Cooperación Internacional (FO-AR), con el objeto de fortalecer la presencia nacional en el exterior y hacer conocer las capacidades de la Repúbl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relaciones económicas y comerciales internacionales, es responsable de conducir las negociaciones relativas a la integración económica, las normas multilaterales de comercio, el acceso a mercados y otros temas de naturaleza económica y comercial. Paralelamente, debe diseñar e impulsar planes de promoción en materia de comercio exterior a fin de favorecer la inserción de los productos argentinos en los mercados internacion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cartera también tiene a su cargo la actuación en todo lo inherente a las relaciones del Gobierno con la Iglesia Católica Apostólica Romana, con las iglesias cristianas no católicas y con las demás organizaciones religiosas que funcionen en el país, a fin de garantizar la libre profesión del culto a todos los habitantes de la Nació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contexto, para el año 2008 la política presupuestaria institucional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os esfuerzos en pos de la consolidación de la institucionalidad democrática y la plena vigencia de los derechos humanos en el hemisferi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Desarrollar intensas acciones de carácter bilateral, multilateral y regional tendientes a fortalecer la presencia de nuestro país en el ámbito internacional y lograr una mayor integración con los países de América del Sur y Méxic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promoviendo en los ámbitos bilaterales y multilaterales el desarrollo de los lazos políticos, económicos, culturales y de cooperación con los países de América Central y el Caribe. Fortalecer especialmente la relación política con México, involucrando en dicho proceso a sectores de la sociedad civil y dando seguimiento al “Foro Argentina-México”. Con respecto a Cuba, mantener una dinámica de consultas bilaterales, procurando su reinserción progresiva en el ámbito político hemisférico. Efectuar un atento seguimiento de la situación en Haití y continuar participando en MINUSTAH y en las acciones de cooperación del FO-AR en dicho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curar en relación a las Islas Malvinas, Georgias y Sandwich del Sur y a los espacios marítimos circundantes, la reanudación de las negociaciones sobre la cuestión de soberanía con el Reino Unido; mantener el respaldo de la comunidad internacional a la posición argentina en los foros internacionales y regional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fundizar el estudio e investigación de temas vinculados a los territorios y espacios marítimos del Atlántico Sur bajo disputa de soberaní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curar el entendimiento, coordinación y fortalecimiento de las relaciones institucionales de este Ministerio con otras dependencias ministeriales nacionales, como así también con la sociedad civil, y fortalecer la relación institucional con las distintas áreas del Poder Ejecutivo Nacional, las provincias y los municipios, canalizando sus requerimientos respecto de las actividades en el exterio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sistir y orientar a los miembros del Honorable Congreso de la Nación, en especial a aquellos que forman parte de las Comisiones vinculadas directamente a asuntos de relaciones exteriores, a problemáticas regionales y MERCOSUR, y a seguridad internacion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articipar en reuniones binacionales y multilaterales vinculadas a la temática de la integración fronteriza, manteniendo un fluido contacto con los gobiernos provinciales limítrofes con países veci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integración fronteriza promoviendo acciones tendientes al mejoramiento de obras de infraestructura de integración física y a la realización de proyectos comunes a uno y otro lado de la frontera destinados a mejorar las condiciones de vida de los habitantes de las zonas limítrof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mpulsar el fortalecimiento del sistema regional y universal de derechos humanos y trabajar en pos del cumplimiento de los compromisos asumidos por el país en el orden internacional, actuando en los casos planteados ante la Comisión Interamericana de Derechos Humanos y la Corte Interamericana de Derechos Huma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coordinando políticas y acciones en relación al terrorismo en cumplimiento de las resoluciones de las Naciones Unidas, la OEA, el MERCOSUR, el Grupo Río, como así también de carácter bilateral, desarrollando junto a las fuerzas de seguridad y de control medidas tendientes a evitar ilícitos y garantizar la seguridad en el transporte marítimo y aére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fundizar la promoción del interés argentino en materia ambiental en todas las instancias, garantizando la representación adecuada del país en las negociaciones pertinentes y contribuyendo a formular y ejecutar las políticas que para cada caso se establezcan.</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con la defensa de los intereses argentinos ante la Corte Internacional de Justicia y en las demás instancias en el marco de la controversia con el Uruguay originada en el proyecto de construcción de dos plantas industriales de producción de celulosa y sus instalaciones conexas sobre el Río Uruguay, autorizado unilateralmente por Uruguay en violación al Estatuto del Río Uruguay de 1975 y las demás normas de derecho ambiental a las que éste reenví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incrementando la participación argentina en los principales foros de negociación económico-comercial (como el MERCOSUR, la OMC y ALADI) y fomentando su vínculo bilateral con otros países y asociaciones regionales tales como la Unión Europea, la Comunidad Andina, CARICOM, Sistema de Integración Centroamericana (SICA), Unión Aduanera Sudafricana (SACU), los Países Árabes, China, México, India y Sudáfrica, con el objetivo de asegurar el acceso estable e irrestricto de los productos argentinos a los distintos mercad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Garantizar una participación activa, simultánea y permanente de la Argentina en todos los foros internacionales de negociación económico-comercial, intensificando las negociaciones en el ámbito bilateral y multilateral con el objetivo prioritario de eliminar las barreras arancelarias y no arancelarias y otros impedimentos que dificultan el acceso de nuestras exportaciones a los mercados extern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En el ámbito del MERCOSUR, pilar prioritario de la interacción regional, continuar con la elaboración y seguimiento de compromisos en las áreas claves para el proceso de integración, con el fin de avanzar en la consolidación de un mercado común, estimulando la integración en el plano institucional, afianzando la seguridad jurídica del bloque y alentando la incorporación de nuevos miembr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ribuir al buen funcionamiento del Parlamento del MERCOSUR, inaugurado en mayo de 2007, del Instituto de Capacitación de Funcionarios Públicos del MERCOSUR y del Observatorio de la Democracia del MERCOSUR y al fortalecimiento de la Comisión de Representantes Permanentes del MERCOSUR (CRPM).</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mover las políticas y las estrategias de la República en materia de negociaciones económicas bilaterales elaborando e impartiendo directivas e instrucciones para dichas negociacion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promoviendo la vinculación estratégica con Brasil, Chile, México y Venezuela procurando coordinar políticas tendientes al desarrollo económico y soci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s relaciones bilaterales con Paraguay, Bolivia y Uruguay.</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relación bilateral con los países andinos (Colombia, Ecuador, Perú y Venezuela) a fin de estrechar y elevar el nivel de las relaciones políticas, promoviendo la ampliación y diversificación de los intereses económicos en la subregión e impulsando la cooperación en ámbitos de mutuo interé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vanzar en materia de proyectos de infraestructura, integración energética e integración financiera en América del Su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fortaleciendo el comercio Sur-Sur, con vistas a acceder a los mercados extrarregionales más dinámic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as negociaciones económicas con países de América, Europa, África, Asia y Oceanía a fin de superar los obstáculos que afectan el ingreso de los productos argentinos a dichos mercado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los esfuerzos tendientes a completar las negociaciones pendientes con la Unión Europea a fin de lograr acuerdos satisfactorios para los intereses del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actuando con especial énfasis en la Organización Mundial de Comercio (OMC) a fin de alcanzar un sistema mundial de comercio más equitativ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seguir con la estrategia de inserción internacional basada en el concepto de integración productiva, apuntando a una apertura inteligente de los mercados que permita una combinación de nuestros sectores productivos con los de aquellos países que tengan una vocación de complementación y especialización.</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Desarrollar un perfil de gestión basado en una estrategia multipolar de negociaciones que convoque a un trabajo conjunto al sector privado, la comunidad académica y la sociedad civil en general, a los efectos de abrir y diversificar el mercado nacional desde su perfil productivo, ganando espacios a partir de la proyección de los valores del trabajo, la creatividad y la calidad como ejes distintivos de la inserción argentina en el mund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Intensificar las acciones de promoción comercial y desarrollo de mercados externos tendientes a su federalización y a dar mayor dinamismo, en especial a las exportaciones de bienes y servicios de alto valor agregado o generados por PyMEs, contribuyendo asimismo a la coordinación de las actividades que desarrollan diversas entidades del Estado Nacional en materia de comercio exterio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estar asistencia al sector exportador argentino a través del asesoramiento especializado; la capacitación integral a través de la realización de seminarios y otros eventos; la organización de misiones comerciales al exterior y compradoras a nuestro país y el incentivo a la participación en ferias y exposiciones internacional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Asimismo, se prevé la coordinación, a manera de incentivo, de la presencia institucional en ferias internacionales relevantes para sectores específicos y el perfeccionamiento de los instrumentos informáticos de divulgación de información comercial, a fin de asegurar la mayor difusión posible de la gran masa de información generada por la red de embajadas y consulados en el exterior, así como el uso por parte del sector exportador de instrumentos específicos de inteligencia comercial.</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romover el respeto de las normas internacionales y difundir la política nacional respecto a la igualdad y equidad de género mediante una participación activa en eventos internacionales sobre la condición y situación de la mujer.</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articipar con propuestas e iniciativas propias en los procesos de las Cumbres Iberoamericana, de las Américas, del Grupo de Río, de América Latina y el Caribe-Unión Europea y de la Comunidad Sudamericana de Nacione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apoyando las acciones bilaterales o multilaterales en el marco de los organismos internacionales vinculados a temas hídricos que integra el país.</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Planificar y dirigir la política antártica en el marco del estricto cumplimiento de los compromisos internacionales, procurando que las tareas que se realicen en la región sean plenamente compatibles con el Protocolo al Tratado Antártico sobre Protección del Medio Ambiente. Asimismo, mantener una activa participación del país en las reuniones de la Comisión para la Conservación de los Recursos Vivos Marinos Antárticos (CCRVMA), las Reuniones consultivas del Tratado Antártico y otras reuniones del sistem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inuar desarrollando las tareas correspondientes a la determinación del Límite Exterior de la Plataforma Continental Argentina.</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Contribuir a mantener la soberanía de nuestro país en el sector antártico argentino, mediante las campañas desplegadas por la Dirección Nacional del Antártico.</w:t>
      </w:r>
    </w:p>
    <w:p>
      <w:pPr>
        <w:pStyle w:val="Normal"/>
        <w:numPr>
          <w:ilvl w:val="0"/>
          <w:numId w:val="2"/>
        </w:numPr>
        <w:autoSpaceDE w:val="false"/>
        <w:spacing w:lineRule="auto" w:line="288"/>
        <w:jc w:val="both"/>
        <w:rPr>
          <w:rFonts w:ascii="Switzerland" w:hAnsi="Switzerland" w:cs="Switzerland"/>
        </w:rPr>
      </w:pPr>
      <w:r>
        <w:rPr>
          <w:rFonts w:cs="Switzerland" w:ascii="Switzerland" w:hAnsi="Switzerland"/>
        </w:rPr>
        <w:t>Fortalecer la cooperación internacional con los países vecinos, focalizando especialmente los casos de Bolivia y Paraguay a través de acciones del FO-AR. Participar en todos aquellos foros multilaterales que financien proyectos de cooperación técnica internacional y reforzar los nuevos vínculos de cooperación con comunidades autónomas extranjeras a fin de profundizar su relación con provincias, municipios, universidades y ONGs argentinas y conocer y difundir más oportunidades de cooperación descentralizada.</w:t>
      </w:r>
    </w:p>
    <w:p>
      <w:pPr>
        <w:sectPr>
          <w:headerReference w:type="default" r:id="rId4"/>
          <w:footerReference w:type="default" r:id="rId5"/>
          <w:type w:val="nextPage"/>
          <w:pgSz w:w="11000" w:h="15477"/>
          <w:pgMar w:left="1531" w:right="1134" w:gutter="0" w:header="720" w:top="1701" w:footer="720" w:bottom="1418"/>
          <w:pgNumType w:fmt="decimal"/>
          <w:formProt w:val="false"/>
          <w:textDirection w:val="lrTb"/>
          <w:docGrid w:type="default" w:linePitch="360" w:charSpace="0"/>
        </w:sectPr>
        <w:pStyle w:val="Normal"/>
        <w:autoSpaceDE w:val="false"/>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696.14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96.14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1.71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1.71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377.85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19.705</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597.56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805.5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53.1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8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23.9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72.8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19.705</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9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597.563</w:t>
            </w:r>
          </w:p>
        </w:tc>
      </w:tr>
    </w:tbl>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1.200.76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85.26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153.1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27.708</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72.89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2.895</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09.995</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396.80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5.24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6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597.563</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792.000</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73.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41.2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39.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3.2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58.5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1.7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 la Comisión Nacional de Actividades Espaciales y Activos Financier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219.7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15.597.563</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Sangra2detindependiente"/>
        <w:ind w:left="0" w:firstLine="1134"/>
        <w:rPr>
          <w:lang w:val="es-ES"/>
        </w:rPr>
      </w:pPr>
      <w:r>
        <w:rPr>
          <w:lang w:val="es-ES"/>
        </w:rPr>
        <w:t>Las actividades centrales que desarrolla el presente programa incluyen la administración financiera, de los recursos humanos, la conducción y control, el servicio de ceremonial y la capacitación brindada por el Instituto del Servicio Exterior de la Nación.</w:t>
      </w:r>
    </w:p>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Style w:val="Sangra2detindependiente"/>
        <w:ind w:left="0" w:firstLine="1134"/>
        <w:rPr>
          <w:lang w:val="es-ES"/>
        </w:rPr>
      </w:pPr>
      <w:r>
        <w:rPr>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68.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372.3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54.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7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95.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9.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2.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4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8.0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5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6.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7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6.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0.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6.1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6.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9.4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Palacio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ulminación Auditorio Edificio Cancille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Archivo - Ministerio Relaciones Exteriores, Comercio Internacional y Cul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dificio Juncal - Ministerio Relaciones Exteriores, Comercio Internacional y Cul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873.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Cooperación Horizontal de Argentina con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Financiera y Recursos Human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1.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3.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7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0.6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91.0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y Recursos Humanos</w:t>
            </w:r>
          </w:p>
        </w:tc>
        <w:tc>
          <w:tcPr>
            <w:tcW w:w="2268" w:type="dxa"/>
            <w:tcBorders/>
          </w:tcPr>
          <w:p>
            <w:pPr>
              <w:pStyle w:val="Normal"/>
              <w:keepNext w:val="true"/>
              <w:keepLines/>
              <w:rPr>
                <w:rFonts w:ascii="Arial" w:hAnsi="Arial" w:cs="Arial"/>
              </w:rPr>
            </w:pPr>
            <w:r>
              <w:rPr>
                <w:rFonts w:cs="Arial" w:ascii="Arial" w:hAnsi="Arial"/>
              </w:rPr>
              <w:t>Subsecretaría de Coordinación y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51.5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1.9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3.9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Palacio San Martín</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lminación Auditorio Edificio Cancillerí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Archivo - Ministerio Relaciones Exteriores, Comercio Internacional y Culto - Ciudad Buenos Aire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Edificio Juncal - Ministerio Relaciones Exteriores, Comercio Internacional y Culto - Ciudad Buenos Aire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1.873.479</w:t>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FINANCIERA Y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Ministro Plenipotenciario de 2da. Clase - Ministro Consejero Económico</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L SERVICIO EXTERIOR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EREMON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ERE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PALACIO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PALACIO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ULMINACION AUDITORIO EDIFICIO CANCILLE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ULMINACION AUDITORIO EDIFICIO CANCILLE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8/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 ARCHIVO - MINISTERIO RELACIONES EXTERIORES, COMERCIO INTERNACIONAL Y CULTO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ARCHIVO - MINISTERIO RELACIONES EXTERIORES, COMERCIO INTERNACIONAL Y CULTO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30/09/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 EDIFICIO JUNCAL - MINISTERIO RELACIONES EXTERIORES, COMERCIO INTERNACIONAL Y CULTO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DIFICIO JUNCAL - MINISTERIO RELACIONES EXTERIORES, COMERCIO INTERNACIONAL Y CULTO - CIUDAD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8/2008</w:t>
            </w:r>
          </w:p>
        </w:tc>
        <w:tc>
          <w:tcPr>
            <w:tcW w:w="1049" w:type="dxa"/>
            <w:tcBorders/>
          </w:tcPr>
          <w:p>
            <w:pPr>
              <w:pStyle w:val="Normal"/>
              <w:jc w:val="center"/>
              <w:rPr>
                <w:rFonts w:ascii="Arial" w:hAnsi="Arial" w:cs="Arial"/>
                <w:sz w:val="16"/>
              </w:rPr>
            </w:pPr>
            <w:r>
              <w:rPr>
                <w:rFonts w:cs="Arial" w:ascii="Arial" w:hAnsi="Arial"/>
                <w:sz w:val="16"/>
              </w:rPr>
              <w:t>26/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284" w:firstLine="1134"/>
        <w:rPr/>
      </w:pPr>
      <w:r>
        <w:rPr/>
        <w:t>A través de este programa se efectúa el estudio, diseño y programación de las acciones de carácter bilateral o multilateral, destinadas a fortalecer y profundizar la participación de la Argentina en el ámbito internacional, incluyendo el proceso de integración político - institucional del MERCOSU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rPr>
      </w:pPr>
      <w:r>
        <w:rPr>
          <w:rFonts w:cs="Switzerland" w:ascii="Switzerland" w:hAnsi="Switzerland"/>
        </w:rPr>
        <w:t>Asimismo, se impulsa la integración política y económica regional, el afianzamiento de la paz, la seguridad internacional, la defensa de los derechos humanos y la asistencia de los ciudadanos argentinos en e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dicho contexto, para el año 2008 se prevé llevar a cabo las siguientes iniciativa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vanzar con los países limítrofes y con el resto de los países sudamericanos hacia el fortalecimiento de las alianzas estratégicas, promover acciones de cooperación con ellos y profundizar la estabilización institucional y política de la región.</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Estrechar y elevar el nivel de las relaciones políticas bilaterales en América Central, México y el Caribe, requisito previo para promover los intereses económicos argentinos en la región, utilizando entre otras herramientas: la difusión de la cultura argentina, la cooperación en el marco del Fondo Argentino de Cooperación (Fo-Ar), los Cascos Blancos y los programas de organismos internacionales y de otros país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a nivel multilateral y regional en las acciones que contribuyan al fortalecimiento de la democracia y la estabilidad económica y política en Haití.</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Fortalecer las acciones de carácter bilateral con los países de Europa, Asia, Oceanía, África, Medio Oriente y países del Golfo Pérsico, así como la vinculación política con la Unión Europea, incluyendo la apertura de embajadas y consulados destinados a mejorar las relaciones bilaterales y la atención de ciudadanos argentin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gramar, organizar y realizar las visitas y misiones a través del contacto personal con jefes de estados y gobiernos, vicepresidentes, cancilleres y otros funcionarios, tanto en las visitas de los mismos a nuestro país como en los viajes al exterior que deban efectuar autoridades y funcionarios del Ministeri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Organizar y coordinar las visitas de delegaciones parlamentarias extranjeras a nuestro país y las misiones al exterior de los parlamentarios argentin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fianzar el vínculo con los gobiernos provinciales y municipales, propiciando su participación en el diseño y gestión de la política exterior a través de la iniciativa "La Cancillería en el Interior", la asistencia y seguimiento de las reuniones de los comités de frontera, la atención y vinculación con los municipios e intendencias del MERCOSUR, el asesoramiento y gestión en la concreción de acuerdos de "hermanamiento" entre ciudades argentinas y extranjeras y la capacitación de funcionarios, entre otr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preparatorias y en las cumbres de América Latina y el Caribe - Unión Europea, Iberoamericanas, del Grupo de Río, de la Unión de Naciones Sudamericanas y del Proceso de Cumbres de las América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Continuar con la coordinación y seguimiento de políticas, acciones y medidas referidas  a la  lucha contra el terrorismo internacional y delitos conexos en conformidad con la Resolución Nº 1.373/2001 del Consejo de Seguridad de la Organización de las Naciones Unidas y con las que resulten de la actuación en el ámbito regional, del MERCOSUR, en la Cumbre Iberoamericana en el Grupo Río y en las Naciones Unidas entre otr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s Reuniones Consultivas del Tratado Antártico (RCTA); Comité de Protección Ambiental (CPA); Comisión para la Conservación de los Recursos Vivos Marinos Antárticos (CCRVMA); Consejo de Administradores de Programas Antárticos Nacionales (COMNAP) y Comité Científico de Investigaciones Antárticas (SCAR) y otras reuniones del Sistema del Tratado Antárt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s tareas correspondientes a la determinación del límite exterior de la plataforma continental argentina, a través de la Comisión Nacional del Límite Exterior de la Plataforma Continental (COPL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fundizar la participación de la Argentina en el sistema de las Naciones Unidas (ONU), la Organización de los Estados Americanos (OEA), y diversos organismos especializad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Ejercer la representación de nuestro país en las reuniones internacionales de asuntos ambientales, tales como el cambio climático, la preservación de la capa de ozono, la gestión internacional de los residuos peligrosos, los productos químicos y los contaminantes orgánicos persistent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 política de promoción y protección de los derechos humanos y las libertades fundamentales en el ámbito internacional a través de la participación en diversos organismos multilaterales, tales como el Consejo de Derechos Humanos de Naciones Unidas, la Comisión Interamericana de Derechos Humanos de la OEA, la Corte Interamericana y otr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Participar en las reuniones sobre lucha contra el tráfico ilícito de drogas en el ámbito de la OEA, la Organización de las Naciones Unidas (ONU) y el MERCOSUR, así como en las de cooperación y coordinación que se celebren con la Unión Europea (UE).</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 xml:space="preserve">Propiciar la cooperación espacial y nuclear con fines pacíficos y continuar con la política en materia de desarme y no proliferación tanto en el ámbito multilateral como regional. </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ntinuar el trabajo de la Comisión Nacional de Límites Internacionales mediante las tareas en las fronteras de verificación del recorrido del límite internacional con los cinco países limítrofes, de vinculación y revisión de hitos y en la confección de la cartografía en el sector del Hielo Continental Patagón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autoSpaceDE w:val="false"/>
        <w:spacing w:lineRule="auto" w:line="288"/>
        <w:ind w:left="284" w:hanging="284"/>
        <w:jc w:val="both"/>
        <w:rPr>
          <w:rFonts w:ascii="Switzerland" w:hAnsi="Switzerland" w:cs="Switzerland"/>
        </w:rPr>
      </w:pPr>
      <w:r>
        <w:rPr>
          <w:rFonts w:cs="Switzerland" w:ascii="Switzerland" w:hAnsi="Switzerland"/>
        </w:rPr>
        <w:t>Continuar con el plan de mejoramiento y obras de la infraestructura edilicia de las Representaciones Argentinas en el exterior, en especial la obra de la nueva Embajada en Brasilia.</w:t>
      </w:r>
    </w:p>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marcación de Límites Internacionales</w:t>
            </w:r>
          </w:p>
        </w:tc>
        <w:tc>
          <w:tcPr>
            <w:tcW w:w="2552" w:type="dxa"/>
            <w:tcBorders/>
          </w:tcPr>
          <w:p>
            <w:pPr>
              <w:pStyle w:val="Normal"/>
              <w:keepNext w:val="true"/>
              <w:keepLines/>
              <w:rPr>
                <w:rFonts w:ascii="Arial" w:hAnsi="Arial" w:cs="Arial"/>
              </w:rPr>
            </w:pPr>
            <w:r>
              <w:rPr>
                <w:rFonts w:cs="Arial" w:ascii="Arial" w:hAnsi="Arial"/>
              </w:rPr>
              <w:t>Campañ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jación del Límite de la Plataforma Continental Argentina</w:t>
            </w:r>
          </w:p>
        </w:tc>
        <w:tc>
          <w:tcPr>
            <w:tcW w:w="2552" w:type="dxa"/>
            <w:tcBorders/>
          </w:tcPr>
          <w:p>
            <w:pPr>
              <w:pStyle w:val="Normal"/>
              <w:keepNext w:val="true"/>
              <w:keepLines/>
              <w:rPr>
                <w:rFonts w:ascii="Arial" w:hAnsi="Arial" w:cs="Arial"/>
              </w:rPr>
            </w:pPr>
            <w:r>
              <w:rPr>
                <w:rFonts w:cs="Arial" w:ascii="Arial" w:hAnsi="Arial"/>
              </w:rPr>
              <w:t>Informes, Mapas y Documentos Gráfic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Emba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Consulados Generales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ón Argentina en el Exterior</w:t>
            </w:r>
          </w:p>
        </w:tc>
        <w:tc>
          <w:tcPr>
            <w:tcW w:w="2552" w:type="dxa"/>
            <w:tcBorders/>
          </w:tcPr>
          <w:p>
            <w:pPr>
              <w:pStyle w:val="Normal"/>
              <w:keepNext w:val="true"/>
              <w:keepLines/>
              <w:rPr>
                <w:rFonts w:ascii="Arial" w:hAnsi="Arial" w:cs="Arial"/>
              </w:rPr>
            </w:pPr>
            <w:r>
              <w:rPr>
                <w:rFonts w:cs="Arial" w:ascii="Arial" w:hAnsi="Arial"/>
              </w:rPr>
              <w:t>Organismos Internacional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109.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189.7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03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28.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85.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8.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82.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61.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2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4.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8.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2.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3.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36.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8.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79.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7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70.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20.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08.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4.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7.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 Embajada en Brasi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2.4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2.4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2.4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La Pa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Consulado en Nueva York</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Embajada y Residencia en Washingt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5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5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Embajada de Fr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9.4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4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4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y Embajada en Países Baj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en Berlín, Aleman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Residencia en Canberra, Austral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8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Valor Inmueble Consulado en Punta Arenas,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2.041.2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Supervis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14.9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4.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1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 Multi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Binacional Puente Buenos Aires-Col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jc w:val="right"/>
              <w:rPr>
                <w:rFonts w:ascii="Arial" w:hAnsi="Arial" w:cs="Arial"/>
                <w:sz w:val="16"/>
              </w:rPr>
            </w:pPr>
            <w:r>
              <w:rPr>
                <w:rFonts w:cs="Arial" w:ascii="Arial" w:hAnsi="Arial"/>
                <w:sz w:val="16"/>
              </w:rPr>
              <w:t>55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1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14.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contra la Tortura y otros Tratos o Penas Cru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xposi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Latinoamericano de Ciencias Sociales -C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s Naciones Unidas para los Asentamient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8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Revisión de la Convención de Armas Biológ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Voluntario de las Nac. Udas.p/las Víctimas de la Tor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9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7.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istencia Técnica Emergente del Acuerdo Básico del 12/6/56</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Latinoamericana de Integración (Alad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rmanente de Arbitraj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s Naciones Unidas para la Infancia Unice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43.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43.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ac. Udas. para la Agricultura y la Alimen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6.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6.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Latinoam. de Planificación Económica y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talo-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gub. Coord de los Países de la Cuenca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lto Comisionado de las Naciones Unidas para los Refugi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9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acultad Latinoamericana de Ciencias Sociales (FLAC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de La Haya de Derecho Internacional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1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 para la Unificacion del Derecho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2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formación de las Naciones Unidas en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Económico Latinoamericano (SEL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4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Técnica Mixta del Frente Maríti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Administradora del Río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ademia de Derecho Internacional de La Hay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Internacional de la Cruz R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8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 Conserv. de Recursos Vivos Marinos Antá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9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Fid. p/Aplic. del Conv. de Viena p/Protec. Capa Ozo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Apoyo Técnico del Grupo de los 1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Textiles y Vest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pt-BR"/>
              </w:rPr>
            </w:pPr>
            <w:r>
              <w:rPr>
                <w:rFonts w:cs="Arial" w:ascii="Arial" w:hAnsi="Arial"/>
                <w:sz w:val="16"/>
                <w:lang w:val="pt-BR"/>
              </w:rPr>
              <w:t>Fdo Fid p/Protoc de Montreal Relat a Sust c/Capas de Ozono</w:t>
            </w:r>
          </w:p>
        </w:tc>
        <w:tc>
          <w:tcPr>
            <w:tcW w:w="1843" w:type="dxa"/>
            <w:tcBorders/>
          </w:tcPr>
          <w:p>
            <w:pPr>
              <w:pStyle w:val="Normal"/>
              <w:jc w:val="right"/>
              <w:rPr/>
            </w:pPr>
            <w:r>
              <w:rPr>
                <w:rFonts w:eastAsia="Arial" w:cs="Arial" w:ascii="Arial" w:hAnsi="Arial"/>
                <w:sz w:val="16"/>
                <w:lang w:val="pt-BR"/>
              </w:rPr>
              <w:t xml:space="preserve">         </w:t>
            </w:r>
            <w:r>
              <w:rPr>
                <w:rFonts w:cs="Arial" w:ascii="Arial" w:hAnsi="Arial"/>
                <w:sz w:val="16"/>
              </w:rPr>
              <w:t>12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de la Facultad Latinoamericana de Ciencia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5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para la Prohibición de Armas Químicas (OPAQ)</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p/la Prosc.de Armas Nucleares en América Lat.y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Desarrollo para la Coop.y el Desarrollo Económ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9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stema General de Preferencias Comer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Penal Internacional para Rw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para la ex-Yugoslav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Internacional de Derecho del Mar de Naciones Uni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io Marco de Naciones Unidas sobre el Cambio Climá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cuerdo Wassenaar Arrange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ía Administrativ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tado de Prohibición Completa de Ensayos Nucle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los 77</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Internacional Humanitaria de Encues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utoridad Internacional de los Fondos Mari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te Pena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Representantes para 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del Tratado Antart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undial del Comercio (OM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Revision e Implementacion de Cumbres (GR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 s/la Proh. del Empl., Alm. Prod. y Trasf. de Mi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Task Force Int. Coop. on Holocaust Educ., Rem. and Research</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104.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lan Maestro de Mejoras de Infraestructura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Población de las Naciones Unidas (UNF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ial para Controversias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 General Iberoamericana (SEGIB)</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do Pg Interamericano p/ prevenir sustracción de men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l Global Envoirment Facilit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Central de Respuestas de Emerg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la ONU para la Democra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de Desarrollo de la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de Apoyo al Foro Permanente para las Cues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ibunal Especial para Sierra Leo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Fiduciario para la Alianza de Civiliz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ífico Permanente de la OEA para las Misiones de 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Específico para el Mecanismo de Seguimiento de Belem 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Área Europa, Am. Norte, África, Asia, Oceanía y Org. Inter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Área Latinoameric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9.5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 Administradora del Río de la Plata Argentino - Urugua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5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5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jación del Límite Exterior de la Plataforma Contin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6.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 - Co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27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6.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79.95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885.9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Área Europa, América del Norte, Á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46.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Á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67.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7.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Embajada en Brasilia - República Federativa del Brasi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2.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emodelación Embajada y Residencia en La Paz</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modelación Consulado en Nueva York</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modelación Embajada y Residencia en Washington</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emodelación de la Embajada de Franc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9.4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emodelación Residencia y Embajada en Países Bajo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modelación Residencia en Berlín, Aleman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Remodelación Residencia en Canberra, Australia</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sta en Valor Inmueble Consulado en Punta Arenas, Chile</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2.041.255</w:t>
            </w:r>
          </w:p>
        </w:tc>
      </w:tr>
    </w:tbl>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RELACIONES EXTERI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EA EUROPA, AMERICA DEL NORTE, AFRICA, ASIA, OCEANIA Y ORGANIS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TICA EXTERI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REA LATINOAMERIC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LATINOAMERIC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cs="Arial" w:ascii="Arial" w:hAnsi="Arial"/>
              </w:rPr>
              <w:t>PERSONAL CONTRATAD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ón Nacional de Limites - Dele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IJACION DEL LIMITE EXTERIOR DE LA PLATAFORMA CONTIN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L LIMITE EXTERIOR DE LA PLATAFORMA CONTIN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BAJADA EN BRASILIA - REPUBLICA FEDERATIVA DEL BRAS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LA PA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EMODELACION CONSULADO EN NUEVA YORK</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CONSULADO EN NUEVA YORK</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EMBAJADA Y RESIDENCIA EN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EMODELACION DE LA EMBAJADA DE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EMBAJADA DE FR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EMODELACION RESIDENCIA Y EMBAJADA EN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Y EMBAJADA EN PAISES BAJ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MODELACION RESIDENCIA EN BERLIN,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EN BERLIN, ALEMA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REMODELACION RESIDENCIA EN CANBERRA, AUSTRA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RESIDENCIA EN CANBERRA, AUSTRAL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PUESTA EN VALOR INMUEBLE CONSULADO EN PUNTA ARENAS,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VALOR INMUEBLE CONSULADO EN PUNTA ARENAS,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BASTECIMIENTO, INFRAESTRUCTURA Y SERVICIOS Y ADMINISTRACION DE BIE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ind w:left="284" w:firstLine="1134"/>
        <w:rPr/>
      </w:pPr>
      <w:r>
        <w:rPr/>
        <w:t>El programa ejecuta las medidas necesarias para el sostenimiento del culto católico apostólico romano, según lo establece el artículo 2º de la Constitución Nacional, cuestión que no sólo se manifiesta como un reconocimiento de carácter honorífico o moral, sino que implica una colaboración económica concret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te sentido, cabe destacar la labor que la Iglesia Católica Apostólica Romana desarrolla en todo el territorio nacional, tanto en lo que hace a asistencia espiritual como soci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la actualidad existen varias leyes que disponen regímenes especiales de asignaciones, cuyo monto global se establece en base al número de obispos, seminaristas o parroquias de frontera, realizándose su administración  a través de este program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Adicionalmente, asigna determinadas sumas a la Iglesia por medio de sus diócesis y otros organismos, en concepto de sostenimiento del culto, en sentido estricto, que incluye la colaboración económica para visitas ad límina, sínodos, conferencias regionales y viajes en cumplimiento de acciones pastoral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s también objeto del programa el reconocimiento de la personería jurídica canónica con efecto civil a los Institutos de Vida Consagrada y Sociedades de Vida Apostólica, sin necesidad de constituirse en asociaciones civiles, de acuerdo a la Ley Nº 24.483, lo cual implica una actividad administrativa que se concreta en los casi 400 institutos de vida consagrada inscriptos, que actúan a través de 4.200 casas y obras apostólicas existentes en todo el país.</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Style w:val="Sangra2detindependiente"/>
        <w:ind w:left="284" w:firstLine="1134"/>
        <w:rPr/>
      </w:pPr>
      <w:r>
        <w:rPr/>
        <w:t>Por último, a través del Registro Nacional de Cultos se efectúa la atención y registro de cultos no católicos y el reconocimiento oficial de los mismos, contribuyendo a proteger a los ciudadanos de prácticas religiosas que pudieren eventualmente perjudicarlos, lo cual implica el estudio de alrededor de 50 nuevas presentaciones anuales, la inscripción de cada culto y su seguimiento en cuanto a sedes, filiales y autoridade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footerReference w:type="default" r:id="rId7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39.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2.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1.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39.5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y Sostenimiento de Cult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bispados, Arzobispados y Parroqu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se promueve la iniciativa Cascos Blancos en el marco de las Naciones Unidas y de la Organización de los Estados Americanos y en el campo de la cooperación bilateral, su objetivo es combatir las expresiones más extremas del hambre y la pobreza y el fortalecimiento de voluntariados locales destinados a prevenir situaciones de desastre y paliar sus consecuencias ulteriores.</w:t>
      </w:r>
    </w:p>
    <w:p>
      <w:pPr>
        <w:pStyle w:val="Sangra2detindependiente"/>
        <w:ind w:left="284" w:firstLine="1134"/>
        <w:rPr>
          <w:rFonts w:ascii="Switzerland" w:hAnsi="Switzerland" w:cs="Switzerland"/>
        </w:rPr>
      </w:pPr>
      <w:r>
        <w:rPr>
          <w:rFonts w:cs="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lo, brinda fundamentalmente asistencia al Poder Ejecutivo Nacional en la programación, coordinación y ejecución de las acciones relacionadas con los problemas citad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ara el ejercicio 2008 se continuará con el desarrollo de cursos y jornadas de amplitud nacional, regional o provincial, con temáticas acordes a las necesidades geográficas que presenta nuestro país, en coordinación con otros organismos del Estado 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tre los cursos y jornadas a organizar se señalan los relativos a acciones de apoyo a Organismos Nacionales, Provinciales y Municipales, estatales o de la sociedad civil, de desarrollo integral en áreas de frontera, elaboración de proyectos de acciones contra el hambre y la pobreza y sensibilización de la población ante situaciones de desastre. Cabe  señalar que la Comisión Cascos Blancos (COMCA) es un “organismo de base” del Sistema Nacional de Emergencias del Poder Ejecutivo Nacional, en cuyo marco moviliza sus recursos materiales y humanos dentro del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cuanto a la articulación internacional de la iniciativa Cascos Blancos (ICB), se realizarán talleres de consolidación de los núcleos de voluntarios ya desarrollados, a través de una capacitación temática, acorde con las demandas recibidas y las posibilidades de programación de la Comisión.</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trabajo de la Comisión ha permitido consolidar el despliegue de la Iniciativa Cascos Blancos en el hemisferio, con la instalación de Puntos Focales propios en más de catorce países y el impulso de proyectos de desarrollo de voluntariados locales en 10 naciones de América Latina y el Caribe.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a Iniciativa fue adoptada como órgano de consulta por los cuerpos de conducción de la OEA e incorporada a la Red de Mitigación de Desastres del organismo hemisférico y tomada como contraparte para el desarrollo de asuntos logístico- organizativo- comunitarios y de gestión local, por agencias del sistema de las Naciones Unidas, como la Oficina Panamericana de la Salud y el Programa Mundial de Alimento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sentido, a lo largo del ejercicio 2008 deberá abocarse al desarrollo e implementación del modelo de acopio, distribución y monitoreo de la distribución de ayuda alimentaria que se desprende del acuerdo PMA – OEA suscrito en la XXXVII Asamblea General de la Organización de los Estados Americanos, que tiene a los Cascos Blancos como estructura operativa de la mism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otra parte, se abocará al cumplimiento de las funciones derivadas de la Presidencia del Grupo de Apoyo de la Estrategia Internacional para la Reducción de Desastr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l como señalan los mandatos de la Organización de Estados Americanos  (OEA) y la Organización de las Naciones Unidas (ONU) sobre la Iniciativa Cascos Blancos (ICB), a requerimiento de los Estados y con equipos de voluntarios probados en acciones de características similares o con la debida capacitación provista por los países que lo asistan, la ICB continuará participando en la asistencia a las emergencias y desastres que se produzcan, como sucedió en otras ocasiones ente catástrofes registradas en Centroamérica y el Caribe, Perú, Ecuador, Nueva Orleáns, Haití y más recientemente en Bolivia, mediante el accionar de equipos de respuesta rápida en emergencia, tanto en misiones continentales como extra continentales.</w:t>
      </w:r>
    </w:p>
    <w:p>
      <w:pPr>
        <w:sectPr>
          <w:headerReference w:type="default" r:id="rId86"/>
          <w:footerReference w:type="default" r:id="rId8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6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3.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iciativa Cascos Blan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as Naciones Unidas (ON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Primer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de la Comisión Cascos Blanco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Segundo de la Comisión Cascos Blanc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El programa realiza acciones tendientes a la concreción de los objetivos prioritarios en materia de integración regional, negociaciones bilaterales y multilaterales de carácter económico-comercial y política comercial exteri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specto a la integración regional, las iniciativas tienden al fortalecimiento institucional y perfeccionamiento del MERCOSUR, buscando garantizar el crecimiento y consolidación de una política comercial regional, la coordinación en el área de las políticas macroeconómicas y sectoriales, la armonización de normas y la implementación de acuerdos de reconocimiento mutuo entre los Estados parte.</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En ese contexto, se prevé llevar a cabo durante el año 2008 las siguientes ac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Continuar las tareas orientadas al perfeccionamiento del Arancel Externo Común (AEC) y avanzar en el proceso de liberalización plena de la circulación de bienes, en los términos dispuestos en la Decisión CMC 54/04 “eliminación del doble cobro del arancel y distribución de la Renta Aduanera”.</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w:t>
        <w:tab/>
        <w:t>Impulsar las negociaciones vinculadas con la defensa comercial intrazona y la formulación  de una política de defensa comercial común frente a terceros países.</w:t>
      </w:r>
    </w:p>
    <w:p>
      <w:pPr>
        <w:pStyle w:val="Normal"/>
        <w:autoSpaceDE w:val="false"/>
        <w:spacing w:lineRule="auto" w:line="288"/>
        <w:ind w:left="284" w:hanging="284"/>
        <w:jc w:val="both"/>
        <w:rPr>
          <w:rFonts w:ascii="Switzerland" w:hAnsi="Switzerland" w:cs="Switzerland"/>
          <w:sz w:val="20"/>
        </w:rPr>
      </w:pPr>
      <w:r>
        <w:rPr>
          <w:rFonts w:cs="Switzerland" w:ascii="Switzerland" w:hAnsi="Switzerland"/>
          <w:sz w:val="20"/>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Continuar con el diseño de disciplinas comunes que contemplen la eliminación de incentivos a las exportaciones intrazona y la limitación de uso de incentivos a la producción e inversion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oner en vigor el Código Aduanero del Mercosu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Implementar mecanismos ágiles para el desarrollo de las zonas de frontera, incluyendo el intercambio comercial y de servicios de las ciudades fronterizas del Mercosu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iorizar la celebración de acuerdos que incrementen los vínculos comerciales con otros países y faciliten el acceso de nuestros producto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s negociaciones MERCOSUR - Unión Europea tendientes a conformar una zona de libre comercio que asegure el acceso estable e irrestricto de los productos y continuar  el desarrollo de las negociaciones MERCOSUR - México.</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Con relación a las negociaciones económico – comerciales bilaterales y multilaterales, se esper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articipar en la Comisión Estratégica de Reflexión sobre el Proceso de Integración Sudamericano, creado en el marco de la Reunión de Jefes de Estado de la Comunidad Sudamericana de Na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Avanzar en el proceso de adhesión de Venezuela al MERCOSUR y en la implementación de los acuerdos bilaterales en el área energética, minera, naviera y del Acuerdo Complementario al Convenio Básico sobre Cooperación Económica en el área de implementos y maquinaria agrícol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Avanzar en los trabajos pendientes relativos a la integración energétic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Profundizar la vinculación comercial con los países de la Comunidad Sudamericana de Naciones, con países del Caribe y Centroamérica, Canadá y EEUU, participando asimismo en reuniones bilaterales con países de Europa, África y Asia, comisiones mixtas y reuniones de consultas económicas bilaterales que se desarrollen en el exterior.</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ejorar el acceso a los mercados en el área de la agricultura, incrementar el flujo de exportaciones del sector agrícola y agroindustrial y apoyar las gestiones de organismos de la Administración Pública Nacional como el Servicio Nacional de Sanidad y Calidad Agroalimentaria (SENASA), la Secretaría de Agricultura, Ganadería, Pesca y Alimentos y otras institucion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Utilizar el mecanismo de solución de controversias de la Organización Mundial de Comercio (OMC) a fin de asegurar la defensa de nuestra política comercial ante cualquier cuestionamiento por parte de terceros países y reclamar contra aquellas medidas comerciales extranjeras injustificadas o desleales.</w:t>
      </w:r>
    </w:p>
    <w:p>
      <w:pPr>
        <w:pStyle w:val="Normal"/>
        <w:autoSpaceDE w:val="false"/>
        <w:spacing w:lineRule="auto" w:line="288"/>
        <w:ind w:firstLine="1134"/>
        <w:jc w:val="both"/>
        <w:rPr>
          <w:rFonts w:ascii="Switzerland" w:hAnsi="Switzerland" w:cs="Switzerland"/>
          <w:b/>
          <w:b/>
        </w:rPr>
      </w:pPr>
      <w:r>
        <w:rPr>
          <w:rFonts w:cs="Switzerland" w:ascii="Switzerland" w:hAnsi="Switzerland"/>
          <w:b/>
        </w:rPr>
      </w:r>
    </w:p>
    <w:p>
      <w:pPr>
        <w:pStyle w:val="Normal"/>
        <w:autoSpaceDE w:val="false"/>
        <w:spacing w:lineRule="auto" w:line="288"/>
        <w:ind w:firstLine="1134"/>
        <w:jc w:val="both"/>
        <w:rPr>
          <w:rFonts w:ascii="Switzerland" w:hAnsi="Switzerland" w:cs="Switzerland"/>
        </w:rPr>
      </w:pPr>
      <w:r>
        <w:rPr>
          <w:rFonts w:cs="Switzerland" w:ascii="Switzerland" w:hAnsi="Switzerland"/>
        </w:rPr>
        <w:t>En materia de promoción del comercio exterior se prevé:</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w:t>
        <w:tab/>
        <w:t>Realizar estudios especializados, planificar actividades de capacitación y asistir a la comunidad empresarial impulsando su participación en ferias y exposicione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Diseñar programas específicos a fin de contribuir a la federalización de la promoción comercial externa.</w:t>
      </w:r>
    </w:p>
    <w:p>
      <w:pPr>
        <w:pStyle w:val="Sangra2detindependiente"/>
        <w:rPr>
          <w:rFonts w:ascii="Switzerland" w:hAnsi="Switzerland" w:cs="Switzerland"/>
        </w:rPr>
      </w:pPr>
      <w:r>
        <w:rPr>
          <w:rFonts w:cs="Switzerland"/>
        </w:rPr>
      </w:r>
    </w:p>
    <w:p>
      <w:pPr>
        <w:pStyle w:val="Sangra2detindependiente"/>
        <w:rPr/>
      </w:pPr>
      <w:r>
        <w:rPr/>
        <w:t>-</w:t>
        <w:tab/>
        <w:t>Apoyar al sector exportador argentino mediante el asesoramiento especializado, la capacitación integral, la organización de misiones comerciales al exterior tanto sectoriales como multisectoriales y de misiones compradoras a nuestro país y la promoción de la participación en ferias y exposiciones internacionales.</w:t>
      </w:r>
    </w:p>
    <w:p>
      <w:pPr>
        <w:pStyle w:val="TextBodyIndent"/>
        <w:spacing w:lineRule="auto" w:line="288"/>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rPr>
      </w:pPr>
      <w:r>
        <w:rPr>
          <w:rFonts w:cs="Switzerland" w:ascii="Switzerland" w:hAnsi="Switzerland"/>
        </w:rPr>
        <w:t>-</w:t>
        <w:tab/>
        <w:t>Otorgar mayor difusión a la información comercial generada por la red de embajadas y consulados en el exterior y fortalecer el portal argentino de comercio exterior “Argentina Trade Net”.</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w:t>
        <w:tab/>
        <w:t>Continuar con la elaboración, difusión y utilización de información de inteligencia comercial apta para la toma de decisiones empresarias en materia de exportaciones.</w:t>
      </w:r>
    </w:p>
    <w:p>
      <w:pPr>
        <w:pStyle w:val="Sangra2detindependiente"/>
        <w:rPr>
          <w:rFonts w:ascii="Switzerland" w:hAnsi="Switzerland" w:cs="Switzerland"/>
          <w:sz w:val="20"/>
        </w:rPr>
      </w:pPr>
      <w:r>
        <w:rPr>
          <w:rFonts w:cs="Switzerland"/>
          <w:sz w:val="20"/>
        </w:rPr>
      </w:r>
    </w:p>
    <w:p>
      <w:pPr>
        <w:pStyle w:val="Sangra2detindependiente"/>
        <w:rPr/>
      </w:pPr>
      <w:r>
        <w:rPr/>
        <w:t>-</w:t>
        <w:tab/>
        <w:t>Profundizar el trabajo dentro de redes de negocios, destinadas a mejorar el posicionamiento competitivo de empresas e instituciones argentinas en los mercados internacionales.</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autoSpaceDE w:val="false"/>
        <w:spacing w:lineRule="auto" w:line="288"/>
        <w:ind w:left="284" w:hanging="284"/>
        <w:jc w:val="both"/>
        <w:rPr>
          <w:rFonts w:ascii="Switzerland" w:hAnsi="Switzerland" w:cs="Switzerland"/>
        </w:rPr>
      </w:pPr>
      <w:r>
        <w:rPr>
          <w:rFonts w:cs="Switzerland" w:ascii="Switzerland" w:hAnsi="Switzerland"/>
        </w:rPr>
        <w:t>-</w:t>
        <w:tab/>
        <w:t>Mantener la promoción del turismo receptivo en nuestro país y encarar actividades destinadas a la captación de inversiones extranjeras directas.</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rFonts w:ascii="Switzerland" w:hAnsi="Switzerland" w:cs="Switzerland"/>
          <w:sz w:val="20"/>
        </w:rPr>
      </w:pPr>
      <w:r>
        <w:rPr>
          <w:rFonts w:cs="Switzerland" w:ascii="Switzerland" w:hAnsi="Switzerland"/>
          <w:sz w:val="20"/>
        </w:rPr>
        <w:t>-</w:t>
        <w:tab/>
        <w:t>Continuar con la realización de misiones comerciales y participación en ferias y exposiciones internacionales, en el marco de las actividades de promoción conjunta del MERCOSUR.</w:t>
      </w:r>
    </w:p>
    <w:p>
      <w:pPr>
        <w:sectPr>
          <w:headerReference w:type="default" r:id="rId94"/>
          <w:footerReference w:type="default" r:id="rId9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Comercial en el Exterior</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de Consorcios de Exportación PyMes</w:t>
            </w:r>
          </w:p>
        </w:tc>
        <w:tc>
          <w:tcPr>
            <w:tcW w:w="2552" w:type="dxa"/>
            <w:tcBorders/>
          </w:tcPr>
          <w:p>
            <w:pPr>
              <w:pStyle w:val="Normal"/>
              <w:keepNext w:val="true"/>
              <w:keepLines/>
              <w:rPr>
                <w:rFonts w:ascii="Arial" w:hAnsi="Arial" w:cs="Arial"/>
              </w:rPr>
            </w:pPr>
            <w:r>
              <w:rPr>
                <w:rFonts w:cs="Arial" w:ascii="Arial" w:hAnsi="Arial"/>
              </w:rPr>
              <w:t>Consor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v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Eventos para la Promoción Comercial Externa</w:t>
            </w:r>
          </w:p>
        </w:tc>
        <w:tc>
          <w:tcPr>
            <w:tcW w:w="2552" w:type="dxa"/>
            <w:tcBorders/>
          </w:tcPr>
          <w:p>
            <w:pPr>
              <w:pStyle w:val="Normal"/>
              <w:keepNext w:val="true"/>
              <w:keepLines/>
              <w:rPr>
                <w:rFonts w:ascii="Arial" w:hAnsi="Arial" w:cs="Arial"/>
              </w:rPr>
            </w:pPr>
            <w:r>
              <w:rPr>
                <w:rFonts w:cs="Arial" w:ascii="Arial" w:hAnsi="Arial"/>
              </w:rPr>
              <w:t>Empres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en Reuniones Bilaterales y Multilaterales de Negociación Económica</w:t>
            </w:r>
          </w:p>
        </w:tc>
        <w:tc>
          <w:tcPr>
            <w:tcW w:w="2552" w:type="dxa"/>
            <w:tcBorders/>
          </w:tcPr>
          <w:p>
            <w:pPr>
              <w:pStyle w:val="Normal"/>
              <w:keepNext w:val="true"/>
              <w:keepLines/>
              <w:rPr>
                <w:rFonts w:ascii="Arial" w:hAnsi="Arial" w:cs="Arial"/>
              </w:rPr>
            </w:pPr>
            <w:r>
              <w:rPr>
                <w:rFonts w:cs="Arial" w:ascii="Arial" w:hAnsi="Arial"/>
              </w:rPr>
              <w:t>Reun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grama Sectorial de Promoción para Exportadores PyMEs</w:t>
            </w:r>
          </w:p>
        </w:tc>
        <w:tc>
          <w:tcPr>
            <w:tcW w:w="2552" w:type="dxa"/>
            <w:tcBorders/>
          </w:tcPr>
          <w:p>
            <w:pPr>
              <w:pStyle w:val="Normal"/>
              <w:keepNext w:val="true"/>
              <w:keepLines/>
              <w:rPr>
                <w:rFonts w:ascii="Arial" w:hAnsi="Arial" w:cs="Arial"/>
              </w:rPr>
            </w:pPr>
            <w:r>
              <w:rPr>
                <w:rFonts w:cs="Arial" w:ascii="Arial" w:hAnsi="Arial"/>
              </w:rPr>
              <w:t>Pr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58.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51.6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60.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9.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9.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6.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6.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58.5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rcio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laciones Ex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Expor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Argentino para las Relacione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2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footerReference w:type="default" r:id="rId10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0.6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2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7.6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058.579</w:t>
            </w:r>
          </w:p>
        </w:tc>
      </w:tr>
    </w:tbl>
    <w:p>
      <w:pPr>
        <w:sectPr>
          <w:headerReference w:type="default" r:id="rId102"/>
          <w:footerReference w:type="default" r:id="rId10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ERCIO Y RELACIONES ECONOMICAS INTERNA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MERCI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ERCIO INTERNACIONAL Y ASUNTOS CONSUL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531" w:right="1134" w:gutter="0" w:header="720" w:top="1531" w:footer="720" w:bottom="1134"/>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OLITICAS DE INTEGRACION ECONOMICA, AMERICANA Y MERCO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TEGRACION ECONOMICA AMERICANA Y MERCOSU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mbajador Extraordinario y Plenipotenci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1ra. Clase - Secretario Comer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2da.Clase - Secretario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Embajada y Cónsul de 3ra.Clase - Secretario Comer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ERVICIO EXTERIO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ejecuta en el ámbito de la Dirección Nacional del Antártico (DNA), organismo rector de la actividad antártica, que tiene a cargo el desarrollo de los proyectos científicos, proyectos científicos-técnicos, las políticas nacionales de aplicación, las normas y la fiscalización de actividades en un continente de difícil acceso, con clima inhóspito y dentro de un marco jurídico especial en el cuál se superponen intereses provinciales, nacionales e internacionales, de índole pública y no pública (ONG, empresas privadas, mixta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ulta necesario establecer patrones de calidad para proyectos científicos, administrar bases modelo, en especial en la zona de las islas Shetland del Sur, en la cual se encuentran numerosas bases de otros países, y llevar a cabo una política de Estado que satisfaga los intereses nacionales, respetando y haciendo cumplir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tribución más importante es la de mantener la soberanía de nuestro país en el sector antártico argentino y ejecutar proyectos con un impacto positivo en la econom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rFonts w:ascii="Switzerland" w:hAnsi="Switzerland" w:cs="Switzerland"/>
        </w:rPr>
      </w:pPr>
      <w:r>
        <w:rPr>
          <w:rFonts w:cs="Switzerland" w:ascii="Switzerland" w:hAnsi="Switzerland"/>
        </w:rPr>
        <w:t xml:space="preserve">La DNA administra la Base Jubany instalación compartida, merced al convenio establecido con el Alfred Wegener Institut de Alemania, para el uso compartido del laboratorio Daldman, el despliegue de campamentos en el terreno, y la Base Brown, centro de interpretación ambiental para el desarrollo de oceanografía b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8 se espera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ind w:left="426" w:hanging="426"/>
        <w:rPr/>
      </w:pPr>
      <w:r>
        <w:rPr/>
        <w:t>-</w:t>
        <w:tab/>
        <w:t>Continuar con el desarrollo de los proyectos, con motivo del establecimiento del Año Polar Internacional 2007-2008, actualmente en ejecución.</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Propiciar la realización de proyectos de monitoreo del ecosistema, recursos vivos marinos, toma de muestras, estudios topográficos, auditoria y gestión ambiental, observaciones meteorológicas, apoyo a la navegación en zonas polares, entre otro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jercer la representación nacional, en foros nacionales e internacionales, del Sistema del Tratado Antártic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ordinar los mecanismos de intercambio científico entre la DNA, el Instituto Antártico Argentino (IAA) y otras instituciones antárticas.</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Mantener el centro de datos antárticos, la red científica y el sistema de intercambio de información del programa antártico argentino.</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mprender las campañas antárticas de verano y la precampañ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Desplegar el mayor número de campamentos posibles para desarrollar los proyectos de investigación en ciencias de la tierra y glaciología.</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Realizar los proyectos de investigación en ciencias ambientales y biológicas en la Base Jubany y mantener y mejorar la infraestructura y equipamiento general para el alojamiento del personal científico – técnico.</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ontinuar con el proceso de reapertura de la Base Brown, adecuándola a las necesidades para el desarrollo de los proyectos de oceanografía biológica e interpretación ambiental.</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Cumplir con el tratamiento de transporte y disposición de los residuos peligrosos generados por las actividades logísticas y científicas, de acuerdo a la Ley Nº 24.216 de Protección Ambiental.</w:t>
      </w:r>
    </w:p>
    <w:p>
      <w:pPr>
        <w:pStyle w:val="Normal"/>
        <w:numPr>
          <w:ilvl w:val="0"/>
          <w:numId w:val="0"/>
        </w:numPr>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Difundir la actividad antártica hacia los medios, instituciones y público en general a través de la biblioteca y mapoteca del Instituto Antártico Argentino (IAA), así como el intercambio de información bibliografía con otras instituciones y eventos científicos.</w:t>
      </w:r>
    </w:p>
    <w:p>
      <w:pPr>
        <w:pStyle w:val="Normal"/>
        <w:spacing w:lineRule="auto" w:line="288"/>
        <w:ind w:left="426" w:hanging="426"/>
        <w:jc w:val="both"/>
        <w:rPr>
          <w:rFonts w:ascii="Switzerland" w:hAnsi="Switzerland" w:cs="Switzerland"/>
        </w:rPr>
      </w:pPr>
      <w:r>
        <w:rPr>
          <w:rFonts w:cs="Switzerland" w:ascii="Switzerland" w:hAnsi="Switzerland"/>
        </w:rPr>
      </w:r>
    </w:p>
    <w:p>
      <w:pPr>
        <w:pStyle w:val="Normal"/>
        <w:numPr>
          <w:ilvl w:val="0"/>
          <w:numId w:val="3"/>
        </w:numPr>
        <w:spacing w:lineRule="auto" w:line="288"/>
        <w:ind w:left="426" w:hanging="426"/>
        <w:jc w:val="both"/>
        <w:rPr>
          <w:rFonts w:ascii="Switzerland" w:hAnsi="Switzerland" w:cs="Switzerland"/>
        </w:rPr>
      </w:pPr>
      <w:r>
        <w:rPr>
          <w:rFonts w:cs="Switzerland" w:ascii="Switzerland" w:hAnsi="Switzerland"/>
        </w:rPr>
        <w:t>Encarar las tareas de recuperación de los bienes de uso y de consumo perdidos en ocasión del siniestro ocurrido en el buque Almirante Irizar.</w:t>
      </w:r>
    </w:p>
    <w:p>
      <w:pPr>
        <w:sectPr>
          <w:headerReference w:type="default" r:id="rId110"/>
          <w:footerReference w:type="default" r:id="rId11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ón Científica en la Antártida</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footerReference w:type="default" r:id="rId11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1.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81.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0.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6.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5.7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1.7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Plan Antár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Científico sobre Investigación Antártica (SC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de Adm. de Programas Antárticos Nac. (COMN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0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NACIONAL DEL ANTARTIC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footerReference w:type="default" r:id="rId1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 LA COMISION NACIONAL DE ACTIVIDADES ESPACIALES Y 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19.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19.7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19.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Act.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Actividades Espa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19.7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22"/>
      <w:footerReference w:type="default" r:id="rId123"/>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4" w:color="000000"/>
      </w:pBd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autoSpaceDE w:val="false"/>
      <w:ind w:firstLine="851"/>
      <w:jc w:val="both"/>
    </w:pPr>
    <w:rPr>
      <w:rFonts w:ascii="Arial" w:hAnsi="Arial" w:cs="Arial"/>
    </w:rPr>
  </w:style>
  <w:style w:type="paragraph" w:styleId="Sangra3detindependiente">
    <w:name w:val="Sangría 3 de t. independiente"/>
    <w:basedOn w:val="Normal"/>
    <w:qFormat/>
    <w:pPr>
      <w:autoSpaceDE w:val="false"/>
      <w:ind w:left="284" w:hanging="284"/>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7:00Z</dcterms:created>
  <dc:creator>Vanina Paulo</dc:creator>
  <dc:description/>
  <dc:language>en-US</dc:language>
  <cp:lastModifiedBy>mspada</cp:lastModifiedBy>
  <cp:lastPrinted>2008-01-16T18:19:00Z</cp:lastPrinted>
  <dcterms:modified xsi:type="dcterms:W3CDTF">2008-01-18T19:17:00Z</dcterms:modified>
  <cp:revision>2</cp:revision>
  <dc:subject/>
  <dc:title>JURISDICCION 35</dc:title>
</cp:coreProperties>
</file>