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2"/>
        <w:rPr/>
      </w:pPr>
      <w:r>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esde el ámbito de la Presidencia de la Nación se desarrollan políticas en materia de asistencia a la Primera Magistratura, la promoción del turismo, prevención de la drogadicción y lucha contra el narcotráfico, inteligencia de Estado y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General de la Presidencia tiene por misión asistir a la Presidencia de la Nación en todo lo concerniente a las atribuciones que le asigna el artículo 99, inciso 9 de la Constitución Nacional, en las actividades que aseguren la coherencia política de la acción de gobierno y en la coordinación del asesoramiento requerido para el establecimiento de objetivos, políticas y criterios de 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para el ejercici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Colaborar con la Presidencia de la Nación en todos los aspectos relevantes que conlleven una eficaz labor de conducción, efectuando el seguimiento de las directivas emanadas de la Primera Magistratura y realizando las tareas especiales que ésta encomiende.</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Asistir a la Presidencia de la Nación en todo lo concerniente a ceremonial, protocolo, audiencias, correspondencia postal y electrónica y designación de comitivas y asuntos de índole privada, requiriendo a los Organismos de la Administración Pública Nacional la colaboración que resultase necesaria.</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Evaluar los aspectos legales y técnicos de todo tipo de proyectos de actos administrativos que se sometan a la consideración de la Presidencia de la Nación y el señor Jefe de Gabinete de Ministros.</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Registrar los actos de carácter público emanados de los poderes del Estado y editar el Boletín Oficial de la República Argentina.</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Establecer las bases para el empleo, ejecución y supervisión de los distintos aspectos vinculados al sistema de seguridad de la Presidencia de la Nación que se encuentra bajo el control operacional de la Casa Militar.</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Proveer al traslado y seguridad de la persona que ejerza la Presidencia de la Nación y sus familiares directos, ya sea en el ámbito de la Casa de Gobierno, la Residencia Presidencial de Olivos y/o de cualquier otro lugar de residencia transitoria .</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Asistir a la Presidencia de la Nación en el análisis, programación y seguimiento de las distintas políticas de gestión institucional en el orden nacional así como su impacto sobre las acciones de gobierno.</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Realizar informes periódicos sobre el impacto de las diversas políticas de gestión institucional, analizando y evaluando temas expresamente encomendados por la Presidencia de la Nación y efectuando sugerencias al respecto. Asistir en la elaboración de propuestas de lineamientos de políticas interinstitucionales relacionadas con los gobiernos provinciales y de la Ciudad Autónoma de Buenos Aires.</w:t>
      </w:r>
    </w:p>
    <w:p>
      <w:pPr>
        <w:pStyle w:val="Normal"/>
        <w:numPr>
          <w:ilvl w:val="0"/>
          <w:numId w:val="5"/>
        </w:numPr>
        <w:tabs>
          <w:tab w:val="clear" w:pos="708"/>
        </w:tabs>
        <w:spacing w:lineRule="auto" w:line="288"/>
        <w:ind w:left="300" w:hanging="300"/>
        <w:jc w:val="both"/>
        <w:rPr>
          <w:rFonts w:ascii="Switzerland" w:hAnsi="Switzerland" w:cs="Switzerland"/>
        </w:rPr>
      </w:pPr>
      <w:r>
        <w:rPr>
          <w:rFonts w:cs="Switzerland" w:ascii="Switzerland" w:hAnsi="Switzerland"/>
        </w:rPr>
        <w:t>Canalizar las demandas de índole social que se planteen ante la Presidencia de la Nación, tramitando los requerimientos formulados, coordinando con los distintos sectores de la Administración Nacional la derivación de las solicitudes de acuerdo a las competencias, y organizando y manteniendo un sistema de información y seguimiento de las mism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sejo Nacional de Coordinación de Políticas Sociales (CNCP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Consejo es el responsable primario –en el ámbito del Gobierno Nacional– de impulsar la iniciativa de los Objetivos de Desarrollo del Milenio (ODM), articulando los esfuerzos necesarios, monitoreando los resultados alcanzados y estimulando la participación de distintos estamentos políticos y sociales para la consecución de los objetivos comu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principales funciones del Consejo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Por todo esto, el CNCPS resulta ser el Organismo más adecuado para la supervisión del cumplimiento de los OD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eguimiento del grado de consecución de los Objetivos de Desarrollo del Milenio y el cumplimiento de las metas a alcanzar requiere la recolección, consolidación, procesamiento, análisis y difusión de la información relacionada con su evolución, así como de las políticas sociales que se implementan en ese sentido. La tarea de monitoreo provee información relevante para la orientación estratégica, la coordinación de políticas, la fijación de metas y la evaluación de resultados que realizan las distintas unidades administrativas vinculadas al desarrollo social. Por otra parte, a partir del uso de los medios de comunicación se ha facilitado el acceso a la información de manera que las organizaciones no gubernamentales y la ciudadanía puedan acceder a datos confiables y participar de la vigilancia de la gestión pública y el cumplimiento de los OD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objetivos de política presupuestaria del Consejo para 2008 se concentrarán en:</w:t>
      </w:r>
    </w:p>
    <w:p>
      <w:pPr>
        <w:pStyle w:val="Normal"/>
        <w:jc w:val="both"/>
        <w:rPr>
          <w:rFonts w:ascii="Switzerland" w:hAnsi="Switzerland" w:cs="Switzerland"/>
        </w:rPr>
      </w:pPr>
      <w:r>
        <w:rPr>
          <w:rFonts w:cs="Switzerland" w:ascii="Switzerland" w:hAnsi="Switzerland"/>
        </w:rPr>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Instalar el debate acerca de los ODM mediante una serie de acciones de difusión a fin de lograr su mejor conocimiento por parte de las instituciones gubernamentales nacionales implicadas, los gobiernos provinciales, la ciudadanía, las organizaciones no gubernamentales y las organizaciones del sector privado.</w:t>
      </w:r>
    </w:p>
    <w:p>
      <w:pPr>
        <w:pStyle w:val="Normal"/>
        <w:numPr>
          <w:ilvl w:val="2"/>
          <w:numId w:val="11"/>
        </w:numPr>
        <w:tabs>
          <w:tab w:val="clear" w:pos="708"/>
        </w:tabs>
        <w:spacing w:lineRule="auto" w:line="288"/>
        <w:ind w:left="300" w:hanging="300"/>
        <w:jc w:val="both"/>
        <w:rPr/>
      </w:pPr>
      <w:r>
        <w:rPr>
          <w:rFonts w:cs="Switzerland" w:ascii="Switzerland" w:hAnsi="Switzerland"/>
        </w:rPr>
        <w:t xml:space="preserve">Conformar una red de referentes en el nivel nacional con miembros de los ministerios y secretarías relevantes a fin de concretar un seguimiento coordinado de indicadores y acciones encaminadas al logro de los </w:t>
      </w:r>
      <w:r>
        <w:rPr>
          <w:rFonts w:cs="Switzerland" w:ascii="Switzerland" w:hAnsi="Switzerland"/>
          <w:lang w:val="es-ES_tradnl"/>
        </w:rPr>
        <w:t>ODM.</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Promover el desarrollo de instancias político-técnicas jurisdiccionales y locales para el fortalecimiento de las capacidades de monitoreo y evaluación.</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Proveer asistencia técnica para la implementación de iniciativas y propiciar el establecimiento de planes de trabajo conjuntos entre la Nación y las provincias y municipios.</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Proponer líneas de investigación prioritarias que orienten los esfuerzos del sistema científico-tecnológico y universitario nacionales para proveer al Gobierno información sobre aspectos particulares vinculados a la consecución de los ODM.</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Proveer elementos para orientar los aportes del sector privado y su accionar en relación a los ODM.</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Desarrollar un espacio de articulación y consenso para el trabajo conjunto con las organizaciones de la sociedad civil.</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Identificar los requerimientos normativos de la consecución de los ODM y elaborar propuestas a ser elevadas al Poder Legislativo.</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Articular planes de trabajo en función de los ODM con las agencias del Sistema de Naciones Unidas con sede en la Argentina.</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Participar en eventos internacionales para el desarrollo de la capacidad de monitoreo y evaluación del seguimiento de los ODM, así como de los instrumentos y metodologías necesarios.</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Coordinar con las unidades administrativas involucradas y con la oficina del PNUD Argentina la producción periódica del Informe País sobre la evolución de las acciones relacionadas con la lucha contra la pobreza y el hambre y la promoción del desarrollo.</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Diseñar e implementar una estrategia de difusión que permita poner a disposición de los tomadores de decisiones y el público en general los indicadores, índices e información que se produzca en relación a los ODM.</w:t>
      </w:r>
    </w:p>
    <w:p>
      <w:pPr>
        <w:pStyle w:val="Normal"/>
        <w:numPr>
          <w:ilvl w:val="2"/>
          <w:numId w:val="11"/>
        </w:numPr>
        <w:tabs>
          <w:tab w:val="clear" w:pos="708"/>
        </w:tabs>
        <w:spacing w:lineRule="auto" w:line="288"/>
        <w:ind w:left="300" w:hanging="300"/>
        <w:jc w:val="both"/>
        <w:rPr>
          <w:rFonts w:ascii="Switzerland" w:hAnsi="Switzerland" w:cs="Switzerland"/>
        </w:rPr>
      </w:pPr>
      <w:r>
        <w:rPr>
          <w:rFonts w:cs="Switzerland" w:ascii="Switzerland" w:hAnsi="Switzerland"/>
        </w:rPr>
        <w:t xml:space="preserve">Avanzar con la puesta en marcha del Programa Nacional de Desarrollo Infantil "Primeros Años", destinado a integrar recursos y acciones que promuevan el fortalecimiento de las familias en su rol protagónico para la atención y el cuidado de los niños, desde un abordaje integral que garantice los derechos de los niños y niñ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ara el cumplimiento de sus funciones, el Consejo Nacional de Coordinación de Políticas Sociales cuenta c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9"/>
        </w:numPr>
        <w:tabs>
          <w:tab w:val="clear" w:pos="708"/>
        </w:tabs>
        <w:ind w:left="300" w:hanging="300"/>
        <w:rPr/>
      </w:pPr>
      <w:r>
        <w:rPr/>
        <w:t>El Programa Juana Azurduy, destinado a promover la igualdad de género y la autonomía de la mujer como parte de los objetivos y metas internacionalmente convenidos en ocasión de la Declaración del Milenio, suscripta por Argentina en el año 2000.</w:t>
      </w:r>
    </w:p>
    <w:p>
      <w:pPr>
        <w:pStyle w:val="Sangra3detindependiente"/>
        <w:ind w:left="300" w:hanging="0"/>
        <w:rPr/>
      </w:pPr>
      <w:r>
        <w:rPr/>
      </w:r>
    </w:p>
    <w:p>
      <w:pPr>
        <w:pStyle w:val="Normal"/>
        <w:spacing w:lineRule="auto" w:line="288"/>
        <w:ind w:left="300" w:hanging="0"/>
        <w:jc w:val="both"/>
        <w:rPr>
          <w:rFonts w:ascii="Switzerland" w:hAnsi="Switzerland" w:cs="Switzerland"/>
        </w:rPr>
      </w:pPr>
      <w:r>
        <w:rPr>
          <w:rFonts w:cs="Switzerland" w:ascii="Switzerland" w:hAnsi="Switzerland"/>
        </w:rPr>
        <w:t>El programa prevé un alcance nacional a través de la organización de encuentros regionales, seminarios destinados a mujeres y jóvenes, acciones de capacitación de mujeres y jóvenes líderes comunitarios, así como la distribución de material para las diferentes actividades de formación.</w:t>
      </w:r>
    </w:p>
    <w:p>
      <w:pPr>
        <w:pStyle w:val="Sangra3detindependiente"/>
        <w:ind w:left="300" w:hanging="0"/>
        <w:rPr>
          <w:rFonts w:ascii="Switzerland" w:hAnsi="Switzerland" w:cs="Switzerland"/>
        </w:rPr>
      </w:pPr>
      <w:r>
        <w:rPr>
          <w:rFonts w:cs="Switzerland"/>
        </w:rPr>
      </w:r>
    </w:p>
    <w:p>
      <w:pPr>
        <w:pStyle w:val="Normal"/>
        <w:spacing w:lineRule="auto" w:line="288"/>
        <w:ind w:left="300" w:hanging="0"/>
        <w:jc w:val="both"/>
        <w:rPr/>
      </w:pPr>
      <w:r>
        <w:rPr>
          <w:rFonts w:cs="Switzerland" w:ascii="Switzerland" w:hAnsi="Switzerland"/>
        </w:rPr>
        <w:t>El objetivo general consiste en alcanzar en el 2015 una mayor equidad de género mediante una mayor participación económica de la mujer, la reducción de la brecha salarial entre varones y mujeres, el mantenimiento de los niveles de igualdad de género en el ámbito educativo y una mayor participación de la mujer en los niveles decisorios de instituciones públicas y privadas.</w:t>
      </w:r>
    </w:p>
    <w:p>
      <w:pPr>
        <w:pStyle w:val="Normal"/>
        <w:spacing w:lineRule="auto" w:line="288"/>
        <w:ind w:left="300" w:hanging="0"/>
        <w:jc w:val="both"/>
        <w:rPr>
          <w:rFonts w:ascii="Switzerland" w:hAnsi="Switzerland" w:cs="Switzerland"/>
        </w:rPr>
      </w:pPr>
      <w:r>
        <w:rPr>
          <w:rFonts w:cs="Switzerland" w:ascii="Switzerland" w:hAnsi="Switzerland"/>
        </w:rPr>
      </w:r>
    </w:p>
    <w:p>
      <w:pPr>
        <w:pStyle w:val="Normal"/>
        <w:spacing w:lineRule="auto" w:line="288"/>
        <w:ind w:left="300" w:hanging="0"/>
        <w:jc w:val="both"/>
        <w:rPr>
          <w:rFonts w:ascii="Switzerland" w:hAnsi="Switzerland" w:cs="Switzerland"/>
        </w:rPr>
      </w:pPr>
      <w:r>
        <w:rPr>
          <w:rFonts w:cs="Switzerland" w:ascii="Switzerland" w:hAnsi="Switzerland"/>
        </w:rPr>
        <w:t>En este marco, para el ejercicio 2008 se prevé::</w:t>
      </w:r>
    </w:p>
    <w:p>
      <w:pPr>
        <w:pStyle w:val="Normal"/>
        <w:spacing w:lineRule="auto" w:line="288"/>
        <w:ind w:left="300" w:hanging="0"/>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300" w:hanging="300"/>
        <w:jc w:val="both"/>
        <w:rPr/>
      </w:pPr>
      <w:r>
        <w:rPr>
          <w:rFonts w:cs="Switzerland" w:ascii="Switzerland" w:hAnsi="Switzerland"/>
        </w:rPr>
        <w:t>Promover la articulación e implementación de políticas públicas en los diferentes niveles del Estado que involucren la participación social y política de las mujeres a través de la construcción de herramientas teórico-prácticas que tiendan a generar relaciones igualitarias entre varones y mujeres.</w:t>
      </w:r>
    </w:p>
    <w:p>
      <w:pPr>
        <w:pStyle w:val="Normal"/>
        <w:numPr>
          <w:ilvl w:val="0"/>
          <w:numId w:val="3"/>
        </w:numPr>
        <w:tabs>
          <w:tab w:val="clear" w:pos="708"/>
        </w:tabs>
        <w:spacing w:lineRule="auto" w:line="288"/>
        <w:ind w:left="300" w:hanging="300"/>
        <w:jc w:val="both"/>
        <w:rPr/>
      </w:pPr>
      <w:r>
        <w:rPr>
          <w:rFonts w:cs="Switzerland" w:ascii="Switzerland" w:hAnsi="Switzerland"/>
        </w:rPr>
        <w:t>Aportar a la construcción de valores que promuevan las relaciones igualitarias entre varones y mujeres en las diferentes etapas de la vida y en los distintos ámbitos.</w:t>
      </w:r>
    </w:p>
    <w:p>
      <w:pPr>
        <w:pStyle w:val="Normal"/>
        <w:numPr>
          <w:ilvl w:val="0"/>
          <w:numId w:val="3"/>
        </w:numPr>
        <w:tabs>
          <w:tab w:val="clear" w:pos="708"/>
        </w:tabs>
        <w:spacing w:lineRule="auto" w:line="288"/>
        <w:ind w:left="300" w:hanging="300"/>
        <w:jc w:val="both"/>
        <w:rPr/>
      </w:pPr>
      <w:r>
        <w:rPr>
          <w:rFonts w:cs="Switzerland" w:ascii="Switzerland" w:hAnsi="Switzerland"/>
        </w:rPr>
        <w:t>Desarrollar herramientas teórico-prácticas que permitan a las mujeres pensarse como sujetos capaces de incidir en la realidad y transformarla, favoreciendo el cambio en las relaciones familiares, comunitarias, sociales y políticas en las cuales se encuentran insertas.</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Promover ámbitos de participación e intercambio entre integrantes de los tres poderes y los diferentes niveles del Estado propiciando la incorporación de la perspectiva de género al proceso de formulación de las políticas públicas.</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Promover una articulación y participación multiactorales a fin de alcanzar los objetivos del programa.</w:t>
      </w:r>
    </w:p>
    <w:p>
      <w:pPr>
        <w:pStyle w:val="Normal"/>
        <w:numPr>
          <w:ilvl w:val="0"/>
          <w:numId w:val="3"/>
        </w:numPr>
        <w:tabs>
          <w:tab w:val="clear" w:pos="708"/>
        </w:tabs>
        <w:spacing w:lineRule="auto" w:line="288"/>
        <w:ind w:left="300" w:hanging="300"/>
        <w:jc w:val="both"/>
        <w:rPr/>
      </w:pPr>
      <w:r>
        <w:rPr>
          <w:rFonts w:cs="Switzerland" w:ascii="Switzerland" w:hAnsi="Switzerland"/>
        </w:rPr>
        <w:t>Desarrollar una política de difusión que favorezca el conocimiento de las políticas públicas vigentes sobre la materia, los modos de inclusión y los derechos de las mujeres.</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Participar en ámbitos comunitarios y regionales, así como en distintos ámbitos del Estado, a fin de articular acciones y políticas de inclusión social de las mujeres.</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Indagar, sistematizar y socializar experiencias sociales y políticas que retroalimenten tanto el impacto como el diseño de las políticas.</w:t>
      </w:r>
    </w:p>
    <w:p>
      <w:pPr>
        <w:pStyle w:val="Sangra2detindependiente"/>
        <w:ind w:left="300" w:hanging="300"/>
        <w:rPr>
          <w:rFonts w:ascii="Switzerland" w:hAnsi="Switzerland" w:cs="Switzerland"/>
          <w:lang w:val="es-ES_tradnl"/>
        </w:rPr>
      </w:pPr>
      <w:r>
        <w:rPr>
          <w:rFonts w:cs="Switzerland"/>
          <w:lang w:val="es-ES_tradnl"/>
        </w:rPr>
      </w:r>
    </w:p>
    <w:p>
      <w:pPr>
        <w:pStyle w:val="Sangra2detindependiente"/>
        <w:numPr>
          <w:ilvl w:val="0"/>
          <w:numId w:val="9"/>
        </w:numPr>
        <w:tabs>
          <w:tab w:val="clear" w:pos="708"/>
        </w:tabs>
        <w:ind w:left="300" w:hanging="300"/>
        <w:rPr>
          <w:lang w:val="es-ES_tradnl"/>
        </w:rPr>
      </w:pPr>
      <w:r>
        <w:rPr/>
        <w:t>El Centro Nacional de Organizaciones Comunitarias (CENOC), es el encargado de promover la participación de las Organizaciones de la Sociedad Civil (OSC) en la gestión de las políticas públicas, generando espacios institucionales de articulación para el establecimiento de procesos de desarrollo sustentable.</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 xml:space="preserve">Los principales objetivos de la política presupuestaria del CENOC para el año 2008 son: </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Apoyar el desarrollo y el fortalecimiento institucional de las Organizaciones de la Sociedad Civil. Fortalecer las áreas gubernamentales de todo el país vinculadas a la temática y prestar asistencia financiera, técnica y en materia de capacitación a redes y otras formas organizativas de la sociedad civil.</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Establecer mecanismos que garanticen un mayor conocimiento y una mejor visualización pública de las actividades desarrolladas por las Organizaciones de la Sociedad Civil. Desarrollar servicios de información de y para Organizaciones Comunitarias a través de la administración del Registro Obligatorio, el mantenimiento de la base de datos de Organizaciones Comunitarias, la publicación de un boletín en formato electrónico e impreso, la incorporación de servicios a través de Internet y la información y seguimiento sobre el financiamiento de la Cooperación Internacional.</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Generar instrumentos de mediación en la gestión social entre las diferentes jurisdicciones de gobierno, las Organizaciones de la Sociedad Civil y los demás actores sociales en un marco de complementariedad de los ámbitos público y privado, estableciendo mecanismos de articulación hacia el interior de la sociedad civil y las entidades gubernamentales con el objeto de viabilizar una plena integr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9"/>
        </w:numPr>
        <w:tabs>
          <w:tab w:val="clear" w:pos="708"/>
        </w:tabs>
        <w:ind w:left="300" w:hanging="300"/>
        <w:rPr/>
      </w:pPr>
      <w:r>
        <w:rPr/>
        <w:t>La Comisión Nacional Asesora para la Integración de Personas Discapacitadas (CONADIS), es la encargada de asesorar, promover y difundir a nivel nacional todas aquellas acciones que contribuyan directa o indirectamente a la integración de las personas con discapacidad, asegurando una equitativa distribución y acceso a los beneficios que se instituyan.</w:t>
      </w:r>
    </w:p>
    <w:p>
      <w:pPr>
        <w:pStyle w:val="Normal"/>
        <w:ind w:left="300" w:hanging="300"/>
        <w:jc w:val="both"/>
        <w:rPr>
          <w:rFonts w:ascii="Switzerland" w:hAnsi="Switzerland" w:cs="Switzerland"/>
        </w:rPr>
      </w:pPr>
      <w:r>
        <w:rPr>
          <w:rFonts w:cs="Switzerland" w:ascii="Switzerland" w:hAnsi="Switzerland"/>
        </w:rPr>
      </w:r>
    </w:p>
    <w:p>
      <w:pPr>
        <w:pStyle w:val="Normal"/>
        <w:spacing w:lineRule="auto" w:line="288"/>
        <w:ind w:left="300" w:hanging="0"/>
        <w:jc w:val="both"/>
        <w:rPr>
          <w:rFonts w:ascii="Switzerland" w:hAnsi="Switzerland" w:cs="Switzerland"/>
          <w:lang w:val="es-ES_tradnl"/>
        </w:rPr>
      </w:pPr>
      <w:r>
        <w:rPr>
          <w:rFonts w:cs="Switzerland" w:ascii="Switzerland" w:hAnsi="Switzerland"/>
          <w:lang w:val="es-ES_tradnl"/>
        </w:rPr>
        <w:t>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Durante 2008 la actividad de la CONADIS se dirigirá a:</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Intervenir en la elaboración de planes y programas destinados a la formación y perfeccionamiento de recursos humanos especializados en la asistencia a discapacitados.</w:t>
      </w:r>
    </w:p>
    <w:p>
      <w:pPr>
        <w:pStyle w:val="Normal"/>
        <w:numPr>
          <w:ilvl w:val="0"/>
          <w:numId w:val="3"/>
        </w:numPr>
        <w:tabs>
          <w:tab w:val="clear" w:pos="708"/>
        </w:tabs>
        <w:spacing w:lineRule="auto" w:line="288"/>
        <w:ind w:left="300" w:hanging="300"/>
        <w:jc w:val="both"/>
        <w:rPr>
          <w:rFonts w:ascii="Switzerland" w:hAnsi="Switzerland" w:cs="Switzerland"/>
        </w:rPr>
      </w:pPr>
      <w:r>
        <w:rPr>
          <w:rFonts w:cs="Switzerland" w:ascii="Switzerland" w:hAnsi="Switzerland"/>
        </w:rPr>
        <w:t>Programar, organizar y apoyar campañas permanentes de información, concientización y motivación comunitaria relacionadas con el problema de la discapacidad.</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articipar, de manera vinculante, en el análisis de las medidas que se propongan en el Comité Coordinador de Programas para Personas con Discapacidad.</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Gestionar la constitución de fondos especiales que favorezcan la integración de personas con discapacidad y estimular programas de investigación vinculados al área.</w:t>
      </w:r>
    </w:p>
    <w:p>
      <w:pPr>
        <w:pStyle w:val="Normal"/>
        <w:numPr>
          <w:ilvl w:val="0"/>
          <w:numId w:val="14"/>
        </w:numPr>
        <w:tabs>
          <w:tab w:val="clear" w:pos="708"/>
        </w:tabs>
        <w:spacing w:lineRule="auto" w:line="288"/>
        <w:ind w:left="300" w:hanging="300"/>
        <w:jc w:val="both"/>
        <w:rPr/>
      </w:pPr>
      <w:r>
        <w:rPr>
          <w:rFonts w:cs="Switzerland" w:ascii="Switzerland" w:hAnsi="Switzerland"/>
        </w:rPr>
        <w:t>Evaluar el cumplimiento de la Ley N</w:t>
      </w:r>
      <w:r>
        <w:rPr>
          <w:rFonts w:eastAsia="Symbol" w:cs="Symbol" w:ascii="Symbol" w:hAnsi="Symbol"/>
        </w:rPr>
        <w:t></w:t>
      </w:r>
      <w:r>
        <w:rPr>
          <w:rFonts w:cs="Switzerland" w:ascii="Switzerland" w:hAnsi="Switzerland"/>
        </w:rPr>
        <w:t xml:space="preserve">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Sangra2detindependiente"/>
        <w:numPr>
          <w:ilvl w:val="0"/>
          <w:numId w:val="12"/>
        </w:numPr>
        <w:tabs>
          <w:tab w:val="clear" w:pos="708"/>
        </w:tabs>
        <w:ind w:left="300" w:hanging="300"/>
        <w:rPr>
          <w:lang w:val="es-ES_tradnl"/>
        </w:rPr>
      </w:pPr>
      <w:r>
        <w:rPr>
          <w:lang w:val="es-ES_tradnl"/>
        </w:rPr>
        <w:t>Participar en el seguimiento y estudio del cumplimiento de las directivas y acciones emanadas o dispuestas por el Poder Ejecutivo Nacional en la materia, sin perjuicio de las atribuciones propias de otros organismos.</w:t>
      </w:r>
    </w:p>
    <w:p>
      <w:pPr>
        <w:pStyle w:val="Normal"/>
        <w:ind w:left="300" w:hanging="300"/>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9"/>
        </w:numPr>
        <w:tabs>
          <w:tab w:val="clear" w:pos="708"/>
        </w:tabs>
        <w:ind w:left="300" w:hanging="300"/>
        <w:rPr/>
      </w:pPr>
      <w: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La política vinculada al SINTYS durante 2008 apuntará a:</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mplementar en las provincias y en los organismos nacionales una metodología de sistematización del intercambio de información de bases de datos sobre personas físicas y jurídicas con sus atributos sociales y fisc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terconectar, a partir de la creación de Unidades Coordinadoras Provinciales y de la Nación, las bases de datos de las provincias generando una red virtual de intercambio de información en el marco de la confidencialidad y protección de los datos person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Brindar servicios web para la consulta de la situación individual de las personas físicas y jurídicas a los organismos nacionales, provinciales y municipales que participen del sistem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 consolidación institucional como organismo rector en materia de intercambio de bases de datos a partir del nuevo esquema tecnológico.</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efinir los estándares de datos para la Administración Pública a fin de homologar la información obrante en los registros existentes y aquellos que se crearán en adelante, logrando que la misma resulte intercambiable en línea a través del Sistema de Intercambio descentralizado.</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mplementar proyectos tendientes a la mejora y sistematización de información estratégica a fin de que se encuentre disponible para ser intercambiada permitiendo así aumentar la eficiencia en la toma de decisiones vinculadas a la gestión de políticas públicas. Estos proyectos están dirigidos a la informatización de los Registros Civiles, el Legajo Único de Alumnos, los Registros de Personas Jurídicas y los Registros de la Propiedad Inmueble.</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Normal"/>
        <w:spacing w:lineRule="auto" w:line="288"/>
        <w:ind w:left="300" w:hanging="300"/>
        <w:jc w:val="both"/>
        <w:rPr>
          <w:rStyle w:val="Blancotextos1"/>
          <w:rFonts w:ascii="Switzerland" w:hAnsi="Switzerland" w:cs="Switzerland"/>
        </w:rPr>
      </w:pPr>
      <w:r>
        <w:rPr>
          <w:rFonts w:cs="Switzerland" w:ascii="Switzerland" w:hAnsi="Switzerland"/>
        </w:rPr>
      </w:r>
    </w:p>
    <w:p>
      <w:pPr>
        <w:pStyle w:val="Sangra2detindependiente"/>
        <w:numPr>
          <w:ilvl w:val="0"/>
          <w:numId w:val="9"/>
        </w:numPr>
        <w:tabs>
          <w:tab w:val="clear" w:pos="708"/>
        </w:tabs>
        <w:ind w:left="300" w:hanging="300"/>
        <w:rPr/>
      </w:pPr>
      <w:r>
        <w:rPr/>
        <w:t>El Sistema de Información, Evaluación y Monitoreo de Programas Sociales (SIEMPRO), un p</w:t>
      </w:r>
      <w:r>
        <w:rPr>
          <w:rStyle w:val="Blancotextos1"/>
          <w:rFonts w:cs="Switzerland"/>
        </w:rPr>
        <w:t>rograma abocado a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w:t>
      </w:r>
    </w:p>
    <w:p>
      <w:pPr>
        <w:pStyle w:val="Normal"/>
        <w:spacing w:lineRule="auto" w:line="288"/>
        <w:ind w:firstLine="300"/>
        <w:jc w:val="both"/>
        <w:rPr>
          <w:rStyle w:val="Blancotextos1"/>
          <w:rFonts w:ascii="Switzerland" w:hAnsi="Switzerland" w:cs="Switzerland"/>
          <w:lang w:val="es-ES_tradnl"/>
        </w:rPr>
      </w:pPr>
      <w:r>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 xml:space="preserve">Los objetivos en relación al SIEMPRO para 2008 son: </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stablecer un sistema de información, evaluación y monitoreo de los programas sociales nacion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ncarar las tareas preparatorias de la Encuesta de Condiciones de Vida 2007.</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Evaluar y monitorear programas sociales.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Fortalecer a las áreas sociales nacionales y provinciales en el desarrollo e instalación de sistemas de monitoreo y en la realización de evaluaciones.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Producir nueva información a través de la Encuesta de Desarrollo Social, Condiciones de Vida y Acceso a Programas y Servicios Sociales.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segurar la disponibilidad de la información necesaria sobre la población en situación de pobreza y vulnerabilidad social y la ejecución de los programas sociales dirigidos a atenderl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Capacitar a funcionarios y técnicos de las áreas nacionales y provinciales en política y gerencia social.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Diseminar y transferir metodologías y sistemas de información a las agencias nacionales y provinciales.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Fomentar el trabajo conjunto con las Universidades Nacionales y el Estado promoviendo el monitoreo y la evaluación de políticas y programas soci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ncarar las tareas preparatorias e implementar en todo el territorio nacional la Encuesta de Condiciones de Vid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9"/>
        </w:numPr>
        <w:tabs>
          <w:tab w:val="clear" w:pos="708"/>
        </w:tabs>
        <w:ind w:left="300" w:hanging="300"/>
        <w:rPr/>
      </w:pPr>
      <w:r>
        <w:rPr/>
        <w:t>El Sistema de Identificación y Selección de Familias Beneficiarias de Programas y Servicios Sociales (SISFAM) tiene por objetivo la identificación y selección de las familias en situación de mayor pobreza y vulnerabilidad social a fin de posibilitar una mayor eficiencia, transparencia y equidad en la distribución de los recursos del Estado. Para ello, se basa en una metodología de relevamiento censal orientada a poblaciones en situación de pobreza y vulnerabilidad social.</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t>La política en relación al SISFAM para 2008 prevé:</w:t>
      </w:r>
    </w:p>
    <w:p>
      <w:pPr>
        <w:pStyle w:val="Normal"/>
        <w:spacing w:lineRule="auto" w:line="288"/>
        <w:ind w:firstLine="300"/>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veer un diagnóstico socioeconómico preciso de los grupos poblacionales en condiciones de vulnerabilidad para el diseño de programas y proyectos soci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nalizar la oferta de servicios y programas del Estado en función de las características de las familias y problemas sociales detectad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rmar un registro unificado de beneficiarios y vincular la información de los distintos programa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Brindar información a los programas para realizar el seguimiento y evaluación de la eficacia y eficiencia de sus prestacion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Contribuir a la capacidad de gestión provincial y municipal mediante la puesta en marcha de un sistema propio de información social y la capacitación para su us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numPr>
          <w:ilvl w:val="0"/>
          <w:numId w:val="9"/>
        </w:numPr>
        <w:tabs>
          <w:tab w:val="clear" w:pos="708"/>
        </w:tabs>
        <w:ind w:left="300" w:hanging="300"/>
        <w:rPr>
          <w:lang w:val="es-ES_tradnl"/>
        </w:rPr>
      </w:pPr>
      <w:r>
        <w:rPr/>
        <w:t>El Consejo Nacional de la Mujer, parte integrante del Consejo Nacional de Coordinación de Políticas Sociales, dirige su accionar a fomentar un nuevo contrato social, así como la legitimación y propensión hacia la equidad de género en un sentido integral, revalorizando el fortalecimiento de la familia.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Normal"/>
        <w:spacing w:lineRule="auto" w:line="288"/>
        <w:ind w:left="300" w:hanging="0"/>
        <w:jc w:val="both"/>
        <w:rPr>
          <w:rFonts w:ascii="Switzerland" w:hAnsi="Switzerland" w:cs="Switzerland"/>
          <w:lang w:val="es-ES_tradnl"/>
        </w:rPr>
      </w:pPr>
      <w:r>
        <w:rPr>
          <w:rFonts w:cs="Switzerland" w:ascii="Switzerland" w:hAnsi="Switzerland"/>
          <w:lang w:val="es-ES_tradnl"/>
        </w:rPr>
      </w:r>
    </w:p>
    <w:p>
      <w:pPr>
        <w:pStyle w:val="Sangra2detindependiente"/>
        <w:ind w:left="300" w:hanging="0"/>
        <w:rPr/>
      </w:pPr>
      <w:r>
        <w:rPr>
          <w:lang w:val="es-ES_tradnl"/>
        </w:rPr>
        <w:t>Asimismo, vela por el cumplimiento de la Convención sobre la Eliminación de todas las Formas de Discriminación contra la Mujer que en el país tiene rango constitucional</w:t>
      </w:r>
      <w:r>
        <w:rPr/>
        <w:t xml:space="preserve"> y la Convención Interamericana destinada a prevenir, sancionar y erradicar la violencia contra la Mujer (Ley N</w:t>
      </w:r>
      <w:r>
        <w:rPr>
          <w:rFonts w:eastAsia="Symbol" w:cs="Symbol" w:ascii="Symbol" w:hAnsi="Symbol"/>
        </w:rPr>
        <w:t></w:t>
      </w:r>
      <w:r>
        <w:rPr/>
        <w:t xml:space="preserve"> 24.632)</w:t>
      </w:r>
      <w:r>
        <w:rPr>
          <w:lang w:val="es-ES_tradnl"/>
        </w:rPr>
        <w:t>.</w:t>
      </w:r>
    </w:p>
    <w:p>
      <w:pPr>
        <w:pStyle w:val="Sangra2detindependiente"/>
        <w:ind w:left="300" w:hanging="0"/>
        <w:rPr>
          <w:lang w:val="es-ES_tradnl"/>
        </w:rPr>
      </w:pPr>
      <w:r>
        <w:rPr>
          <w:lang w:val="es-ES_tradnl"/>
        </w:rPr>
      </w:r>
    </w:p>
    <w:p>
      <w:pPr>
        <w:pStyle w:val="Sangra2detindependiente"/>
        <w:ind w:left="300" w:hanging="0"/>
        <w:rPr>
          <w:lang w:val="es-ES_tradnl"/>
        </w:rPr>
      </w:pPr>
      <w:r>
        <w:rPr>
          <w:lang w:val="es-ES_tradnl"/>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Normal"/>
        <w:spacing w:lineRule="auto" w:line="288"/>
        <w:ind w:left="300" w:hanging="0"/>
        <w:jc w:val="both"/>
        <w:rPr>
          <w:rFonts w:ascii="Switzerland" w:hAnsi="Switzerland" w:cs="Switzerland"/>
          <w:lang w:val="es-ES_tradnl"/>
        </w:rPr>
      </w:pPr>
      <w:r>
        <w:rPr>
          <w:rFonts w:cs="Switzerland" w:ascii="Switzerland" w:hAnsi="Switzerland"/>
          <w:lang w:val="es-ES_tradnl"/>
        </w:rPr>
      </w:r>
    </w:p>
    <w:p>
      <w:pPr>
        <w:pStyle w:val="Sangra2detindependiente"/>
        <w:ind w:left="300" w:hanging="0"/>
        <w:rPr/>
      </w:pPr>
      <w:r>
        <w:rPr/>
        <w:t xml:space="preserve">La política presupuestaria del </w:t>
      </w:r>
      <w:r>
        <w:rPr>
          <w:lang w:val="es-ES_tradnl"/>
        </w:rPr>
        <w:t xml:space="preserve">Consejo Nacional de la Mujer para el ejercicio 2008 </w:t>
      </w:r>
      <w:r>
        <w:rPr/>
        <w:t>perseguirá los siguientes objetivos</w:t>
      </w:r>
      <w:r>
        <w:rPr>
          <w:lang w:val="es-ES_tradnl"/>
        </w:rPr>
        <w:t>:</w:t>
      </w:r>
    </w:p>
    <w:p>
      <w:pPr>
        <w:pStyle w:val="Sangra2detindependiente"/>
        <w:ind w:left="300" w:hanging="0"/>
        <w:rPr>
          <w:lang w:val="es-ES_tradnl"/>
        </w:rPr>
      </w:pPr>
      <w:r>
        <w:rPr>
          <w:lang w:val="es-ES_tradnl"/>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ifundir y promocionar los derechos de las mujeres mediante la diseminación de la información relevante.</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strumentar el Plan Nacional para Erradicar la Violencia contra la Mujer estableciendo convenios y acuerdos a fin de concretar las acciones conducentes al logro de los objetivos propuestos. Instalar una red de oficinas de orientación vinculadas al áre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rticular acciones con diversos actores sociales a fin de viabilizar el desarrollo de ámbitos especializados en las áreas provinciales vinculadas a la mujer.</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Fortalecer al Consejo Federal que reúne a las distintas áreas provinciales vinculadas a la mujer.</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teractuar permanentemente con organizaciones de la sociedad civil y con los organismos nacionales, provinciales y locales a través de diversos mecanismos institucion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Fortalecer institucionalmente al Consejo Nacional de la Mujer y a las instancias de articulación a nivel del Gobierno nacion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Fortalecer las áreas provinciales y municipales vinculadas a la mujer, incluyendo a las Organizaciones de la Sociedad Civi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 transversalidad y coordinación desde la perspectiva de género en el ámbito de las áreas ministeriales integrantes del Consejo Nacional de Coordinación de Políticas Sociales y de los Ministerios del Poder Ejecutivo Nacion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campañas de difusión apoyadas en la creación de redes informáticas y diversos materiales de divulgación, desarrollando a la vez un Sistema Nacional de Información sobre y para la Mujer.</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oner en marcha el servicio de información, orientación y derivación del Consejo Nacional de la Mujer.</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oner en marcha los espacios provinciales de atención especializada, contención, asesoramiento, derivación y acompañamiento de mujeres víctimas de la violencia, así como de redes institucionales y sociales con los mismos fin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 aprobación de protocolos de intervención policial para la atención, orientación y derivación de personas víctimas de violencia familiar, brindando asesoramiento y capacitación para su implementación.</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 accesibilidad de las mujeres a los microcrédit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tender a la problemática de la doble discriminación sufrida por las mujeres con necesidades especi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por su parte, tiene la misión de asistir a la Presidencia de la Nación en la promoción y desarrollo de la actividad turística interna y del turismo recep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ntiende en las acciones referidas a la percepción, depósito y fiscalización del impuesto sobre los pasajes aéreos al exterior, tant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Durante 2008, dispondrá además de crédito externo del Banco Interamericano de Desarrollo para la financiación del Programa de Mejora de la Competitividad del Sector Turismo en Áreas Pilo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y acciones que la Secretaría de Turismo pretende llevar a cabo en el año 2008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diseñar un sistema que permita un control interno y externo de la administración financiera, desarrollar el proyecto informático de la Secretaría y avanzar en la implementación de los sistemas imprescindibles para su administración en general.</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Presentar al Producto Turístico Argentino basándose en los conceptos de regiones (corredores y/o circuitos) y producto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Desarrollar actividades de marketing y promoción interna a través de una campaña coordinada con el sector privado y los sectores público nacional y municipal.</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ordinar acciones con la Secretaría de Medios y Comunicaciones de la Jefatura de Gabinete de Ministros y otros entes para la instauración de una Marca Argentina homogénea.</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Incorporar nuevos destinos de turismo social en el marco del Programa Federal de Turismo Social.</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Realizar acciones de promoción turística tendientes a incrementar el turismo interno y posicionar al país como oferta turística dentro de los principales países emisores de Europa, Asia, Estados Unidos y del mercado regional. Esto permitirá reforzar la contribución al crecimiento del turismo, que en 2006 registró un incremento de 21,8% respecto a 2005 y aportó divisas por U$S 3.217 millon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Incentivar el turismo interno mediante campañas de concientización a fin de reducir los viajes al exterior y la consecuente salida de divisas del paí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s etapas del Programa de Calidad Turística destinado a alcanzar estándares de calidad internacionales en el sector. Las normas de este programa ya se encuentran en proceso de desarrollo para los subsectores hotelería, gastronomía y agencias de viaje de turismo receptivo.</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ntinuar implementando el Programa Estudiantil destinado a garantizar la seguridad física de los estudiantes y el cumplimiento de los respectivos contratos por parte de las empresas que operan en el sector, teniendo en cuenta que el mercado de viajes estudiantiles registró quiebras de empresas que dejaron sin viajar a miles de alumnos, así como accidentes protagonizados por contingentes de estudiantes derivados de la falta de medidas mínimas de seguridad por parte de las firmas del sector.</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Avanzar con el plan de obras de mejoramiento destinado a modernizar y valorizar a los Parques Nacionales bajo criterios de desarrollo sustentable, aplicando los fondos obtenidos del Banco Mundial para tal fin.</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s Encuestas de Ocupación Hotelera y de Turismo Internacional, que sirven a la Cuenta Satélite de Turismo, a la vez que constituyen un insumo fundamental para la actualización de la cuenta Viajes del balance de pagos del paí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mplementar y responder al crecimiento experimentado por el turismo en el último período mediante la realización de nuevas obras de infraestructura turística que, distribuidas a lo largo y ancho del país, implicarán también un importante aporte al crecimiento de las economías regional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Seguir impulsando la revitalización más general de los Complejos de Embalse Río Tercero (Córdoba) y Chapadmalal (Buenos Aires) a partir de las premisas sobre las cuales se ha venido trabajando hasta el momento: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Seguir implementando el Programa Federal de Turismo Social, que tiene por objeto diversificar la oferta turística incorporando nuevos destinos, facilitar el aumento de la actividad de las pequeñas y medianas empresas así como la creación de empleos directos e indirectos  y atenuar los problemas de estacionalidad.</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Realizar inversione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la estructuración y promoción de los corredores y a fortalecer la Administración Turística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ayor comprensión del fenómeno del uso indebido de drogas luego de los diversos estudios realizados en el bienio 2005-2006,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prevención" se entiende hoy al conjunto de estrategias que una comunidad particular ensaya para anticiparse a la aparición de fenómenos no deseados, a fin de evitarlos o reducir su presencia. 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s líneas de acción general de la SEDRONAR estarán dirigidas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la superación de preconceptos que oscurecen la comprensión de la problemática, y un abordaje despojado de barnices ideológicos, culturales y de pertenencia a determinado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l como ha sido acordado en la Estrategia Hemisférica Antidrogas, la reducción de la oferta debe apuntar tanto a las drogas ilícitas de origen natural y sintético como a las psicotrópicas, que se convierten en ilícitas a partir de su desvío a usos indeb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ategia de reducción de la oferta de drogas debe centrarse entonces en un esfuerzo constante por reducir su disponibilidad y/o su desvío a usos indebidos. A tal fin, la prioridad preventiva y de control debe enfocarse especialmente en aquellas manifestaciones del problema y en aquellas zonas de riesgo que revistan mayor gravedad vis à vis la reducción de disponibilidad de drog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institucional para el ejercicio 2008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asentada en los ámbitos municipales comprende a todo el territorio nacional y tiene por foco a la población en general, a sectores de mayor vulnerabilidad, a la comunidad educativa y a los ámbitos laborales público y privado.</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Incentivar acciones de prevención locales con énfasis en las modalidades de consumo y la especificidad de las sustancias prevalentes de mayor importancia de acuerdo al diagnóstico actual de la problemática.</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Concretar acciones plurisectoriales destinadas a disminuir los efectos sociales adversos del uso y abuso de sustancias psicoactiva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En materia de Asistencia, recuperar o reducir la discapacidad temporal o permanente producida en las personas por el uso indebido de droga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Optimizar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Evitar el desvío a canales ilícitos de las sustancias químicas controladas e impedir el contrabando de esas sustancias, especialmente en las zonas de frontera.</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Generar recursos aplicables a la lucha contra el tráfico ilícito de drogas y delitos conexos optimizando el aprovechamiento y la administración de los bienes muebles e inmuebles incautados a narcotraficant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Brindar formación continua y capacitación especializada a todos los actores intervinientes en la lucha contra el tráfico ilícito de drogas y sus delitos conexo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Mantener un sistema de información centralizado en materia de tráfico ilícito de drogas y delitos conexos que permita disponer de información actualizada y analizar posibles tendencia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Promover la actualización de la legislación vigente sobre la materia, incluyendo mejoras en la normativa, los mecanismos operativos existentes y el marco institucional para la lucha contra el tráfico ilícito de droga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Evitar el desvío de sustancias psicoactivas lícitas hacia canales ilícitos e impedir su contrabando.</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Fortalecer la cooperación internacional con respecto a la problemática de las drogas a nivel multilateral, promoviendo una activa participación en los organismos internacionales especializados en la materia.</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Fortalecer la cooperación internacional en la problemática de las drogas a nivel bilateral, promoviendo una activa participación en comisiones mixtas binacionales.</w:t>
      </w:r>
    </w:p>
    <w:p>
      <w:pPr>
        <w:pStyle w:val="Normal"/>
        <w:numPr>
          <w:ilvl w:val="0"/>
          <w:numId w:val="8"/>
        </w:numPr>
        <w:tabs>
          <w:tab w:val="clear" w:pos="708"/>
        </w:tabs>
        <w:spacing w:lineRule="auto" w:line="288"/>
        <w:ind w:left="300" w:hanging="300"/>
        <w:jc w:val="both"/>
        <w:rPr>
          <w:rFonts w:ascii="Switzerland" w:hAnsi="Switzerland" w:cs="Switzerland"/>
        </w:rPr>
      </w:pPr>
      <w:r>
        <w:rPr>
          <w:rFonts w:cs="Switzerland" w:ascii="Switzerland" w:hAnsi="Switzerland"/>
        </w:rPr>
        <w:t>Promover a nivel internacional la firma de acuerdos bilaterales y multilaterales vinculados a la problemática de las dro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Inteligencia tiene por misión producir información e inteligencia de Estado para la Seguridad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Cultura de la Nación, por su parte, tiene por misión planificar y ejecutar estrategias para la promoción, rescate, preservación, estímulo, acrecentamiento y difusión en el ámbito interno y externo del patrimonio cultural de la Nación en todas sus manifestaciones. Asimismo, le corresponde entender en la conducción de acciones de tutela y de planificación de estrategias administrativas, presupuestarias y museológicas para el desarrollo de los organismos dependientes del área y para la promoción de los muse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es responsable de difundir, promover y estimular la actividad cultural en todas sus formas, así como de planificar y ejecutar estrategias para la promoción, rescate, preservación, estímulo, acrecentamiento y difusión del patrimonio cultural de la Nación en todas sus manif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la instrumentación de acciones tendientes al acercamiento de la comunidad a la cultura en todos sus aspectos y ámbitos, respetando las especificidades regionales y provinciales, así como la promoción de las industrias vinculadas a la actividad cultural, en especial aquellas generadoras de plena utilización de los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jo su órbita se encuentran además organismos especializados en promover la lectura y apoyar la creación, el fomento y el desarrollo de las bibliotecas populares en todo el país, así como de proteger, difundir y estimular las actividades vinculadas con la música, la danza, las actividades coreográficas y las artes vis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hace a las funciones de la Secretaría de Cultura difundir los actos de gobierno y formular y controlar las políticas de comunic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de la Secretaría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las acciones de rescate, preservación y difusión del patrimonio tangible e intangible que componen la identidad cultural, respetando la diversidad cultural y étnica, y realizar investigaciones en la materi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eservar el patrimonio cultural facilitando asimismo el acceso y la participación del público. Evaluar la conveniencia de instalaciones y equipamiento para los distintos tipos de público destinados a los museos e institutos que dependen de la Secretarí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tervenir en la elaboración de políticas y proyectos de legislación referidos al patrimonio cultural y natural de la Nación, así como en el análisis de la normativa jurídica del ámbito de la cultura, promoviendo su aplicación en los términos previst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laborar políticas y desarrollar acciones para el cumplimiento de las actividades de promoción cultural, técnico-museológicas y de investigación llevadas a cabo por los organismos dependientes de la Secretaría, verificando el cumplimiento de la normativa correspondiente.</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iseñar una política vinculada al patrimonio cultural –material e inmaterial– en general y a los museos argentinos en particular, que sea resultado de la discusión y el intercambio entre todos los actores relevantes independientemente de la jurisdicción a la cual pertenezcan. Para ello se continuará con la elaboración de documentos de trabajo destinados a estimular la discusión y la reflexión sobre temas específicos, entre los que se destacan los documentos “Criterios sobre exhibición de restos humanos en los museos”, “La política en los museos en el MERCOSUR”, “Recomendaciones sobre seguridad en los museos”, “Una política para los museos de Argentin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Coordinar y controlar todas las actividades relativas a la preservación, conservación, restauración, investigación, documentación y registro, exhibición, comunicación, difusión y acrecentamiento y demás acciones vinculadas al patrimonio cultural de las distintas áreas funcionales de los organismos dependientes de la Secretaría, así como las actividades de promoción cultural desarrolladas por los mism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Coordinar las acciones y programas del área con los desarrollados a nivel provincial, nacional e internacional, en el ámbito oficial y privado, a través de los organismos pertinent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tervenir en la formulación de políticas de apoyo y de asesoramiento a otras jurisdicciones del sector oficial y el sector privado en el marco de las competencias de la Secretarí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ntender en la solicitud, desarrollo y evaluación de asesoramiento en el área de su competencia a especialistas, organismos y entidades oficiales y privados, tanto nacionales como extranjeros, internacionales o intergubernament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ntender en la coordinación, planificación y desarrollo de proyectos especiales y planificar, organizar, producir y difundir seminarios, foros y conferencias tendientes al fortalecimiento de la acción cultur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eservar, conservar y restaurar las colecciones museológicas y de los museos dependientes del área, previendo que sean albergadas en edificios adaptados a las exigencias que su conservación demanda, posibilitando de esta manera la proyección de la acción de los museos hacia el exterior.</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segurar la preservación del patrimonio de aquellos museos que no cuenten con personal capacitado para los trabajos de conservación y restauración contratando especialistas que lleven a cabo estas tarea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Estimular y promover la creación y la apropiación cultural de los bienes museológicos así como el acrecentamiento de las colecciones de los muse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Organizar exposiciones itinerantes en el país y el exterior a fin de difundir el patrimonio cultural de los museos entre aquellas poblaciones alejadas del lugar de origen de las piezas; preparar material gráfico de distinto formato y alcance para la difusión de las colecciones en los distintos sectores de la población de acuerdo a sus necesidad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Apoyar el desarrollo de las bibliotecas populares promoviendo su reconocimiento y prestándoles apoyo material mediante subvenciones y subsidios a través de la Comisión Nacional Protectora de Bibliotecas Populares.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 xml:space="preserve">Desarrollar un sistema integrado de gestión informatizada y actualizar el sistema informático de gestión bibliotecaria (SIGEBI). Desarrollar un plan nacional de capacitación vinculado al sector de bibliotecas populares, el proyecto Bibliobus, las Ferias del Libro Regionales y el programa de Información Ciudadana. </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mover el pensamiento nacional y latinoamericano y el desarrollo de la cultura mediante el Plan Nacional del Libro, continuando con la edición y distribución de la Colección Biblioteca Popular y el Plan Nacional de la Lectur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Avanzar en la constitución de una Red Federal de Información Cultural que mejore la interacción entre los distintos niveles (nacional, provincial, municipal, ONGs) a través de los cuales se despliegan las políticas de federalización y descentralización articulada de la acción cultural de la Nación.</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inamizar zonas en situación de crisis económica, social y cultural mediante la implementación de estrategias conjuntas con las jurisdicciones provinciales y municipales, realizando asimismo actividades de capacitación especializada adecuada a los perfiles productivos de cada comunidad, organización de ferias locales y recuperación de oficios y saberes (Programa de Desarrollo Cultural).</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seguir con el Programa de Fomento a las Industrias Culturales destinado a programar en forma planificada y racional la asistencia técnica y artística, incrementar la lectura y la creación literaria en todos sus géneros, articular acciones culturales conjuntas entre instituciones y con la iniciativa privada, y capacitar a los recursos humanos en materia de administración y gestión cultural, implementando un plan integrado para municipios y subsecretarías provinci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royectar, diseñar y producir los eventos organizados por la Subsecretaría y por la Dirección Nacional de Acción Federal e Industrias Culturales en el marco del Programa de Organización de Eventos y Festivale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Planificar estratégicamente la interacción con las administraciones regionales, provinciales, municipales y nacionales en el marco del Programa de Promoción e Integración de las Regiones Culturales Argentinas, encuadrando las metodologías de trabajo a emplear, las posibilidades administrativas, los fundamentos de orden jurídico y las disponibilidades económicas a fin de coordinar, analizar y jerarquizar por orden de prioridades las demandas sociales, las creaciones culturales espontáneas y los fondos públicos necesarios. Priorizar el trabajo a través de la convocatoria a Asambleas Federales de Cultura y Consejos Consultivos Regionales de Cultura.</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Reconocer a los investigadores y creadores de todo el país mediante la promoción y difusión de sus obras en el marco del Régimen de Premios Nacionales de la Secretaría de Cultura de la Nación.</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Investigar sobre la actualidad del tango en el interior del país y realizar un relevamiento de recursos humanos e infraestructura tendiente a la construcción del mapa cultural del país en el marco del Programa de Estudios e Investigaciones. Este programa, que prevé la contratación de investigadores especializados y/o universidades con experiencia en cada una de las materias a analizar, tiene por objeto proporcionar información científica y datos para la toma de decisiones vinculadas a las diferentes ramas de la industria cultural y el sector cultural a escala federal, abarcando provincias y municipios.</w:t>
      </w:r>
    </w:p>
    <w:p>
      <w:pPr>
        <w:pStyle w:val="Normal"/>
        <w:numPr>
          <w:ilvl w:val="0"/>
          <w:numId w:val="14"/>
        </w:numPr>
        <w:tabs>
          <w:tab w:val="clear" w:pos="708"/>
        </w:tabs>
        <w:spacing w:lineRule="auto" w:line="288"/>
        <w:ind w:left="300" w:hanging="300"/>
        <w:jc w:val="both"/>
        <w:rPr>
          <w:rFonts w:ascii="Switzerland" w:hAnsi="Switzerland" w:cs="Switzerland"/>
        </w:rPr>
      </w:pPr>
      <w:r>
        <w:rPr>
          <w:rFonts w:cs="Switzerland" w:ascii="Switzerland" w:hAnsi="Switzerland"/>
        </w:rPr>
        <w:t>Dar continuidad e intensificar las actividades realizadas durante 2007 desde programas como Café Cultura, Pueblos Originarios, Promotores Culturales, Mujeres en Bibliotecas Comunitarias, Cultura Positiva, Argentina de Punta a Punta, Música de Todos y Turismo Cultural.</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128.05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28.054</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84.44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3.33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1.107</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5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802.40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337.12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139.52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175.67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490.7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57.3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6.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16.12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72.8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1.8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139.528</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203.5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886.70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70.57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12.13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7.5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9.489</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8.01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28.122</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28.12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3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34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65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9.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9.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139.528</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7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59.000</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76.22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7.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8.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96.3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y Aportes al Tesoro Nacion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6.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ia de Turism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2.36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5.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1.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6.9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a Organismos Descentralizad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8.3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35.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1.7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3.25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0.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2.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 - 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7.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8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9.1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Varios Organism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2.1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02.139.528</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1.000</w:t>
            </w:r>
          </w:p>
        </w:tc>
      </w:tr>
    </w:tbl>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128.05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28.05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1.57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1.5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49.62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26.60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376.22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713.2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7.3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4.2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75.60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376.229</w:t>
            </w:r>
          </w:p>
        </w:tc>
      </w:tr>
    </w:tbl>
    <w:p>
      <w:pPr>
        <w:sectPr>
          <w:headerReference w:type="default" r:id="rId18"/>
          <w:footerReference w:type="default" r:id="rId19"/>
          <w:type w:val="nextPage"/>
          <w:pgSz w:w="11000" w:h="15477"/>
          <w:pgMar w:left="1531" w:right="1134" w:gutter="0" w:header="720" w:top="1701" w:footer="720" w:bottom="1418"/>
          <w:pgNumType w:start="1"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63.2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73.42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3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25.02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9.602</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9.60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1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7.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5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2.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376.229</w:t>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1.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71.000</w:t>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76.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7.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8.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96.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Organismos y Aportes al Tesor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6.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3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31.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58.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9.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3.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6.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1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40.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en Quinta de Ol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a de Gobierno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5.9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5.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5.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57.6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Técnica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buelas de Plaza de Mayo - Asociacion Civ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Madres de Plaza de 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on de amigos de la comision provincial por la memo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31.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17.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1.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Etapa II</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5.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557.608</w:t>
            </w:r>
          </w:p>
        </w:tc>
      </w:tr>
    </w:tbl>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TECNICA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Casa Milit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l 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Audienc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Técn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Auxiliar o Vicari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Eclesiás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ur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ario General y Moderador de la Cu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junto Unidad 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scripto para asunto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Político-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sesor Presidencial (Rango 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de Comunicacio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junt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General de Analisis Poli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Asistencia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Documentació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ordinador Ejecutivo Unidad de Comunicacio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CASA DE GOBIER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ASA DE GOBIER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los Objetivos de Desarrollo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es a través de la implementación de distintos programas que surjan de convenios, acuerdos y encuentros  desde el punto de  vista de un abordaje integral e integrado en la problemática de la muje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pPr>
      <w:r>
        <w:rPr>
          <w:rFonts w:cs="Switzerland" w:ascii="Switzerland" w:hAnsi="Switzerland"/>
        </w:rPr>
        <w:t>Difundir y promocionar los derechos de las mujeres en todos los aspectos del quehacer humano. En este sentido se procura implementar acciones de difusión a través de la distribución de materiales didácticos, para el efectivo ejercicio de los derechos en los diversos ámbitos - salud, seguridad, justicia, educación, etc.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 xml:space="preserve">Fortalecer institucionalmente al Consejo Nacional de la Mujer, las instancias de articulación a nivel del gobierno nacional, las áreas mujer provinciales, municipales y las organizaciones de la sociedad  civi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 xml:space="preserve">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Promover la inclusión de la perspectiva de género en la planificación y desenvolvimiento de las acciones estatales (formulación de proyectos con perspectiva de género, seminarios de promoción de derech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Promover el empleo para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Locales de Mujer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7.3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e Implementación de Políticas Públicas de la Muj</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la Muj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instrumentar, supervisar y coordinar los aspectos legales que permitan implementar un proyecto de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ner en conocimiento del Poder Ejecutivo Nacional, los actos que dicta el Jefe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objetivo es registrar y despachar la documentación vinculada con las áreas de la Presidencia de la Nación y la Jefatura de Gabinete de Minis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edita diariamente el Boletín Oficial de la República Argentina.</w:t>
      </w:r>
    </w:p>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8.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8.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8.2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8.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28.249</w:t>
            </w:r>
          </w:p>
        </w:tc>
      </w:tr>
    </w:tbl>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ISTRO DE LOS ACTOS DE GOBI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resente programa esta dedicado a la asistencia y coordinación de las políticas sociales que se desarrollan a través </w:t>
      </w:r>
      <w:r>
        <w:rPr>
          <w:rStyle w:val="Estilo4"/>
          <w:rFonts w:cs="Switzerland" w:ascii="Switzerland" w:hAnsi="Switzerland"/>
          <w:sz w:val="20"/>
        </w:rPr>
        <w:t xml:space="preserve">del Consejo Nacional de Coordinación de Políticas Sociales, siendo este un organismo creado en el año 2002 con la finalidad de lograr una correcta y eficaz administración de los recursos del Estado destinados a la política social. En su marco funcionan los siguientes </w:t>
      </w:r>
      <w:r>
        <w:rPr>
          <w:rFonts w:cs="Switzerland" w:ascii="Switzerland" w:hAnsi="Switzerland"/>
          <w:sz w:val="20"/>
          <w:lang w:val="es-MX"/>
        </w:rPr>
        <w:t>organ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 xml:space="preserve">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 Se estima que la población objetivo es de </w:t>
      </w:r>
      <w:r>
        <w:rPr>
          <w:rFonts w:cs="Switzerland" w:ascii="Switzerland" w:hAnsi="Switzerland"/>
          <w:sz w:val="20"/>
          <w:shd w:fill="FFFFFF" w:val="clear"/>
        </w:rPr>
        <w:t>aproximadamente 1.040.000 person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shd w:fill="FFFFFF" w:val="clear"/>
        </w:rPr>
        <w:t xml:space="preserve">Los objetivos generales del plan son: </w:t>
      </w:r>
      <w:r>
        <w:rPr>
          <w:rFonts w:cs="Switzerland" w:ascii="Switzerland" w:hAnsi="Switzerland"/>
          <w:sz w:val="20"/>
        </w:rPr>
        <w:t>reafirmar y respetar los derechos y libertades, promover líneas de acción contrarias y opuestas a estrategias proteccionistas generadoras de pasividad y dependencia, propugnar la auto-satisfacción de la persona con discapacidad con sus condiciones de vida, en sus ámbitos de desenvolvimiento hogareño, escolar, laboral y comunitario, garantizar la igualdad de oportunidades, impulsar y fomentar iniciativas participativas, equiparar la distribución de recursos para la atención de las necesidades básicas y mejorar la calidad en la eficiencia y eficacia de los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os programas en ejecución en la CONADIS son el “Programa de Carenciados del Sistema Único de Prestaciones Básicas de la Provincia de Santa Fe” y el “Programa Residual del Consejo del Menor y la Familia. A su vez en el marco de las Políticas Integrales de Acción, integrales e intersectoriales, se llevan a cabo acciones de prevención, promoción, atención, integración y rehabilitación de las personas con discapacidad a través del Plan Sectorial de Integración a la comunidad, del Plan Sectorial de Salud, del Plan Sectorial de Educación y del Plan Sectorial de Integración Laboral</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marco de la Ley Nº 25.730 se propician acciones destinadas a fortalecer la accesibilidad en provincias y municipios, alternativas de contención social, el financiamiento de transporte institucional, pasantías laborales para alumnos con necesidades educativas especiales, la creación o ampliación del banco descentralizado de ayudas técnicas, la capacitación de recursos humanos en rehabilitación y la formación de médicos especialistas, el fortalecimiento de las redes de rehabilitación, el apoyo a talleres protegidos de producción, la detección precoz y atención temprana de la discapacidad, el apoyo económico a micro emprendimientos para trabajadores con discapacidad. Para ello se entregan subsidios para la compra de Vehículos, Construcción y ampliación Centros de día, talleres protegidos y centros de Rehabilitación, Becas, Microemprendimientos, etc.</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Además de acuerdo a lo estipulado en el Decreto Nº 1.277/03, se otorgan subsidios a personas físicas discapacitadas, en estado de vulnerabilidad social para paliar situaciones especiales o emergentes y sin continu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 xml:space="preserve">El Centro Nacional de Organizaciones de la Comunidad (CENOC) desarrolla sus actividades directamente relacionadas con los objetivos del Consejo Nacional de Coordinación de Políticas Sociales, impulsando el control social mediante la promoción de la participación de las organizaciones no gubernamentales en la gestión de las políticas públicas y difundiendo información pertinente, sobre los programas sociales en marcha.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Basado en un modelo de gestión de lo social que involucra los distintos actores locales y la ciudadanía en su conjunto, el CENOC se propone consolidar las capacidades organizativas, de representación y de intervención de las Organizaciones de la Sociedad Civil (OSC) en los diversos ámbitos del quehacer social a nivel local. En este marco, se plantea transferir a las jurisdicciones provinciales, las herramientas de identificación, relevamiento y registro de las OSC.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Ante la fragmentación de la información referida a las acciones de las organizaciones de la sociedad civil en el campo de lo social y comunitario, el CENOC se constituye en una fuente primaria de datos a partir de la administración del Registro Nacional Obligatorio de Organizaciones No Gubernamentales y de la Base de Datos de Organizaciones de la Sociedad Civil. Asimismo procura identificar actores locales que actúen como dinamizadores y articuladores de las demandas y recursos existentes de acuerdo a un modelo de gestión de lo social basado en la intervención activa de la ciudadanía en su conjunto.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otro lado, se vienen desarrollando acciones orientadas a fortalecer los procesos de articulación interinstitucional mediante la formación y consolidación de redes de trabajo y de la capacidad de intervención del gobierno local y en base a una metodología de fortalecimiento de redes de organizaciones de base. Asimismo se brindan servicios de fortalecimiento institucional, capacitación y asistencia técnica y financiera a proyectos de las propias organizaciones. </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 El Proyecto Sistema de Identificación Nacional Tributario y Social (SINTyS) se propone mejorar la eficacia y eficiencia de la inversión social, el cumplimiento tributario y la transparencia a través de un intercambio institucionalizado de base de datos e información.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De esta forma las siguientes acciones apuntan a mejorar la focalización de los programas y seguros sociales, la identificación de personas en estado de vulnerabilidad social y la identificación de contribuyent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Implementación de una metodología de sistematización del intercambio de información de bases de datos de personas físicas y jurídicas con sus atributos sociales y fiscales en las provincias y en los organismos nacionale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Interconectar en forma virtual las bases de datos de las provincias, a partir de la generación de las Unidades Coordinadoras Provinciales y de la Nación, generando una red virtual de intercambio de información, en el marco de la confidencialidad y protección de los datos personales.</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Brindar servicios web para la consulta individual, a partir de la generación de una base virtual de personas (físicas y jurídicas con sus atributos sociales y fiscales), disponibles para los organismos nacionales, provinciales y municipales que participen del sistema.</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Consolidarse como el organismo rector en materia de intercambio de base de datos, a partir del nuevo esquema tecnológico propuesto.</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SIEMPRO-SISFAM es un programa encargado en diseñar e implementar sistemas, tanto a nivel Nacional como en provincias y municipios</w:t>
      </w:r>
      <w:r>
        <w:rPr>
          <w:rFonts w:cs="Switzerland" w:ascii="Switzerland" w:hAnsi="Switzerland"/>
          <w:sz w:val="20"/>
        </w:rPr>
        <w:t xml:space="preserve"> </w:t>
      </w:r>
      <w:r>
        <w:rPr>
          <w:rFonts w:cs="Switzerland" w:ascii="Switzerland" w:hAnsi="Switzerland"/>
          <w:sz w:val="20"/>
          <w:lang w:val="es-MX"/>
        </w:rPr>
        <w:t>a través de las Unidades Ejecutoras Provinciales (UEP). Dichos sistemas tienen por finalidad:</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Producir información que permita diagnosticar la situación socioeconómica de la población, el grado de cobertura de los Planes y Programas Sociales y efectuar análisis útiles para la formulación de políticas.</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t>-</w:t>
        <w:tab/>
        <w:t xml:space="preserve">Captar información sobre beneficiarios de los Planes y Programas Sociales en marcha; </w:t>
      </w:r>
    </w:p>
    <w:p>
      <w:pPr>
        <w:pStyle w:val="TextBody"/>
        <w:pBdr>
          <w:top w:val="nil"/>
          <w:left w:val="nil"/>
          <w:bottom w:val="nil"/>
          <w:right w:val="nil"/>
        </w:pBdr>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Monitorear el grado de avance en el cumplimiento de las metas propuestas en dichos planes y programas y evaluar el grado de correspondencia entre el impacto previsto y el efectivamente alcanzado a través de la implementación de los mismo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n el Área de Producción de Información Social y Análisis, se continuará con el análisis y la redacción de informes sobre la situación laboral y social, la pobreza y distribución del ingreso, tanto en el ámbito nacional como provincial. Se brindará asistencia técnica mediante estudios y análisis a la Comisión de la Cumbre del Milenio para la elaboración de indicadores y el seguimiento en el cumplimiento de las metas propuestas</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El área de Monitoreo y Relación con Provincias seguirá realizando tareas de relevamiento, procesamiento y sistematización, a través del Sistema Integrado de Monitoreo (SIM), de la información referida a la ejecución de los planes y programas sociales. Se intensificará el proceso de institucionalización que garantice la apertura y mantenimiento de las agencias provinciales en todas las jurisdicciones. Las mismas recibirán capacitación con monitoreo de programas provinciales. Se continuará con las tareas de seguimiento y análisis de la evolución de la inversión social focalizada.</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n el marco del área de Evaluación de Programas Sociales se prevé participar, en conjunto con el Instituto Nacional de Estadística y Censos (INDEC) y en la tercera Encuesta de Condiciones de Vida. Se colaborará en la implementación del operativo de relevamiento del ingreso de datos a soporte magnético y de la generación de las bases de datos definitiva. Asimismo están previstas líneas de trabajo para dar respuesta a solicitudes específicas de las provincias y/o instituciones que requieran encarar la evaluación de programas sociales. Se continuará con el desarrollo e implementación de metodologías, técnicas e instrumentos de evaluación. Se prevé responder a demandas específicas en las que se solicite evaluar cuestiones internas a los programas tales como su organización, desempeño económico financiero y disponibilidad y calidad de sistemas de información. También se evaluarán aspectos institucionales y mecanismos de ejecución de la estructura administrativo-financiera y flujos de fondos, de la estructura de costos y el costo-efectividad de las acciones. Por último se prevé construir una línea de base para el proceso de evaluación de los centros integradores comunitarios. </w:t>
      </w:r>
    </w:p>
    <w:p>
      <w:pPr>
        <w:pStyle w:val="TextBody"/>
        <w:pBdr>
          <w:top w:val="nil"/>
          <w:left w:val="nil"/>
          <w:bottom w:val="nil"/>
          <w:right w:val="nil"/>
        </w:pBdr>
        <w:spacing w:lineRule="auto" w:line="288"/>
        <w:ind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Por último, continuará implementándose operativos de relevamiento, para la identificación y el registro de los beneficiarios de los programas sociales, a través de la aplicación de la Ficha Social “Las Familias Cuentan” (FiS) que proveerá transparencia e información sobre la situación socioeconómica y demográfica sobre las familias y la aplicación de módulos específicos que permiten captar información relacionada con temáticas especiales. Se efectuarán misiones de asistencia técnica, supervisión y seguimiento en las agencias provinciales, a fin de que las mismas estén capacitadas para la producción de la información,  de acuerdo a las metodologías desarrolladas en el nivel central del SIEMPRO-SISFAM. Se complementarán estos relevamientos a nivel municipal, con la implementación de un sistema municipal de administración de beneficiarios y prestaciones de programas sociales. </w:t>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2.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4.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4.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96.3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y Coordinación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s de Prestaciones Bá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5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teracción con Organizaciones Comun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Identificación Nacional Tributaria y Social (BIR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Evaluación y Monitoreo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EMPRO / SISFAM</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6.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istema de Identificación Nacional Tributaria y Social (BIRF 4459-SINTYS)</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2.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EMPRO / SISFAM</w:t>
            </w:r>
          </w:p>
        </w:tc>
        <w:tc>
          <w:tcPr>
            <w:tcW w:w="2268" w:type="dxa"/>
            <w:tcBorders/>
          </w:tcPr>
          <w:p>
            <w:pPr>
              <w:pStyle w:val="Normal"/>
              <w:keepNext w:val="true"/>
              <w:keepLines/>
              <w:rPr>
                <w:rFonts w:ascii="Arial" w:hAnsi="Arial" w:cs="Arial"/>
              </w:rPr>
            </w:pPr>
            <w:r>
              <w:rPr>
                <w:rFonts w:cs="Arial" w:ascii="Arial" w:hAnsi="Arial"/>
              </w:rPr>
              <w:t>Unidad Ejecutora Central (BIRF V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196.375</w:t>
            </w:r>
          </w:p>
        </w:tc>
      </w:tr>
    </w:tbl>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Y COORDINA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NACIONAL DE COORDINACION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Coordinación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Nacional de Coordinación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de Coordinación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DE PRESTACIONES BAS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ASESORA PARA LA INTEGRACION DE PERSONAS DISCAPACIT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Integración para las Personas Discapacit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Directorio de la Comisión Nacional Aseso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TERACCION CON ORGANIZACIONES COMU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ORGANIZACIONES DE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Y 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75.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7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98.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98.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indicatur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26.6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000</w:t>
            </w:r>
          </w:p>
        </w:tc>
      </w:tr>
    </w:tbl>
    <w:p>
      <w:pPr>
        <w:pStyle w:val="Normal"/>
        <w:rPr>
          <w:rFonts w:ascii="Ottawa" w:hAnsi="Ottawa" w:cs="Ottawa"/>
          <w:sz w:val="28"/>
        </w:rPr>
      </w:pPr>
      <w:r>
        <w:br w:type="page"/>
      </w: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5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08.36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962.36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38.3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38.36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4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962.368</w:t>
            </w:r>
          </w:p>
        </w:tc>
      </w:tr>
    </w:tbl>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79.3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0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8.36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8.36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8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962.368</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7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42.000</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2.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5.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del Turism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1.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ones Turís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6.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rtes al Tesoro Nacional y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8.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centrales comprenden la administración financiera y de recursos humanos, la planificación y dirección de las acciones de la Secretaría de Turismo. Incluye también la gestión y coordinación del préstamo “Mejora de la Competitividad Turística” (BID Nº 1.648/OC-AR) destinado a la realización de estudios y diseños finales, asistencia técnica y fortalecimiento de la infraestructura y equipamiento turístico, la señalización y difusión estratégica de información y la promoción de los principales corredores turísticos nacionales. Adicionalmente comprende el financiamiento externo correspondiente al préstamo “Tratamiento de Residuos Sólidos para Municipios Turísticos y Pequeños” que consiste en la coordinación de tareas de asesoramiento y consultoría, para el desarrollo de infraestructura vinculada al tratamiento y disposición final de residuos sólidos en Parques Nacionales y Municipios Turísticos pequeños aledaños (BID Nº 1.868/OC-AR).</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9.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55.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9.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AR)</w:t>
            </w:r>
          </w:p>
        </w:tc>
        <w:tc>
          <w:tcPr>
            <w:tcW w:w="2268" w:type="dxa"/>
            <w:tcBorders/>
          </w:tcPr>
          <w:p>
            <w:pPr>
              <w:pStyle w:val="Normal"/>
              <w:keepNext w:val="true"/>
              <w:keepLines/>
              <w:rPr>
                <w:rFonts w:ascii="Arial" w:hAnsi="Arial" w:cs="Arial"/>
              </w:rPr>
            </w:pPr>
            <w:r>
              <w:rPr>
                <w:rFonts w:cs="Arial" w:ascii="Arial" w:hAnsi="Arial"/>
              </w:rPr>
              <w:t>Coordinación Préstamo BID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AR)</w:t>
            </w:r>
          </w:p>
        </w:tc>
        <w:tc>
          <w:tcPr>
            <w:tcW w:w="2268" w:type="dxa"/>
            <w:tcBorders/>
          </w:tcPr>
          <w:p>
            <w:pPr>
              <w:pStyle w:val="Normal"/>
              <w:keepNext w:val="true"/>
              <w:keepLines/>
              <w:rPr>
                <w:rFonts w:ascii="Arial" w:hAnsi="Arial" w:cs="Arial"/>
              </w:rPr>
            </w:pPr>
            <w:r>
              <w:rPr>
                <w:rFonts w:cs="Arial" w:ascii="Arial" w:hAnsi="Arial"/>
              </w:rPr>
              <w:t>Coordinación Préstamo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355.725</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TURISM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 principales la fiscalización, el incentivo y la promoción del turismo en el orde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el objeto de mejorar la eficiencia operativa y alcanzar los objetivos más eficazmente, se prevé desarrollar un plan estratégico de competitividad (mejorando condiciones empresariales del sector, la oferta de infraestructura en transporte aéreo, transporte interno terrestre, protección del consumidor, etc.) y un plan de mercadotecnia integrado, que posibilite incrementar el gasto medio de turismo, prolongar la estadía de los turistas y mejorar la distribución temporal de la demanda.</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7.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71.3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Turístic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Tur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4.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471.37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PROMOCION TURISTICA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GESTION DE LA CALIDAD TURIST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GESTION DE CALIDAD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REGISTRO Y FISCALIZACION DE AGENTES DE VIAJ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REGISTRO Y FISCALIZACION DE AGENTES DE VIAJ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DESARROLLO TURIST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DESARROLLO TURIST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COORDINACION Y RELACIONES INTERNACIONALES E INSTITUCION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TURIS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nsejero de Embajada y Cónsul General - Consejero Económico y Comerc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de Turismo, ubicadas en Embalse Río Tercero (Provincia de Córdoba) y Chapadmalal (Provincia de Buenos Aires), donde se desarrollan planes dirigidos a jubilados y pensionados beneficiarios del Instituto Nacional de Servicios para Jubilados y Pensionados (INSSJyP), familias carenciadas y alumnos que cursan el último año de la escuela prim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de población económicamente débiles, atendiendo a postulantes de todo el país en un afianzamiento del espíritu federalista a través de la asignación de plazas.</w:t>
      </w:r>
    </w:p>
    <w:p>
      <w:pPr>
        <w:pStyle w:val="Sangra2detindependiente"/>
        <w:rPr>
          <w:rFonts w:ascii="Switzerland" w:hAnsi="Switzerland" w:cs="Switzerland"/>
          <w:sz w:val="20"/>
        </w:rPr>
      </w:pPr>
      <w:r>
        <w:rPr>
          <w:rFonts w:cs="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dicionalmente, se ofrece el componente de turismo federal, que permite a los beneficiarios optar entre diversos destinos y prestaciones turísticas, accediendo a paquetes de turismo parcialmente subsidiados. </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6.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6.9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26.9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1.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726.905</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SECRETARI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8.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38.3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38.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Estadísticas y Cen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08.3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8</w:t>
      </w:r>
    </w:p>
    <w:p>
      <w:pPr>
        <w:pStyle w:val="Normal"/>
        <w:numPr>
          <w:ilvl w:val="0"/>
          <w:numId w:val="0"/>
        </w:numPr>
        <w:jc w:val="right"/>
        <w:outlineLvl w:val="0"/>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SECRETARI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9.000</w:t>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10.91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bl>
    <w:p>
      <w:pPr>
        <w:sectPr>
          <w:headerReference w:type="default" r:id="rId126"/>
          <w:footerReference w:type="default" r:id="rId127"/>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10.91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035.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35.9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alización de Informes de Inteligenci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5.9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16.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51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35.9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w:t>
      </w:r>
    </w:p>
    <w:p>
      <w:pPr>
        <w:pStyle w:val="Normal"/>
        <w:jc w:val="right"/>
        <w:rPr>
          <w:rFonts w:ascii="Ottawa" w:hAnsi="Ottawa" w:cs="Ottawa"/>
          <w:b/>
          <w:b/>
          <w:sz w:val="28"/>
        </w:rPr>
      </w:pPr>
      <w:r>
        <w:rPr>
          <w:rFonts w:cs="Ottawa" w:ascii="Ottawa" w:hAnsi="Ottawa"/>
          <w:b/>
          <w:sz w:val="28"/>
        </w:rPr>
        <w:t>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76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1.76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1.76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76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51.7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760</w:t>
            </w:r>
          </w:p>
        </w:tc>
      </w:tr>
    </w:tbl>
    <w:p>
      <w:pPr>
        <w:sectPr>
          <w:headerReference w:type="default" r:id="rId138"/>
          <w:footerReference w:type="default" r:id="rId13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71.76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4.7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3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4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760</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71.7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ta referido a la Lucha Contra el Narcotráfico previéndose  en el ejercicio 2008 el cumplimiento de los siguientes objetivos estratégicos:</w:t>
      </w:r>
    </w:p>
    <w:p>
      <w:pPr>
        <w:pStyle w:val="Textoindependiente2"/>
        <w:pBdr>
          <w:left w:val="nil"/>
          <w:bottom w:val="nil"/>
          <w:right w:val="nil"/>
        </w:pBdr>
        <w:spacing w:lineRule="auto" w:line="288"/>
        <w:ind w:right="-143" w:firstLine="1134"/>
        <w:rPr>
          <w:rFonts w:ascii="Switzerland" w:hAnsi="Switzerland" w:cs="Switzerland"/>
          <w:b/>
          <w:b/>
        </w:rPr>
      </w:pPr>
      <w:r>
        <w:rPr>
          <w:rFonts w:cs="Switzerland" w:ascii="Switzerland" w:hAnsi="Switzerland"/>
          <w:b/>
        </w:rPr>
      </w:r>
    </w:p>
    <w:p>
      <w:pPr>
        <w:pStyle w:val="Textoindependiente2"/>
        <w:pBdr>
          <w:left w:val="nil"/>
          <w:bottom w:val="nil"/>
          <w:right w:val="nil"/>
        </w:pBdr>
        <w:spacing w:lineRule="auto" w:line="288"/>
        <w:ind w:left="284" w:right="-143" w:hanging="284"/>
        <w:rPr/>
      </w:pPr>
      <w:r>
        <w:rPr>
          <w:rFonts w:cs="Switzerland" w:ascii="Switzerland" w:hAnsi="Switzerland"/>
        </w:rPr>
        <w:t>-</w:t>
        <w:tab/>
        <w:t>Fortalecer la coordinación de las  estrategias y acciones de las Fuerzas de Seguridad nacionales y provinciales y de otros organismos con competencia en la lucha contra el tráfico ilícito de drogas y sus delitos conexos.</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Promover acciones continuas tendientes a la reducción de la disponibilidad de drogas ilícitas (incluyendo su producción, tráfico y distribución interna), principalmente impidiendo su ingreso a través de las fronteras y la utilización del territorio nacional para el tránsito hacia otros países.</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Fortalecer el control y la fiscalización de los movimientos lícitos de sustancias controladas evitando su desvío a canales ilícitos, e impulsar acciones tendientes a impedir el contrabando de esas sustancias, especialmente en las zonas de frontera.</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 xml:space="preserve">Optimizar el aprovechamiento y la administración de los bienes decomisados para la generación de recursos aplicables a la lucha contra el tráfico ilícito de drogas y delitos conexos. </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Brindar formación continua y capacitación especializada a todos los actores intervinientes en la lucha contra el tráfico ilícito de drogas y sus delitos conexos.</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Desarrollar de forma permanente estudios e investigaciones, que permitan la  elaboración de diagnósticos actualizados sobre la problemática del tráfico ilícito de drogas y sus delitos conexos, estudios y trabajos especiales vinculados a las políticas de prevención y control.</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 xml:space="preserve">Mantener un sistema de información centralizado en materia de tráfico ilícito de drogas y delitos conexos, permitiendo el acceso permanente a información actualizada y el análisis de posibles tendencias. </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Promover la introducción de modificaciones y actualizaciones en la legislación vigente en la materia, incluyendo mejoras en los mecanismos operativos existentes.</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Fortalecer la cooperación internacional en materia de control del tráfico ilícito de drogas y delitos conexos, tanto a nivel multilateral como bilateral, promoviendo una activa participación en los organismos internacionales especializados en la       materia.</w:t>
      </w:r>
    </w:p>
    <w:p>
      <w:pPr>
        <w:pStyle w:val="Textoindependiente2"/>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left="284" w:right="-143" w:hanging="284"/>
        <w:rPr/>
      </w:pPr>
      <w:r>
        <w:rPr>
          <w:rFonts w:cs="Switzerland" w:ascii="Switzerland" w:hAnsi="Switzerland"/>
        </w:rPr>
        <w:t>-</w:t>
        <w:tab/>
        <w:t>Responder a requerimientos de información formulados por las diferentes áreas de la Administración Pública Nacional, y participar en las reuniones convocadas por esas áreas.</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 xml:space="preserve">En lo referente a la prevención y asistencia sobre el abuso y dependencia a las drogas se tiene previsto: </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Dentro de la comunidad educativa se tratará  de evitar el consumo de sustancias psicoactivas en los niños y adolescentes, reduciendo los factores de riesgo individual, familiar y comunitario a través de diversas estrategias. De igual modo se estimularán los factores protectores dentro de los  mismos ejes reorientando a los niños y adolescentes hacia las conductas sanas.</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De igual forma la prevención abarcará los ámbitos comunitarios mediante programas sistematizados y continuados; fortaleciendo a las instituciones, a la familia, a las personas, atravesando todos los estamentos de la sociedad, teniendo en cuenta que es una problemática compleja y creciente de fuerte impacto social. El objetivo final es concientizar y responsabilizar a la comunidad toda de la problemática del consumo de sustancias psicoactivas.</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Se remoza el compromiso existente  entre  pueblos y gobiernos  solicitado por la Organización Mundial de la Salud (OMS) algunas décadas atrás, con el fin de lograr una población lo más sana posible, apartándola de los consumos tóxicos y las conductas de riesgo, dentro de las cuales se incluyen, el abuso y la dependencia a las drogas. Esta Secretaría ha implementado programas de alcance nacional que deben ser continuamente evaluados para alcanzar las metas propuestas, teniendo en cuenta la penetración social y los cambios que  se operan en la epidemia casi constantemente, lo cual constituye un verdadero desafío al mantenimiento del estado de salud dentro de la población argentina.</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Dentro del área asistencial se dará cobertura acerca del diagnóstico y derivación de todas las personas que concurran solicitando ayuda. Aquellas, que resultando carenciadas o desprotegidas por la Seguridad Social, requieran de algún tipo de tratamiento se las encaminará hacia la obtención de un subsidio individual asistencial dentro de la Red de Instituciones Prestadoras, las cuales conforman una verdadera Red Nacional de Asistencia con cabecera en la misma Secretaria. Aquellas personas, que por distintas dificultades, no tuviesen acceso al sistema asistencial serán guiadas hacia el efector más próximo de su domicilio con la finalidad de ser asistidas adecuadamente. También, debe señalarse la ayuda existente que recibe la población de todo el país a través de la línea telefónica de consulta, canalizando más de 50 000 llamados anuales. Asimismo se encausarán al tratamiento todos aquellos casos judiciales provenientes de los distintos fueros del país.</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Debe señalarse que a partir del año 2003, observando la necesidad impostergable, de asistir a los pacientes infectados por el HIV, y debido al deterioro odontológico que presentaban los mismos, fueron creados dos nuevos programas de apoyo dirigidos a los pacientes subsidiados por la SE DRO NAR. Estos programas, denominados transversales, ya que se imbrican y cabalgan con todas las estructuras asistenciales proporcionan un complemento indispensable para estos pacientes que tan dañada y abandonada tienen  su salud.</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Otro aspecto que esta Subsecretaría ha incrementado son los aspectos docentes, tanto en capacitación como en prevención, volcando, estas acciones, en verdaderas tareas de Promoción y Protección de la Salud.</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Finalmente, entendiendo que al tratamiento instituido de cada paciente, debe agregarse un proceso de Seguimiento y Prevención de las Recaídas, esta Secretaría ha incorporado un doble programa de Vigilancia Epidemiológica, junto a una Reinserción Socio-Laboral planificada con los recuperados de los programas de  asistencia a la droga-dependencia, consolidando una verdadera respuesta social al desafío planteado,  desde hace varios años.</w:t>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Actividades de Prevención de Adicciones</w:t>
            </w:r>
          </w:p>
        </w:tc>
        <w:tc>
          <w:tcPr>
            <w:tcW w:w="2552" w:type="dxa"/>
            <w:tcBorders/>
          </w:tcPr>
          <w:p>
            <w:pPr>
              <w:pStyle w:val="Normal"/>
              <w:keepNext w:val="true"/>
              <w:keepLines/>
              <w:rPr>
                <w:rFonts w:ascii="Arial" w:hAnsi="Arial" w:cs="Arial"/>
              </w:rPr>
            </w:pPr>
            <w:r>
              <w:rPr>
                <w:rFonts w:cs="Arial" w:ascii="Arial" w:hAnsi="Arial"/>
              </w:rPr>
              <w:t>Jornada de capac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1.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3.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7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de Adic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Drogadepend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Control y Legislación de la Lucha Contra el 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9.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71.760</w:t>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591.1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1.1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1.10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02.15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93.25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636.4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7.9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0.7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2.15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8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8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93.259</w:t>
            </w:r>
          </w:p>
        </w:tc>
      </w:tr>
    </w:tbl>
    <w:p>
      <w:pPr>
        <w:sectPr>
          <w:headerReference w:type="default" r:id="rId156"/>
          <w:footerReference w:type="default" r:id="rId157"/>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953.25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1.60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10.81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0.79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1.5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9.489</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1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152</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15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4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2.84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93.259</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6.000</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3.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0.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2.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 -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7.0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9.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Varios Organis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2.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Las actividades centrales contemplan la conducción de la Secretaría de Cultura de la Nación, la coordinación general, la administración de los programas que están bajo su responsabilidad y la elaboración y ejecución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rPr>
        <w:t>De acuerdo a la nueva estructura orgánica de la Secretaría, se pretende otorgar mayor dinamismo y eficiencia, generando la ejecución transversal de las acciones a efectos de que todos los sectores involucrados aporten su capacidad y recursos al logro de las metas propuesta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Cabe destacar que esto implicará una fuerte inversión en políticas de recursos humanos tendientes a la capacitación, formación y optimización de los responsables de la ejecución de los distintos programa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rPr>
        <w:t>Se continuará con una capacitación permanente en los aspectos técnicos – administrativos, mediante la implementación de talleres y cursos de capacitación específica para los agentes de la administración, adaptados a las nuevas herramientas informáticas que se procura proveer.</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rPr>
        <w:t>En el orden nacional se propone la instrumentación de una red administrativa federal, conectada virtualmente, que procure el ahorro de trámites y consultas, y contenga un digesto de las normas de ejecución presupuestaria, administrativas y legislativas nacionales y provinciales en la materia que permita verificar el efecto de la aplicación de las políticas instrumentadas, así como llevar el registro de las acciones y necesidades insatisfechas de las distintas regiones del país y obtener las series estadísticas necesarias para evitar la duplicidad de esfuerzos y efectivice el accionar del Estado.</w:t>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60.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60.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4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60.522</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para el Fomento del Libro en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tro Inter. para el Est. de la Cons. y Rest. de los Bs. Cul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2.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1.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860.522</w:t>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y Vocal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Museo Nacional de Bel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Consult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LABORACION Y EJECUCION DE POLITIC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l presente programa tiene los siguientes objetivo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Planificar, organizar, producir y difundir las actividades vinculadas con la música, danza, artes escénicas, artes visuales en los ámbitos dependient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Propiciar, producir y concretar eventos de los cuerpos artísticos propios y de artistas y especialistas convocados a tal efecto, promoviendo, protegiendo y estimulando las actividades vinculadas con la música, la danza, las artes escénicas y las artes visu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Participar en la promulgación y puesta en marcha de los regímenes profesionales que regulan las actividades en el ámbito de su competenci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Propiciar medidas que promuevan la formación y capacitación profesional y artística estimulando, mediante premios, becas u otros incentivos las expresiones artísticas más creativas, destacadas y origin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Organizar y promover la realización de encuentros, seminarios, talleres, conferencias y toda otra actividad que fortalezca la transmisión del conocimiento, el perfeccionamiento y el intercambio de ideas y la pertinente difusión a la comunidad.</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Fomentar la cooperación, reflexión e intercambio con organismos provinciales y municipales, relacionados con la expresión artístic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6"/>
        </w:numPr>
        <w:pBdr>
          <w:top w:val="nil"/>
          <w:left w:val="nil"/>
          <w:bottom w:val="nil"/>
          <w:right w:val="nil"/>
        </w:pBdr>
        <w:autoSpaceDE w:val="true"/>
        <w:spacing w:lineRule="auto" w:line="288"/>
        <w:ind w:left="284" w:right="-143" w:hanging="284"/>
        <w:rPr/>
      </w:pPr>
      <w:r>
        <w:rPr>
          <w:rFonts w:cs="Switzerland" w:ascii="Switzerland" w:hAnsi="Switzerland"/>
        </w:rPr>
        <w:t>Coordinar las acciones y programas del área con aquellos que se llevan a cabo a nivel provincial, nacional e internacional, a través de los organismos adecuados a tal fin.</w:t>
      </w:r>
    </w:p>
    <w:p>
      <w:pPr>
        <w:pStyle w:val="TextBody"/>
        <w:pBdr>
          <w:top w:val="nil"/>
          <w:left w:val="nil"/>
          <w:bottom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85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2.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2.5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4.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1.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2.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Edificio de la Calle A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12.5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2.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12.562</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FUSION DE LA MUSICA Y D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ORQUEST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Orquesta Sinfónica Nac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Orquesta Sinfónica Nacion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Orquesta Sinfónica Nacion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Orquesta Sinfónica Nacion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Orquesta Sinfónica Nacion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Banda Sinfónica de Ciego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Banda Sinfónica de Ciegos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Banda Sinfónica de Ciegos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Banda Sinfónica de Ciegos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ra.Categoría-Orquesta Nacional de Música Argentina Juan de Di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a.Categoría-Orquesta Nacional de Música Argentina Juan de Dios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ra.Categoría-Orquesta Nacional de Música Argentina Juan de Dios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Orquesta Nacional de Música Argentina Juan de Dios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anda Sinfónica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Polifónico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Coro Polifónico de Cieg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ta.Categoría-Coro Polifónico de Ciegos(Coreautas)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ta.Categoría-Coro Polifónico de Ciegos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del Coro Polifón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Cuerda del Coro Polifónico Nac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ista del Coro Polifónico Nacional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oro Nacional de Niñ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del Coro Nacional de Niñ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ista del Coro Nacional de Niños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Coro de Jóve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autas del Coro de Jóve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scuela Espe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 -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l presente programa se encarga de:</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Elaborar políticas y planes para el cumplimiento de actividades de promoción cultural, técnico-museológicas e investigación desarrolladas por los museos dependientes y verificar el cumplimiento de la normativa vigente.</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Coordinar y controlar todas las actividades técnico-museológicas de las diferentes áreas de los museos dependientes (conservación, restauración patrimonial, montaje, depósitos y otras accion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Promover las acciones referidas al rescate, preservación y difusión del patrimonio tangible e intangible que componen la identidad nacional, respetando la diversidad cultural y étnica.</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7"/>
        </w:numPr>
        <w:pBdr>
          <w:top w:val="nil"/>
          <w:left w:val="nil"/>
          <w:bottom w:val="nil"/>
          <w:right w:val="nil"/>
        </w:pBdr>
        <w:autoSpaceDE w:val="true"/>
        <w:spacing w:lineRule="auto" w:line="288"/>
        <w:ind w:left="284" w:right="-143" w:hanging="284"/>
        <w:rPr/>
      </w:pPr>
      <w:r>
        <w:rPr>
          <w:rFonts w:cs="Switzerland" w:ascii="Switzerland" w:hAnsi="Switzerland"/>
        </w:rPr>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8.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8.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6.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Muse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7.0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 - 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77.044</w:t>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ERVACION Y EXHIBICION ARTISTICA - 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MUSE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s en el Museo Ricardo Roja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s en el Museo Nacional del Cabildo y la Revolución de May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n el Museo Roc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Museo Mitr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s en la Comisión Nacional de Monumentos Históric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en el Museo Yrurti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s en el Museo Histórico del Nort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ejoras en el Museo Casa Histórica de la Independencia - Ciudad Buenos Aire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s en el Museo de la Historia del Traj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ejoras en el Museo del Grabad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ejoras en la Escuela de Museologí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ejoras en el Instituto Nacional de Antropología y Pensamiento Latinoamerican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s en la Casa Acuerdo de San Nicolá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000</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MUSEO RICARDO ROJ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S EN EL MUSEO NACIONAL DEL CABILDO Y LA REVOLUCION DE 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N EL MUSEO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MUSEO MI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MEJORAS EN LA COMISION NACIONAL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 EN EL MUSEO YRURT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S EN EL MUSEO HISTORICO DEL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MEJORAS EN EL MUSEO CASA HISTORICA DE LA INDEPENDENCIA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MEJORAS EN EL MUSEO DE LA HISTORIA DEL TR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MEJORAS EN EL MUSEO DEL GRAB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S EN LA ESCUELA DE MUSE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MEJORAS EN EL INSTITUTO NACIONAL DE ANTROPOLOGIA Y PENSAMIENTO LATINOAMERI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S EN LA CASA ACUERDO DE SAN NICO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l presente programa tiene a su cargo las siguientes accion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iseñar, implementar y difundir las políticas y acciones tendientes a fomentar y promover el desarrollo de las industrias culturales, en especial, aquellas generadoras de plena utilización de los recursos humanos del secto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esplegar acciones directas e indirectas de tutela y planificación de técnicas administrativas, presupuestarias y museológicas para el desarrollo de los organismos dependientes del área promoviendo los museos argentin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OSUR. Intervenir y asesorar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autoSpaceDE w:val="true"/>
        <w:spacing w:lineRule="auto" w:line="288"/>
        <w:ind w:left="284" w:right="-143" w:hanging="284"/>
        <w:rPr>
          <w:rFonts w:ascii="Switzerland" w:hAnsi="Switzerland" w:cs="Switzerland"/>
        </w:rPr>
      </w:pPr>
      <w:r>
        <w:rPr>
          <w:rFonts w:cs="Switzerland" w:ascii="Switzerland" w:hAnsi="Switzerland"/>
        </w:rPr>
        <w:t>Promover, proteger y estimular las actividades vinculadas con las artes escénicas y las artes visuales.</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8.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s Culturales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Festejo Bicenten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7.8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7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I</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Edificio Festejo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77.878</w:t>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R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CCION FEDERAL E INDUSTRIA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DE EDIFICIOS CULTURALES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en el Edificio de la Avenida Alvear</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en el Edificio de la Calle Rodríguez Peñ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en el Edificio de la Calle Alsin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Edificio de la Calle Méxic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ejoras en el Palais de Glace</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s en el Departamento de la Calle Tres Sargentos</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000</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EL EDIFICIO DE LA AVENIDA ALV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EN EL EDIFICIO DE LA CALLE RODRIGUE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EN EL EDIFICIO DE LA CALLE AL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EDIFICIO DE LA CALLE MEX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MEJORAS EN EL PALAIS DE GLA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S EN EL DEPARTAMENTO DE LA CALLE TRES SARG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EDIFICIO FESTEJO BICENTEN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FESTEJO BICENTEN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9.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2.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2.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99.1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y Apoyo Económico a Bibliotecas Popu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2.500</w:t>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NABIP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rPr>
        <w:t>Este programa, bajo responsabilidad del Instituto Nacional Juan Domingo Perón de Estudios e Investigaciones Históricas, Sociales y Políticas, tiene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numPr>
          <w:ilvl w:val="0"/>
          <w:numId w:val="13"/>
        </w:numPr>
        <w:pBdr>
          <w:top w:val="nil"/>
          <w:left w:val="nil"/>
          <w:bottom w:val="nil"/>
          <w:right w:val="nil"/>
        </w:pBdr>
        <w:autoSpaceDE w:val="true"/>
        <w:spacing w:lineRule="auto" w:line="288"/>
        <w:ind w:left="284" w:right="-143" w:hanging="284"/>
        <w:rPr/>
      </w:pPr>
      <w:r>
        <w:rPr>
          <w:rFonts w:cs="Switzerland" w:ascii="Switzerland" w:hAnsi="Switzerland"/>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Body"/>
        <w:pBdr>
          <w:top w:val="nil"/>
          <w:left w:val="nil"/>
          <w:bottom w:val="nil"/>
          <w:right w:val="nil"/>
        </w:pBdr>
        <w:spacing w:lineRule="auto" w:line="288"/>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Difundir y promover el conocimiento de su vida, obra e ideario, a cuyo fin deberá realizar y/o auspiciar publicaciones, así como organizar actos, conferencias, congresos, seminarios, encuentros, cursos, etc.</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13"/>
        </w:numPr>
        <w:pBdr>
          <w:top w:val="nil"/>
          <w:left w:val="nil"/>
          <w:bottom w:val="nil"/>
          <w:right w:val="nil"/>
        </w:pBdr>
        <w:autoSpaceDE w:val="true"/>
        <w:spacing w:lineRule="auto" w:line="288"/>
        <w:ind w:left="284" w:right="-143" w:hanging="284"/>
        <w:rPr>
          <w:rFonts w:ascii="Switzerland" w:hAnsi="Switzerland" w:cs="Switzerland"/>
        </w:rPr>
      </w:pPr>
      <w:r>
        <w:rPr>
          <w:rFonts w:cs="Switzerland" w:ascii="Switzerland" w:hAnsi="Switzerland"/>
        </w:rPr>
        <w:t>Brindar asesoramiento respecto de la fidelidad histórica de cuanto se relacione con la materia objeto de su creación.</w:t>
      </w:r>
    </w:p>
    <w:p>
      <w:pPr>
        <w:pStyle w:val="TextBody"/>
        <w:pBdr>
          <w:top w:val="nil"/>
          <w:left w:val="nil"/>
          <w:bottom w:val="nil"/>
          <w:right w:val="nil"/>
        </w:pBdr>
        <w:spacing w:lineRule="auto" w:line="288"/>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13"/>
        </w:numPr>
        <w:pBdr>
          <w:top w:val="nil"/>
          <w:left w:val="nil"/>
          <w:bottom w:val="nil"/>
          <w:right w:val="nil"/>
        </w:pBdr>
        <w:autoSpaceDE w:val="true"/>
        <w:spacing w:lineRule="auto" w:line="288"/>
        <w:ind w:left="284" w:right="-143" w:hanging="284"/>
        <w:rPr>
          <w:rFonts w:ascii="Switzerland" w:hAnsi="Switzerland" w:cs="Switzerland"/>
        </w:rPr>
      </w:pPr>
      <w:r>
        <w:rPr>
          <w:rFonts w:cs="Switzerland" w:ascii="Switzerland" w:hAnsi="Switzerland"/>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Estudiar y registrar la toponimia y demás denominaciones relativas al Teniente General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Propender a la erección de un mausoleo donde descansen los restos del Teniente General Juan Domingo Perón.</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pPr>
      <w:r>
        <w:rPr>
          <w:rFonts w:cs="Switzerland" w:ascii="Switzerland" w:hAnsi="Switzerland"/>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Constituir filiales en 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3"/>
        </w:numPr>
        <w:spacing w:lineRule="auto" w:line="288"/>
        <w:ind w:left="284" w:hanging="284"/>
        <w:rPr/>
      </w:pPr>
      <w:r>
        <w:rPr>
          <w:rFonts w:cs="Switzerland" w:ascii="Switzerland" w:hAnsi="Switzerland"/>
          <w:sz w:val="20"/>
        </w:rPr>
        <w:t>Realizar conferencias con investigadores internacionales abocados al estudio sobre la historia de Perón y del peronismo.</w:t>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right"/>
        <w:rPr>
          <w:rFonts w:ascii="Switzerland" w:hAnsi="Switzerland" w:cs="Switzerland"/>
        </w:rPr>
      </w:pPr>
      <w:r>
        <w:rPr>
          <w:rFonts w:cs="Switzerland" w:ascii="Switzerland" w:hAnsi="Switzerland"/>
        </w:rPr>
        <w:t>Incluye contribuciones figurativas al Teatro Nacional Cervantes y a la Biblioteca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l Teatro Nacional Cervantes y Biblioteca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02.1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2.1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2.15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02.1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1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1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1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2.0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02.1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A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1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rPr/>
      </w:pPr>
      <w:r>
        <w:rPr/>
      </w:r>
    </w:p>
    <w:p>
      <w:pPr>
        <w:pStyle w:val="Normal"/>
        <w:rPr/>
      </w:pPr>
      <w:r>
        <w:rPr/>
      </w:r>
    </w:p>
    <w:sectPr>
      <w:headerReference w:type="default" r:id="rId274"/>
      <w:footerReference w:type="default" r:id="rId275"/>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Wingdings">
    <w:charset w:val="02"/>
    <w:family w:val="auto"/>
    <w:pitch w:val="variable"/>
  </w:font>
  <w:font w:name="Courier New">
    <w:charset w:val="00"/>
    <w:family w:val="modern"/>
    <w:pitch w:val="default"/>
  </w:font>
  <w:font w:name="Switzerland">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r>
      <mc:AlternateContent>
        <mc:Choice Requires="wps">
          <w:drawing>
            <wp:anchor behindDoc="1" distT="0" distB="0" distL="114935" distR="114935" simplePos="0" locked="0" layoutInCell="1" allowOverlap="1" relativeHeight="0">
              <wp:simplePos x="0" y="0"/>
              <wp:positionH relativeFrom="column">
                <wp:posOffset>4697095</wp:posOffset>
              </wp:positionH>
              <wp:positionV relativeFrom="paragraph">
                <wp:posOffset>98425</wp:posOffset>
              </wp:positionV>
              <wp:extent cx="1202690" cy="1022350"/>
              <wp:effectExtent l="0" t="0" r="0" b="0"/>
              <wp:wrapNone/>
              <wp:docPr id="1" name="Frame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Switzerland" w:hAnsi="Switzerland" w:cs="Switzerland"/>
                            </w:rPr>
                          </w:pPr>
                          <w:r>
                            <w:rPr>
                              <w:rFonts w:cs="Switzerland" w:ascii="Switzerland" w:hAnsi="Switzerland"/>
                            </w:rPr>
                            <w:drawing>
                              <wp:inline distT="0" distB="0" distL="0" distR="0">
                                <wp:extent cx="93281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7.75pt;mso-position-vertical-relative:text;margin-left:369.85pt;mso-position-horizontal-relative:text">
              <v:fill opacity="0f"/>
              <v:textbox inset="0.0993055555555556in,0.0520833333333333in,0.0993055555555556in,0.0520833333333333in">
                <w:txbxContent>
                  <w:p>
                    <w:pPr>
                      <w:pStyle w:val="Normal"/>
                      <w:rPr>
                        <w:rFonts w:ascii="Switzerland" w:hAnsi="Switzerland" w:cs="Switzerland"/>
                      </w:rPr>
                    </w:pPr>
                    <w:r>
                      <w:rPr>
                        <w:rFonts w:cs="Switzerland" w:ascii="Switzerland" w:hAnsi="Switzerland"/>
                      </w:rPr>
                      <w:drawing>
                        <wp:inline distT="0" distB="0" distL="0" distR="0">
                          <wp:extent cx="93281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32"/>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Otawa;Arial Unicode M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witzerland" w:hAnsi="Switzerla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witzerland" w:hAnsi="Switzerla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Blancotextos1">
    <w:name w:val="blanco_textos1"/>
    <w:basedOn w:val="Fuentedeprrafopredeter"/>
    <w:qFormat/>
    <w:rPr>
      <w:rFonts w:ascii="Trebuchet MS" w:hAnsi="Trebuchet MS" w:cs="Trebuchet MS"/>
      <w:color w:val="000000"/>
      <w:sz w:val="20"/>
      <w:szCs w:val="20"/>
    </w:rPr>
  </w:style>
  <w:style w:type="character" w:styleId="Estilo4">
    <w:name w:val="estilo4"/>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spacing w:lineRule="auto" w:line="288"/>
      <w:ind w:left="397" w:hanging="0"/>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left w:val="single" w:sz="6" w:space="1" w:color="000000"/>
        <w:bottom w:val="single" w:sz="6" w:space="31" w:color="000000"/>
        <w:right w:val="single" w:sz="6" w:space="1" w:color="000000"/>
      </w:pBdr>
      <w:ind w:right="-143" w:hanging="0"/>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1:00Z</dcterms:created>
  <dc:creator>Vanina Paulo</dc:creator>
  <dc:description/>
  <dc:language>en-US</dc:language>
  <cp:lastModifiedBy>Evelina Gonzalez</cp:lastModifiedBy>
  <cp:lastPrinted>2008-01-04T15:56:00Z</cp:lastPrinted>
  <dcterms:modified xsi:type="dcterms:W3CDTF">2008-01-28T20:43:00Z</dcterms:modified>
  <cp:revision>5</cp:revision>
  <dc:subject/>
  <dc:title>JURISDICCION 20</dc:title>
</cp:coreProperties>
</file>