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 xml:space="preserve">El </w:t>
      </w:r>
      <w:r>
        <w:rPr>
          <w:rFonts w:cs="Switzerland" w:ascii="Switzerland" w:hAnsi="Switzerland"/>
        </w:rPr>
        <w:t xml:space="preserve">Ministerio Público es un órgano independiente, con autonomía funcional y autarquía financiera, cuya misión –prevista por la </w:t>
      </w:r>
      <w:r>
        <w:rPr>
          <w:rFonts w:cs="Switzerland" w:ascii="Switzerland" w:hAnsi="Switzerland"/>
          <w:lang w:val="es-ES_tradnl"/>
        </w:rPr>
        <w:t xml:space="preserve">Constitución Nacional en su artículo 120– </w:t>
      </w:r>
      <w:r>
        <w:rPr>
          <w:rFonts w:cs="Switzerland" w:ascii="Switzerland" w:hAnsi="Switzerland"/>
        </w:rPr>
        <w:t>consiste en promover la actuación de la justicia en defensa de la legalidad y de los intereses generales de la sociedad en coordinación con las demás autoridades de la República. Además es el órgano encargado de ejercer la acción penal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misión del Ministerio Público Fiscal –conocido como Procuración General de la Nación– consiste en actuar como parte acusadora en el proceso penal, sin perjuicio de algunas funciones de control de legalidad realizadas por los fiscales en materia civil, comercial, laboral, previsional y contencioso-administrativa.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comprensión precisa de las funciones del Ministerio Público Fiscal y su política presupuestaria exige sin embargo ciertas aclaraciones adicionales, ya que ellas se encuentran actualmente definidas en gran medida por la reformulación operada durante la última década en la legislación nacional en cuanto al contenido del rol de acusador público. </w:t>
      </w:r>
    </w:p>
    <w:p>
      <w:pPr>
        <w:pStyle w:val="Textoindependiente2"/>
        <w:pBdr>
          <w:left w:val="nil"/>
          <w:right w:val="nil"/>
        </w:pBdr>
        <w:spacing w:lineRule="auto" w:line="288"/>
        <w:ind w:right="0"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formulación del contenido de acusador público operada en la última década merced a diversas reformas legislativas, consistió en que la función de investigación de los delitos fuese encomendada cada vez en mayor medida al Ministerio Público Fiscal en detrimento de la actividad de los jueces de instruc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Ya en ocasión de la reforma del año 1992 se había adoptado la regla del artículo 196, en virtud de la cual el juez de instrucción puede delegar discrecionalmente la investigación en los fiscales. Posteriormente, mediante la Ley N</w:t>
      </w:r>
      <w:r>
        <w:rPr>
          <w:rFonts w:eastAsia="Symbol" w:cs="Symbol" w:ascii="Symbol" w:hAnsi="Symbol"/>
          <w:lang w:val="es-ES_tradnl"/>
        </w:rPr>
        <w:t></w:t>
      </w:r>
      <w:r>
        <w:rPr>
          <w:rFonts w:cs="Switzerland" w:ascii="Switzerland" w:hAnsi="Switzerland"/>
          <w:lang w:val="es-ES_tradnl"/>
        </w:rPr>
        <w:t xml:space="preserve"> 24.826 se estableció la regla del artículo 353 bis, poniendo a cargo de los fiscales la investigación en los casos de flagrancia sin prisión preventiva. La Ley N</w:t>
      </w:r>
      <w:r>
        <w:rPr>
          <w:rFonts w:eastAsia="Symbol" w:cs="Symbol" w:ascii="Symbol" w:hAnsi="Symbol"/>
          <w:lang w:val="es-ES_tradnl"/>
        </w:rPr>
        <w:t></w:t>
      </w:r>
      <w:r>
        <w:rPr>
          <w:rFonts w:cs="Switzerland" w:ascii="Switzerland" w:hAnsi="Switzerland"/>
          <w:lang w:val="es-ES_tradnl"/>
        </w:rPr>
        <w:t xml:space="preserve"> 25.409 introdujo a su vez el artículo 196 bis, por el que se trasladó a los fiscales la investigación de los delitos de autor desconocido (NN) y, más recientemente, la Ley N</w:t>
      </w:r>
      <w:r>
        <w:rPr>
          <w:rFonts w:eastAsia="Symbol" w:cs="Symbol" w:ascii="Symbol" w:hAnsi="Symbol"/>
          <w:lang w:val="es-ES_tradnl"/>
        </w:rPr>
        <w:t></w:t>
      </w:r>
      <w:r>
        <w:rPr>
          <w:rFonts w:cs="Switzerland" w:ascii="Switzerland" w:hAnsi="Switzerland"/>
          <w:lang w:val="es-ES_tradnl"/>
        </w:rPr>
        <w:t xml:space="preserve"> 25.760 puso a cargo de los fiscales la investigación de todos los secuestros extorsivos (artículo 196 bis, 2</w:t>
      </w:r>
      <w:r>
        <w:rPr>
          <w:rFonts w:eastAsia="Symbol" w:cs="Symbol" w:ascii="Symbol" w:hAnsi="Symbol"/>
          <w:lang w:val="es-ES_tradnl"/>
        </w:rPr>
        <w:t></w:t>
      </w:r>
      <w:r>
        <w:rPr>
          <w:rFonts w:cs="Switzerland" w:ascii="Switzerland" w:hAnsi="Switzerland"/>
          <w:lang w:val="es-ES_tradnl"/>
        </w:rPr>
        <w:t xml:space="preserve"> párrafo del Código Procesal Pe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lang w:val="es-ES_tradnl"/>
        </w:rPr>
        <w:t>Teniendo en cuenta esta ampliación de funciones, se enumeran a continuación los objetivos de política presupuestaria del Ministerio Público Fiscal para el añ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veer al fortalecimiento institucional del Ministerio Público Fiscal mediante una dotación de personal suficiente, mejoras en la situación edilicia e inversiones en tecnología informática y comunicaciones que permitan conexiones en red con todas las fiscalías del país.</w:t>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Instituto de Formación y Capacitación Profesional con el fin de capacitar al personal en nuevas técnicas y estrategias de investigación, tendientes a mejorar la eficiencia del Organismo y a combatir delitos de moderna gene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rtalecer la Unidad de Asistencia para Causas por Violaciones a los Derechos Humanos durante el Terrorismo de Estado. Consolidar la Unidad Fiscal de Investigación de Delitos Tributarios y Contrabando (UFITCO); la Unidad para la Investigación de Delitos Relativos a los Recursos de la Seguridad Social (UFISES); la Oficina de Asistencia Integral a la Víctima del Delito; la Unidad Especial Móvil para la Investigación de Secuestros Extorsivos (UFASE); la Unidad Fiscal para la Investigación de la Causa Amia (UFIAMIA); la Unidad Fiscal para la Investigación de Delitos Relativos al Instituto Nacional de Servicios Sociales para Jubilados y Pensionados (UFIPAMI); la Unidad Fiscal para la Investigación de Delitos Cometidos en el ámbito de actuación del Registro Nacional de Armas (UFIRENAR); la Unidad Fiscal de Investigación en Materia Ambiental (UFIMA); la Unidad Fiscal de Lucha contra el Lavado de Dinero (UFILAVDIN) y la Unidad Fiscal para la Investigación de Delitos Contra la Integridad Sexual, Trata de Personas y Prostitución Infantil (UFIINTSEX).</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ntinuar profundizando la labor de investigación de hechos delictivos, una de las misiones fundamentales de los fiscales según la Ley Orgánica del Ministerio Público N</w:t>
      </w:r>
      <w:r>
        <w:rPr>
          <w:rFonts w:eastAsia="Symbol" w:cs="Symbol" w:ascii="Symbol" w:hAnsi="Symbol"/>
        </w:rPr>
        <w:t></w:t>
      </w:r>
      <w:r>
        <w:rPr>
          <w:rFonts w:cs="Switzerland" w:ascii="Switzerland" w:hAnsi="Switzerland"/>
        </w:rPr>
        <w:t xml:space="preserve"> 24.946,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el enlace en red del Ministerio Público Fiscal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p>
    <w:p>
      <w:pPr>
        <w:pStyle w:val="Normal"/>
        <w:spacing w:lineRule="auto" w:line="288"/>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Por su parte, el Ministerio Público de la Defensa –conocido como Defensoría General de la Nación– es responsable de ejercer la Representación, la Defensa y la Curatela Pública Oficial. Ésta es una función específica del Estado consistente en garantizar asistencia jurídica a todo ciudadano que pueda verse involucrado en un proceso penal y en ejercer la representación y la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Sin perjuicio de ello, esta asistencia no procede sólo en caso de personas carentes de recursos económicos sino también con respecto a quienes opten por esta vía en los procesos de naturaleza civil, comercial, contencioso-administrativa, laboral, etc.</w:t>
      </w:r>
    </w:p>
    <w:p>
      <w:pPr>
        <w:pStyle w:val="Sangra2detindependiente"/>
        <w:rPr>
          <w:rFonts w:ascii="Switzerland" w:hAnsi="Switzerland" w:cs="Switzerland"/>
        </w:rPr>
      </w:pPr>
      <w:r>
        <w:rPr>
          <w:rFonts w:cs="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En materia criminal o penal, cuando se encuentran en juego derechos esenciales como la libertad, el honor, la vida o la dignidad, el Estado debe inexcusablemente proveer defensa oficial gratuita e irrenunciable –a fin de garantizar el ejercicio del derecho de defensa y el debido proceso legal– a toda persona que, por cualquier circunstancia, no designe abogados de la matrícula.</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juntamente con los representantes necesari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os principales objetivos de política presupuestaria del Ministerio Público de la Defensa para el ejercicio 2008 so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lar por el cumplimiento de todas las normas procesales que garanticen el efectivo ejercicio del derecho de defensa en todas las instancias y en todos los procesos en que se ejerzan la representación y la defensa ofi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currir, cuando corresponda, ante todas las decisiones jurisdiccionales que afecten los intereses de los defendidos y representados por el Organismo, inclusive ante la Corte Suprema de Justicia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y ejecutar políticas que faciliten el acceso a la justicia por parte de los sectores más vulnerables de la socie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Visitar periódicamente los establecimientos carcelarios para verificar el cumplimiento de las normas penitenciarias en lo relativo a las condiciones de alojamiento de sus defendidos y el resguardo de sus derechos fund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presentar y asistir a través de la Curaduría Oficial a las personas pasibles de juicios de incapacidad, inhabilitación o internación psiquiátrica, con procesos radicados en el ámbito de la justicia de la Capital Fed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rcer la Tutoría Oficial en el marco de lo dispuesto por los artículos 58 y 59 de la Ley 24.946 Orgánica del Ministerio Público y conforme lo demande el cumplimiento de las disposiciones legales en la mate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relaciones con las organizaciones representativas del servicio de la Defensa Pública para fomentar la integración regional y contribuir al afianzamiento y desarrollo del Ministerio Público de la Defen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dear, promover y ejecutar políticas, planes y proyectos de investigación que tengan por finalidad la eficiencia y cobertura del servicio, la formulación de estrategias relacionadas con la prestación del servicio de defensa pública y, en particular, con la defensa de los sectores socialmente más vulner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tituir nexos de colaboración y asistencia con entidades comprometidas con el acceso a la justicia y la defensa de los derechos humanos y firmar convenios de cooperación y asistencia técnica con organismos gubernamentales y no gubern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poner reformas legislativas y reglamentarias que permitan mejorar y hacer más efectiva la prestación del servicio de defensa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Tramitar actuaciones y prestaciones diversas vinculadas a la protección de la función del defensor público, denuncias sobre limitaciones a los derechos de los asistidos o situaciones que pongan en riesgo, afecten o dificulten la normal prestación del servicio de defensa oficial, informes sobre casos especialmente complejos, solicitudes de conformación de equipos de trabajo, otras solicitudes de particulares y organismos sobre materias o competencias de la Defensoría General o de los defensores oficiales, requerimientos de defensores ad hoc en los términos del artículo 11 de la Ley Nº 24.946.</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todas las acciones conducentes a la defensa y protección de los derechos humanos sin perjuicio de lo dispuesto por el artículo 86 de la Constitución Nacional.</w:t>
      </w:r>
    </w:p>
    <w:p>
      <w:pPr>
        <w:pStyle w:val="Normal"/>
        <w:numPr>
          <w:ilvl w:val="0"/>
          <w:numId w:val="3"/>
        </w:numPr>
        <w:spacing w:lineRule="auto" w:line="288"/>
        <w:jc w:val="both"/>
        <w:rPr>
          <w:rFonts w:ascii="Switzerland" w:hAnsi="Switzerland" w:cs="Switzerland"/>
        </w:rPr>
      </w:pPr>
      <w:r>
        <w:rPr>
          <w:rFonts w:cs="Switzerland" w:ascii="Switzerland" w:hAnsi="Switzerland"/>
        </w:rPr>
        <w:t>Verificar las condiciones de detención de los internos asistidos por la Defensa Oficial que se encuentren alojados en establecimientos penitenciarios y centros de detención de todo el país, proporcionando y promoviendo canales de comunicación interinstitucional -especialmente entre las diferentes defensorías públicas, unidades carcelarias y los diferentes operadores judiciales– para la solución de los problemas derivados del incumplimiento de la obligación estatal de garantizar condiciones de encierro respetuosas de la dignidad humana; dando continuidad de esta manera a la misión llevada a cabo por la Comisión de Cárceles de la Defensoría General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el Programa de Atención a las Problemáticas Sociales y Relaciones con la Comunidad a fin de atender a las necesidades de quienes se encuentran privados de su libertad, sus familiares y todas aquellas personas asistidas por las dependencias del Ministerio Público de la Defen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 actividad llevada a cabo por la Comisión de Seguimiento del Tratamiento Institucional de Niñas, Niños y Adolesc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s actividades vinculadas a la atención integral al inmigrante, dando respuesta a la situación de vulnerabilidad de ese sector de la sociedad, en especial al proveniente de países limítrofes; así como a las llevadas a cabo por la Comisión de Asuntos Indígenas, abocada a la protección y defensa de los derechos que asisten a este otro grupo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o ejecutar programas de acción destinados a remover obstáculos al acceso a la justicia (en materia no penal) de los sectores más vulnerables de la sociedad, tales como los ancianos, los niños y adolescentes, las mujeres, los migrantes, los refugiados, los pueblos originarios y la población de escasos recursos económicos, entre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políticas de comunicación institucional orientadas a difundir la labor de la Defensoría Pública y acercar sus servicios a los sectores más vulnerables de la socieda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694.36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94.36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94.36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694.36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558.3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14.9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1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5.8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4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76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694.36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838.9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778.27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982.69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5.23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5.42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42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6.82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6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694.36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6.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75.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1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24.694.36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Fiscales, que es la denominación que reciben quienes ejercen esta magistratura, actúan según su jerarquía en todas las instancias del proceso judicial como representantes del interés de la sociedad. En el ámbito propiamente penal asumen el deber substancial de proteger el normal desarrollo de la vida comunitaria, exigiendo ante los jueces la restauración de las violaciones que pudieran afectar dicho orden social por parte de quienes no respeten las pautas de convivencia asumidas por el conjunto de los ciudadan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75.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69.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493.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1.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48.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4.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8.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6.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6.4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4.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5.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1.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1.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475.3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09.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5.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4.475.369</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RCICIO DE LA ACCION PUBLICA Y DEFENSA DE LA LEG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Fiscalía ante la Cam.Nac.de Apel.e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djunto de Fiscalía de Prime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del Ministe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CAUSA AM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VESTIGACION CAUSA AM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tc.</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ejerce la representación de los menores e incapaces, así como la curatela de menores huérfanos o abandonados, conforme lo prescribe la Ley Nº 24.946 Orgánica del Ministerio Público, Artículos 51 y  55 y el Código Civil, Artículos 59, 492, 493 y 494.</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En este sentido, quien sufre un proceso penal debe ser provisto de un adecuado asesoramiento legal, que asegure la realidad substancial de la defensa en juici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abe destacar, que la Ley Nº 24.964 Artículo 4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15.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73.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9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2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2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1era Instancia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left w:val="single" w:sz="6" w:space="1" w:color="000000"/>
        <w:right w:val="single" w:sz="6" w:space="1" w:color="000000"/>
      </w:pBdr>
      <w:ind w:right="-142" w:hanging="0"/>
      <w:jc w:val="both"/>
    </w:pPr>
    <w:rPr>
      <w:sz w:val="24"/>
      <w:lang w:val="es-ES_tradnl"/>
    </w:rPr>
  </w:style>
  <w:style w:type="paragraph" w:styleId="Sangra2detindependiente">
    <w:name w:val="Sangría 2 de t. independiente"/>
    <w:basedOn w:val="Normal"/>
    <w:qFormat/>
    <w:pPr>
      <w:tabs>
        <w:tab w:val="clear" w:pos="708"/>
        <w:tab w:val="left" w:pos="8931" w:leader="none"/>
      </w:tabs>
      <w:autoSpaceDE w:val="false"/>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9:00Z</dcterms:created>
  <dc:creator>ONP</dc:creator>
  <dc:description/>
  <dc:language>en-US</dc:language>
  <cp:lastModifiedBy>Evelina Gonzalez</cp:lastModifiedBy>
  <cp:lastPrinted>2008-01-16T18:14:00Z</cp:lastPrinted>
  <dcterms:modified xsi:type="dcterms:W3CDTF">2008-01-16T21:14:00Z</dcterms:modified>
  <cp:revision>23</cp:revision>
  <dc:subject/>
  <dc:title/>
</cp:coreProperties>
</file>