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169.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5.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67.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97.xml" ContentType="application/vnd.openxmlformats-officedocument.wordprocessingml.header+xml"/>
  <Override PartName="/word/footer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45.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68.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JUDICIAL DE LA N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Sangra2detindependiente"/>
        <w:spacing w:lineRule="auto" w:line="288"/>
        <w:ind w:firstLine="1134"/>
        <w:rPr/>
      </w:pPr>
      <w:r>
        <w:rPr/>
        <w:t xml:space="preserve">El Poder Judicial de la Nación </w:t>
      </w:r>
      <w:r>
        <w:rPr>
          <w:lang w:val="es-ES"/>
        </w:rPr>
        <w:t xml:space="preserve">es responsable de garantizar </w:t>
      </w:r>
      <w:r>
        <w:rPr/>
        <w:t xml:space="preserve">a la sociedad </w:t>
      </w:r>
      <w:r>
        <w:rPr>
          <w:lang w:val="es-ES"/>
        </w:rPr>
        <w:t>el acceso a la justicia, brindando una respuesta adecuada y eficiente a los planteos de la sociedad a través del funcionamiento de los tribunales de diferentes instancias.</w:t>
      </w:r>
    </w:p>
    <w:p>
      <w:pPr>
        <w:pStyle w:val="Sangra2detindependiente"/>
        <w:spacing w:lineRule="auto" w:line="288"/>
        <w:ind w:firstLine="1134"/>
        <w:rPr>
          <w:lang w:val="es-ES"/>
        </w:rPr>
      </w:pPr>
      <w:r>
        <w:rPr>
          <w:lang w:val="es-ES"/>
        </w:rPr>
      </w:r>
    </w:p>
    <w:p>
      <w:pPr>
        <w:pStyle w:val="Sangra2detindependiente"/>
        <w:spacing w:lineRule="auto" w:line="288"/>
        <w:ind w:firstLine="1134"/>
        <w:rPr>
          <w:lang w:val="es-ES"/>
        </w:rPr>
      </w:pPr>
      <w:r>
        <w:rPr>
          <w:lang w:val="es-ES"/>
        </w:rPr>
        <w:t>Como autoridad máxima de este Poder del Estado, la Corte Suprema de Justicia de la Nación, además de su función de última instancia jurisdiccional, ejerce la administración y el control de los recursos humanos y materiales que se encuentran bajo su órbita.</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Por su parte, el Consejo de la Magistratura es un órgano permanente del Poder Judicial que tiene como misión la selección a través de concursos públicos de los postulantes a las magistraturas inferiores, el ejercicio de facultades disciplinarias sobre los magistrados, decidiendo cuando corresponda la apertura del procedimiento de remoción o suspensión de los mismos y la administración de los recursos y la ejecución del presupuesto fijados por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del Poder Judicial de la Nación está compuesto principalmente por la tasa de justicia y por los recursos tributarios y no tributarios afectados a su actividad. La tasa de justicia se recauda en la medida en que el servicio de justicia es requerido por las partes, mientras que los recursos tributarios afectados constituyen una proporción de la recaudación impositiva nacional cuyo monto está sujeto a la evolución de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lang w:val="es-AR"/>
        </w:rPr>
        <w:t xml:space="preserve">Durante el ejercicio 2008, en cumplimiento de su deber indelegable fijado por la Constitución Nacional y con las competencias y atribuciones establecidas por ella, el Poder Judicial de la Nación se propone dar una respuesta más eficiente a la demanda de justicia por parte de la sociedad. </w:t>
      </w:r>
      <w:r>
        <w:rPr>
          <w:rFonts w:cs="Switzerland" w:ascii="Switzerland" w:hAnsi="Switzerland"/>
          <w:lang w:val="es-MX"/>
        </w:rPr>
        <w:t>A los efectos de contribuir a este objetivo, para el año 2008 se prevé:</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rPr>
      </w:pPr>
      <w:r>
        <w:rPr>
          <w:rFonts w:cs="Switzerland" w:ascii="Switzerland" w:hAnsi="Switzerland"/>
        </w:rPr>
        <w:t>Mejorar e incrementar, en el marco normativo vigente, la recaudación de la tasa de justicia mediante la implementación de nuevos controles de gestión intern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rPr>
        <w:t>Optimizar las actividades complementarias y auxiliares del servicio de administración de justicia (tareas de archivo, bibliografía, periciales y de notificación) proveyendo los recursos humanos, materiales y tecnológicos abocados a las mism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rPr>
        <w:t>Disponer una mejor asignación de los recursos humanos y tecnológicos en las diferentes cámaras de apelaciones y tribunales inferiores del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 xml:space="preserve">Simplificar la búsqueda y el acceso a las actuaciones judiciales, logrando celeridad en la tramitación de las mismas, a partir de la implementación de nuevas </w:t>
      </w:r>
      <w:r>
        <w:rPr>
          <w:rFonts w:cs="Switzerland" w:ascii="Switzerland" w:hAnsi="Switzerland"/>
          <w:lang w:val="es-MX"/>
        </w:rPr>
        <w:t>tecnologías informátic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rPr>
      </w:pPr>
      <w:r>
        <w:rPr>
          <w:rFonts w:cs="Switzerland" w:ascii="Switzerland" w:hAnsi="Switzerland"/>
          <w:lang w:val="es-MX"/>
        </w:rPr>
        <w:t>Profundizar el desarrollo tecnológico en lo que respecta a la digitalización de imágenes, posibilitando la informatización y la digitalización de los archivos dentro de un marco de seguridad informática acorde al tenor de la documentación resguardad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9.867.87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9.867.875</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1.27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27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359.14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2.359.14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2.359.14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77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4.65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97.43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34.78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41.27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2.359.145</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3.022.82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081.55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77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310.558</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27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336.317</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36.317</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0.09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227</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2.359.145</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9.4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4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47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415.40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36.40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Judiciales Ley 2389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36.40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7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7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7.885.409</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90.5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andamientos y Notificaciones</w:t>
            </w:r>
          </w:p>
        </w:tc>
        <w:tc>
          <w:tcPr>
            <w:tcW w:w="2552" w:type="dxa"/>
            <w:tcBorders/>
          </w:tcPr>
          <w:p>
            <w:pPr>
              <w:pStyle w:val="Normal"/>
              <w:keepNext w:val="true"/>
              <w:keepLines/>
              <w:rPr>
                <w:rFonts w:ascii="Arial" w:hAnsi="Arial" w:cs="Arial"/>
              </w:rPr>
            </w:pPr>
            <w:r>
              <w:rPr>
                <w:rFonts w:cs="Arial" w:ascii="Arial" w:hAnsi="Arial"/>
              </w:rPr>
              <w:t>Dirección General de Manda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72.9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ericias Judiciales</w:t>
            </w:r>
          </w:p>
        </w:tc>
        <w:tc>
          <w:tcPr>
            <w:tcW w:w="2552"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91.0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Biblioteca y Jurisprudencia</w:t>
            </w:r>
          </w:p>
        </w:tc>
        <w:tc>
          <w:tcPr>
            <w:tcW w:w="2552"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2.9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chivo General</w:t>
            </w:r>
          </w:p>
        </w:tc>
        <w:tc>
          <w:tcPr>
            <w:tcW w:w="2552"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4.8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22.1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Justicia de Máxima Instancia</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27.0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Justicia de Casación Penal</w:t>
            </w:r>
          </w:p>
        </w:tc>
        <w:tc>
          <w:tcPr>
            <w:tcW w:w="2552"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81.3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Justicia Ordinaria de la Capital Federal</w:t>
            </w:r>
          </w:p>
        </w:tc>
        <w:tc>
          <w:tcPr>
            <w:tcW w:w="2552" w:type="dxa"/>
            <w:tcBorders/>
          </w:tcPr>
          <w:p>
            <w:pPr>
              <w:pStyle w:val="Normal"/>
              <w:keepNext w:val="true"/>
              <w:keepLines/>
              <w:rPr>
                <w:rFonts w:ascii="Arial" w:hAnsi="Arial" w:cs="Arial"/>
              </w:rPr>
            </w:pPr>
            <w:r>
              <w:rPr>
                <w:rFonts w:cs="Arial" w:ascii="Arial" w:hAnsi="Arial"/>
              </w:rPr>
              <w:t>Cámaras de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614.0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Justicia Federal</w:t>
            </w:r>
          </w:p>
        </w:tc>
        <w:tc>
          <w:tcPr>
            <w:tcW w:w="2552" w:type="dxa"/>
            <w:tcBorders/>
          </w:tcPr>
          <w:p>
            <w:pPr>
              <w:pStyle w:val="Normal"/>
              <w:keepNext w:val="true"/>
              <w:keepLines/>
              <w:rPr>
                <w:rFonts w:ascii="Arial" w:hAnsi="Arial" w:cs="Arial"/>
              </w:rPr>
            </w:pPr>
            <w:r>
              <w:rPr>
                <w:rFonts w:cs="Arial" w:ascii="Arial" w:hAnsi="Arial"/>
              </w:rPr>
              <w:t>Cámar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001.1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sistencia Social</w:t>
            </w:r>
          </w:p>
        </w:tc>
        <w:tc>
          <w:tcPr>
            <w:tcW w:w="2552" w:type="dxa"/>
            <w:tcBorders/>
          </w:tcPr>
          <w:p>
            <w:pPr>
              <w:pStyle w:val="Normal"/>
              <w:keepNext w:val="true"/>
              <w:keepLines/>
              <w:rPr>
                <w:rFonts w:ascii="Arial" w:hAnsi="Arial" w:cs="Arial"/>
              </w:rPr>
            </w:pPr>
            <w:r>
              <w:rPr>
                <w:rFonts w:cs="Arial" w:ascii="Arial" w:hAnsi="Arial"/>
              </w:rPr>
              <w:t>Obra Social del Poder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9.7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tención de Pasividades</w:t>
            </w:r>
          </w:p>
        </w:tc>
        <w:tc>
          <w:tcPr>
            <w:tcW w:w="2552" w:type="dxa"/>
            <w:tcBorders/>
          </w:tcPr>
          <w:p>
            <w:pPr>
              <w:pStyle w:val="Normal"/>
              <w:keepNext w:val="true"/>
              <w:keepLines/>
              <w:rPr>
                <w:rFonts w:ascii="Arial" w:hAnsi="Arial" w:cs="Arial"/>
              </w:rPr>
            </w:pPr>
            <w:r>
              <w:rPr>
                <w:rFonts w:cs="Arial" w:ascii="Arial" w:hAnsi="Arial"/>
              </w:rPr>
              <w:t>Departamento de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1.2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892.359.145</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spacing w:lineRule="auto" w:line="288"/>
        <w:ind w:right="0" w:firstLine="1134"/>
        <w:rPr>
          <w:rFonts w:ascii="Switzerland" w:hAnsi="Switzerland" w:cs="Switzerland"/>
        </w:rPr>
      </w:pPr>
      <w:r>
        <w:rPr>
          <w:rFonts w:cs="Switzerland" w:ascii="Switzerland" w:hAnsi="Switzerland"/>
        </w:rPr>
        <w:t>Comprende la gestión financiera, el servicio de apoyo tecnológico y estadístico, el servicio de infraestructura judicial, los gastos propios de funcionamiento del Consejo de la Magistratura, el jurado de enjuiciamiento y la administración de recursos humano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90.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90.5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221.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05.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49.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83.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1.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6.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6.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8.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9.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99.9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622.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0.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8.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8.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3.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7.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7.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4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45.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0.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590.5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Financiera</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14.5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poyo Tecnológico y Estadístico</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21.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Infraestructura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94.9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l Consejo de la Magistratura</w:t>
            </w:r>
          </w:p>
        </w:tc>
        <w:tc>
          <w:tcPr>
            <w:tcW w:w="2268" w:type="dxa"/>
            <w:tcBorders/>
          </w:tcPr>
          <w:p>
            <w:pPr>
              <w:pStyle w:val="Normal"/>
              <w:keepNext w:val="true"/>
              <w:keepLines/>
              <w:rPr>
                <w:rFonts w:ascii="Arial" w:hAnsi="Arial" w:cs="Arial"/>
              </w:rPr>
            </w:pPr>
            <w:r>
              <w:rPr>
                <w:rFonts w:cs="Arial" w:ascii="Arial" w:hAnsi="Arial"/>
              </w:rPr>
              <w:t>Consejo de la Magistra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4.3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Jurado de Enjuiciamiento</w:t>
            </w:r>
          </w:p>
        </w:tc>
        <w:tc>
          <w:tcPr>
            <w:tcW w:w="2268" w:type="dxa"/>
            <w:tcBorders/>
          </w:tcPr>
          <w:p>
            <w:pPr>
              <w:pStyle w:val="Normal"/>
              <w:keepNext w:val="true"/>
              <w:keepLines/>
              <w:rPr>
                <w:rFonts w:ascii="Arial" w:hAnsi="Arial" w:cs="Arial"/>
              </w:rPr>
            </w:pPr>
            <w:r>
              <w:rPr>
                <w:rFonts w:cs="Arial" w:ascii="Arial" w:hAnsi="Arial"/>
              </w:rPr>
              <w:t>Jurado de Enjui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8.8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75.9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5.590.511</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GEST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4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DE APOYO TECNOLOGICO Y ESTAD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INFRAESTRUCTURA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3</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GESTION DEL CONSEJO DE LA MAGISTRATU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SEJO DE LA MAGISTRA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JURADO DE ENJUICI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URADO DE ENJUICI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CURSOS HUMANOS Y CAPACI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MANDAMIENTOS Y NOTIF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MANDAMIENTOS Y NOTIF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 xml:space="preserve">Condiciona a los programas de justicia del Poder Judicial, incluso atiende los exhortos que provienen de los juzgados del interior. </w:t>
      </w:r>
    </w:p>
    <w:p>
      <w:pPr>
        <w:pStyle w:val="Textoindependiente2"/>
        <w:spacing w:lineRule="auto" w:line="288" w:before="0" w:after="0"/>
        <w:ind w:firstLine="1134"/>
        <w:jc w:val="both"/>
        <w:rPr>
          <w:rFonts w:ascii="Switzerland" w:hAnsi="Switzerland" w:cs="Switzerland"/>
        </w:rPr>
      </w:pPr>
      <w:r>
        <w:rPr>
          <w:rFonts w:cs="Switzerland" w:ascii="Switzerland" w:hAnsi="Switzerland"/>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 xml:space="preserve">Los mandamientos se libran por embargos, constataciones, intimaciones de pago, órdenes de secuestros, tanto de menores como de bienes, allanamientos, lanzamientos y quiebras. </w:t>
      </w:r>
    </w:p>
    <w:p>
      <w:pPr>
        <w:pStyle w:val="Textoindependiente2"/>
        <w:spacing w:lineRule="auto" w:line="288" w:before="0" w:after="0"/>
        <w:ind w:firstLine="1134"/>
        <w:jc w:val="both"/>
        <w:rPr>
          <w:rFonts w:ascii="Switzerland" w:hAnsi="Switzerland" w:cs="Switzerland"/>
        </w:rPr>
      </w:pPr>
      <w:r>
        <w:rPr>
          <w:rFonts w:cs="Switzerland" w:ascii="Switzerland" w:hAnsi="Switzerland"/>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Las notificaciones dan cuenta de las providencias de los jueces.</w:t>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TextBodyIndent"/>
        <w:rPr>
          <w:rFonts w:ascii="Switzerland" w:hAnsi="Switzerland" w:cs="Switzerland"/>
        </w:rPr>
      </w:pPr>
      <w:r>
        <w:rPr>
          <w:rFonts w:cs="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62.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62.9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73.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59.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9.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8.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5.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2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6.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9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Remodelación de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72.9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damientos y Notificaciones</w:t>
            </w:r>
          </w:p>
        </w:tc>
        <w:tc>
          <w:tcPr>
            <w:tcW w:w="2268" w:type="dxa"/>
            <w:tcBorders/>
          </w:tcPr>
          <w:p>
            <w:pPr>
              <w:pStyle w:val="Normal"/>
              <w:keepNext w:val="true"/>
              <w:keepLines/>
              <w:rPr>
                <w:rFonts w:ascii="Arial" w:hAnsi="Arial" w:cs="Arial"/>
              </w:rPr>
            </w:pPr>
            <w:r>
              <w:rPr>
                <w:rFonts w:cs="Arial" w:ascii="Arial" w:hAnsi="Arial"/>
              </w:rPr>
              <w:t>Dirección General de Manda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62.9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972.921</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MANDAMIENTOS Y NOTIF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NDAMIENTOS Y NOTIFIC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Y REMODELACION DE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PARA INSTALACION SUBDIRECCION DE NOTIF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PERICIAS JUDI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PER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Condiciona a todos los programas de justicia del Poder Judicial. Se conforma por cuatro cuerpos de peritos: médico forense, tasadores oficiales, calígrafos y contables.</w:t>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TextBodyIndent"/>
        <w:rPr>
          <w:rFonts w:ascii="Switzerland" w:hAnsi="Switzerland" w:cs="Switzerland"/>
        </w:rPr>
      </w:pPr>
      <w:r>
        <w:rPr>
          <w:rFonts w:cs="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91.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91.0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80.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41.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4.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5.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7.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3.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9.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6.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8.2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59.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391.0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icias Judiciales</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91.0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1.391.094</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Med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Medico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Quími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Contado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Calígraf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Psicólog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Odontólog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Contabl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Medi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Odontólog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6</w:t>
      </w:r>
    </w:p>
    <w:p>
      <w:pPr>
        <w:pStyle w:val="Normal"/>
        <w:jc w:val="right"/>
        <w:rPr>
          <w:rFonts w:ascii="Ottawa" w:hAnsi="Ottawa" w:cs="Ottawa"/>
          <w:sz w:val="28"/>
        </w:rPr>
      </w:pPr>
      <w:r>
        <w:rPr>
          <w:rFonts w:cs="Ottawa" w:ascii="Ottawa" w:hAnsi="Ottawa"/>
          <w:b/>
          <w:sz w:val="28"/>
        </w:rPr>
        <w:t>BIBLIOTECA Y JURISPRUD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RISPRUDEN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En esta actividad se centraliza, con el objetivo de racionalizar, la compra y  provisión de material bibliográfico específico de la materia, con el objeto de facilitar la tarea y mantener actualizados jurídicamente a los tribunales de la Capital Federal y el interior.</w:t>
      </w:r>
    </w:p>
    <w:p>
      <w:pPr>
        <w:pStyle w:val="Textoindependiente2"/>
        <w:spacing w:lineRule="auto" w:line="288" w:before="0" w:after="0"/>
        <w:ind w:firstLine="1134"/>
        <w:jc w:val="both"/>
        <w:rPr>
          <w:rFonts w:ascii="Switzerland" w:hAnsi="Switzerland" w:cs="Switzerland"/>
        </w:rPr>
      </w:pPr>
      <w:r>
        <w:rPr>
          <w:rFonts w:cs="Switzerland" w:ascii="Switzerland" w:hAnsi="Switzerland"/>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Comprende la adquisición de publicaciones varias, revistas y obras nacionales y extranjeras, que se compaginan en una revista de investigación, la cual se remite a los tribunales que la requieran.</w:t>
      </w:r>
    </w:p>
    <w:p>
      <w:pPr>
        <w:pStyle w:val="Textoindependiente2"/>
        <w:spacing w:lineRule="auto" w:line="288" w:before="0" w:after="0"/>
        <w:ind w:firstLine="1134"/>
        <w:jc w:val="both"/>
        <w:rPr>
          <w:rFonts w:ascii="Switzerland" w:hAnsi="Switzerland" w:cs="Switzerland"/>
        </w:rPr>
      </w:pPr>
      <w:r>
        <w:rPr>
          <w:rFonts w:cs="Switzerland" w:ascii="Switzerland" w:hAnsi="Switzerland"/>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Textoindependiente2"/>
        <w:spacing w:lineRule="auto" w:line="288" w:before="0" w:after="0"/>
        <w:ind w:firstLine="1134"/>
        <w:jc w:val="both"/>
        <w:rPr>
          <w:rFonts w:ascii="Switzerland" w:hAnsi="Switzerland" w:cs="Switzerland"/>
        </w:rPr>
      </w:pPr>
      <w:r>
        <w:rPr>
          <w:rFonts w:cs="Switzerland" w:ascii="Switzerland" w:hAnsi="Switzerland"/>
        </w:rPr>
        <w:t>Asimismo, se realiza la recopilación y clasificación de la jurisprudencia producida por la Corte Suprema de Justicia de la Nación.</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2.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2.9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5.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7.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4.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2.9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Biblioteca y Jurisprudenci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2.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92.944</w:t>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RCHIVO GEN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ARCHIVO GENERAL JUD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Archivo General del Poder Judicial de la Nación guarda, custodia y destruye, si corresponde, la documentación que no pueden conservar los juzgados por problemas de espacio y practicidad, tarea que obliga a la expedición de testimonios, certificados, fotocopias y anotaciones marginales. Asimismo, supervisa y asesora sobre los archivos de la justicia federal del interior del país, y también tiene a su cargo el registro de juicios universales.</w:t>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TextBodyIndent"/>
        <w:rPr>
          <w:rFonts w:ascii="Switzerland" w:hAnsi="Switzerland" w:cs="Switzerland"/>
          <w:lang w:val="es-ES"/>
        </w:rPr>
      </w:pPr>
      <w:r>
        <w:rPr>
          <w:rFonts w:cs="Switzerland"/>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4.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4.8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05.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6.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9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5.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4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44.88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center"/>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chivo General</w:t>
            </w:r>
          </w:p>
        </w:tc>
        <w:tc>
          <w:tcPr>
            <w:tcW w:w="2268"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4.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244.883</w:t>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CHIVO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L ARCHIVO GENERAL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FACCIONES V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Adecuación Sala de Subastas Edificio Hipólito Yrigoyen 2041</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Construcción de Locales Subsuelo Avenida de los Inmigrantes 1950</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90.000</w:t>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ADECUACION SALA DE SUBASTAS EDIFICIO HIPOLITO YRIGOYEN 204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CONSTRUCCION DE LOCALES SUBSUELO AVENIDA DE LOS INMIGRANTES 19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DMINISTRACION GENERAL DE LA CORTE SUPREMA DE JUSTI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Comprende los gastos de administración de todas las actividades que la Corte Suprema de Justicia tiene a su cargo.</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22.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22.1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92.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5.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7.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8.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8.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2.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5.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9.1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0.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2.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9.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22.1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22.1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222.147</w:t>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nd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JUSTICIA DE MAXIMA INSTA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right="-57" w:firstLine="1134"/>
        <w:rPr/>
      </w:pPr>
      <w:r>
        <w:rPr>
          <w:rFonts w:cs="Switzerland" w:ascii="Switzerland" w:hAnsi="Switzerland"/>
        </w:rPr>
        <w:t>Este programa incorpora las acciones y metas y prevé los recursos para la administración de justicia en su máxima instancia, tanto en la apelación jurisdiccional, como en su competencia originaria.</w:t>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No Previsionales en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Previsionales de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6.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6.7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02.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7.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3.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4.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1.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6.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9.8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8.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en el Palacio de Justi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9.73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9.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9.7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6.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6.7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en Sedes Per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0.0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0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4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orma Instalación Eléctrica Palacio de Justicia y Talcahua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1.5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5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4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iclado de Fachadas Calles Tucumán - Lavalle - Palacio de Justi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6.4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4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2.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2.5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el Palacio de Justi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2.1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1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2.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17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de los Ascensores del Palacio de Justicia – Ciudad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0.4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4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4.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4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luminación Exteriores del Palacio de Justicia - Ciudad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8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8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Etapa III Fachadas Patios Interiores Palacio de Justi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8.6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8.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8.6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127.0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Justicia de Máxima Inst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4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ado de Ayuda Cristiana a las Carce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9.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9.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tronato de Liberados de la Capital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69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4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Máxima Instancia</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26.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ones en 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9.7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acciones en Sedes Pericial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0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4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Instalación Eléctrica Palacio de Justicia y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5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iclado de Fachadas Calles Tucumán - Lavalle - Palacio de Justicia  Ciudad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6.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ejoras en 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2.1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decuación de los Ascensores del Palacio de Justicia - Ciudad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Iluminación Exteriores del Palacio de Justicia - Ciudad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facción Etapa III Patios Interiores del Palacio de Justicia - Ciudad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8.6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127.066</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JUSTICIA DE MAXIMA INSTA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RTE SUPREMA DE JUSTICIA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la Corte Suprem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ACCIONES EN EL PALACIO DE JUSTI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ciclado de Fachadas y Patios Interio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de Sanitarios y Reciclados Externos - Juzgados Ciudad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eparación Integral de la Terraza del Palacio de Justicia - Ciudad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Traslado Biblioteca al Subsuelo del Palacio de Justicia - Ciudad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7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Reparación Sala de Audiencia, Palacio Justicia - Ciudad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99.733</w:t>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ICLADO DE FACHADAS Y PATIOS INTERI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DE SANITARIOS Y RECICLADOS EXTERNOS - JUZGADOS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REPARACION INTEGRAL DE LA TERRAZA DEL PALACIO DE JUSTICIA -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TRASLADO BIBLIOTECA AL SUBSUELO DEL PALACIO DE JUSTICIA -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2</w:t>
      </w:r>
    </w:p>
    <w:p>
      <w:pPr>
        <w:pStyle w:val="Normal"/>
        <w:jc w:val="right"/>
        <w:rPr>
          <w:rFonts w:ascii="Ottawa" w:hAnsi="Ottawa" w:cs="Ottawa"/>
        </w:rPr>
      </w:pPr>
      <w:r>
        <w:rPr>
          <w:rFonts w:cs="Ottawa" w:ascii="Ottawa" w:hAnsi="Ottawa"/>
          <w:b/>
        </w:rPr>
        <w:t>REPARACION SALA DE AUDIENCIA, PALACIO JUSTICIA -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8</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FACCIONES EN SEDES PER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REFACCIONES Y ACONDICIONAMIENTO - BARTOLOME MITRE 718 - MAIPU - EDIFICIO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FACCIONES V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6</w:t>
      </w:r>
    </w:p>
    <w:p>
      <w:pPr>
        <w:pStyle w:val="Normal"/>
        <w:jc w:val="right"/>
        <w:rPr>
          <w:rFonts w:ascii="Ottawa" w:hAnsi="Ottawa" w:cs="Ottawa"/>
        </w:rPr>
      </w:pPr>
      <w:r>
        <w:rPr>
          <w:rFonts w:cs="Ottawa" w:ascii="Ottawa" w:hAnsi="Ottawa"/>
          <w:b/>
        </w:rPr>
        <w:t>REFORMAS - EDIFICIO LAVALLE 12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EFORMA INSTALACION ELECTRICA PALACIO DE JUSTICIA Y TALCAHUANO 5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ORMA INSTALACION ELECTRICA PALACIO DE JUSTICIA Y TALCAHUANO 5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4/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7</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CICLADO DE FACHADAS CALLES TUCUMAN - LAVALLE - PALACIO DE JUSTICIA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ICLADO DE FACHADAS CALLES TUCUMAN - LAVALLE - PALACIO DE JUSTICIA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0/09/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MEJORAS EN EL PALACIO DE JUSTI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EL PALACIO DE JUSTI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8</w:t>
            </w:r>
          </w:p>
        </w:tc>
        <w:tc>
          <w:tcPr>
            <w:tcW w:w="1049" w:type="dxa"/>
            <w:tcBorders/>
          </w:tcPr>
          <w:p>
            <w:pPr>
              <w:pStyle w:val="Normal"/>
              <w:jc w:val="center"/>
              <w:rPr>
                <w:rFonts w:ascii="Arial" w:hAnsi="Arial" w:cs="Arial"/>
                <w:sz w:val="16"/>
              </w:rPr>
            </w:pPr>
            <w:r>
              <w:rPr>
                <w:rFonts w:cs="Arial" w:ascii="Arial" w:hAnsi="Arial"/>
                <w:sz w:val="16"/>
              </w:rPr>
              <w:t>31/07/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6</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ADECUACION DE LOS ASCENSORES DEL PALACIO DE JUSTICIA -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decuación de los Ascensores del Palacio de Justicia- Ciudad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ecuación Ascensores del Palacio de Justicia Nº1 al Nº12 - Ciudad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1.6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40.484</w:t>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DE LOS ASCENSORES DEL PALACIO DE JUSTICIA-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8</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ECUACION ASCENSORES DEL PALACIO DE JUSTICIA Nº1 AL Nº12 -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0/04/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ILUMINACION EXTERIORES DEL PALACIO DE JUSTICIA -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LUMINACION EXTERIORES DEL PALACIO DE JUSTICIA -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REFACCION ETAPA III PATIOS INTERIORES DEL PALACIO DE JUSTICIA -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ETAPA III PATIOS INTERIORES DEL PALACIO DE JUSTICIA -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JUSTICIA DE CASACION PE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ASACION PE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color w:val="000000"/>
        </w:rPr>
        <w:t xml:space="preserve">Este programa incluye las acciones y sus consecuentes recursos para llevarlas a cabo, de la Cámara de Casación Penal, tribunal de alzada diferente al resto de las Cámaras, en virtud del ejercicio de funciones de superintendencia sobre la totalidad de la administración de justicia en el fuero penal, aún sobre los tribunales militares.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color w:val="000000"/>
        </w:rPr>
        <w:t>Sólo se puede acudir en segunda instancia cuando surge un conflicto de derecho, resolviendo sobre la doctrina aplicable. Si el fallo impugnado no se atiene a ella, se anula dictándose nueva sentencia acorde a la doctrina establecida.</w:t>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sación de Sentencias</w:t>
            </w:r>
          </w:p>
        </w:tc>
        <w:tc>
          <w:tcPr>
            <w:tcW w:w="2552" w:type="dxa"/>
            <w:tcBorders/>
          </w:tcPr>
          <w:p>
            <w:pPr>
              <w:pStyle w:val="Normal"/>
              <w:keepNext w:val="true"/>
              <w:keepLines/>
              <w:rPr>
                <w:rFonts w:ascii="Arial" w:hAnsi="Arial" w:cs="Arial"/>
              </w:rPr>
            </w:pPr>
            <w:r>
              <w:rPr>
                <w:rFonts w:cs="Arial" w:ascii="Arial" w:hAnsi="Arial"/>
              </w:rPr>
              <w:t>Sentencia Ca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91.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91.3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63.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1.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6.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1.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6.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6.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3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y Remodelación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81.36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Casación Penal</w:t>
            </w:r>
          </w:p>
        </w:tc>
        <w:tc>
          <w:tcPr>
            <w:tcW w:w="2268"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91.3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581.363</w:t>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JUSTICIA DE CASACION PE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CASACION PE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DECUACION Y REMODELACION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 Archivo, Intendencia y Ampliación Alcaldía</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ecuación Edificio Comodoro Py 2002 Capital Feder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90.000</w:t>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RCHIVO, INTENDENCIA Y AMPLIACION ALCALD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7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ECUACION EDIFICIO COMODORO PY 2002 CAPITAL FED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1</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JUSTICIA ORDINARIA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DE CAPITAL FEDER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Este programa incluye las acciones y erogaciones que resultan necesarias para el desarrollo de la actividad de la justicia ordinaria de la Ciudad Autónoma de Buenos Aires, que comprende a todos los Juzgados y Cámaras que atienden las diferentes materias de la ciudad como jurisdicción.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forman este programa los siguientes fuero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 xml:space="preserve"> Criminal y Correcciona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 xml:space="preserve"> Civi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 xml:space="preserve"> Comercia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 xml:space="preserve"> del Trabajo</w:t>
      </w:r>
    </w:p>
    <w:p>
      <w:pPr>
        <w:pStyle w:val="Normal"/>
        <w:spacing w:lineRule="auto" w:line="288"/>
        <w:ind w:left="284" w:hanging="284"/>
        <w:jc w:val="both"/>
        <w:rPr>
          <w:rFonts w:ascii="Switzerland" w:hAnsi="Switzerland" w:cs="Switzerland"/>
        </w:rPr>
      </w:pPr>
      <w:r>
        <w:rPr>
          <w:rFonts w:cs="Switzerland" w:ascii="Switzerland" w:hAnsi="Switzerland"/>
          <w:color w:val="000000"/>
        </w:rPr>
        <w:t>-</w:t>
        <w:tab/>
        <w:t xml:space="preserve"> Justicia Penal Oral Ordinaria</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riminal y Correc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755.85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15.8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15.85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306.6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5.0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99.1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0.7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8.0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5.0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0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6.4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2.2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7.6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2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5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10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9.23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735.9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95.97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95.97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57.07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992.04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55.56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52.20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1.3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99.45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3.4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6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4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34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6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37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8.98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3.9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53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8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omer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958.7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58.7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58.79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116.47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86.51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77.21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9.7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8.4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9.73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3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3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4.20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0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3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14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64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2.3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del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419.17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19.17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19.171</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234.82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21.44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82.53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06.5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9.6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7.73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95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2.0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6.4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20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0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5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377</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1.093</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3.24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24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Justicia Penal Oral Ordin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44.2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4.22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4.225</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421.34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59.31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58.20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8.34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1.99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8.48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28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3.55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6.88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14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41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11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74</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8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614.0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w:t>
            </w:r>
          </w:p>
        </w:tc>
        <w:tc>
          <w:tcPr>
            <w:tcW w:w="2552"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55.8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w:t>
            </w:r>
          </w:p>
        </w:tc>
        <w:tc>
          <w:tcPr>
            <w:tcW w:w="2552"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735.9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mercial</w:t>
            </w:r>
          </w:p>
        </w:tc>
        <w:tc>
          <w:tcPr>
            <w:tcW w:w="2552" w:type="dxa"/>
            <w:tcBorders/>
          </w:tcPr>
          <w:p>
            <w:pPr>
              <w:pStyle w:val="Normal"/>
              <w:keepNext w:val="true"/>
              <w:keepLines/>
              <w:rPr>
                <w:rFonts w:ascii="Arial" w:hAnsi="Arial" w:cs="Arial"/>
              </w:rPr>
            </w:pPr>
            <w:r>
              <w:rPr>
                <w:rFonts w:cs="Arial" w:ascii="Arial" w:hAnsi="Arial"/>
              </w:rPr>
              <w:t>Cámara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58.7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del Trabajo</w:t>
            </w:r>
          </w:p>
        </w:tc>
        <w:tc>
          <w:tcPr>
            <w:tcW w:w="2552" w:type="dxa"/>
            <w:tcBorders/>
          </w:tcPr>
          <w:p>
            <w:pPr>
              <w:pStyle w:val="Normal"/>
              <w:keepNext w:val="true"/>
              <w:keepLines/>
              <w:rPr>
                <w:rFonts w:ascii="Arial" w:hAnsi="Arial" w:cs="Arial"/>
              </w:rPr>
            </w:pPr>
            <w:r>
              <w:rPr>
                <w:rFonts w:cs="Arial" w:ascii="Arial" w:hAnsi="Arial"/>
              </w:rPr>
              <w:t>Cámara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19.1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Ordinaria</w:t>
            </w:r>
          </w:p>
        </w:tc>
        <w:tc>
          <w:tcPr>
            <w:tcW w:w="2552" w:type="dxa"/>
            <w:tcBorders/>
          </w:tcPr>
          <w:p>
            <w:pPr>
              <w:pStyle w:val="Normal"/>
              <w:keepNext w:val="true"/>
              <w:keepLines/>
              <w:rPr>
                <w:rFonts w:ascii="Arial" w:hAnsi="Arial" w:cs="Arial"/>
              </w:rPr>
            </w:pPr>
            <w:r>
              <w:rPr>
                <w:rFonts w:cs="Arial" w:ascii="Arial" w:hAnsi="Arial"/>
              </w:rPr>
              <w:t>Tribunales Orales Correspond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44.2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65.614.023</w:t>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barca las materias criminal de instrucción, de menores y correccional, comprendiendo la instrucción y apelación de las causas que se tramitan en las dos primeras instancias, excluyendo la etapa oral y todo trámite en la tercera. Su materia es la penal, excluyendo a la competencia criminal y correccional federal de la Ciudad Autónoma de Buenos Aires y penal económic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9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riminal y Correccional</w:t>
            </w:r>
          </w:p>
        </w:tc>
        <w:tc>
          <w:tcPr>
            <w:tcW w:w="2268"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15.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755.857</w:t>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CRIMINAL Y CORREC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CRIMINAL Y CORREC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SALA DE AUDIENCIAS Y ADECUACION EDIFICIOS LAVALLE 117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s causas de justicia ordinaria, en materia civil patrimonial y de familia ordinaria, en las etapas de primera instancia y apelación a la segunda instancia.</w:t>
      </w:r>
    </w:p>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ivil</w:t>
            </w:r>
          </w:p>
        </w:tc>
        <w:tc>
          <w:tcPr>
            <w:tcW w:w="2268"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295.9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3.735.978</w:t>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CIV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CIVI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NUEVO EDIFICIO URUGUAY 722/28 CAPITAL FED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firstLine="1134"/>
        <w:rPr/>
      </w:pPr>
      <w:r>
        <w:rPr/>
        <w:t>Comprende las causas de justicia ordinaria en materia comercial, en las etapas de primera instancia y apelación a la segunda instanci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68</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firstLine="1134"/>
        <w:rPr/>
      </w:pPr>
      <w:r>
        <w:rPr/>
        <w:t>Comprende las causas de justicia ordinaria en materia laboral, en las etapas de primera instancia y apelación a la segunda instancia.</w:t>
      </w:r>
    </w:p>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ORD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ORALES CORRESPOND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ejecución de la etapa de juicio oral en las materias inherentes a los fueros criminal y correccional de la Ciudad Autónoma de Buenos Aires, menores, y penal económico.</w:t>
      </w:r>
    </w:p>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rHeight w:val="80" w:hRule="atLeast"/>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JUSTICIA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FEDER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esta compuesto por los siguientes fueros y área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numPr>
          <w:ilvl w:val="0"/>
          <w:numId w:val="2"/>
        </w:numPr>
        <w:tabs>
          <w:tab w:val="clear" w:pos="708"/>
          <w:tab w:val="left" w:pos="284" w:leader="none"/>
        </w:tabs>
        <w:ind w:left="284" w:hanging="284"/>
        <w:rPr/>
      </w:pPr>
      <w:r>
        <w:rPr/>
        <w:t>Criminal y Correccional Federal, Civil y Comercial Federal, Contencioso Administrativo Federal, Federal de la Seguridad Social, Electoral, Penal Económico, Justicia Penal Oral Federal, Cámara de la Plata, Cámara de Mar del Plata, Cámara de Bahía Blanca, Cámara de Mendoza, Cámara de Rosario, Cámara de General Roca, Cámara de Paraná, Cámara de Posadas, Cámara de Resistencia, Cámara de Córdoba, Cámara de San Martín, Cámara de Tucumán, Cámara de Salta, Cámara de Comodoro Rivadavia y Cámara de Corrientes.</w:t>
      </w:r>
    </w:p>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riminal y Correccion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71.8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71.8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71.81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25.6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6.8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2.2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5.7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7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9.6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3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7.4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4.6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8.1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0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37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16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ivil y Comerci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73.9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3.95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3.95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62.81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97.93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3.5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5.84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6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2.31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62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7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77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1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1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ontencioso Administrativo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97.6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9.5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9.56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64.2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8.47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0.74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3.10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81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1.0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7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2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9.6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37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4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2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9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349</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1.9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9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Remodelación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8.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1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1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8.1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Federal de la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09.3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9.36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9.367</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01.03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9.48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0.74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6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38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8.58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7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3.69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95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46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90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6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3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Electo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790.1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90.13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90.137</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281.35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52.31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38.71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9.61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9.00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1.37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60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47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18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5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55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72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571</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7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Justicia Penal Oral Federal de la Capit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55.8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5.85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5.859</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75.62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1.19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2.54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2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21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06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7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3.05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57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69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8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59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3</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de la Pla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79.3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34.35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34.35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85.54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63.77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1.10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2.81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5.34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6.87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63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5.06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56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95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71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83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05</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2.755</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6.05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31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5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y Ampliación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5.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Mar del Pla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49.5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9.53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9.532</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52.45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7.01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90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8.67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95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1.20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6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8.48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28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23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37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83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5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65</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168</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90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32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65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Bahía Blan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82.1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2.15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2.15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32.46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4.50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9.23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95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18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7.74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8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76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71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2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0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7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95</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444</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24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25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99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98.2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8.27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8.274</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85.42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0.77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83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9.15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97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4.78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2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3.76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199</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72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49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59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5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81</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8.814</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4.03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96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14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39.8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85.83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85.837</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09.01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2.83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6.10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7.92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64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9.83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32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3.05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06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75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48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00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26</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826</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99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87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5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1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y Remodel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4.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General Ro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32.60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47.604</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47.604</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58.272</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3.528</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6.527</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7.525</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855</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4.115</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06</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376</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17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803</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47</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06</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368</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524</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8.808</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586</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766</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8</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mpliación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000</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5.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Paraná</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93.0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3.03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3.039</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58.964</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4.223</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3.276</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865</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05</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54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37</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851</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22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2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87</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15</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90</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972</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103</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196</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93.09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3.093</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3.093</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35.321</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172</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544</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4.144</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607</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4.16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11</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48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344</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012</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2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104</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60</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270</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2.502</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06</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434</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Resist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67.37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7.37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7.379</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89.62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0.682</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8.154</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8.093</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671</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186</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78</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484</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45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572</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2</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201</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5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63</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108</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4.642</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484</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56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93</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de Có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94.5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31.661</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31.661</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13.952</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26.523</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6.218</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4.945</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753</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2.99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617</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082</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165</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077</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186</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904</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5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47</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756</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9.953</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77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4</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32</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Remodelación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2.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00</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2.9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San Martí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91.2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46.218</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46.218</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628.041</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56.17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32.197</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8.967</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927</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7.657</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431</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8.974</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8.163</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384</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795</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882</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5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88</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1.489</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6.688</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197</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1.155</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000</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5.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Tucum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27.3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7.374</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7.374</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48.62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39.442</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6.561</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326</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631</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7.226</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698</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7.453</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686</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067</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97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471</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5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34</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9.226</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9.51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59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14.8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4.847</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4.847</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58.907</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8.481</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5.426</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4.052</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957</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8.65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396</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6.147</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24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48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9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27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79</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781</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7.15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201</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22</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Comodoro Rivadav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48.1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48.186</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48.186</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93.061</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72.27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3.031</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3.595</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822</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8.754</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68</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2.939</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295</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533</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52</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959</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52</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825</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3.3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659</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112</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5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de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62.6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2.692</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2.692</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93.786</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7.253</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4.533</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6.711</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127</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922</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6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312</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844</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912</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13</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993</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5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1</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178</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4.728</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023</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97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Penal Económ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28.2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28.243</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28.243</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26.382</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32.583</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2.196</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2.796</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28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4.926</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376</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1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965</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882</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404</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75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89</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896</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965</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42</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55</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001.174</w:t>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 Federal</w:t>
            </w:r>
          </w:p>
        </w:tc>
        <w:tc>
          <w:tcPr>
            <w:tcW w:w="2552" w:type="dxa"/>
            <w:tcBorders/>
          </w:tcPr>
          <w:p>
            <w:pPr>
              <w:pStyle w:val="Normal"/>
              <w:keepNext w:val="true"/>
              <w:keepLines/>
              <w:rPr>
                <w:rFonts w:ascii="Arial" w:hAnsi="Arial" w:cs="Arial"/>
              </w:rPr>
            </w:pPr>
            <w:r>
              <w:rPr>
                <w:rFonts w:cs="Arial" w:ascii="Arial" w:hAnsi="Arial"/>
              </w:rPr>
              <w:t>Cámara Criminal y Correccion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71.8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 y Comercial Federal</w:t>
            </w:r>
          </w:p>
        </w:tc>
        <w:tc>
          <w:tcPr>
            <w:tcW w:w="2552" w:type="dxa"/>
            <w:tcBorders/>
          </w:tcPr>
          <w:p>
            <w:pPr>
              <w:pStyle w:val="Normal"/>
              <w:keepNext w:val="true"/>
              <w:keepLines/>
              <w:rPr>
                <w:rFonts w:ascii="Arial" w:hAnsi="Arial" w:cs="Arial"/>
              </w:rPr>
            </w:pPr>
            <w:r>
              <w:rPr>
                <w:rFonts w:cs="Arial" w:ascii="Arial" w:hAnsi="Arial"/>
              </w:rPr>
              <w:t>Cámara Civil y Comerci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73.9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ntencioso Administrativo Federal</w:t>
            </w:r>
          </w:p>
        </w:tc>
        <w:tc>
          <w:tcPr>
            <w:tcW w:w="2552" w:type="dxa"/>
            <w:tcBorders/>
          </w:tcPr>
          <w:p>
            <w:pPr>
              <w:pStyle w:val="Normal"/>
              <w:keepNext w:val="true"/>
              <w:keepLines/>
              <w:rPr>
                <w:rFonts w:ascii="Arial" w:hAnsi="Arial" w:cs="Arial"/>
              </w:rPr>
            </w:pPr>
            <w:r>
              <w:rPr>
                <w:rFonts w:cs="Arial" w:ascii="Arial" w:hAnsi="Arial"/>
              </w:rPr>
              <w:t>Cámara Contenciosa Administrativ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97.6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Federal de la Seguridad Social</w:t>
            </w:r>
          </w:p>
        </w:tc>
        <w:tc>
          <w:tcPr>
            <w:tcW w:w="2552"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9.3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Fuero Electoral</w:t>
            </w:r>
          </w:p>
        </w:tc>
        <w:tc>
          <w:tcPr>
            <w:tcW w:w="2552"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90.1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Federal de la Capital Federal</w:t>
            </w:r>
          </w:p>
        </w:tc>
        <w:tc>
          <w:tcPr>
            <w:tcW w:w="2552" w:type="dxa"/>
            <w:tcBorders/>
          </w:tcPr>
          <w:p>
            <w:pPr>
              <w:pStyle w:val="Normal"/>
              <w:keepNext w:val="true"/>
              <w:keepLines/>
              <w:rPr>
                <w:rFonts w:ascii="Arial" w:hAnsi="Arial" w:cs="Arial"/>
              </w:rPr>
            </w:pPr>
            <w:r>
              <w:rPr>
                <w:rFonts w:cs="Arial" w:ascii="Arial" w:hAnsi="Arial"/>
              </w:rPr>
              <w:t>Tribunales Penales Orales Federales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5.8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Área Cámara de la Plata</w:t>
            </w:r>
          </w:p>
        </w:tc>
        <w:tc>
          <w:tcPr>
            <w:tcW w:w="2552"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79.3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Área Cámara Mar del Plata</w:t>
            </w:r>
          </w:p>
        </w:tc>
        <w:tc>
          <w:tcPr>
            <w:tcW w:w="2552" w:type="dxa"/>
            <w:tcBorders/>
          </w:tcPr>
          <w:p>
            <w:pPr>
              <w:pStyle w:val="Normal"/>
              <w:keepNext w:val="true"/>
              <w:keepLines/>
              <w:rPr>
                <w:rFonts w:ascii="Arial" w:hAnsi="Arial" w:cs="Arial"/>
              </w:rPr>
            </w:pPr>
            <w:r>
              <w:rPr>
                <w:rFonts w:cs="Arial" w:ascii="Arial" w:hAnsi="Arial"/>
              </w:rPr>
              <w:t>Cámara de Mar del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9.5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Área Cámara Bahía Blanca</w:t>
            </w:r>
          </w:p>
        </w:tc>
        <w:tc>
          <w:tcPr>
            <w:tcW w:w="2552" w:type="dxa"/>
            <w:tcBorders/>
          </w:tcPr>
          <w:p>
            <w:pPr>
              <w:pStyle w:val="Normal"/>
              <w:keepNext w:val="true"/>
              <w:keepLines/>
              <w:rPr>
                <w:rFonts w:ascii="Arial" w:hAnsi="Arial" w:cs="Arial"/>
              </w:rPr>
            </w:pPr>
            <w:r>
              <w:rPr>
                <w:rFonts w:cs="Arial" w:ascii="Arial" w:hAnsi="Arial"/>
              </w:rPr>
              <w:t>Cámara Bahía Blan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2.1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Área Cámara Mendoza</w:t>
            </w:r>
          </w:p>
        </w:tc>
        <w:tc>
          <w:tcPr>
            <w:tcW w:w="2552"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98.2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Área Cámara Rosario</w:t>
            </w:r>
          </w:p>
        </w:tc>
        <w:tc>
          <w:tcPr>
            <w:tcW w:w="2552"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39.8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Área Cámara General Roca</w:t>
            </w:r>
          </w:p>
        </w:tc>
        <w:tc>
          <w:tcPr>
            <w:tcW w:w="2552"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32.6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Área Cámara Paraná</w:t>
            </w:r>
          </w:p>
        </w:tc>
        <w:tc>
          <w:tcPr>
            <w:tcW w:w="2552" w:type="dxa"/>
            <w:tcBorders/>
          </w:tcPr>
          <w:p>
            <w:pPr>
              <w:pStyle w:val="Normal"/>
              <w:keepNext w:val="true"/>
              <w:keepLines/>
              <w:rPr>
                <w:rFonts w:ascii="Arial" w:hAnsi="Arial" w:cs="Arial"/>
              </w:rPr>
            </w:pPr>
            <w:r>
              <w:rPr>
                <w:rFonts w:cs="Arial" w:ascii="Arial" w:hAnsi="Arial"/>
              </w:rPr>
              <w:t>Cámara de Paran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3.0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Área Cámara Posadas</w:t>
            </w:r>
          </w:p>
        </w:tc>
        <w:tc>
          <w:tcPr>
            <w:tcW w:w="2552" w:type="dxa"/>
            <w:tcBorders/>
          </w:tcPr>
          <w:p>
            <w:pPr>
              <w:pStyle w:val="Normal"/>
              <w:keepNext w:val="true"/>
              <w:keepLines/>
              <w:rPr>
                <w:rFonts w:ascii="Arial" w:hAnsi="Arial" w:cs="Arial"/>
              </w:rPr>
            </w:pPr>
            <w:r>
              <w:rPr>
                <w:rFonts w:cs="Arial" w:ascii="Arial" w:hAnsi="Arial"/>
              </w:rPr>
              <w:t>Cámara de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3.0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Área Cámara Resistencia</w:t>
            </w:r>
          </w:p>
        </w:tc>
        <w:tc>
          <w:tcPr>
            <w:tcW w:w="2552"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67.3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Área Cámara de Córdoba</w:t>
            </w:r>
          </w:p>
        </w:tc>
        <w:tc>
          <w:tcPr>
            <w:tcW w:w="2552"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94.5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Área Cámara San Martín</w:t>
            </w:r>
          </w:p>
        </w:tc>
        <w:tc>
          <w:tcPr>
            <w:tcW w:w="2552"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91.2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Área Cámara Tucumán</w:t>
            </w:r>
          </w:p>
        </w:tc>
        <w:tc>
          <w:tcPr>
            <w:tcW w:w="2552"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27.3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Área Cámara Salta</w:t>
            </w:r>
          </w:p>
        </w:tc>
        <w:tc>
          <w:tcPr>
            <w:tcW w:w="2552" w:type="dxa"/>
            <w:tcBorders/>
          </w:tcPr>
          <w:p>
            <w:pPr>
              <w:pStyle w:val="Normal"/>
              <w:keepNext w:val="true"/>
              <w:keepLines/>
              <w:rPr>
                <w:rFonts w:ascii="Arial" w:hAnsi="Arial" w:cs="Arial"/>
              </w:rPr>
            </w:pPr>
            <w:r>
              <w:rPr>
                <w:rFonts w:cs="Arial" w:ascii="Arial" w:hAnsi="Arial"/>
              </w:rPr>
              <w:t>Cámara de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4.8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Área Cámara Comodoro Rivadavia</w:t>
            </w:r>
          </w:p>
        </w:tc>
        <w:tc>
          <w:tcPr>
            <w:tcW w:w="2552" w:type="dxa"/>
            <w:tcBorders/>
          </w:tcPr>
          <w:p>
            <w:pPr>
              <w:pStyle w:val="Normal"/>
              <w:keepNext w:val="true"/>
              <w:keepLines/>
              <w:rPr>
                <w:rFonts w:ascii="Arial" w:hAnsi="Arial" w:cs="Arial"/>
              </w:rPr>
            </w:pPr>
            <w:r>
              <w:rPr>
                <w:rFonts w:cs="Arial" w:ascii="Arial" w:hAnsi="Arial"/>
              </w:rPr>
              <w:t>Cámara de Comodoro Rivadav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48.1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Área Cámara de Corrientes</w:t>
            </w:r>
          </w:p>
        </w:tc>
        <w:tc>
          <w:tcPr>
            <w:tcW w:w="2552" w:type="dxa"/>
            <w:tcBorders/>
          </w:tcPr>
          <w:p>
            <w:pPr>
              <w:pStyle w:val="Normal"/>
              <w:keepNext w:val="true"/>
              <w:keepLines/>
              <w:rPr>
                <w:rFonts w:ascii="Arial" w:hAnsi="Arial" w:cs="Arial"/>
              </w:rPr>
            </w:pPr>
            <w:r>
              <w:rPr>
                <w:rFonts w:cs="Arial" w:ascii="Arial" w:hAnsi="Arial"/>
              </w:rPr>
              <w:t>Cámara de Corr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2.6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uero Penal Económico</w:t>
            </w:r>
          </w:p>
        </w:tc>
        <w:tc>
          <w:tcPr>
            <w:tcW w:w="2552"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28.2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8.001.174</w:t>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Abarca las etapas de instrucción y apelación a Cámara en materia de competencia criminal y correccional federal.</w:t>
      </w:r>
    </w:p>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 Y COMERCI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 Y COMERCI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s causas que en materia civil y comercial son de competencia federal, en las etapas de primera instancia y apelación.</w:t>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TextBodyIndent"/>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NTENCIOSO ADMINISTRATIVO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NTENCIOSA ADMINISTRATIVA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s causas que en materia contencioso administrativo son de competencia federal, en las etapas de primera instancia y apelación.</w:t>
      </w:r>
    </w:p>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ontencioso Administrativo Federal</w:t>
            </w:r>
          </w:p>
        </w:tc>
        <w:tc>
          <w:tcPr>
            <w:tcW w:w="2268" w:type="dxa"/>
            <w:tcBorders/>
          </w:tcPr>
          <w:p>
            <w:pPr>
              <w:pStyle w:val="Normal"/>
              <w:keepNext w:val="true"/>
              <w:keepLines/>
              <w:rPr>
                <w:rFonts w:ascii="Arial" w:hAnsi="Arial" w:cs="Arial"/>
              </w:rPr>
            </w:pPr>
            <w:r>
              <w:rPr>
                <w:rFonts w:cs="Arial" w:ascii="Arial" w:hAnsi="Arial"/>
              </w:rPr>
              <w:t>Cámara Contencio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49.5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8.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597.668</w:t>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CONTENCIOSO ADMINISTRATIVO FED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CONTENCIOS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Y REMODELACION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 PARAGUAY 923/27 - INSTALACION DE SEIS JUZGA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4</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FEDER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FEDERAL DE LA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primera instancia y la apelación a segunda instancia, en materia previsional de competencia federal.</w:t>
      </w:r>
    </w:p>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FUERO ELECT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NACIONAL ELECTO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tiende en la administración de los registros, en la ejecución de las tareas de carácter eleccionario y en la tramitación de causas de competencia electoral.</w:t>
      </w:r>
    </w:p>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lect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ámara Nacional Electo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lectoral de la Capit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lectoral del Interi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Electoral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5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Electo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18</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FEDERAL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PENALES ORALES FEDERALES DE LA CAPIT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color w:val="000000"/>
        </w:rPr>
        <w:t xml:space="preserve">Comprende la ejecución de la etapa de juicio oral en materia criminal y correccional federal en el ámbito de la Ciudad Autónoma de Buenos Aires, </w:t>
      </w:r>
      <w:r>
        <w:rPr>
          <w:rFonts w:cs="Switzerland" w:ascii="Switzerland" w:hAnsi="Switzerland"/>
        </w:rPr>
        <w:t xml:space="preserve">y </w:t>
      </w:r>
      <w:r>
        <w:rPr>
          <w:rFonts w:cs="Switzerland" w:ascii="Switzerland" w:hAnsi="Switzerland"/>
          <w:color w:val="000000"/>
        </w:rPr>
        <w:t>abarca la instrucción y la apelación a Cámara de las causas de competencia en lo penal económico.</w:t>
      </w:r>
    </w:p>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color w:val="000000"/>
        </w:rPr>
      </w:pPr>
      <w:r>
        <w:rPr>
          <w:rFonts w:eastAsia="Switzerland" w:cs="Switzerland" w:ascii="Switzerland" w:hAnsi="Switzerland"/>
          <w:color w:val="000000"/>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AREA CAMARA DE LA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LA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tramitación de causas de competencia de la jurisdicción, abarcando los Juzgados Federales de La Plata, Lomas de Zamora, Junín y los Tribunales Orales de La Plata.</w:t>
      </w:r>
    </w:p>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tab/>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de la Plata</w:t>
            </w:r>
          </w:p>
        </w:tc>
        <w:tc>
          <w:tcPr>
            <w:tcW w:w="2268"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34.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Ampli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279.350</w:t>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DE LA PLA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LA PLA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DECUACION Y AMPLIACION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Juzgado Federal de Quilmes - Puesta en funcionamient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Juzgado Federal de Junín - Ampliación y Remodelación de Edifici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45.000</w:t>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JUZGADO FEDERAL DE QUILMES - PUESTA EN FUNCION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JUZGADO FEDERAL DE JUNIN - AMPLIACION Y REMODELACION DE EDIFIC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8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AREA CAMARA MAR DEL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AR DEL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Mar del Plata, Azul, Dolores, Necochea y el Tribunal Oral de Mar del Plata.</w:t>
      </w:r>
    </w:p>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AREA CAMARA BAHI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BAHIA BLAN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tramitación de causas de competencia de la jurisdicción, abarcando los Juzgados Federales de Bahía Blanca, Santa Rosa y los Tribunales Orales de Bahía Blanca y La Pampa.</w:t>
      </w:r>
    </w:p>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AREA CAMARA MENDO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ENDOZ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Mendoza, San Rafael, San Juan, San Luis y los Tribunales Orales de Mendoza, San Juan y San Luis.</w:t>
      </w:r>
    </w:p>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Style w:val="TextBodyIndent"/>
        <w:rPr>
          <w:rFonts w:ascii="Switzerland" w:hAnsi="Switzerland" w:cs="Switzerland"/>
          <w:color w:val="000000"/>
        </w:rPr>
      </w:pPr>
      <w:r>
        <w:rPr>
          <w:rFonts w:cs="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Mendoza</w:t>
            </w:r>
          </w:p>
        </w:tc>
        <w:tc>
          <w:tcPr>
            <w:tcW w:w="2268"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8.2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698.274</w:t>
            </w:r>
          </w:p>
        </w:tc>
      </w:tr>
    </w:tbl>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MENDOZ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0</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Edificio  La  Rioja esquina Mitre  San Juan Adecuación Sector Elector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Tribunales Orales de San Luis - Construcción Edifici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90.000</w:t>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  LA  RIOJA ESQUINA MITRE  SAN JUAN ADECUACION SECTOR ELECTO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8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TRIBUNALES ORALES DE SAN LUIS - CONSTRUCCION EDIFIC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AREA CAMARA ROS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OS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Rosario, Santa Fe, San Nicolás y los Tribunales Orales de Rosario y Santa Fe.</w:t>
      </w:r>
    </w:p>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Rosario</w:t>
            </w:r>
          </w:p>
        </w:tc>
        <w:tc>
          <w:tcPr>
            <w:tcW w:w="2268"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85.8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Remodel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939.837</w:t>
            </w:r>
          </w:p>
        </w:tc>
      </w:tr>
    </w:tbl>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ROS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DECUACION Y REMODEL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Juzgado Federal San Nicolás 1 y 2 - Refacción Edificio Calle Garibaldi</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ecuación Edificio Primera Junta 2687  Santa Fe</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54.000</w:t>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JUZGADO FEDERAL SAN NICOLAS 1 Y 2 - REFACCION EDIFICIO CALLE GARIBALD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7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ECUACION EDIFICIO PRIMERA JUNTA 2687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7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AREA CAMARA GENERAL RO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GENERAL R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General Roca, Neuquén, Bariloche, Zapala, Viedma y los Tribunales Orales de General Roca y Neuquén.</w:t>
      </w:r>
    </w:p>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General Roca</w:t>
            </w:r>
          </w:p>
        </w:tc>
        <w:tc>
          <w:tcPr>
            <w:tcW w:w="2268"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47.6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mpli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432.604</w:t>
            </w:r>
          </w:p>
        </w:tc>
      </w:tr>
    </w:tbl>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GENERAL RO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GENERAL R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5</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MPLIACION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Juzgado Federal Bariloche - Remodelación y Reparaciones Gener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Tribunales Federales de Neuquén - Construcción de Edifici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85.000</w:t>
            </w:r>
          </w:p>
        </w:tc>
      </w:tr>
    </w:tbl>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JUZGADO FEDERAL BARILOCHE - REMODELACION Y REPARACIONES GENE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TRIBUNALES FEDERALES DE NEUQUEN - CONSTRUCCION DE EDIFIC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AREA CAMARA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ARA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Paraná, Concepción del Uruguay y el Tribunal Oral de Paraná.</w:t>
      </w:r>
    </w:p>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AREA CAMARA PO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OS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tramitación de causas de competencia de la jurisdicción, abarcando los Juzgados Federales de Posadas, El Dorado y el Tribunal Oral de Posadas.</w:t>
      </w:r>
    </w:p>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AREA CAMARA RESIST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ESIST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Resistencia, Reconquista, Formosa y los Tribunales Orales de Resistencia y Formos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sectPr>
          <w:headerReference w:type="default" r:id="rId314"/>
          <w:footerReference w:type="default" r:id="rId3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16"/>
          <w:footerReference w:type="default" r:id="rId3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Resistencia</w:t>
            </w:r>
          </w:p>
        </w:tc>
        <w:tc>
          <w:tcPr>
            <w:tcW w:w="2268"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7.3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967.379</w:t>
            </w:r>
          </w:p>
        </w:tc>
      </w:tr>
    </w:tbl>
    <w:p>
      <w:pPr>
        <w:sectPr>
          <w:headerReference w:type="default" r:id="rId318"/>
          <w:footerReference w:type="default" r:id="rId3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RESIST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RESIST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0"/>
          <w:footerReference w:type="default" r:id="rId3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MODELACION Y ADECUACION DE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JUZGADO DE ROQUE SAENZ PEÑA, REMODELACIONES Y REPAR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2"/>
          <w:footerReference w:type="default" r:id="rId3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AREA CAMARA DE CORDOB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DOB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Córdoba, Belle Ville, Río Cuarto, La Rioja y los Tribunales Orales de Córdoba y la Rioja.</w:t>
      </w:r>
    </w:p>
    <w:p>
      <w:pPr>
        <w:sectPr>
          <w:headerReference w:type="default" r:id="rId324"/>
          <w:footerReference w:type="default" r:id="rId32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6"/>
          <w:footerReference w:type="default" r:id="rId3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de Córdoba</w:t>
            </w:r>
          </w:p>
        </w:tc>
        <w:tc>
          <w:tcPr>
            <w:tcW w:w="2268"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31.6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394.561</w:t>
            </w:r>
          </w:p>
        </w:tc>
      </w:tr>
    </w:tbl>
    <w:p>
      <w:pPr>
        <w:sectPr>
          <w:headerReference w:type="default" r:id="rId328"/>
          <w:footerReference w:type="default" r:id="rId3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CORDOB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0"/>
          <w:footerReference w:type="default" r:id="rId3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Y REMODELACION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EDIFICIO OCUPADO POR EL TRIBUNAL ORAL PENAL Nº 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2"/>
          <w:footerReference w:type="default" r:id="rId3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AREA CAMARA SAN MART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N MARTI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San Martín, Morón, San Isidro, Campana y Tres de Febrero y los Tribunales Orales de San Martín.</w:t>
      </w:r>
    </w:p>
    <w:p>
      <w:pPr>
        <w:sectPr>
          <w:headerReference w:type="default" r:id="rId334"/>
          <w:footerReference w:type="default" r:id="rId33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6"/>
          <w:footerReference w:type="default" r:id="rId3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San Martín</w:t>
            </w:r>
          </w:p>
        </w:tc>
        <w:tc>
          <w:tcPr>
            <w:tcW w:w="2268"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46.2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4.591.218</w:t>
            </w:r>
          </w:p>
        </w:tc>
      </w:tr>
    </w:tbl>
    <w:p>
      <w:pPr>
        <w:sectPr>
          <w:headerReference w:type="default" r:id="rId338"/>
          <w:footerReference w:type="default" r:id="rId3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SAN MARTI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SAN MARTI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0"/>
          <w:footerReference w:type="default" r:id="rId3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Juzgado Federal Tres de Febrero, Puesta en Funcionamient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Edificio Crisólogo Larralde 673 Morón - Adecuación Edifici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Juzgado Federal de Campana  - Adecuación Edificio a Adquirir</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45.000</w:t>
            </w:r>
          </w:p>
        </w:tc>
      </w:tr>
    </w:tbl>
    <w:p>
      <w:pPr>
        <w:sectPr>
          <w:headerReference w:type="default" r:id="rId342"/>
          <w:footerReference w:type="default" r:id="rId3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JUZGADO FEDERAL TRES DE FEBRERO, PUESTA EN FUNCION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9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4"/>
          <w:footerReference w:type="default" r:id="rId3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EDIFICIO CRISOLOGO LARRALDE 673 MORON - ADECUACION EDIFIC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9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6"/>
          <w:footerReference w:type="default" r:id="rId3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JUZGADO FEDERAL DE CAMPANA  - ADECUACION EDIFICIO A ADQUIRI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9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8"/>
          <w:footerReference w:type="default" r:id="rId3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AREA CAMARA TUCUM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TUCUM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Tucumán, Catamarca y Santiago del Estero y los Tribunales Orales de Tucumán, Santiago del Estero y Catamarca.</w:t>
      </w:r>
    </w:p>
    <w:p>
      <w:pPr>
        <w:sectPr>
          <w:headerReference w:type="default" r:id="rId350"/>
          <w:footerReference w:type="default" r:id="rId35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52"/>
          <w:footerReference w:type="default" r:id="rId3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Tucumán</w:t>
            </w:r>
          </w:p>
        </w:tc>
        <w:tc>
          <w:tcPr>
            <w:tcW w:w="2268"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7.3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927.374</w:t>
            </w:r>
          </w:p>
        </w:tc>
      </w:tr>
    </w:tbl>
    <w:p>
      <w:pPr>
        <w:sectPr>
          <w:headerReference w:type="default" r:id="rId354"/>
          <w:footerReference w:type="default" r:id="rId3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TUCUM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6"/>
          <w:footerReference w:type="default" r:id="rId3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JUZGADO FEDERAL CATAMARCA - AMPLIACION Y REMODELACION EN EDIFIC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8"/>
          <w:footerReference w:type="default" r:id="rId3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AREA CAMARA SA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L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Salta, Nueva Orán, Jujuy y los Tribunales Orales de Salta y Jujuy.</w:t>
      </w:r>
    </w:p>
    <w:p>
      <w:pPr>
        <w:sectPr>
          <w:headerReference w:type="default" r:id="rId360"/>
          <w:footerReference w:type="default" r:id="rId36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2"/>
          <w:footerReference w:type="default" r:id="rId3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4"/>
          <w:footerReference w:type="default" r:id="rId3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AREA CAMARA COMODORO RIVADAV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MODORO RIVADAV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Comodoro Rivadavia, Tierra del Fuego, Rawson, Río Gallegos, Ushuaia, Río Grande y los Tribunales Orales de Comodoro Rivadavia y Tierra del Fuego.</w:t>
      </w:r>
    </w:p>
    <w:p>
      <w:pPr>
        <w:sectPr>
          <w:headerReference w:type="default" r:id="rId366"/>
          <w:footerReference w:type="default" r:id="rId36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tab/>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8"/>
          <w:footerReference w:type="default" r:id="rId3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0"/>
          <w:footerReference w:type="default" r:id="rId3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AREA CAMARA DE CORR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R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abarcando los Juzgados Federales de Corrientes, Paso de los Libres y el Tribunal Oral de Corrientes.</w:t>
      </w:r>
    </w:p>
    <w:p>
      <w:pPr>
        <w:sectPr>
          <w:headerReference w:type="default" r:id="rId372"/>
          <w:footerReference w:type="default" r:id="rId37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74"/>
          <w:footerReference w:type="default" r:id="rId3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6"/>
          <w:footerReference w:type="default" r:id="rId3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FUERO PE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EN LO PENAL ECONOM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instrucción y la apelación a Cámara de las causas de competencia en lo Penal Económico, excluida la etapa oral.</w:t>
      </w:r>
    </w:p>
    <w:p>
      <w:pPr>
        <w:sectPr>
          <w:headerReference w:type="default" r:id="rId378"/>
          <w:footerReference w:type="default" r:id="rId37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80"/>
          <w:footerReference w:type="default" r:id="rId3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2"/>
          <w:footerReference w:type="default" r:id="rId3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SISTENCIA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BRA SOCIAL DEL PODER JUD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color w:val="000000"/>
        </w:rPr>
        <w:t>Comprende las acciones inherentes a la atención integral del personal del Poder Judicial, en los aspectos sanitario, asistencial y recreativo.</w:t>
      </w:r>
    </w:p>
    <w:p>
      <w:pPr>
        <w:sectPr>
          <w:headerReference w:type="default" r:id="rId384"/>
          <w:footerReference w:type="default" r:id="rId385"/>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right="1417" w:firstLine="1134"/>
        <w:rPr>
          <w:rFonts w:ascii="Switzerland" w:hAnsi="Switzerland" w:cs="Switzerland"/>
          <w:color w:val="000000"/>
        </w:rPr>
      </w:pPr>
      <w:r>
        <w:rPr>
          <w:rFonts w:cs="Switzerland" w:ascii="Switzerland" w:hAnsi="Switzerland"/>
          <w:color w:val="00000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9.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9.7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29.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2.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7.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9.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29.7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6"/>
          <w:footerReference w:type="default" r:id="rId3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Contabl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8"/>
          <w:footerReference w:type="default" r:id="rId3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TENCION DE PASIV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PREVIS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Abarca el  pago de las prestaciones previsionales legisladas en las Leyes  Nº 19.939, Nº 22.940 y Nº 20.550, y anticipos de la Ley Nº 24.018, cuyos beneficiarios son los magistrados y funcionarios retirados y jubilados del Poder Judicial de la Nación, incluyendo sus pensiones derivadas.</w:t>
      </w:r>
    </w:p>
    <w:p>
      <w:pPr>
        <w:sectPr>
          <w:headerReference w:type="default" r:id="rId390"/>
          <w:footerReference w:type="default" r:id="rId39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92"/>
          <w:footerReference w:type="default" r:id="rId39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2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1.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6.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4.9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1.2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4"/>
          <w:footerReference w:type="default" r:id="rId39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Pasivida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1.2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2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1.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6.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6.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4.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4.9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1.2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6"/>
          <w:footerReference w:type="default" r:id="rId3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PREVIS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465.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465.8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465.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465.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465.85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465.8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8"/>
          <w:footerReference w:type="default" r:id="rId3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60.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60.4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060.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60.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60.40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060.4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0"/>
          <w:footerReference w:type="default" r:id="rId4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402"/>
      <w:footerReference w:type="default" r:id="rId40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4</w:t>
    </w:r>
    <w:r>
      <w:rPr>
        <w:rStyle w:val="PageNumber"/>
        <w:sz w:val="16"/>
        <w:rFonts w:cs="Arial" w:ascii="Arial" w:hAnsi="Arial"/>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5</w:t>
    </w:r>
    <w:r>
      <w:rPr>
        <w:rStyle w:val="PageNumber"/>
        <w:sz w:val="16"/>
        <w:rFonts w:cs="Arial" w:ascii="Arial" w:hAnsi="Arial"/>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6</w:t>
    </w:r>
    <w:r>
      <w:rPr>
        <w:rStyle w:val="PageNumber"/>
        <w:sz w:val="16"/>
        <w:rFonts w:cs="Arial" w:ascii="Arial" w:hAnsi="Arial"/>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7</w:t>
    </w:r>
    <w:r>
      <w:rPr>
        <w:rStyle w:val="PageNumber"/>
        <w:sz w:val="16"/>
        <w:rFonts w:cs="Arial" w:ascii="Arial" w:hAnsi="Arial"/>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8</w:t>
    </w:r>
    <w:r>
      <w:rPr>
        <w:rStyle w:val="PageNumber"/>
        <w:sz w:val="16"/>
        <w:rFonts w:cs="Arial" w:ascii="Arial" w:hAnsi="Arial"/>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9</w:t>
    </w:r>
    <w:r>
      <w:rPr>
        <w:rStyle w:val="PageNumber"/>
        <w:sz w:val="16"/>
        <w:rFonts w:cs="Arial" w:ascii="Arial" w:hAnsi="Arial"/>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0</w:t>
    </w:r>
    <w:r>
      <w:rPr>
        <w:rStyle w:val="PageNumber"/>
        <w:sz w:val="16"/>
        <w:rFonts w:cs="Arial" w:ascii="Arial" w:hAnsi="Arial"/>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2</w:t>
    </w:r>
    <w:r>
      <w:rPr>
        <w:rStyle w:val="PageNumber"/>
        <w:sz w:val="16"/>
        <w:rFonts w:cs="Arial" w:ascii="Arial" w:hAnsi="Arial"/>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4</w:t>
    </w:r>
    <w:r>
      <w:rPr>
        <w:rStyle w:val="PageNumber"/>
        <w:sz w:val="16"/>
        <w:rFonts w:cs="Arial" w:ascii="Arial" w:hAnsi="Arial"/>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5</w:t>
    </w:r>
    <w:r>
      <w:rPr>
        <w:rStyle w:val="PageNumber"/>
        <w:sz w:val="16"/>
        <w:rFonts w:cs="Arial" w:ascii="Arial" w:hAnsi="Arial"/>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6</w:t>
    </w:r>
    <w:r>
      <w:rPr>
        <w:rStyle w:val="PageNumber"/>
        <w:sz w:val="16"/>
        <w:rFonts w:cs="Arial" w:ascii="Arial" w:hAnsi="Arial"/>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7</w:t>
    </w:r>
    <w:r>
      <w:rPr>
        <w:rStyle w:val="PageNumber"/>
        <w:sz w:val="16"/>
        <w:rFonts w:cs="Arial" w:ascii="Arial" w:hAnsi="Arial"/>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8</w:t>
    </w:r>
    <w:r>
      <w:rPr>
        <w:rStyle w:val="PageNumber"/>
        <w:sz w:val="16"/>
        <w:rFonts w:cs="Arial" w:ascii="Arial" w:hAnsi="Arial"/>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9</w:t>
    </w:r>
    <w:r>
      <w:rPr>
        <w:rStyle w:val="PageNumber"/>
        <w:sz w:val="16"/>
        <w:rFonts w:cs="Arial" w:ascii="Arial" w:hAnsi="Arial"/>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0</w:t>
    </w:r>
    <w:r>
      <w:rPr>
        <w:rStyle w:val="PageNumber"/>
        <w:sz w:val="16"/>
        <w:rFonts w:cs="Arial" w:ascii="Arial" w:hAnsi="Arial"/>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1</w:t>
    </w:r>
    <w:r>
      <w:rPr>
        <w:rStyle w:val="PageNumber"/>
        <w:sz w:val="16"/>
        <w:rFonts w:cs="Arial" w:ascii="Arial" w:hAnsi="Arial"/>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2</w:t>
    </w:r>
    <w:r>
      <w:rPr>
        <w:rStyle w:val="PageNumber"/>
        <w:sz w:val="16"/>
        <w:rFonts w:cs="Arial" w:ascii="Arial" w:hAnsi="Arial"/>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4</w:t>
    </w:r>
    <w:r>
      <w:rPr>
        <w:rStyle w:val="PageNumber"/>
        <w:sz w:val="16"/>
        <w:rFonts w:cs="Arial" w:ascii="Arial" w:hAnsi="Arial"/>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5</w:t>
    </w:r>
    <w:r>
      <w:rPr>
        <w:rStyle w:val="PageNumber"/>
        <w:sz w:val="16"/>
        <w:rFonts w:cs="Arial" w:ascii="Arial" w:hAnsi="Arial"/>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6</w:t>
    </w:r>
    <w:r>
      <w:rPr>
        <w:rStyle w:val="PageNumber"/>
        <w:sz w:val="16"/>
        <w:rFonts w:cs="Arial" w:ascii="Arial" w:hAnsi="Arial"/>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7</w:t>
    </w:r>
    <w:r>
      <w:rPr>
        <w:rStyle w:val="PageNumber"/>
        <w:sz w:val="16"/>
        <w:rFonts w:cs="Arial" w:ascii="Arial" w:hAnsi="Arial"/>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8</w:t>
    </w:r>
    <w:r>
      <w:rPr>
        <w:rStyle w:val="PageNumber"/>
        <w:sz w:val="16"/>
        <w:rFonts w:cs="Arial" w:ascii="Arial" w:hAnsi="Arial"/>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9</w:t>
    </w:r>
    <w:r>
      <w:rPr>
        <w:rStyle w:val="PageNumber"/>
        <w:sz w:val="16"/>
        <w:rFonts w:cs="Arial" w:ascii="Arial" w:hAnsi="Arial"/>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0</w:t>
    </w:r>
    <w:r>
      <w:rPr>
        <w:rStyle w:val="PageNumber"/>
        <w:sz w:val="16"/>
        <w:rFonts w:cs="Arial" w:ascii="Arial" w:hAnsi="Arial"/>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1</w:t>
    </w:r>
    <w:r>
      <w:rPr>
        <w:rStyle w:val="PageNumber"/>
        <w:sz w:val="16"/>
        <w:rFonts w:cs="Arial" w:ascii="Arial" w:hAnsi="Arial"/>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2</w:t>
    </w:r>
    <w:r>
      <w:rPr>
        <w:rStyle w:val="PageNumber"/>
        <w:sz w:val="16"/>
        <w:rFonts w:cs="Arial" w:ascii="Arial" w:hAnsi="Arial"/>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4</w:t>
    </w:r>
    <w:r>
      <w:rPr>
        <w:rStyle w:val="PageNumber"/>
        <w:sz w:val="16"/>
        <w:rFonts w:cs="Arial" w:ascii="Arial" w:hAnsi="Arial"/>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jc w:val="both"/>
    </w:pPr>
    <w:rPr>
      <w:rFonts w:ascii="Arial" w:hAnsi="Arial" w:eastAsia="MS Mincho;ＭＳ 明朝" w:cs="Arial"/>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283"/>
      <w:jc w:val="both"/>
    </w:pPr>
    <w:rPr>
      <w:rFonts w:ascii="Switzerland" w:hAnsi="Switzerland" w:cs="Switzerland"/>
      <w:lang w:val="es-MX"/>
    </w:rPr>
  </w:style>
  <w:style w:type="paragraph" w:styleId="TextBodyIndent">
    <w:name w:val="Body Text Indent"/>
    <w:basedOn w:val="Normal"/>
    <w:pPr>
      <w:spacing w:lineRule="auto" w:line="288"/>
      <w:ind w:firstLine="1134"/>
      <w:jc w:val="both"/>
    </w:pPr>
    <w:rPr>
      <w:rFonts w:ascii="Switzerland" w:hAnsi="Switzerland" w:cs="Switzerland"/>
      <w:color w:val="000000"/>
      <w:lang w:val="es-ES_tradnl"/>
    </w:rPr>
  </w:style>
  <w:style w:type="paragraph" w:styleId="Textoindependiente2">
    <w:name w:val="Texto independiente 2"/>
    <w:basedOn w:val="Normal"/>
    <w:qFormat/>
    <w:pPr>
      <w:spacing w:lineRule="auto" w:line="480" w:before="0" w:after="120"/>
    </w:pPr>
    <w:rP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13:00Z</dcterms:created>
  <dc:creator>Paola Veronica Carbonella</dc:creator>
  <dc:description/>
  <dc:language>en-US</dc:language>
  <cp:lastModifiedBy>Evelina Gonzalez</cp:lastModifiedBy>
  <cp:lastPrinted>2008-01-16T18:14:00Z</cp:lastPrinted>
  <dcterms:modified xsi:type="dcterms:W3CDTF">2008-01-16T21:14:00Z</dcterms:modified>
  <cp:revision>12</cp:revision>
  <dc:subject/>
  <dc:title>JURISDICCION  5</dc:title>
</cp:coreProperties>
</file>