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oder Legislativo de la Nación, cuyas funciones y atribuciones emanan directamente de la Constitución Nacional, tiene la misión de debatir y sancionar leyes, creando el derecho y el ordenamiento jurídico del Estado. </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en el país, en su conjunto.</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En este marco, la Honorable Cámara de Senadores de la Nación planea continuar en el período 2008 con la implementación del Programa de Fortalecimiento Institucional, que se ejecuta desde el año 2005, destinado a lograr mejoras sustanciales en el funcionamiento administrativo y organizativo del Organismo, en el marco de una mayor transparencia.</w:t>
      </w:r>
    </w:p>
    <w:p>
      <w:pPr>
        <w:pStyle w:val="Textodebloque"/>
        <w:pBdr>
          <w:left w:val="nil"/>
          <w:right w:val="nil"/>
        </w:pBdr>
        <w:spacing w:lineRule="auto" w:line="288"/>
        <w:ind w:left="0" w:right="0" w:firstLine="1134"/>
        <w:jc w:val="both"/>
        <w:rPr>
          <w:rFonts w:ascii="Switzerland" w:hAnsi="Switzerland" w:cs="Switzerland"/>
          <w:sz w:val="20"/>
        </w:rPr>
      </w:pPr>
      <w:r>
        <w:rPr>
          <w:rFonts w:cs="Switzerland" w:ascii="Switzerland" w:hAnsi="Switzerland"/>
          <w:sz w:val="20"/>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misión de la Imprenta del Congreso de la Nación consiste en garantizar la impresión de las publicaciones parlamentarias contribuyendo así al desarrollo de la tarea parlamentaria durante el período de sesiones de ambas cámaras legislativas. Asimismo, la Imprenta produce encuadernaciones de lujo y trabajos gráficos para otros organismos del Estado, tanto nacionales como provinci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Para el próximo ejercicio se prevé avanzar con el traslado de maquinaria gráfica de gran porte de la Imprenta del Congreso, destinados a mejorar los tiempos de impresión y la calidad de los trabajos realizados mediante la concentración de las tareas gráficas en un mismo sector. La continuidad de estas actividades resulta fundamental a fin de dar respuesta a los requerimientos del Parlamento y de los distintos Organismos que requieren los servicios gráficos de la Imprenta.</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tabs>
          <w:tab w:val="clear" w:pos="708"/>
          <w:tab w:val="left" w:pos="284" w:leader="none"/>
        </w:tabs>
        <w:spacing w:lineRule="auto" w:line="288"/>
        <w:ind w:left="0" w:right="0" w:firstLine="1134"/>
        <w:rPr>
          <w:rFonts w:ascii="Switzerland" w:hAnsi="Switzerland" w:cs="Switzerland"/>
        </w:rPr>
      </w:pPr>
      <w:r>
        <w:rPr>
          <w:rFonts w:cs="Switzerland" w:ascii="Switzerland" w:hAnsi="Switzerland"/>
        </w:rPr>
        <w:t>En este contexto, y dado que se han efectuado tareas de mantenimiento de la maquinaria existente, se prevé mantener los estándares de producción e ingresos, si bien también se aspira a continuar con el mantenimiento de las maquinas restantes así como a evaluar la adquisición de maquinarias menores para el área de encuadernac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8 se ha programado mejorar la productividad a fin de brindar una atención más eficiente a los demandantes de los servicios prestados por el Organ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misión primaria de la Biblioteca del Congreso de la Nación, creada en el año 1859 mediante la Ley N</w:t>
      </w:r>
      <w:r>
        <w:rPr>
          <w:rFonts w:eastAsia="Symbol" w:cs="Symbol" w:ascii="Symbol" w:hAnsi="Symbol"/>
        </w:rPr>
        <w:t></w:t>
      </w:r>
      <w:r>
        <w:rPr>
          <w:rFonts w:cs="Switzerland" w:ascii="Switzerland" w:hAnsi="Switzerland"/>
        </w:rPr>
        <w:t xml:space="preserve"> 212, es prestar asistencia bibliográfica a los señores legisladores y al público en general a través de las salas de lectura, las salas especiales para niños y adolescentes, la hemeroteca de diarios y revistas y la sala de multimedia con acceso gratuito a Interne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Bibliomóvil, un moderno bus equipado con la más avanzada tecnología multimedia y con bibliografía documental e infantil en soporte escrito). El Organismo también realiza actividades de edición e impresión de obras, así como de reproducción de documentos a través de los servicios de microfilmación y restauración. En el último período también se ha incluido el servicio de digitalización de documentos y de fotogramas de microfilme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institucional para el ejercicio 2008 estará centrada en la modernización, adecuación y desarrollo de nuevas estrategias de optimización de servicios para el almacenamiento, conservación, actualización y recuperación de la información, lo que redundará en una mayor calidad de prestaciones para la comunidad. En este orden, se ha previsto la remodelación del edificio ubicado en la calle Alsina 1835, para lo cual se realizarán distintas tareas en sus respectivas etapas de obra, lo que demandará aproximadamente dos años. </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pBdr>
          <w:left w:val="nil"/>
          <w:right w:val="nil"/>
        </w:pBdr>
        <w:tabs>
          <w:tab w:val="clear" w:pos="708"/>
          <w:tab w:val="left" w:pos="426" w:leader="none"/>
        </w:tabs>
        <w:spacing w:lineRule="auto" w:line="288"/>
        <w:ind w:right="0" w:firstLine="1134"/>
        <w:jc w:val="both"/>
        <w:rPr>
          <w:rFonts w:ascii="Switzerland" w:hAnsi="Switzerland" w:cs="Switzerland"/>
        </w:rPr>
      </w:pPr>
      <w:r>
        <w:rPr>
          <w:rFonts w:cs="Switzerland" w:ascii="Switzerland" w:hAnsi="Switzerland"/>
        </w:rPr>
        <w:t>Se continuarán planeando alternativas para el archivo y preservación del acervo bibliográfico - fuente de recursos culturales en la que la Institución encuentra uno de sus principales pilares - que se estima crecerá en términos geométricos durante el próximo período, fundamentalmente en materia de diarios y revistas.</w:t>
      </w:r>
    </w:p>
    <w:p>
      <w:pPr>
        <w:pStyle w:val="BodyText2"/>
        <w:pBdr>
          <w:left w:val="nil"/>
          <w:right w:val="nil"/>
        </w:pBdr>
        <w:tabs>
          <w:tab w:val="clear" w:pos="708"/>
          <w:tab w:val="left" w:pos="426" w:leader="none"/>
        </w:tabs>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y dado que en virtud de lo expresado resulta imprescindible el cuidado de este patrimonio nacional, se ha fijado una política de inversiones continuas en materia de seguridad, control y prevención de siniestros, así como de ampliación de locales adecuados para su resguardo.</w:t>
      </w:r>
    </w:p>
    <w:p>
      <w:pPr>
        <w:pStyle w:val="BodyText2"/>
        <w:pBdr>
          <w:left w:val="nil"/>
          <w:right w:val="nil"/>
        </w:pBdr>
        <w:tabs>
          <w:tab w:val="clear" w:pos="708"/>
          <w:tab w:val="left" w:pos="426" w:leader="none"/>
        </w:tabs>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un marco de continuidad con lo realizado durante los últimos ejercicios, se seguirá propiciando el acercamiento de la Biblioteca al interior del país a través de la oferta de servicios educativos y culturales prestados en el marco de los diversos programas a cargo del Organismo y del Bibliobús como agente multiplicador de los mismos, a fin de lograr la “federalización” pedagógica y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Defensoría del Pueblo de la Nación tiene como objetivo fundamental proteger los derechos, garantías e intereses de las personas y de la comunidad frente a los actos, hechos y omisiones de la Administración Pública Nacional y sus agentes, así como de los prestadores de servicios públicos, privatizados o n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w:t>
      </w:r>
      <w:r>
        <w:rPr>
          <w:rFonts w:eastAsia="Symbol" w:cs="Symbol" w:ascii="Symbol" w:hAnsi="Symbol"/>
        </w:rPr>
        <w:t></w:t>
      </w:r>
      <w:r>
        <w:rPr>
          <w:rFonts w:cs="Switzerland" w:ascii="Switzerland" w:hAnsi="Switzerland"/>
        </w:rPr>
        <w:t xml:space="preserve"> 24.284 que crea la figura del Defensor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funciones, la Defensoría del Pueblo de la Nación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la Defensoría del Pueblo de la Nación se propone alcanzar en el año 2008 son:</w:t>
      </w:r>
    </w:p>
    <w:p>
      <w:pPr>
        <w:pStyle w:val="BodyText2"/>
        <w:pBdr>
          <w:left w:val="nil"/>
          <w:right w:val="nil"/>
        </w:pBdr>
        <w:spacing w:lineRule="auto" w:line="288"/>
        <w:ind w:right="-143" w:firstLine="1134"/>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 xml:space="preserve">Continuar las relaciones con otras Defensorías así como con otros organismos afines y las organizaciones no gubernamentales en el orden nacional, integrando una red con los ombudsman provinciales y municipales debidamente articulada con la sociedad civil. </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Profundizar la inserción de la figura del Defensor del Pueblo de la Nación en la sociedad argentina mediante la creación de delegaciones en el interior del país, donde no hay defensores, de forma tal que su actividad no quede reservada a un solo sector de la población. Para ello se prevé destacar de manera permanente a funcionarios de la Institución en diferentes puntos del país para la atención in situ de distintas cuestiones vinculadas a las competencias del Defensor del Pueblo de la Nación.</w:t>
      </w:r>
    </w:p>
    <w:p>
      <w:pPr>
        <w:pStyle w:val="BodyText2"/>
        <w:pBdr>
          <w:left w:val="nil"/>
          <w:right w:val="nil"/>
        </w:pBdr>
        <w:spacing w:lineRule="auto" w:line="288"/>
        <w:jc w:val="both"/>
        <w:rPr>
          <w:rFonts w:ascii="Switzerland" w:hAnsi="Switzerland" w:cs="Switzerland"/>
        </w:rPr>
      </w:pPr>
      <w:r>
        <w:rPr>
          <w:rFonts w:cs="Switzerland" w:ascii="Switzerland" w:hAnsi="Switzerland"/>
        </w:rPr>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 bajo la órbita de este Organismo cuando el mismo ejerce su facultad de persuasión.</w:t>
      </w:r>
    </w:p>
    <w:p>
      <w:pPr>
        <w:pStyle w:val="BodyText2"/>
        <w:numPr>
          <w:ilvl w:val="0"/>
          <w:numId w:val="3"/>
        </w:numPr>
        <w:pBdr>
          <w:left w:val="nil"/>
          <w:right w:val="nil"/>
        </w:pBdr>
        <w:spacing w:lineRule="auto" w:line="288"/>
        <w:jc w:val="both"/>
        <w:rPr>
          <w:rFonts w:ascii="Switzerland" w:hAnsi="Switzerland" w:cs="Switzerland"/>
        </w:rPr>
      </w:pPr>
      <w:r>
        <w:rPr>
          <w:rFonts w:cs="Switzerland" w:ascii="Switzerland" w:hAnsi="Switzerland"/>
        </w:rPr>
        <w:t>Intensificar las políticas de relaciones permanentes, cooperación y coordinación con organismos o entes extranjeros, organizaciones no gubernamentales y entidades internacionales de actividades asimilables a las de la Defensoría del Pueblo, tendientes a generar un proceso de fortalecimiento de la Cooperación Internacional en la t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rocuración Penitenciaria fue creada por la Ley N</w:t>
      </w:r>
      <w:r>
        <w:rPr>
          <w:rFonts w:eastAsia="Symbol" w:cs="Symbol" w:ascii="Symbol" w:hAnsi="Symbol"/>
        </w:rPr>
        <w:t></w:t>
      </w:r>
      <w:r>
        <w:rPr>
          <w:rFonts w:cs="Switzerland" w:ascii="Switzerland" w:hAnsi="Switzerland"/>
        </w:rPr>
        <w:t xml:space="preserve"> 25.875, que en su artículo 1</w:t>
      </w:r>
      <w:r>
        <w:rPr>
          <w:rFonts w:eastAsia="Symbol" w:cs="Symbol" w:ascii="Symbol" w:hAnsi="Symbol"/>
        </w:rPr>
        <w:t></w:t>
      </w:r>
      <w:r>
        <w:rPr>
          <w:rFonts w:cs="Switzerland" w:ascii="Switzerland" w:hAnsi="Switzerland"/>
        </w:rPr>
        <w:t xml:space="preserve"> establece como objetivo de la Institución la protección de los Derechos Humanos de los internos comprendidos en el Régimen Penitenciario Federal, de todas las personas privadas de su libertad por cualquier motivo en jurisdicción federal, comprendidos comisarías, alcaidías y otros espacios de detención, así como de los procesados federales internados en establecimien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respecto a las características de la demanda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los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Cabe destacar que, además de estar contemplada en la ley nacional, esta política de protección de los derechos humanos de los internos se enmarca en tratados a los cuales ha adherido el Estado Nacional, como los Protocolos de Estambul y Facultativo contra la Tortu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la función básica del Organismo consiste en controlar el correcto funcionamiento de las unidades penitenciarias con el propósito de mejorar su desempeño en relación a los fines para los que están previstas. Esto permite disminuir la marginalidad sufrida por el sector de la población alojado en dichos establecimientos, contribuyendo a garantizar la seguridad de toda la sociedad. Para ello, la Procuración Penitenciaria se aboca a controlar, auditar y garantizar el cumplimiento de los tiempos legales correspondientes previstos en las normas que rigen a las unidades penitencia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oncreto, la misión de sus funcionarios consiste en investigar las quejas y reclamos formulados individual o colectivamente por los internos, por sus familiares (hasta cuarto grado de consanguinidad) o por su defensor legal (incluso cuando actúa de oficio). Para dar respuesta a estos reclamos, a su vez, se realizan inspecciones, verificaciones, auditorías y se formulan denuncias penales o querellas, advertencias y recomendaciones según cada caso específico. Finalmente, el Organismo informa anualmente al Congreso de la Nación la labor realiz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actualidad, y de acuerdo a los objetivos institucionales señalados, el Organismo enfrenta la dificultad de unificar los resultados del control mediato con las acciones emergentes del control inmediato. En el caso de las unidades de detención del Interior resulta sumamente difícil corroborar, por ejemplo, la continuidad de prácticas violentas. En el país existen 35 establecimientos dependientes del Servicio Penitenciario Federal (uno más que en el ejercicio anterior), y se estima que la población a cubrir por la Procuración Penitenciaria ronda las 10.000 personas, sin contar a aquellas a las cuales le son imputados delitos de jurisdicción federal pero que se hallan alojadas en establecimien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uadro, la Procuración Penitenciaria se ha fijado las siguientes prioridades de política para el ejercicio 2008: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Favorecer el seguimiento exhaustivo del accionar de las unidades penitenciarias federales ubicadas en el interior del país mediante la creación de 2 delegaciones y 2 subdelegaciones penitenciarias en distintas provincias, completando asimismo la dotación de personal de la delegación ya existente en el Noreste.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En el desarrollo de su labor, el Organismo ha confirmado que al margen de la seriedad con la que se efectúen las auditorías y se reflejen posteriormente sus resultados en las distintas instancias de procedimiento, nada supera la eficacia del control inmediato y el correspondiente seguimiento regular posibilitado por la presencia directa en las unidades de detención (como lo prueba el caso del Área Metropolitana que se mencionará más adelante).</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 xml:space="preserve">En la actualidad, el personal viaja a los destinos correspondientes detectando problemas y dificultades, y recopilando información que permite definir los pasos a seguir a fin de resolver o investigar los conflictos existentes. En este punto, la distancia se convierte en el principal obstáculo, ya que resulta prácticamente imposible realizar un seguimiento adecuado de las acciones que permiten alcanzar los objetivos trazados.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La necesidad de contar con delegaciones y subdelegaciones que actúen como mecanismos de prevención de las llamadas “prácticas pétreas” del sistema carcelario –prácticas violatorias de los derechos como la tortura y otros tratos crueles, inhumanos y degradantes, denominadas así por la resistencia a su eliminación– responde a que en todos los centros de detención existe un riesgo potencial de aplicación de las mismas, que sólo un entorno adecuado permite control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Incrementar el número de visitas y auditorías realizadas en el Área Metropolitana y avanzar en la integración del Área de Salud mediante la incorporación de psiquiatras. </w:t>
      </w:r>
    </w:p>
    <w:p>
      <w:pPr>
        <w:pStyle w:val="Normal"/>
        <w:spacing w:lineRule="auto" w:line="288"/>
        <w:ind w:left="397" w:hanging="0"/>
        <w:jc w:val="both"/>
        <w:rPr>
          <w:rFonts w:ascii="Switzerland" w:hAnsi="Switzerland" w:cs="Switzerland"/>
        </w:rPr>
      </w:pPr>
      <w:r>
        <w:rPr>
          <w:rFonts w:cs="Switzerland" w:ascii="Switzerland" w:hAnsi="Switzerland"/>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Dado que concentran a gran cantidad de internos y registran conflictos de todo tipo de manera recurrente, resulta vital el control exhaustivo y el seguimiento cotidiano de las unidades penitenciarias ubicadas en Capital Federal y el Gran Buenos Aires.</w:t>
      </w:r>
    </w:p>
    <w:p>
      <w:pPr>
        <w:pStyle w:val="Normal"/>
        <w:spacing w:lineRule="auto" w:line="288"/>
        <w:ind w:left="397" w:hanging="0"/>
        <w:jc w:val="both"/>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 xml:space="preserve">Actualmente, se efectúa al menos un relevamiento o auditoría semanal en cada una de las unidades penitenciarias más conflictivas (Devoto, Ezeiza, Marcos Paz), completándose este control se completa el seguimiento de los casos en el ámbito legal-administrativo (denuncias, reclamos y trámites en los juzgados de Capital Federal, Morón y Lomas de Zamora), actividad realizada por los abogados, médicos y psicólogos de la planta permanente de la Procuración Penitenciaria.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Sin embargo, problemas de fondo como la superpoblación o los vinculados a la salud mental plantean de manera constante dificultades que exigen una escala de trabajo superior en la región.</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A"/>
        <w:numPr>
          <w:ilvl w:val="0"/>
          <w:numId w:val="4"/>
        </w:numPr>
        <w:rPr/>
      </w:pPr>
      <w:r>
        <w:rPr/>
        <w:t xml:space="preserve">Realizar al menos 3 auditorías anuales –cada una de ellas con un objetivo específico– en los establecimientos concretando una continuidad básica en la tarea de control. </w:t>
      </w:r>
    </w:p>
    <w:p>
      <w:pPr>
        <w:pStyle w:val="TextBody"/>
        <w:pBdr>
          <w:left w:val="nil"/>
          <w:right w:val="nil"/>
        </w:pBdr>
        <w:tabs>
          <w:tab w:val="clear" w:pos="708"/>
          <w:tab w:val="left" w:pos="720" w:leader="none"/>
        </w:tabs>
        <w:spacing w:lineRule="auto" w:line="288"/>
        <w:ind w:right="0" w:firstLine="1134"/>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Mejorar la eficiencia, la calidad y la efectividad de las tareas a cargo del Organismo mediante un plan de capacitación que contemple la interacción con otros órganos (nacionales e internacionales, gubernamentales y no gubernamentales) abocados a la protección de los derechos humanos, el intercambio de información y la permanente actualización de datos, evitando el estancamiento y la burocratización de las funciones y promoviendo la evolución de las tareas en busca de resultados que redunden positivamente sobre la causa primordial.  </w:t>
      </w:r>
    </w:p>
    <w:p>
      <w:pPr>
        <w:pStyle w:val="Normal"/>
        <w:spacing w:lineRule="auto" w:line="288"/>
        <w:jc w:val="both"/>
        <w:rPr>
          <w:rFonts w:ascii="Switzerland" w:hAnsi="Switzerland" w:cs="Switzerland"/>
        </w:rPr>
      </w:pPr>
      <w:r>
        <w:rPr>
          <w:rFonts w:cs="Switzerland" w:ascii="Switzerland" w:hAnsi="Switzerland"/>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 xml:space="preserve">A fin de difundir, tanto a nivel estatal como civil, el conocimiento y la información sobre la materia de competencia del Organismo y de generar espacios de recepción de críticas constructivas, reviste también importancia la realización de actividades de capacitación del personal, trabajos de investigación, seminarios en cárceles y publicaciones.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En este sentido, se han previsto al menos cuatro tipos de actividades: capitalización interna de experiencias de fiscalización en el abordaje de circunstancias críticas; transferencia e intercambio de experiencias con otros organismos sobre el protocolo facultativo referido a los convenios sobre la cultura de la participación de las sociedades civiles; capacitación interna a fin de homogeneizar criterios de interpretación de las leyes vinculadas a la materia de competencia del Organismo; y capacitación interna y externa sobre mediación en conflictos. Asimismo, se ha evaluado la posibilidad de realizar un seminario anual con especialistas del exterior.</w:t>
      </w:r>
    </w:p>
    <w:p>
      <w:pPr>
        <w:pStyle w:val="Normal"/>
        <w:spacing w:lineRule="auto" w:line="288"/>
        <w:jc w:val="both"/>
        <w:rPr>
          <w:rFonts w:ascii="Switzerland" w:hAnsi="Switzerland" w:cs="Switzerland"/>
          <w:sz w:val="20"/>
        </w:rPr>
      </w:pPr>
      <w:r>
        <w:rPr>
          <w:rFonts w:cs="Switzerland" w:ascii="Switzerland" w:hAnsi="Switzerland"/>
          <w:sz w:val="20"/>
        </w:rPr>
      </w:r>
    </w:p>
    <w:p>
      <w:pPr>
        <w:pStyle w:val="A"/>
        <w:numPr>
          <w:ilvl w:val="0"/>
          <w:numId w:val="4"/>
        </w:numPr>
        <w:rPr/>
      </w:pPr>
      <w:r>
        <w:rPr/>
        <w:t xml:space="preserve">Avanzar con el desarrollo del Observatorio que, a pesar del orden en el que es planteado el objetivo correspondiente, constituye el proyecto estratégico de la Procuración Penitenciaria, ya que su actividad define y guía la política a seguir en las áreas sustantivas. </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A"/>
        <w:numPr>
          <w:ilvl w:val="0"/>
          <w:numId w:val="4"/>
        </w:numPr>
        <w:rPr/>
      </w:pPr>
      <w:r>
        <w:rPr/>
        <w:t>Al respecto, durante el próximo ejercicio se continuará trabajando en el diseño de los proyectos de investigación a desarrollar por parte del Organismo, así como en la elaboración de próximas publicaciones. Asimismo, se continuará con la labor de recabar y sistematizar la mayor información posible sobre la cuestión carcelaria y el funcionamiento del Sistema Penitenciario. Continuar con el desarrollo de la Biblioteca Técnica licitando la compra de los libros que resta adquirir, así como la adquisición del mobiliario adecuado para su resguardo.</w:t>
      </w:r>
    </w:p>
    <w:p>
      <w:pPr>
        <w:pStyle w:val="A"/>
        <w:numPr>
          <w:ilvl w:val="0"/>
          <w:numId w:val="0"/>
        </w:numPr>
        <w:ind w:left="0" w:hanging="0"/>
        <w:rPr/>
      </w:pPr>
      <w:r>
        <w:rPr/>
      </w:r>
    </w:p>
    <w:p>
      <w:pPr>
        <w:pStyle w:val="A"/>
        <w:numPr>
          <w:ilvl w:val="0"/>
          <w:numId w:val="4"/>
        </w:numPr>
        <w:rPr/>
      </w:pPr>
      <w:r>
        <w:rPr/>
        <w:t xml:space="preserve">Anticipar el traslado de detenidos en unidades provinciales a las nuevas unidades federales (Cárcel Gral. Güemes de Salta, el Complejo Penitenciario de Coronda y la Cárcel de Mercedes en la provincia de Buenos Aires) que tiene previsto el Poder Ejecutivo Nacional, evaluando la adecuación de las estructuras y el planeamiento de las acciones a desarrollar cuando estos hechos se produzcan. </w:t>
      </w:r>
    </w:p>
    <w:p>
      <w:pPr>
        <w:pStyle w:val="A"/>
        <w:numPr>
          <w:ilvl w:val="0"/>
          <w:numId w:val="0"/>
        </w:numPr>
        <w:ind w:left="397" w:hanging="397"/>
        <w:rPr/>
      </w:pPr>
      <w:r>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En este sentido, está previsto concretar el convenio por dos años con la Asociación Casa del Liberado de Córdoba - en el marco del Programa “Discurso, cultura mediática y poder” del Centro de Investigación de Filosofía y Humanidades y la Cátedra de Criminología de la Facultad de Derecho y Ciencias Sociales de la Universidad Nacional de Córdoba - a fin de producir información confiable y pública, desde un abordaje integral y sistemático, sobre “Violencia Institucional y Seguimiento de Tratamiento Mediático” en la provincia de Córdoba; elaborar un informe público sobre la situación de los derechos humanos y la violencia institucional en la provincia; desarrollar estrategias de debate con quienes fijan el enfoque en los medios sobre los temas que aborda esta investigación; producir información sobre la materia desde un abordaje cuantitativo y fundamentalmente cualitativo.</w:t>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97" w:right="0" w:hanging="0"/>
        <w:rPr>
          <w:rFonts w:ascii="Switzerland" w:hAnsi="Switzerland" w:cs="Switzerland"/>
          <w:sz w:val="20"/>
        </w:rPr>
      </w:pPr>
      <w:r>
        <w:rPr>
          <w:rFonts w:cs="Switzerland" w:ascii="Switzerland" w:hAnsi="Switzerland"/>
          <w:sz w:val="20"/>
        </w:rPr>
        <w:t>Asimismo se prevé contratar especialistas para la realización de un estudio vinculado a la próxima inauguración del Complejo Penitenciario de Coronda, que incluya análisis sobre la situación regional, la realidad y el entorno social,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
        <w:numPr>
          <w:ilvl w:val="0"/>
          <w:numId w:val="4"/>
        </w:numPr>
        <w:rPr/>
      </w:pPr>
      <w:r>
        <w:rPr/>
        <w:t>Avanzar en la creación de un programa vinculado a la promoción de los derechos humanos y destinado a incidir sobre la efectividad real en el uso y goce de los mismos por parte de las personas privadas de la libertad, quienes conforme a los preceptos constitucionales y a la Ley N</w:t>
      </w:r>
      <w:r>
        <w:rPr>
          <w:rFonts w:eastAsia="Symbol" w:cs="Symbol" w:ascii="Symbol" w:hAnsi="Symbol"/>
        </w:rPr>
        <w:t></w:t>
      </w:r>
      <w:r>
        <w:rPr/>
        <w:t xml:space="preserve"> 24.660 de Ejecución de la Pena Privativa de la Libertad gozan de todos los derechos que no se encuentren suprimidos o suspendidos a causa de </w:t>
      </w:r>
      <w:r>
        <w:rPr>
          <w:lang w:val="es-ES"/>
        </w:rPr>
        <w:t>la condena mism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491.27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933.27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761.13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4.13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252.41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252.41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502.5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75.9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4.5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8.2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8.7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5.90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90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252.41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729.69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914.69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75.99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38.701</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22.72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2.72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6.57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252.41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Í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93.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415.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9.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4.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19.252.41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8 se continuará con el desarrollo de las múltiples tareas de apoyo logístico al funcionamiento del Organismo, como así también, con la provisión de bienes y servici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93.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93.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27.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3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4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4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593.7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buelas de Plaza de Mayo - Asociacion Civi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0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1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15.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86.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0.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8.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415.6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se pretende satisfacer las necesidades emanadas de los diversos públicos (Legisladores y público en general), como así también, demandas de tipo cultural surgidas desde el seno de la sociedad, actividades mediante el acervo bibliográfico y de políticas culturales que impulsan la bibliote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Biblioteca del Congreso de la Nación ha decidido formar parte de la oferta educativa y cultural de todo el país. En 2002 implementó el programa “Biblioteca Móvil Multimodal”, un “Bibliobus” equipado con material bibliográfico y tecnología multimedia que llega a los lugares necesitados y con carencias educativas y culturales. En 2008 se prevé seguir incrementando la capacidad de servicio de esta biblioteca móvil, como así también la calidad de la oferta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para el próximo año se pretende finalizar la ampliación y modernización de los servicios que brinda el programa a través de ampliaciones y mejoras edilicias (no sólo en el edificio de la Ex Caja de Ahorro, sino también en la sala de lectura de la calle Alsina 1.835), y de la puesta en marcha de los catálogos en línea y de accesos a la información a través de nuevas tecnología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Imprenta del Congreso de la Nación tiene como principal función la de brindar el servicio de impresión y publicación al Poder Legislativo Nacional, así como a otros organismos oficiales que lo solicit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a demanda de impresiones está sujeta a las necesidades que tiene el parlamento de toda documentación específica para el tratamiento de leyes en el recinto, y la papelería destinada al desarrollo operativo de organismos oficiales. </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5.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29.5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Las acciones de este programa comprenden la atención integral en materia social, especialmente en los aspectos vinculados a la salud, de los señores legisladores y del personal del Congreso de la Nación.</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4.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4.1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2.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84.1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efensoría del Pueblo de la Nación tiene como misión principal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á facultado para producir cualquier medida probatoria de la cual necesite valerse, entre las que se encuentran la realización de investigaciones, inspecciones y verificacion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virtud de las atribuciones que le otorga el Artículo 86 y concordantes de la Constitución Nacional, y la Ley N</w:t>
      </w:r>
      <w:r>
        <w:rPr>
          <w:rFonts w:cs="Arial" w:ascii="Arial" w:hAnsi="Arial"/>
        </w:rPr>
        <w:t>º</w:t>
      </w:r>
      <w:r>
        <w:rPr>
          <w:rFonts w:cs="Switzerland" w:ascii="Switzerland" w:hAnsi="Switzerland"/>
        </w:rPr>
        <w:t xml:space="preserve"> 24.284 modificada por la Ley N</w:t>
      </w:r>
      <w:r>
        <w:rPr>
          <w:rFonts w:cs="Arial" w:ascii="Arial" w:hAnsi="Arial"/>
        </w:rPr>
        <w:t>º</w:t>
      </w:r>
      <w:r>
        <w:rPr>
          <w:rFonts w:cs="Switzerland" w:ascii="Switzerland" w:hAnsi="Switzerland"/>
        </w:rPr>
        <w:t xml:space="preserve"> 24.379, tiene competencia para actuar en relación a un universo de situaciones en todo el territorio nacional. De acuerdo con el Artículo 43 de la Norma Fundamental, se le otorga legitimación procesal para intervenir en causas judiciales relacionadas con cuestiones relativas a la defensa de intereses colec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os objetivos de este programa están orientados al logro de lo establecido por la Ley N</w:t>
      </w:r>
      <w:r>
        <w:rPr>
          <w:rFonts w:cs="Arial" w:ascii="Arial" w:hAnsi="Arial"/>
        </w:rPr>
        <w:t>º</w:t>
      </w:r>
      <w:r>
        <w:rPr>
          <w:rFonts w:cs="Switzerland" w:ascii="Switzerland" w:hAnsi="Switzerland"/>
        </w:rPr>
        <w:t xml:space="preserve"> 24.156, Artículo 128, siendo éstos los de brindar soporte técnico y administrativo a los miembros de la Comisión Parlamentaria Mixta Revisora de Cuentas para el control de las actividades de la Auditoría General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s metas fijadas son las de producir informes destinados a los miembros de la mencionada Comisión, a fin de que constituyan una asistencia permanente para el cumplimiento de sus funciones.</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tienden a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habituales del Organismo se encuentran los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143" w:firstLine="1134"/>
        <w:rPr/>
      </w:pPr>
      <w:r>
        <w:rPr>
          <w:rFonts w:cs="Switzerland" w:ascii="Switzerland" w:hAnsi="Switzerland"/>
        </w:rPr>
        <w:t>La finalidad de este programa es administrar los gastos que se originen en las actividades de control parlamentario, en particular, sobre el funcionamiento del Sistema de Inteligencia, en virtud de las disposiciones que emanan del Título VIII de la Ley N</w:t>
      </w:r>
      <w:r>
        <w:rPr>
          <w:rFonts w:cs="Arial" w:ascii="Arial" w:hAnsi="Arial"/>
        </w:rPr>
        <w:t>°</w:t>
      </w:r>
      <w:r>
        <w:rPr>
          <w:rFonts w:cs="Switzerland" w:ascii="Switzerland" w:hAnsi="Switzerland"/>
        </w:rPr>
        <w:t xml:space="preserve"> 25.250.</w:t>
      </w:r>
    </w:p>
    <w:p>
      <w:pPr>
        <w:pStyle w:val="Normal"/>
        <w:jc w:val="both"/>
        <w:rPr>
          <w:rFonts w:ascii="Switzerland" w:hAnsi="Switzerland" w:cs="Switzerland"/>
        </w:rPr>
      </w:pPr>
      <w:r>
        <w:rPr>
          <w:rFonts w:cs="Switzerland" w:ascii="Switzerland" w:hAnsi="Switzerland"/>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abordaje requiere la permanente presencia de la Institución en los establecimientos carcelarios y en todos los centros de detención federales, en contacto con los internos y con el personal del Servicio Penitenciario Federal y de otras fuerzas de seguridad.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multáneamente, se analizará o investigará todos los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Otro aspecto se relaciona con el control sanitario de los internos y los centros de detención, que se realiza a través del cuerpo de profesionales médicos.</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a Internos</w:t>
            </w:r>
          </w:p>
        </w:tc>
        <w:tc>
          <w:tcPr>
            <w:tcW w:w="2552" w:type="dxa"/>
            <w:tcBorders/>
          </w:tcPr>
          <w:p>
            <w:pPr>
              <w:pStyle w:val="Normal"/>
              <w:keepNext w:val="true"/>
              <w:keepLines/>
              <w:rPr>
                <w:rFonts w:ascii="Arial" w:hAnsi="Arial" w:cs="Arial"/>
              </w:rPr>
            </w:pPr>
            <w:r>
              <w:rPr>
                <w:rFonts w:cs="Arial" w:ascii="Arial" w:hAnsi="Arial"/>
              </w:rPr>
              <w:t>Inter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Í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nto del Procur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principal apoyar el fortalecimiento institucional del Senado de la Nación, a fin de mejorar su capacidad de gestión parlamentaria y administrativa. Para el año 2008 se espera lograr mejoras sustanciales en el funcionamiento de la Cámara, tanto en cuestiones administrativas y edilicias, como en aspectos organizacionale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9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5.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9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2.3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5.903</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903</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90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5.903</w:t>
            </w:r>
          </w:p>
        </w:tc>
      </w:tr>
    </w:tbl>
    <w:p>
      <w:pPr>
        <w:pStyle w:val="Normal"/>
        <w:rPr/>
      </w:pPr>
      <w:r>
        <w:rPr/>
      </w:r>
    </w:p>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397"/>
        </w:tabs>
        <w:ind w:left="397" w:hanging="397"/>
      </w:p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A">
    <w:name w:val="A"/>
    <w:basedOn w:val="Normal"/>
    <w:qFormat/>
    <w:pPr>
      <w:numPr>
        <w:ilvl w:val="0"/>
        <w:numId w:val="1"/>
      </w:numPr>
      <w:spacing w:lineRule="auto" w:line="288"/>
      <w:jc w:val="both"/>
    </w:pPr>
    <w:rPr>
      <w:rFonts w:ascii="Switzerland" w:hAnsi="Switzerland" w:cs="Switzerland"/>
      <w:lang w:val="es-AR"/>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57:00Z</dcterms:created>
  <dc:creator>ONP</dc:creator>
  <dc:description/>
  <dc:language>en-US</dc:language>
  <cp:lastModifiedBy>Evelina Gonzalez</cp:lastModifiedBy>
  <cp:lastPrinted>2008-01-16T18:13:00Z</cp:lastPrinted>
  <dcterms:modified xsi:type="dcterms:W3CDTF">2008-01-16T21:13:00Z</dcterms:modified>
  <cp:revision>14</cp:revision>
  <dc:subject/>
  <dc:title>JURISDICCION  1</dc:title>
</cp:coreProperties>
</file>