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UPERINTENDENCIA DE SERVICIOS DE SALUD</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right="0" w:firstLine="1134"/>
        <w:rPr/>
      </w:pPr>
      <w:r>
        <w:rPr>
          <w:rFonts w:cs="Switzerland" w:ascii="Switzerland" w:hAnsi="Switzerland"/>
          <w:sz w:val="20"/>
          <w:lang w:val="es-ES"/>
        </w:rPr>
        <w:t>La Superintendencia de Servicios de Salud tiene por misión normatizar, regular, coordinar y controlar el Sistema Nacional de Obras Sociales, en el marco de las Leyes N</w:t>
      </w:r>
      <w:r>
        <w:rPr>
          <w:rFonts w:eastAsia="Symbol" w:cs="Symbol" w:ascii="Symbol" w:hAnsi="Symbol"/>
          <w:sz w:val="20"/>
          <w:lang w:val="es-ES"/>
        </w:rPr>
        <w:t></w:t>
      </w:r>
      <w:r>
        <w:rPr>
          <w:rFonts w:cs="Switzerland" w:ascii="Switzerland" w:hAnsi="Switzerland"/>
          <w:sz w:val="20"/>
          <w:lang w:val="es-ES"/>
        </w:rPr>
        <w:t xml:space="preserve"> 23.660 y N</w:t>
      </w:r>
      <w:r>
        <w:rPr>
          <w:rFonts w:eastAsia="Symbol" w:cs="Symbol" w:ascii="Symbol" w:hAnsi="Symbol"/>
          <w:sz w:val="20"/>
          <w:lang w:val="es-ES"/>
        </w:rPr>
        <w:t></w:t>
      </w:r>
      <w:r>
        <w:rPr>
          <w:rFonts w:cs="Switzerland" w:ascii="Switzerland" w:hAnsi="Switzerland"/>
          <w:sz w:val="20"/>
          <w:lang w:val="es-ES"/>
        </w:rPr>
        <w:t xml:space="preserve"> 23.661, los Decretos N</w:t>
      </w:r>
      <w:r>
        <w:rPr>
          <w:rFonts w:eastAsia="Symbol" w:cs="Symbol" w:ascii="Symbol" w:hAnsi="Symbol"/>
          <w:sz w:val="20"/>
          <w:lang w:val="es-ES"/>
        </w:rPr>
        <w:t></w:t>
      </w:r>
      <w:r>
        <w:rPr>
          <w:rFonts w:cs="Switzerland" w:ascii="Switzerland" w:hAnsi="Switzerland"/>
          <w:sz w:val="20"/>
          <w:lang w:val="es-ES"/>
        </w:rPr>
        <w:t xml:space="preserve"> 1.615/96, N</w:t>
      </w:r>
      <w:r>
        <w:rPr>
          <w:rFonts w:eastAsia="Symbol" w:cs="Symbol" w:ascii="Symbol" w:hAnsi="Symbol"/>
          <w:sz w:val="20"/>
          <w:lang w:val="es-ES"/>
        </w:rPr>
        <w:t></w:t>
      </w:r>
      <w:r>
        <w:rPr>
          <w:rFonts w:cs="Switzerland" w:ascii="Switzerland" w:hAnsi="Switzerland"/>
          <w:sz w:val="20"/>
          <w:lang w:val="es-ES"/>
        </w:rPr>
        <w:t xml:space="preserve"> 1.141/96, N</w:t>
      </w:r>
      <w:r>
        <w:rPr>
          <w:rFonts w:eastAsia="Symbol" w:cs="Symbol" w:ascii="Symbol" w:hAnsi="Symbol"/>
          <w:sz w:val="20"/>
          <w:lang w:val="es-ES"/>
        </w:rPr>
        <w:t></w:t>
      </w:r>
      <w:r>
        <w:rPr>
          <w:rFonts w:cs="Switzerland" w:ascii="Switzerland" w:hAnsi="Switzerland"/>
          <w:sz w:val="20"/>
          <w:lang w:val="es-ES"/>
        </w:rPr>
        <w:t xml:space="preserve"> 762/97, N</w:t>
      </w:r>
      <w:r>
        <w:rPr>
          <w:rFonts w:eastAsia="Symbol" w:cs="Symbol" w:ascii="Symbol" w:hAnsi="Symbol"/>
          <w:sz w:val="20"/>
          <w:lang w:val="es-ES"/>
        </w:rPr>
        <w:t></w:t>
      </w:r>
      <w:r>
        <w:rPr>
          <w:rFonts w:cs="Switzerland" w:ascii="Switzerland" w:hAnsi="Switzerland"/>
          <w:sz w:val="20"/>
          <w:lang w:val="es-ES"/>
        </w:rPr>
        <w:t xml:space="preserve"> 405/98, N</w:t>
      </w:r>
      <w:r>
        <w:rPr>
          <w:rFonts w:eastAsia="Symbol" w:cs="Symbol" w:ascii="Symbol" w:hAnsi="Symbol"/>
          <w:sz w:val="20"/>
          <w:lang w:val="es-ES"/>
        </w:rPr>
        <w:t></w:t>
      </w:r>
      <w:r>
        <w:rPr>
          <w:rFonts w:cs="Switzerland" w:ascii="Switzerland" w:hAnsi="Switzerland"/>
          <w:sz w:val="20"/>
          <w:lang w:val="es-ES"/>
        </w:rPr>
        <w:t xml:space="preserve"> 1.576/98 y N</w:t>
      </w:r>
      <w:r>
        <w:rPr>
          <w:rFonts w:eastAsia="Symbol" w:cs="Symbol" w:ascii="Symbol" w:hAnsi="Symbol"/>
          <w:sz w:val="20"/>
          <w:lang w:val="es-ES"/>
        </w:rPr>
        <w:t></w:t>
      </w:r>
      <w:r>
        <w:rPr>
          <w:rFonts w:cs="Switzerland" w:ascii="Switzerland" w:hAnsi="Switzerland"/>
          <w:sz w:val="20"/>
          <w:lang w:val="es-ES"/>
        </w:rPr>
        <w:t xml:space="preserve"> 1.305/03, la Resolución N</w:t>
      </w:r>
      <w:r>
        <w:rPr>
          <w:rFonts w:eastAsia="Symbol" w:cs="Symbol" w:ascii="Symbol" w:hAnsi="Symbol"/>
          <w:sz w:val="20"/>
          <w:lang w:val="es-ES"/>
        </w:rPr>
        <w:t></w:t>
      </w:r>
      <w:r>
        <w:rPr>
          <w:rFonts w:cs="Switzerland" w:ascii="Switzerland" w:hAnsi="Switzerland"/>
          <w:sz w:val="20"/>
          <w:lang w:val="es-ES"/>
        </w:rPr>
        <w:t xml:space="preserve"> 201/02 del Ministerio de Salud y demás normas complementarias.</w:t>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t>En este sentido, son funciones de la Superintendencia fiscalizar el cumplimiento del Programa Médico Obligatorio y las prestaciones para enfermos de Sida, drogadependientes y discapacitados; controlar el cumplimiento del Programa Nacional de Garantía de Calidad; supervisar el ejercicio de la libre opción de obra social por parte de los beneficiarios; y controlar el funcionamiento del régimen de débito automático a las Obras Sociales de las prestaciones efectuadas por Hospitales Públicos de Gestión Descentralizada, Agentes del Seguro de Salud con efectores propios y beneficiarios del Sistema de Contrataciones Regionales de las Obras Sociales.</w:t>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t>La Superintendencia también efectúa la fiscalización administrativa, financiera, contable, prestacional y social de las Obras Sociales en todo el país, desplegando una atención uniforme a los usuarios mediante representaciones en todo el territorio nacional y la elaboración de encuestas de satisfacción.</w:t>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t>Asimismo, compete al Organismo la utilización, actualización y administración del padrón de beneficiarios y el control de los pagos correspondientes al Fondo Solidario de Redistribución y a todo el Sistema, en correspondencia con el citado padrón de beneficiarios, por parte de los distintos Agentes del Seguro de Salud.</w:t>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r>
    </w:p>
    <w:p>
      <w:pPr>
        <w:pStyle w:val="Textoindependiente2"/>
        <w:pBdr>
          <w:top w:val="nil"/>
          <w:left w:val="nil"/>
          <w:bottom w:val="nil"/>
          <w:right w:val="nil"/>
        </w:pBdr>
        <w:spacing w:lineRule="auto" w:line="288"/>
        <w:ind w:right="0" w:firstLine="1134"/>
        <w:rPr>
          <w:rFonts w:ascii="Switzerland" w:hAnsi="Switzerland" w:cs="Switzerland"/>
          <w:sz w:val="20"/>
          <w:lang w:val="es-ES"/>
        </w:rPr>
      </w:pPr>
      <w:r>
        <w:rPr>
          <w:rFonts w:cs="Switzerland" w:ascii="Switzerland" w:hAnsi="Switzerland"/>
          <w:sz w:val="20"/>
          <w:lang w:val="es-ES"/>
        </w:rPr>
        <w:t>Los principales objetivos de política para el ejercicio 2008 son:</w:t>
      </w:r>
    </w:p>
    <w:p>
      <w:pPr>
        <w:pStyle w:val="Textoindependiente2"/>
        <w:pBdr>
          <w:top w:val="nil"/>
          <w:left w:val="nil"/>
          <w:bottom w:val="nil"/>
          <w:right w:val="nil"/>
        </w:pBdr>
        <w:spacing w:lineRule="auto" w:line="288"/>
        <w:ind w:left="360" w:right="0" w:hanging="360"/>
        <w:rPr>
          <w:rFonts w:ascii="Switzerland" w:hAnsi="Switzerland" w:cs="Switzerland"/>
          <w:sz w:val="20"/>
          <w:lang w:val="es-ES"/>
        </w:rPr>
      </w:pPr>
      <w:r>
        <w:rPr>
          <w:rFonts w:cs="Switzerland" w:ascii="Switzerland" w:hAnsi="Switzerland"/>
          <w:sz w:val="20"/>
          <w:lang w:val="es-ES"/>
        </w:rPr>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Fiscalizar el cumplimiento de los nuevos lineamientos del Programa Médico Obligatorio y las prestaciones para enfermos de Sida, drogadependientes y discapacitados, supervisando la precisión de las actividades preventivas y el cambio progresivo en el modelo de atención.</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Controlar la Garantía de Calidad Médica de los prestadores y los servicios brindados por los mismos, prestando especial atención a los niveles de satisfacción de los beneficiario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lang w:val="es-ES"/>
        </w:rPr>
        <w:t>Supervisar el ejercicio del derecho a la libre opción de Obra Social por parte de los beneficiario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Avanzar con la instalación de delegaciones de esta Superintendencia de Servicios de Salud en las jurisdicciones provinciale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Capacitar a los actores del sistema sobre las normativas vigentes y divulgar oportunamente las mismas tanto entre los Agentes del Seguro de Salud como entre sus beneficiario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Controlar el débito automático a las Obras Sociales correspondiente a las prestaciones realizadas por Hospitales Públicos de Gestión Descentralizada y Agentes del Seguro de Salud que poseen establecimientos efectores propio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Planificar la regulación y fiscalización de la actividad de las Empresas de Medicina Prepaga.</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Controlar la evolución económico-financiera de las entidades del Sistema Nacional de Obras Sociales y coordinar juntamente con las Obras Sociales los períodos de criticidad conforme lo previsto en el Plan Federal de Salud.</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Fiscalizar a través de sindicaturas colegiadas interdisciplinarias a las Obras Sociales, Entidades de Medicina Prepaga y otras entidades adheridas o que se adhieran al Sistema, en lo atinente a la legalidad de los aspectos económico-financieros, prestacionales, jurídicos y de satisfacción al usuario.</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Programar y ejecutar los planes de auditorías interdisciplinarias (contables, médicas, legales y sociales) a fin de evaluar la gestión de las obras sociales y otras entidades adheridas o que se adhieran al Sistema.</w:t>
      </w:r>
    </w:p>
    <w:p>
      <w:pPr>
        <w:pStyle w:val="Textoindependiente2"/>
        <w:numPr>
          <w:ilvl w:val="0"/>
          <w:numId w:val="1"/>
        </w:numPr>
        <w:pBdr>
          <w:top w:val="nil"/>
          <w:left w:val="nil"/>
          <w:bottom w:val="nil"/>
          <w:right w:val="nil"/>
        </w:pBdr>
        <w:spacing w:lineRule="auto" w:line="288"/>
        <w:ind w:left="397" w:right="0" w:hanging="397"/>
        <w:rPr/>
      </w:pPr>
      <w:r>
        <w:rPr>
          <w:rFonts w:cs="Switzerland" w:ascii="Switzerland" w:hAnsi="Switzerland"/>
          <w:sz w:val="20"/>
          <w:lang w:val="es-ES"/>
        </w:rPr>
        <w:t xml:space="preserve">Formular las modificaciones necesarias al Sistema </w:t>
      </w:r>
      <w:r>
        <w:rPr>
          <w:rFonts w:cs="Switzerland" w:ascii="Switzerland" w:hAnsi="Switzerland"/>
          <w:sz w:val="20"/>
        </w:rPr>
        <w:t xml:space="preserve">a partir de los resultados </w:t>
      </w:r>
      <w:r>
        <w:rPr>
          <w:rFonts w:cs="Switzerland" w:ascii="Switzerland" w:hAnsi="Switzerland"/>
          <w:sz w:val="20"/>
          <w:lang w:val="es-ES"/>
        </w:rPr>
        <w:t>del control económico-financiero, la fiscalización de las sindicaturas y auditorías de gestión, las medidas correctivas o sancionatorias a implementar como consecuencia de los desvíos o incumplimientos que se observaren, o las propuestas de liquidación o fusión de las entidades controladas cuando su inviabilidad económico-financiera así lo amerite.</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Asegurar a los beneficiarios el fácil acceso a la información brindada por el Organismo y los Agentes del Seguro de Salud en todo el país mediante la instalación de servicios a ese fin, la producción de publicaciones, la elaboración de encuestas de satisfacción y la realización de la audiencia pública anual.</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lang w:val="es-ES"/>
        </w:rPr>
      </w:pPr>
      <w:r>
        <w:rPr>
          <w:rFonts w:cs="Switzerland" w:ascii="Switzerland" w:hAnsi="Switzerland"/>
          <w:sz w:val="20"/>
          <w:lang w:val="es-ES"/>
        </w:rPr>
        <w:t>Continuar mejorando el centro personalizado y el centro de atención del servicio de consultas telefónicas de los beneficiarios a fin de lograr la atención de las llamadas en tiempo y forma.</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lang w:val="es-ES"/>
        </w:rPr>
        <w:t>Desarrollar programas integrales para beneficiarios regulados y formar el tablero de control del Organismo.</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Administrar el padrón de beneficiarios efectuando su actualización y entrecruzamiento permanentes y normalizando sus aplicaciones en el marco del Programa Simplificado de Registración.</w:t>
      </w:r>
    </w:p>
    <w:p>
      <w:pPr>
        <w:pStyle w:val="Textoindependiente2"/>
        <w:numPr>
          <w:ilvl w:val="0"/>
          <w:numId w:val="1"/>
        </w:numPr>
        <w:pBdr>
          <w:top w:val="nil"/>
          <w:left w:val="nil"/>
          <w:bottom w:val="nil"/>
          <w:right w:val="nil"/>
        </w:pBdr>
        <w:spacing w:lineRule="auto" w:line="288"/>
        <w:ind w:left="397" w:right="0" w:hanging="397"/>
        <w:rPr/>
      </w:pPr>
      <w:r>
        <w:rPr>
          <w:rFonts w:cs="Switzerland" w:ascii="Switzerland" w:hAnsi="Switzerland"/>
          <w:sz w:val="20"/>
        </w:rPr>
        <w:t>Fiscalizar a los Agentes del Seguro de Salud y otros responsables respecto de sus obligaciones hacia al Fondo Solidario de Redistribución en materia de planes de adherentes y superadores (Resolución SSS N</w:t>
      </w:r>
      <w:r>
        <w:rPr>
          <w:rFonts w:eastAsia="Symbol" w:cs="Symbol" w:ascii="Symbol" w:hAnsi="Symbol"/>
          <w:sz w:val="20"/>
        </w:rPr>
        <w:t></w:t>
      </w:r>
      <w:r>
        <w:rPr>
          <w:rFonts w:cs="Switzerland" w:ascii="Switzerland" w:hAnsi="Switzerland"/>
          <w:sz w:val="20"/>
        </w:rPr>
        <w:t xml:space="preserve"> 490/01) y efectuar el contralor de la correcta canalización de los recursos financieros hacia los agentes del seguro de salud.</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Efectuar un monitoreo permanente de la distribución del Fondo Solidario de Redistribución, destinada a compensar la diferencia entre la recaudación de las Obras Sociales y los aportes mínimos por beneficiario correspondiente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Crear, mantener y actualizar los distintos Registros Nacionales de Obras Sociales y de Prestadores, entre otros.</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Actualizar de manera permanente el cálculo del costo de las prestaciones incluidas en el Programa Médico Obligatorio.</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Desarrollar junto al Instituto Nacional de Servicios Sociales para Jubilados y Pensionados y la Administración de Programas Especiales, los Programas de Prevención de Enfermedades en el marco del Plan Federal de Salud.</w:t>
      </w:r>
    </w:p>
    <w:p>
      <w:pPr>
        <w:pStyle w:val="Textoindependiente2"/>
        <w:numPr>
          <w:ilvl w:val="0"/>
          <w:numId w:val="1"/>
        </w:numPr>
        <w:pBdr>
          <w:top w:val="nil"/>
          <w:left w:val="nil"/>
          <w:bottom w:val="nil"/>
          <w:right w:val="nil"/>
        </w:pBdr>
        <w:spacing w:lineRule="auto" w:line="288"/>
        <w:ind w:left="397" w:right="0" w:hanging="397"/>
        <w:rPr>
          <w:rFonts w:ascii="Switzerland" w:hAnsi="Switzerland" w:cs="Switzerland"/>
          <w:sz w:val="20"/>
        </w:rPr>
      </w:pPr>
      <w:r>
        <w:rPr>
          <w:rFonts w:cs="Switzerland" w:ascii="Switzerland" w:hAnsi="Switzerland"/>
          <w:sz w:val="20"/>
        </w:rPr>
        <w:t>Implementar el Programa de Prevención en Salud a fin de fortalecer la prevención, la detección temprana, la terapéutica oportuna y la rehabilitación adecuada de personas afectadas por enfermedades prevalentes no transmisible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982.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82.00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62.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235.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7.497.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7.49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23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7.497.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8.074.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7.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6.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1.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63.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824.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824.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2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2.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2.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7.497.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5.78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ontrib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78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Ent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785.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3.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3.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3.000</w:t>
            </w:r>
          </w:p>
        </w:tc>
      </w:tr>
      <w:tr>
        <w:trPr/>
        <w:tc>
          <w:tcPr>
            <w:tcW w:w="851" w:type="dxa"/>
            <w:tcBorders/>
          </w:tcPr>
          <w:p>
            <w:pPr>
              <w:pStyle w:val="Normal"/>
              <w:jc w:val="right"/>
              <w:rPr>
                <w:rFonts w:ascii="Arial" w:hAnsi="Arial" w:cs="Arial"/>
                <w:b/>
                <w:b/>
                <w:sz w:val="16"/>
              </w:rPr>
            </w:pPr>
            <w:r>
              <w:rPr>
                <w:rFonts w:cs="Arial" w:ascii="Arial" w:hAnsi="Arial"/>
                <w:b/>
                <w:sz w:val="16"/>
              </w:rPr>
              <w:t>3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Larg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4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7.497.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0</w:t>
            </w:r>
          </w:p>
        </w:tc>
        <w:tc>
          <w:tcPr>
            <w:tcW w:w="2835" w:type="dxa"/>
            <w:tcBorders/>
          </w:tcPr>
          <w:p>
            <w:pPr>
              <w:pStyle w:val="Normal"/>
              <w:keepNext w:val="true"/>
              <w:keepLines/>
              <w:rPr>
                <w:rFonts w:ascii="Arial" w:hAnsi="Arial" w:cs="Arial"/>
              </w:rPr>
            </w:pPr>
            <w:r>
              <w:rPr>
                <w:rFonts w:cs="Arial" w:ascii="Arial" w:hAnsi="Arial"/>
              </w:rPr>
              <w:t>Regulación y Control del Sistema de Salud</w:t>
            </w:r>
          </w:p>
        </w:tc>
        <w:tc>
          <w:tcPr>
            <w:tcW w:w="2552" w:type="dxa"/>
            <w:tcBorders/>
          </w:tcPr>
          <w:p>
            <w:pPr>
              <w:pStyle w:val="Normal"/>
              <w:keepNext w:val="true"/>
              <w:keepLines/>
              <w:rPr>
                <w:rFonts w:ascii="Arial" w:hAnsi="Arial" w:cs="Arial"/>
              </w:rPr>
            </w:pPr>
            <w:r>
              <w:rPr>
                <w:rFonts w:cs="Arial" w:ascii="Arial" w:hAnsi="Arial"/>
              </w:rPr>
              <w:t>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6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cs="Arial"/>
              </w:rPr>
            </w:pPr>
            <w:r>
              <w:rPr>
                <w:rFonts w:cs="Arial" w:ascii="Arial" w:hAnsi="Arial"/>
              </w:rPr>
              <w:t>Subgerencia de Administración de la 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23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37.497.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REGULACION Y CONTROL DEL SISTEM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PERINTENDENCIA DE SERVICIOS DE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este programa se viabiliza la normatización, regulación, fortalecimiento de la supervisión, fiscalización y control de los agentes que integran el Sistema Nacional del Seguro de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las acciones que se desarrollan se destacan la fiscalización del cumplimiento del Programa Médico Obligatorio, de la prescripción por nombre genérico de medicamentos, del cumplimiento de la mayor cobertura por parte de los Agentes del Seguro de Salud en los medicamentos para patologías crónicas, de Programa Nacional de Garantía de Calidad de la Atención Médica, de la cobertura de las prestaciones para enfermos de Sida, drogadependientes y discapacitados, del ejercicio de la libre opción de Obras Sociales por parte de los beneficiarios, del régimen de débito automático con relación al Hospital Público de Gestión Descentralizada y a los agentes del Seguro de Salud con efectores propi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se lleva adelante la fiscalización administrativa, financiera, contable y prestacional de las Obras Sociales en todo el territorio nacional, a través de sindicaturas colegiadas y de auditorías médicas - contables - jurídicas y sociales; el análisis del plan médico asistencial anual de las Obras Sociales y de su presupuestación sustentatoria; la liquidación de las Obras Sociales dadas de baja del Registro Nacional de Obras Sociales; la actualización y administración del Padrón de Beneficiarios y el control de las obligaciones de ingreso de recursos al Fondo Solidario de Redistribución</w:t>
      </w:r>
      <w:r>
        <w:rPr>
          <w:rFonts w:cs="Switzerland" w:ascii="Switzerland" w:hAnsi="Switzerland"/>
          <w:color w:val="FF0000"/>
        </w:rPr>
        <w:t xml:space="preserve">. </w:t>
      </w:r>
      <w:r>
        <w:rPr>
          <w:rFonts w:cs="Switzerland" w:ascii="Switzerland" w:hAnsi="Switzerland"/>
          <w:color w:val="000000"/>
        </w:rPr>
        <w:t>Todo ello, se realiza</w:t>
      </w:r>
      <w:r>
        <w:rPr>
          <w:rFonts w:cs="Switzerland" w:ascii="Switzerland" w:hAnsi="Switzerland"/>
        </w:rPr>
        <w:t xml:space="preserve"> en correspondencia con el padrón de beneficiarios de los distintos Agentes del Seguro de Salud y la actualización de los distintos registros de las Obras Sociales, prestadores, empresas de medicina prepaga, agentes adheridos del Seguro Nacional de Salud, Obras Sociales universitarias, Obras Sociales habilitadas para brindar servicios médico-asistenciales a monotributistas y empleados de servicio domést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Otras acciones destacables para el año 2008 so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gramar las nuevas instalaciones para la representación de esta Superintendencia mediante Delegaciones Regionales en cada provi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ontinuar desarrollando y fortaleciendo con el Instituto Nacional de Servicios Sociales para Jubilados y Pensionados y la Administración de Programas Especiales, los programas de prevención de enfermedades, siguiendo los lineamientos que establece el Plan Federal de Salu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Fortalecer la prevención, la detección temprana y la rehabilitación adecuada de enfermedades prevalentes no transmis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ontinuar con la política de adecuación de las prestaciones médicas obligatorias por parte de los Agentes del Seguro de Salud y con el proceso de regionalización prestacional de los Agentes del Seguro en consonancia con el Plan Federal de Salud.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Gestión Económica Financiera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Prestaciones Médicas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Obras Socia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Gestión de Prestaciones Impagas a Hospitales Públicos de Gestión Descentralizada (HPGD)</w:t>
            </w:r>
          </w:p>
        </w:tc>
        <w:tc>
          <w:tcPr>
            <w:tcW w:w="2552" w:type="dxa"/>
            <w:tcBorders/>
          </w:tcPr>
          <w:p>
            <w:pPr>
              <w:pStyle w:val="Normal"/>
              <w:keepNext w:val="true"/>
              <w:keepLines/>
              <w:rPr>
                <w:rFonts w:ascii="Arial" w:hAnsi="Arial" w:cs="Arial"/>
              </w:rPr>
            </w:pPr>
            <w:r>
              <w:rPr>
                <w:rFonts w:cs="Arial" w:ascii="Arial" w:hAnsi="Arial"/>
              </w:rPr>
              <w:t>Reclamo satisfech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Información Telefónica</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tización de Estadísticas</w:t>
            </w:r>
          </w:p>
        </w:tc>
        <w:tc>
          <w:tcPr>
            <w:tcW w:w="2552" w:type="dxa"/>
            <w:tcBorders/>
          </w:tcPr>
          <w:p>
            <w:pPr>
              <w:pStyle w:val="Normal"/>
              <w:keepNext w:val="true"/>
              <w:keepLines/>
              <w:rPr>
                <w:rFonts w:ascii="Arial" w:hAnsi="Arial" w:cs="Arial"/>
              </w:rPr>
            </w:pPr>
            <w:r>
              <w:rPr>
                <w:rFonts w:cs="Arial" w:ascii="Arial" w:hAnsi="Arial"/>
              </w:rPr>
              <w:t>Informe Estadí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6.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26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6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beroamericana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6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Subgerencia de Administración de la Superintendencia de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74.6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ulación y Servicios al Usuario</w:t>
            </w:r>
          </w:p>
        </w:tc>
        <w:tc>
          <w:tcPr>
            <w:tcW w:w="2268" w:type="dxa"/>
            <w:tcBorders/>
          </w:tcPr>
          <w:p>
            <w:pPr>
              <w:pStyle w:val="Normal"/>
              <w:keepNext w:val="true"/>
              <w:keepLines/>
              <w:rPr>
                <w:rFonts w:ascii="Arial" w:hAnsi="Arial" w:cs="Arial"/>
              </w:rPr>
            </w:pPr>
            <w:r>
              <w:rPr>
                <w:rFonts w:cs="Arial" w:ascii="Arial" w:hAnsi="Arial"/>
              </w:rPr>
              <w:t>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87.3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262.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 DE LA SUPERINTENDENCIA DE SERVICIOS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Presidente de la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del Beneficiario de la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General de la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la Superintendencia de Servicios de Salu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de la Superintendencia de Servicios de Salu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REGULACION Y SERVICIOS AL USU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la Superintendencia de Servicios de Salu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 y a la Administración de Programas Especiales.</w:t>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2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8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4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pPr>
            <w:r>
              <w:rPr>
                <w:rFonts w:cs="Arial" w:ascii="Arial" w:hAnsi="Arial"/>
                <w:sz w:val="16"/>
              </w:rPr>
              <w:t>Administración de Programa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4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pPr>
            <w:r>
              <w:rPr>
                <w:rFonts w:cs="Arial" w:ascii="Arial" w:hAnsi="Arial"/>
                <w:sz w:val="16"/>
              </w:rPr>
              <w:t>Administración de Programa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23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47:00Z</dcterms:created>
  <dc:creator>Martin De Azpiazu</dc:creator>
  <dc:description/>
  <dc:language>en-US</dc:language>
  <cp:lastModifiedBy>Evelina Gonzalez</cp:lastModifiedBy>
  <cp:lastPrinted>2008-01-16T18:06:00Z</cp:lastPrinted>
  <dcterms:modified xsi:type="dcterms:W3CDTF">2008-01-16T21:06:00Z</dcterms:modified>
  <cp:revision>8</cp:revision>
  <dc:subject/>
  <dc:title/>
</cp:coreProperties>
</file>