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REHABILITACION PSICOFISICA DEL SU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Rehabilitación Psicofísica del Sur es un Hospital Público de Gestión Descentralizada, cuya misión primaria es proveer a la rehabilitación de los pacientes con discapacidad psicomotriz y visceral y a la atención primaria de la salud, mediante la prestación de servicios de salud en materia de promoción, prevención, recuperación y rehabilitación, con el objetivo final de lograr su reinserción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veer a la rehabilitación psicofísica integral de los pacientes con discapacidad psicomotriz y visceral cardiorrespiratoria, mediante acciones de promoción, prevención, recuperación y rehabilitación en el ámbito local, regional y na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acciones de promoción y prevención a través de la atención médica primaria y campañas de difusión a la comunida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ulsar, en materia de docencia e investigación, la formación de recursos humanos a través de cursos de capacitación de auxiliares de enfermería; residencias médicas, de terapia física, terapia ocupacional y servicio social; prácticas de psicología, servicio social, fonoaudiología, órtesis y prótesis, entre otras; así como de actividades de docencia institucional e interinstituc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investigación en áreas temáticas vinculadas a las patologías de rehabilitación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BlockText"/>
        <w:pBdr>
          <w:left w:val="nil"/>
          <w:right w:val="nil"/>
        </w:pBdr>
        <w:spacing w:lineRule="auto" w:line="288"/>
        <w:ind w:left="300" w:right="0" w:firstLine="800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74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4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46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1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0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5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5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18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02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7.65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18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9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9.5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7.25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42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118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74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9.118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psicofísicas. Los objetivos del Instituto Nacional de Rehabilitación Psicofísica del Sur son la promoción, prevención, recuperación y rehabilitación de pacientes externos e internados, con vista a alcanzar su reinserción social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  <w:t xml:space="preserve">Para ello, se brinda traslado a dichos pacientes, se les presta atención médica primaria en distintas especialidades médicas y rehabilitación, tanto a pacientes internados como a externo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Asimismo, contribuye a la formación de recursos humanos en rehabilitación, </w:t>
      </w:r>
      <w:r>
        <w:rPr>
          <w:rFonts w:cs="Switzerland" w:ascii="Switzerland" w:hAnsi="Switzerland"/>
          <w:color w:val="000000"/>
        </w:rPr>
        <w:t>desarrolla investigaciones y realiza actividades de prevención y promoción de la salud en su área programática por medio de sus consultorios extern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color w:val="000000"/>
        </w:rPr>
      </w:pPr>
      <w:r>
        <w:rPr>
          <w:rFonts w:cs="Switzerland" w:ascii="Switzerland" w:hAnsi="Switzerland"/>
          <w:color w:val="00000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Instituto es la principal institución de rehabilitación de su zona de influencia y del sur del país, y el referente para la derivación de pacientes con grandes síndromes discapacitantes, y cuenta con una estructura funcional y edilicia adaptada a estas patologí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20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9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2.0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7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7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25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5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6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nstrucción Natato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74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51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9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Construcción Natato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8.746.0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PROFESIONAL DECRETO 277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0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STRUCCION NATATORI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GENERAL DEL INSTITUTO NACIONAL DE REHABILITACION PSICOFISICA DEL SU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851"/>
        <w:gridCol w:w="992"/>
        <w:gridCol w:w="851"/>
      </w:tblGrid>
      <w:tr>
        <w:trPr>
          <w:tblHeader w:val="true"/>
          <w:cantSplit w:val="true"/>
        </w:trPr>
        <w:tc>
          <w:tcPr>
            <w:tcW w:w="8621" w:type="dxa"/>
            <w:gridSpan w:val="10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 200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im. 200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DE MEDID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.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20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luye las contribuciones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28"/>
          <w:footerReference w:type="default" r:id="rId2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AVANCE FISIC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nominación de los códigos correspondientes a la Etapa de las Obras (ET)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1- Contratado</w:t>
      </w:r>
    </w:p>
    <w:p>
      <w:pPr>
        <w:pStyle w:val="Normal"/>
        <w:rPr/>
      </w:pPr>
      <w:r>
        <w:rPr>
          <w:rFonts w:cs="Switzerland" w:ascii="Switzerland" w:hAnsi="Switzerland"/>
        </w:rPr>
        <w:t>2- Contrato en renegociación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3- Contrato renegociado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4- Proyectos en curso</w:t>
      </w:r>
    </w:p>
    <w:p>
      <w:pPr>
        <w:pStyle w:val="Normal"/>
        <w:rPr/>
      </w:pPr>
      <w:r>
        <w:rPr>
          <w:rFonts w:cs="Switzerland" w:ascii="Switzerland" w:hAnsi="Switzerland"/>
        </w:rPr>
        <w:t>5- Proyectos suspendidos</w:t>
      </w:r>
    </w:p>
    <w:p>
      <w:pPr>
        <w:pStyle w:val="Normal"/>
        <w:rPr/>
      </w:pPr>
      <w:r>
        <w:rPr>
          <w:rFonts w:cs="Switzerland" w:ascii="Switzerland" w:hAnsi="Switzerland"/>
        </w:rPr>
        <w:t>6- Proyectos terminados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7- Proyectos a iniciar</w:t>
      </w:r>
    </w:p>
    <w:p>
      <w:pPr>
        <w:pStyle w:val="Normal"/>
        <w:rPr/>
      </w:pPr>
      <w:r>
        <w:rPr>
          <w:rFonts w:cs="Switzerland" w:ascii="Switzerland" w:hAnsi="Switzerland"/>
        </w:rPr>
        <w:t>8- Obra no iniciada</w:t>
      </w:r>
    </w:p>
    <w:p>
      <w:pPr>
        <w:pStyle w:val="Normal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sectPr>
      <w:headerReference w:type="default" r:id="rId32"/>
      <w:footerReference w:type="default" r:id="rId33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" w:hanging="0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LANILLA ANEXA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284" w:right="-143" w:hanging="284"/>
      <w:jc w:val="both"/>
    </w:pPr>
    <w:rPr>
      <w:lang w:val="es-AR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55:00Z</dcterms:created>
  <dc:creator>Martin De Azpiazu</dc:creator>
  <dc:description/>
  <dc:language>en-US</dc:language>
  <cp:lastModifiedBy>Evelina Gonzalez</cp:lastModifiedBy>
  <cp:lastPrinted>2008-01-16T18:03:00Z</cp:lastPrinted>
  <dcterms:modified xsi:type="dcterms:W3CDTF">2008-01-16T21:03:00Z</dcterms:modified>
  <cp:revision>8</cp:revision>
  <dc:subject/>
  <dc:title/>
</cp:coreProperties>
</file>