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ANLIS) DR. CARLOS G. MALBRA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3detindependiente"/>
        <w:rPr>
          <w:rFonts w:ascii="Switzerland" w:hAnsi="Switzerland" w:cs="Switzerland"/>
        </w:rPr>
      </w:pPr>
      <w:r>
        <w:rPr>
          <w:rFonts w:cs="Switzerland" w:ascii="Switzerland" w:hAnsi="Switzerland"/>
        </w:rPr>
        <w:t>La misión primaria de la Administración Nacional de Laboratorios e Institutos de Salud (ANLIS) “Dr. Carlos G. Malbrán” es entender en las políticas científicas y técnicas vinculadas a sus competencias y promover, aprobar y evaluar los proyectos de los Institutos y Centros comprendidos bajo su órbita en el marco de las políticas sanitari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institución de referencia en el ámbito de la salud, la ANLIS “Dr. Carlos G. Malbrán” desarrolla y coordina acciones de prevención de la morbimortalidad causada por enfermedades infecciosas y enfermedades de riesgo con base genética o nutricional, por sí o por medio de proyectos de capacitación y consultoría. En esta tarea, el Organismo interviene en cooperación con unidades del Ministerio de Salud de la Nación, otras instituciones del sector público, organizaciones de la sociedad civil, organismos internacionales y del campo científico-tecnológico, propiciando acuerdos de integración estratégica en el marco de las políticas fijadas por el mencionado Ministerio.</w:t>
      </w:r>
    </w:p>
    <w:p>
      <w:pPr>
        <w:pStyle w:val="TextBodyIndent"/>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su carácter de organismo operativo del Ministerio de Salud, la ANLIS “Dr. Carlos G. Malbrán” cumple funciones de asistencia científica y técnica en las áreas de su competencia a las distintas unidades orgánicas del Ministerio, en los campos del diagnóstico virológico, bacteriológico, micológico, parasitológico, de microorganismos modificados genéticamente, priones o agentes causales de patologías desconocidas de riesgo; de la producción y control de calidad de productos biológicos; de la epidemiología; y de las enfermedades de origen genético y nutricional. Adicionalmente, formula, ejecuta y coordina actividades vinculadas a los programas nacionales prioritarios que le sean indicados desde el Ministerio de Salud de la Nación como autoridad sanita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stratégico, las principales acciones que se llevarán a cabo durante el año 2008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A"/>
        <w:numPr>
          <w:ilvl w:val="0"/>
          <w:numId w:val="2"/>
        </w:numPr>
        <w:rPr>
          <w:lang w:val="es-ES"/>
        </w:rPr>
      </w:pPr>
      <w:r>
        <w:rPr>
          <w:lang w:val="es-ES"/>
        </w:rPr>
        <w:t>Desarrollar y promover el conocimiento de las características biológicas de virus, bacterias, hongos y parásitos como agentes etiológicos en patologías humanas, de sus vías de transmisión y de su diagnóstico.</w:t>
      </w:r>
    </w:p>
    <w:p>
      <w:pPr>
        <w:pStyle w:val="Normal"/>
        <w:numPr>
          <w:ilvl w:val="0"/>
          <w:numId w:val="2"/>
        </w:numPr>
        <w:spacing w:lineRule="auto" w:line="288"/>
        <w:jc w:val="both"/>
        <w:rPr>
          <w:rFonts w:ascii="Switzerland" w:hAnsi="Switzerland" w:cs="Switzerland"/>
        </w:rPr>
      </w:pPr>
      <w:r>
        <w:rPr>
          <w:rFonts w:cs="Switzerland" w:ascii="Switzerland" w:hAnsi="Switzerland"/>
        </w:rPr>
        <w:t>Realizar el desarrollo, la producción y el control de calidad de vacunas, sueros terapéuticos, inmunoterápicos, antitóxicos, reactivos de diagnóstico y otros productos biológicos intermedios y/o finales, destinados a la prevención, tratamiento y diagnóstico de las patologías de significación socio-sanitaria a nivel local y regional.</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las actividades de investigación sobre enfermedades emergentes, re-emergentes o de importancia exacerbada, en el marco de las políticas sanitarias definidas por la autoridad nacional y con especial atención a la protección de la salud de grupos vulnerables.</w:t>
      </w:r>
    </w:p>
    <w:p>
      <w:pPr>
        <w:pStyle w:val="Normal"/>
        <w:numPr>
          <w:ilvl w:val="0"/>
          <w:numId w:val="10"/>
        </w:numPr>
        <w:spacing w:lineRule="auto" w:line="288"/>
        <w:jc w:val="both"/>
        <w:rPr>
          <w:rFonts w:ascii="Switzerland" w:hAnsi="Switzerland" w:cs="Switzerland"/>
        </w:rPr>
      </w:pPr>
      <w:r>
        <w:rPr>
          <w:rFonts w:cs="Switzerland" w:ascii="Switzerland" w:hAnsi="Switzerland"/>
        </w:rPr>
        <w:t>Intensificar la actividad en el sector científico-tecnológico mediante desarrollos innovativos propios o en asociación con otros integrantes del sistema, a fin de cubrir las distintas líneas prioritarias de investigación, desarrollo e innovación formuladas en el Plan Estratégico Nacional de Ciencia, Tecnología e Innovación.</w:t>
      </w:r>
    </w:p>
    <w:p>
      <w:pPr>
        <w:pStyle w:val="Normal"/>
        <w:numPr>
          <w:ilvl w:val="0"/>
          <w:numId w:val="2"/>
        </w:numPr>
        <w:spacing w:lineRule="auto" w:line="288"/>
        <w:jc w:val="both"/>
        <w:rPr>
          <w:rFonts w:ascii="Switzerland" w:hAnsi="Switzerland" w:cs="Switzerland"/>
        </w:rPr>
      </w:pPr>
      <w:r>
        <w:rPr>
          <w:rFonts w:cs="Switzerland" w:ascii="Switzerland" w:hAnsi="Switzerland"/>
        </w:rPr>
        <w:t>Desempeñar el papel de proveedor y asesor en materia de formación y educación sanitaria, desarrollando la formación, perfeccionamiento y especialización de los recursos humanos del sector salud, tanto sanitario como no sanitario, en los temas de su competencia.</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actividades de estudio, investigación operativa y monitoreo de los parámetros salud-enfermedad de la población a través del diagnóstico epidemiológico estableciendo, sobre la base de los resultados obtenidos, procedimientos tendientes a la promoción y protección de la salud, tanto en circunstancias habituales como en los casos de brotes o epidemias.</w:t>
      </w:r>
    </w:p>
    <w:p>
      <w:pPr>
        <w:pStyle w:val="Normal"/>
        <w:numPr>
          <w:ilvl w:val="0"/>
          <w:numId w:val="2"/>
        </w:numPr>
        <w:spacing w:lineRule="auto" w:line="288"/>
        <w:jc w:val="both"/>
        <w:rPr>
          <w:rFonts w:ascii="Switzerland" w:hAnsi="Switzerland" w:cs="Switzerland"/>
        </w:rPr>
      </w:pPr>
      <w:r>
        <w:rPr>
          <w:rFonts w:cs="Switzerland" w:ascii="Switzerland" w:hAnsi="Switzerland"/>
        </w:rPr>
        <w:t>Prestar asistencia específica a pacientes en los distintos Centros e Institutos conforme a las diversas capacidades operativas y ámbitos de competencia.</w:t>
      </w:r>
    </w:p>
    <w:p>
      <w:pPr>
        <w:pStyle w:val="Normal"/>
        <w:numPr>
          <w:ilvl w:val="0"/>
          <w:numId w:val="2"/>
        </w:numPr>
        <w:spacing w:lineRule="auto" w:line="288"/>
        <w:jc w:val="both"/>
        <w:rPr>
          <w:rFonts w:ascii="Switzerland" w:hAnsi="Switzerland" w:cs="Switzerland"/>
        </w:rPr>
      </w:pPr>
      <w:r>
        <w:rPr>
          <w:rFonts w:cs="Switzerland" w:ascii="Switzerland" w:hAnsi="Switzerland"/>
        </w:rPr>
        <w:t>Determinar la distribución de enfermedades regionales producidas por trastornos nutricionales de la población, identificando sus mecanismos causales a fin de promover su solución y orientar los servicios de salud hacia la aplicación de estrategias nutricionales con sustento científico. Participar como organismo de consulta especializada en materia de instrumentación de políticas alimentarias.</w:t>
      </w:r>
    </w:p>
    <w:p>
      <w:pPr>
        <w:pStyle w:val="Normal"/>
        <w:numPr>
          <w:ilvl w:val="0"/>
          <w:numId w:val="2"/>
        </w:numPr>
        <w:spacing w:lineRule="auto" w:line="288"/>
        <w:jc w:val="both"/>
        <w:rPr>
          <w:rFonts w:ascii="Switzerland" w:hAnsi="Switzerland" w:cs="Switzerland"/>
        </w:rPr>
      </w:pPr>
      <w:r>
        <w:rPr>
          <w:rFonts w:cs="Switzerland" w:ascii="Switzerland" w:hAnsi="Switzerland"/>
        </w:rPr>
        <w:t>Realizar las correcciones necesarias destinadas a mejorar la planificación, programación y control de gestión, así como el direccionamiento estratégico en el marco de las nuevas condiciones tecnoproductivas locales e internacionales, definiendo asimismo la asignación de los fondos y los marcos de referencia pertinentes.</w:t>
      </w:r>
    </w:p>
    <w:p>
      <w:pPr>
        <w:pStyle w:val="Normal"/>
        <w:numPr>
          <w:ilvl w:val="0"/>
          <w:numId w:val="2"/>
        </w:numPr>
        <w:spacing w:lineRule="auto" w:line="288"/>
        <w:jc w:val="both"/>
        <w:rPr>
          <w:rFonts w:ascii="Switzerland" w:hAnsi="Switzerland" w:cs="Switzerland"/>
        </w:rPr>
      </w:pPr>
      <w:r>
        <w:rPr>
          <w:rFonts w:cs="Switzerland" w:ascii="Switzerland" w:hAnsi="Switzerland"/>
        </w:rPr>
        <w:t>Intensificar la actividad específica de control de calidad de vacunas, inmunoterapéuticos, reactivos para el diagnóstico y otros productos de origen biológico a ser utilizados en el país para la prevención, terapéutica y diagnóstico de enfermedades infecciosas, coordinando y articulando acciones con otros organismos del Estado Nacional a partir de acuerdos institucionales.</w:t>
      </w:r>
    </w:p>
    <w:p>
      <w:pPr>
        <w:pStyle w:val="Normal"/>
        <w:numPr>
          <w:ilvl w:val="0"/>
          <w:numId w:val="2"/>
        </w:numPr>
        <w:spacing w:lineRule="auto" w:line="288"/>
        <w:jc w:val="both"/>
        <w:rPr>
          <w:rFonts w:ascii="Switzerland" w:hAnsi="Switzerland" w:cs="Switzerland"/>
        </w:rPr>
      </w:pPr>
      <w:r>
        <w:rPr>
          <w:rFonts w:cs="Switzerland" w:ascii="Switzerland" w:hAnsi="Switzerland"/>
        </w:rPr>
        <w:t>Intensificar las condiciones de bioseguridad de los laboratorios de trabajo de los Institutos a fin de minimizar su grado de peligrosidad.</w:t>
      </w:r>
    </w:p>
    <w:p>
      <w:pPr>
        <w:pStyle w:val="Normal"/>
        <w:numPr>
          <w:ilvl w:val="0"/>
          <w:numId w:val="2"/>
        </w:numPr>
        <w:spacing w:lineRule="auto" w:line="288"/>
        <w:jc w:val="both"/>
        <w:rPr>
          <w:rFonts w:ascii="Switzerland" w:hAnsi="Switzerland" w:cs="Switzerland"/>
        </w:rPr>
      </w:pPr>
      <w:r>
        <w:rPr>
          <w:rFonts w:cs="Switzerland" w:ascii="Switzerland" w:hAnsi="Switzerland"/>
        </w:rPr>
        <w:t>Coordinar el trabajo de la Red Nacional de Laboratorios en relación a las enfermedades de incumbencia de la ANLIS, y el control de las infecciones por la sangre o sus derivados a transfundir. Para ello se prevé mantener actualizado un sistema efectivo de información y ejecutar acciones de capacitación, utilización de normas de procedimientos y control de diagnóstico, así como de suministro de insumos a los laboratorios de la Red Nacional.</w:t>
      </w:r>
    </w:p>
    <w:p>
      <w:pPr>
        <w:pStyle w:val="Normal"/>
        <w:numPr>
          <w:ilvl w:val="0"/>
          <w:numId w:val="10"/>
        </w:numPr>
        <w:spacing w:lineRule="auto" w:line="288"/>
        <w:jc w:val="both"/>
        <w:rPr>
          <w:rFonts w:ascii="Switzerland" w:hAnsi="Switzerland" w:cs="Switzerland"/>
        </w:rPr>
      </w:pPr>
      <w:r>
        <w:rPr>
          <w:rFonts w:cs="Switzerland" w:ascii="Switzerland" w:hAnsi="Switzerland"/>
        </w:rPr>
        <w:t>Coordinar el trabajo en red entre las distintas reparticiones del Estado Nacional pertinentes, a fin de mantener un sistema de referencia a nivel nacional que garantice la identificación, conservación y distribución controlada de microorganismos certificados para su uso tanto en materia de investigación como de desarrollo o producción.</w:t>
      </w:r>
    </w:p>
    <w:p>
      <w:pPr>
        <w:pStyle w:val="Normal"/>
        <w:numPr>
          <w:ilvl w:val="0"/>
          <w:numId w:val="10"/>
        </w:numPr>
        <w:spacing w:lineRule="auto" w:line="288"/>
        <w:jc w:val="both"/>
        <w:rPr>
          <w:rFonts w:ascii="Switzerland" w:hAnsi="Switzerland" w:cs="Switzerland"/>
        </w:rPr>
      </w:pPr>
      <w:r>
        <w:rPr>
          <w:rFonts w:cs="Switzerland" w:ascii="Switzerland" w:hAnsi="Switzerland"/>
        </w:rPr>
        <w:t>Encuadrar las acciones estratégicas mencionadas en el marco normativo vigente y en los sistemas de referencia nacionales e internacionales relevantes para el cumplimiento de las Buenas Prácticas de Manufactura en Producción, los criterios éticos aplicados en las actividades de investigación, y los requerimientos en materia de bioseguridad y condiciones del medio ambiente laboral en las prácticas de laboratorio, de acuerdo con la Política Institucional de Calidad vigente en e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8.60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8.60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8.60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8.60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8.60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4.99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47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7.133</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8.60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90.47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81.4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4.99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6.443</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18.13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8.13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2.68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8.60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8.60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1.47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1.47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1.47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7.13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7.13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7.13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8.604</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8.6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908.60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2.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8.1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3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2.1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6.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5.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Valor y Adecuación de Distintas Areas del Edificio Central de ANL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7.7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7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7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1.0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1.0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6.06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5.4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8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5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8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6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5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59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2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Planta Piloto de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ocencia y Servicio en Infecciones Bacterianas, Micóticas, Parasitarias y Virós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7.8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7.8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32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21.9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2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6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5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9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4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9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2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6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1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57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53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2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9.2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2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7.28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5.5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1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2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4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0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3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7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60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4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6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7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7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uarto para Almacenamiento de Residuos Líquidos Quí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Virosis Humanas. Producción de Vacunas contra la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8.9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8.9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4.91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7.9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2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4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1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89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72</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7.62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0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4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lanta de Producción del INEVH</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3.2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2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78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8.33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4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19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5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8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0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2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1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5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42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9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9.5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5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09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8.03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90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79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1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1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2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8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8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3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8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5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78</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09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94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2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6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4.01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01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5.3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3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85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05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86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6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5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7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9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2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2</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7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2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8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39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39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8.2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5.94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3.9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30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29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90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20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75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88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3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5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70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9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6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87</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69</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77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7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5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1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INE "Dr. Juan H. Jara" Fase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Mejoramiento Edilicio INE "Dr. Juan H. Jara" Fas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2.2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26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26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2.26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2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 y Area de Atención de Pacientes para Proyectos de Investig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6.6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64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3.645</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0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6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22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55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3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2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4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6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96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29</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60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0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3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36</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25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94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9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6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7</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49</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4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8</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8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5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2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23</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45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0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2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5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8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4</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8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9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8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8.604</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2.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Puesta en Valor y Adecuación de Distintas Areas del Edificio Central de Administración Nacional de Laboratorios e Institutos de Salud (ANLIS) Dr. Carlos G. Malbrá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7.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39.887</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UESTA EN VALOR Y ADECUACION DE DISTINTAS AREAS DEL EDIFICIO CENTRAL DE ADMINISTRACION NACIONAL DE LABORATORIOS E INSTITUTOS DE SALUD (ANLIS) DR. CARLOS G. MALB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funcionalización para Espacios Académicos de la Torre Tanque y Sala de Bombas del Predio Central de la Institu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decuación de los Servicios de Higiene, Seguridad y Arquitectura</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y Refuncionalización de la Ampliación de las Oficinas del Departamento de Recursos Humanos y sus Dependencia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57.735</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PARA ESPACIOS ACADEMICOS DE LA TORRE TANQUE Y SALA DE BOMBAS DEL PREDIO CENTRAL DE LA INSTITU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DECUACION DE LOS SERVICIOS DE HIGIENE, SEGURIDAD Y ARQUITEC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Y REFUNCIONALIZACION DE LA AMPLIACION DE LAS OFICINAS DEL DEPARTAMENTO DE RECURSOS HUMANOS Y SU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1.0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ósica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9.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 en Virosis Humanas. Producción de Vacunas contra la Fiebre Hemorrágica Argentina -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8.9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5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5.3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8.2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6.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 - 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5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4.168.717</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antivenenos ofídicos, arácnicos y escorpión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imiento y cría de animales ponzoñosos para provisión de venenos como base para la producción y control de antisueros e investigaciones pertin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nmunización de animales (equinos, caprinos) para la producción de antivenenos, antitoxinas y reactivos de diagnóstic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ntrol de calidad de materias primas, insumos, procesos, instrumental, productos a granel y final, asegurando la eficacia, eficiencia y efectividad de los biológicos produci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vestigación y desarrollo de procesos pilotos para la obtención de nuevos biológicos y mejoramiento de los actu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apacitación a alumnos de nivel secundario, universitario y a solicitud de entidades de bien público.</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Huevos Frescos y Embrionados</w:t>
            </w:r>
          </w:p>
        </w:tc>
        <w:tc>
          <w:tcPr>
            <w:tcW w:w="2552" w:type="dxa"/>
            <w:tcBorders/>
          </w:tcPr>
          <w:p>
            <w:pPr>
              <w:pStyle w:val="Normal"/>
              <w:keepNext w:val="true"/>
              <w:keepLines/>
              <w:rPr>
                <w:rFonts w:ascii="Arial" w:hAnsi="Arial" w:cs="Arial"/>
              </w:rPr>
            </w:pPr>
            <w:r>
              <w:rPr>
                <w:rFonts w:cs="Arial" w:ascii="Arial" w:hAnsi="Arial"/>
              </w:rPr>
              <w:t>Hue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asto Verde y Seco</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angre Animal</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1.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 xml:space="preserve">Construcción de la Planta Piloto de Producción de Biológicos - Administración Nacional de Laboratorios e Institutos de Salud (ANLIS) Dr. Carlos G. Malbrán </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31.064</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LA PLANTA PILOTO DE PRODUCCION DE BIOLOGICOS - ADMINISTRACION NACIONAL DE LABORATORIOS E INSTITUTOS DE SALUD (ANLIS) DR. CARLOS G. MALB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 PLANTA PILOTO DE PRODUCCION DE BIOLOGICOS - ADMINISTRACION NACIONAL DE LABORATORIOS E INSTITUTOS DE SALUD (ANLIS) DR. CARLOS G. MALB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O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a cargo del Instituto Nacional de Enfermedades Infecciosas (INEI) de la Ciudad Autónoma de Buenos Aires tiene como misión desarrollar y promover el conocimiento de las características biológicas de los virus, bacterias, parásitos  y hongos, como agentes etiológicos en patologías humanas, sus vías de transmisión y su diagnóstico, constituyéndose en Laboratorio Nacional de Referencia, de vigilancia, investigación y desarrollo.</w:t>
      </w:r>
    </w:p>
    <w:p>
      <w:pPr>
        <w:pStyle w:val="TextBody"/>
        <w:spacing w:lineRule="auto" w:line="288" w:before="0" w:after="0"/>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EI tiene como objetivos específicos para el añ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umplir la actividad referencial de diagnóstico para todos los laboratorios microbiológicos d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Asistir permanentemente a las redes de laboratorios y las unidades centinelas temáticas que coordin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ntrolar la calidad de los reactivos diagnósticos que utiliza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apacitar estratégicamente al personal de estos laboratorios, transfiriéndole conocimiento y tecnologías que le permitan aumentar la calidad de sus presta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alizar la vigilancia laboratorial de patologías transmisibles, participando activamente con el Ministerio de Salud en la prevención y control de las mism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 xml:space="preserve">Cumplir con las actividades de Investigación, priorizando los estudios de enfermedades nuevas, emergentes y reemergentes, las de mayor prevalencia y las de mayor grado de morbimortalidad. Realizar la caracterización genética de las cepas que circulan en Argentina y en la región, como así también de sus vías de transmisión, sus reservorios naturales y la resistencia antimicrobiana de las mismas. Establecer los factores de riesgo y la fisiopatogenia de las cepas que conlleva a la enfermedad aguda y crónic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Participar desde el laboratorio en el control de brotes y epidemia. Desarrollar nuevas herramientas de diagnóstico y de producción de reactivos que faciliten el diagnóstico rápido y preciso de las 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Para el cumplimiento de estos objetivos se llevan a cabo varios proyectos de investigación científico-técnica de patologías transmisibles, orientados al conocimiento feno y genotípico de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Heading1"/>
        <w:rPr>
          <w:color w:val="000000"/>
        </w:rPr>
      </w:pPr>
      <w:r>
        <w:rPr>
          <w:color w:val="000000"/>
        </w:rPr>
        <w:t>INVESTIGACION, DOCENCIA Y SERVICIO EN INFECCIONES BACTERIANAS, MICOTICAS, PARASITARIAS Y VIROSICAS</w:t>
      </w:r>
    </w:p>
    <w:p>
      <w:pPr>
        <w:pStyle w:val="Normal"/>
        <w:jc w:val="right"/>
        <w:rPr>
          <w:rFonts w:ascii="Ottawa" w:hAnsi="Ottawa" w:cs="Ottawa"/>
          <w:color w:val="000000"/>
        </w:rPr>
      </w:pPr>
      <w:r>
        <w:rPr>
          <w:rFonts w:cs="Ottawa" w:ascii="Ottawa" w:hAnsi="Ottawa"/>
          <w:color w:val="000000"/>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pPr>
      <w:r>
        <w:rPr>
          <w:rFonts w:cs="Switzerland" w:ascii="Switzerland" w:hAnsi="Switzerland"/>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realizan acciones destinadas a recuperar la capacidad del Instituto para producir en forma masiva Trypanosoma Cruzi, para la preparación de antígenos utilizados en el diagnóstico de la enfermedad de Chagas, con el fin de proveer los mismos a diferentes centros del paí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servicios que brindará la Institución en el año 2008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apacitación a profesionales (bioquímicos, biólogos y médicos) y personal técnico proveniente de hospitales públicos y privados de todo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línica, cardiología y electrocardiografía de la enfermedad de Chag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agnóstico de leishmaniasi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línica y diagnóstico de lepr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before="0" w:after="0"/>
        <w:ind w:left="0" w:firstLine="1134"/>
        <w:jc w:val="both"/>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Cuarto para Almacenamiento de Residuos Líquidos Químico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59.280</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CUARTO PARA ALMACENAMIENTO DE RESIDUOS LIQUIDOS QUIM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UARTO PARA ALMACENAMIENTO DE RESIDUOS LIQUIDOS QUIM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 EN VIROSIS HUMANAS. PRODUCCION DE VACUNAS CONTRA LA FIEBRE HEMORRAGICA ARGENTINA -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subprograma, a cargo del Instituto Nacional de Enfermedades Virales Humanas (INEVH) de la ciudad de Pergamino, provincia de Buenos Aires, tiene como misión atender las demandas sanitarias y científicas generadas por la Fiebre Hemorrágica Argentina (FHA) y desde 1992 ha extendido su accionar hacia otras enfermedades virales humanas con especial énfasis en las virosis emergentes transmitidas por roedores y artrópodos (dengue, fiebre amarilla, hantavirus, encefalitis por arboviru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ctualmente produce biológicos que incluyen cultivos celulares certificados y animales de laboratorio de calidad definida. Ha desarrollado la vacuna CANDID 1, inocua, inmunogénica y efectiva contra la FHA que se está produciendo en sus laboratorios, con la posibilidad concreta de incorporar otras vacunas de interés nacional y/o reg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l Instituto para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señar, organizar, implementar y coordinar actividades de investigación epidemiológica, clínica y virológ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apacitar recursos humanos para la investigación y aplicación del conocimiento en el desarrollo y fortalecimiento de los servicios de salu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Producir y/o proveer biológicos específicos para el control y prevención de enfermedades virales, con especial énfasis en las patologías emergentes y controlables a corto plaz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 xml:space="preserve">Prestar distintos servicios de salud como vehículo de acceso a los pacientes y como sustento de las actividades de investigación y capacitación de los recursos human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Desarrollar actividades de producción de animales de laboratorio, de cultivos celulares, de plasma humano para uso terapéutico en FHA, de reactivos de diagnóstico y de vacunas virales para uso humano, cubriendo áreas no atendidas por otros sectore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del subprograma se realizarán a través de diagnósticos, tratamientos, tareas de prevención, investigación clínica, epidemiológica y ecológica en relación a la FHA, dengue, hantavirus, fiebre amarilla, encefalitis por arbovirus, otras arenavirosis y arbovirosis. Se desarrollarán investigaciones en terreno de la vacuna Candid 1 y se continuará la producción de la misma</w:t>
      </w:r>
      <w:r>
        <w:rPr>
          <w:rFonts w:cs="Switzerland" w:ascii="Switzerland" w:hAnsi="Switzerland"/>
          <w:b/>
        </w:rPr>
        <w:t xml:space="preserve"> </w:t>
      </w:r>
      <w:r>
        <w:rPr>
          <w:rFonts w:cs="Switzerland" w:ascii="Switzerland" w:hAnsi="Switzerland"/>
        </w:rPr>
        <w:t xml:space="preserve">y de otros biológicos, como así también tareas de capacitación en áreas de su compet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sde el punto de vista normativo y teniendo en cuenta el área geográfica y la población cubierta, este subprograma tiene alcance nacional. </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8.9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Planta de Producción del Instituto Nacional de Enfermedades Virales Humanas</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38.911</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PLANTA DE PRODUCCION DEL INSTITUTO NACIONAL DE ENFERMEDADES VIRALES HUM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LANTA DE PRODUCCION DEL INSTITUTO NACIONAL DE ENFERMEDADES VIRALES HUM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Centro Nacional de Control de Calidad de Biológicos (CNCCB), ubicado en la Ciudad Autónoma de Buenos Aires. Su responsabilidad primaria es entender en el control de calidad de vacunas inmunoterapéuticas y reactivos para el diagnóstico “in vivo” e “in vitro”, a fin de garantizar que cumplan las especificaciones y requisitos de calidad técnicos y de soporte documentado recomendados por Organismos Internacionales, de tal modo que la población de nuestro país cuente con productos seguros y po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 xml:space="preserve">Desarrollar la adaptación de nuevas tecnologías para el control de productos y procesos de producción.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laborar y mantener patrones de refer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 xml:space="preserve">Participar en programas de capacitación en los temas de su incumbencia.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sesorar, con personal especializado, a los organismos públicos y priv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Asistir a Ministerios provinciales y Organismos municipales en el área de su compet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Realizar estudios epidemiológicos mediante el estudio de anticuerpos específicos en sueros de pacientes.</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ndarización de Productos Biológicos</w:t>
            </w:r>
          </w:p>
        </w:tc>
        <w:tc>
          <w:tcPr>
            <w:tcW w:w="2552" w:type="dxa"/>
            <w:tcBorders/>
          </w:tcPr>
          <w:p>
            <w:pPr>
              <w:pStyle w:val="Normal"/>
              <w:keepNext w:val="true"/>
              <w:keepLines/>
              <w:rPr>
                <w:rFonts w:ascii="Arial" w:hAnsi="Arial" w:cs="Arial"/>
              </w:rPr>
            </w:pPr>
            <w:r>
              <w:rPr>
                <w:rFonts w:cs="Arial" w:ascii="Arial" w:hAnsi="Arial"/>
              </w:rPr>
              <w:t>Estandar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CALIDAD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 cargo del Instituto Nacional de Enfermedades Respiratorias “Dr. Emilio Coni”, ubicado en la Provincia de Santa Fe, tiene por principal acción disminuir la morbimortalidad por tuberculosis y otras enfermedad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tividades a desarrollar durante 2008 se destacan:</w:t>
      </w:r>
    </w:p>
    <w:p>
      <w:pPr>
        <w:pStyle w:val="Normal"/>
        <w:tabs>
          <w:tab w:val="clear" w:pos="708"/>
          <w:tab w:val="left" w:pos="150"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apacitación del personal de la salud que se desempeña en los diferentes niveles de atención en diagnóstico, tratamiento y control de la tuberculosi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Optimizar el sistema de vigilancia epidemiológica y monitoreo de la tuberculosis a través de la implementación de nuevo software y la incorporación de nuevos indicador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Extender la implementación de estrategias de detección y utilización de redes comunitarias en provincias seleccionad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alizar el diagnóstico referencial de laboratori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laborar con la vigilancia etiológica de enfermedades respiratorias virales en 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Desarrollar investigaciones epidemiológicas y operacionales sobre enfermedades respiratori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esarrollar investigaciones de diagnóstico de laboratorio de enfermedades producidas por virus y bacterias del tracto respiratorio, especialmente leptospirosi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ordinar la Red Nacional de Laboratorios de Leptospirosis y realizar el diagnóstico referencial de laboratorio de leptospirosi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 xml:space="preserve">Capacitar a estudiantes de grado y posgrado de las universidades en epidemiología y gestión en salud y al personal que se desempeña en el ámbito de la salud pública, en el manejo de herramientas de análisis y programas informáticos aplicados a la epidemiología. </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Insumos a Redes de Laboratorio</w:t>
            </w:r>
          </w:p>
        </w:tc>
        <w:tc>
          <w:tcPr>
            <w:tcW w:w="2552" w:type="dxa"/>
            <w:tcBorders/>
          </w:tcPr>
          <w:p>
            <w:pPr>
              <w:pStyle w:val="Normal"/>
              <w:keepNext w:val="true"/>
              <w:keepLines/>
              <w:rPr>
                <w:rFonts w:ascii="Arial" w:hAnsi="Arial" w:cs="Arial"/>
              </w:rPr>
            </w:pPr>
            <w:r>
              <w:rPr>
                <w:rFonts w:cs="Arial" w:ascii="Arial" w:hAnsi="Arial"/>
              </w:rPr>
              <w:t>Insum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9.590</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tro Nacional de Genética Médica se encuentra ubicado en la Ciudad Autónoma de Buenos Aires y, a través de este subprograma, desarrolla las siguientes tareas:</w:t>
      </w:r>
    </w:p>
    <w:p>
      <w:pPr>
        <w:pStyle w:val="BodyText2"/>
        <w:tabs>
          <w:tab w:val="clear" w:pos="8931"/>
        </w:tabs>
        <w:rPr>
          <w:rFonts w:ascii="Switzerland" w:hAnsi="Switzerland" w:cs="Switzerland"/>
          <w:lang w:val="es-ES"/>
        </w:rPr>
      </w:pPr>
      <w:r>
        <w:rPr>
          <w:rFonts w:cs="Switzerland"/>
          <w:lang w:val="es-ES"/>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jecuta actividades de capacitación y docencia en genética médica en pregrado, posgrado y divulgación general, que incluyen el dictado de cursos, clases y servicios asistenciales que se cumplen por medio de la atención médica y estudios de laborato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Lleva adelante investigaciones que son la herramienta básica del Centro. La predicción y prevención de las patologías genéticas, su diagnóstico, tratamiento y rehabilitación se basan en la implementación y desarrollo de técnicas dirigidas a ampliar el espectro actual.</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GENETIC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subprograma se atienden las acciones desarrolladas por el Instituto Nacional de Epidemiología "Dr. Juan Jara", ubicado en la Ciudad de Mar del Plata, Provincia de Buenos Aires, las cuales tiend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Transferir metodología y tecnología mediante el asesoramiento a los efectores de programas de salu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3detindependiente"/>
        <w:ind w:left="360" w:hanging="360"/>
        <w:rPr/>
      </w:pPr>
      <w:r>
        <w:rPr>
          <w:rFonts w:cs="Switzerland" w:ascii="Switzerland" w:hAnsi="Switzerland"/>
        </w:rPr>
        <w:t>-</w:t>
        <w:tab/>
        <w:t>Continuar con el funcionamiento del Programa de Prevención y Control de Infecciones Hospitalarias, cumpliendo con los objetivos de investigación, docencia, vigilancia, asesoramiento y normatiz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ntribuir en los aspectos epidemiológicos con los Programas Nacionales y Jurisdiccionales de prevención y control de diversas patologías, fundamentalmente en el análisis de situación de salud, estableciendo prioridades y evaluaciones de cobertura e impacto.</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5.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Mejoramiento Edilicio Instituto Nacional de Epidemiología "Dr. Juan H. Jara" Fase I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Mejoramiento Edilicio Instituto Nacional de Epidemiología "Dr. Juan H. Jara" Fase 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pPr>
            <w:r>
              <w:rPr>
                <w:rFonts w:cs="Arial" w:ascii="Arial" w:hAnsi="Arial"/>
              </w:rPr>
              <w:t>Construcción de Laboratorio y Area de Atención de Pacientes para Proyectos de Investigación - Administración Nacional de Laboratorios e Institutos de Salud (ANLIS) Dr. Carlos G. Malbrán</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58.208</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EJORAMIENTO EDILICIO INSTITTO NACIONAL DE EPIDEMIOLOGIA "DOCTOR JUAN H. JARA" FASE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IN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MIENTO EDILICIO INSTITTO NACIONAL DE EPIDEMIOLOGIA "DOCTOR JUAN H. JARA"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EX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 xml:space="preserve">CONSTRUCCION DE LABORATORIO Y AREA DE ATENCION DE PACIENTES PARA PROYECTOS DE INVESTIGACION - ADMINISTRACION NACIONAL DE LABORATORIOS E INSTITUTOS DE SALUD (ANLIS) DR. CARLOS G. MALBRAN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BORATORIO Y AREA DE ATENCION DE PACIENTES PARA PROYECTOS DE INVESTIGACION - ADMINISTRACION NACIONAL DE LABORATORIOS E INSTITUTOS DE SALUD DR. CARLOS MALBRAN (ANL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desarrolladas por este subprograma están a cargo del Centro Nacional de Investigaciones Nutricionales (CNIN)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Para ello,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vestiga la distribución de las enfermedades que afectan la región del Noroeste Argentino y los determinantes de su preval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Efectúa investigaciones epidemiológicas para establecer la prevalencia de enfermedades metabólico-degenerativ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rFonts w:cs="Switzerland" w:ascii="Switzerland" w:hAnsi="Switzerland"/>
          <w:sz w:val="20"/>
        </w:rPr>
        <w:t>El CNIN desarrolla el Plan Nacional de Acción para la Alimentación y Nutrición que tiene los siguientes objetiv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rFonts w:ascii="Switzerland" w:hAnsi="Switzerland" w:cs="Switzerland"/>
        </w:rPr>
      </w:pPr>
      <w:r>
        <w:rPr>
          <w:rFonts w:cs="Switzerland" w:ascii="Switzerland" w:hAnsi="Switzerland"/>
        </w:rPr>
        <w:t>-</w:t>
        <w:tab/>
        <w:t>Establecer un diagnóstico actualizado y completo de la situación nutricional en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ejorar la seguridad alimentaria y la calidad e inocuidad de los alimen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Optimizar las acciones del componente nutrición dentro del Programa de Maternidad e Infa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Brindar apoyo nutricional a los niños provenientes de familias de bajos recursos que padecen cánce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corporar acciones de nutrición en la atención en salud de otros grupos etáreos: adolescentes, adultos, ancianos. Prevenir las carencias de micronutrientes específicos en la pobl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mentar la lactancia matern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mplementar acciones de educación alimentaria y nutri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Promover la creación de un ámbito de análisis y planificación de políticas intersectoriales.</w:t>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 - 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 - 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se encuentra a cargo del Centro Nacional de Diagnóstico e Investigación de Endemo - Epidemias (CENDIE), ubicado en la Ciudad Autónoma de Buenos Aires y tiene como misión conducir investigaciones operativas multidisciplinarias en todo el territorio nacional que permitan desarrollar, validar, transferir y evaluar estrategias y herramientas de intervención para el control y prevención de enfermedades como leishmaniasis, enfermedad de Chagas y entomología médica, de acuerdo a las políticas de salud nacionales, y en coordinación con los niveles ejecutivos y operativos involuc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ENDIE tiene como objetivos específicos para el año 2008: </w:t>
      </w:r>
    </w:p>
    <w:p>
      <w:pPr>
        <w:pStyle w:val="TextBody"/>
        <w:tabs>
          <w:tab w:val="clear" w:pos="708"/>
          <w:tab w:val="left" w:pos="240" w:leader="none"/>
        </w:tabs>
        <w:spacing w:lineRule="auto" w:line="288" w:before="0" w:after="0"/>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 xml:space="preserve">Realizar investigaciones operativas multidisciplinarias para contribuir al diseño de estrategias de detección, monitoreo, prevención y control de las enfermedades antedichas. </w:t>
      </w:r>
    </w:p>
    <w:p>
      <w:pPr>
        <w:pStyle w:val="TextBody"/>
        <w:spacing w:lineRule="auto" w:line="288" w:before="0" w:after="0"/>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Desarrollar y validar herramientas, tecnologías y estrategias de prevención y control, incrementando su eficiencia, eficacia, sostenibilidad y participación social, en coordinación con los Programas de Salud respectivos.</w:t>
      </w:r>
    </w:p>
    <w:p>
      <w:pPr>
        <w:pStyle w:val="TextBody"/>
        <w:tabs>
          <w:tab w:val="clear" w:pos="708"/>
          <w:tab w:val="left" w:pos="180" w:leader="none"/>
        </w:tabs>
        <w:spacing w:lineRule="auto" w:line="288" w:before="0" w:after="0"/>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Desarrollar y ensayar metodologías de transferencia y evaluación de los resultados de las investigaciones operativas a los diferentes niveles del sistema de salud, educativos y a la comunidad general.</w:t>
      </w:r>
    </w:p>
    <w:p>
      <w:pPr>
        <w:pStyle w:val="TextBody"/>
        <w:spacing w:lineRule="auto" w:line="288" w:before="0" w:after="0"/>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Asesorar, investigar y coordinar investigaciones ecológicas, taxonómicas y de impacto ambiental en entomología sanitaria con el objeto de contribuir al diagnóstico y desarrollo de estrategias de prevención y control.</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before="0" w:after="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DIAGNOSTICO E INVESTIGACION DE ENDEMO - EPIDEM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A través de este subprograma se atienden las acciones del Centro Nacional de Red de Laboratorios (CNRL) de la Ciudad Autónoma de Buenos Aires, que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principales funciones a desarrollar en el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Coordinar a través de los referentes nacionales y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 xml:space="preserve">Capacitar a técnicos y profesionales, y coordinar las actividades de la Maestría de Microbiología Molecular, dictada en convenio con la UNSAM (Universidad Nacional de San Martí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Gerenciar y establecer normas técnicas referidas al Sistema de Redes de Laboratorio del país, e instalar y vigilar el cumplimiento de las técnicas de bioseguridad implementadas en el m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Coordinar las actividades específicas entre los centros de referencia internacionales y los laboratorios de referencia nacional.</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RED DE LABOR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81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witzerland" w:hAnsi="Switzerla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witzerland" w:hAnsi="Switzerland"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Otawa;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spacing w:lineRule="auto" w:line="288"/>
      <w:ind w:firstLine="1134"/>
      <w:jc w:val="both"/>
    </w:pPr>
    <w:rPr>
      <w:rFonts w:ascii="Arial" w:hAnsi="Arial" w:cs="Arial"/>
      <w:lang w:val="es-AR"/>
    </w:rPr>
  </w:style>
  <w:style w:type="paragraph" w:styleId="A">
    <w:name w:val="A"/>
    <w:basedOn w:val="Normal"/>
    <w:qFormat/>
    <w:pPr>
      <w:numPr>
        <w:ilvl w:val="0"/>
        <w:numId w:val="4"/>
      </w:numPr>
      <w:spacing w:lineRule="auto" w:line="288"/>
      <w:jc w:val="both"/>
    </w:pPr>
    <w:rPr>
      <w:rFonts w:ascii="Switzerland" w:hAnsi="Switzerland" w:cs="Switzerland"/>
      <w:lang w:val="es-AR"/>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BodyText2">
    <w:name w:val="Body Text 2"/>
    <w:basedOn w:val="Normal"/>
    <w:qFormat/>
    <w:pPr>
      <w:tabs>
        <w:tab w:val="clear" w:pos="708"/>
        <w:tab w:val="left" w:pos="8931" w:leader="none"/>
      </w:tabs>
      <w:spacing w:lineRule="auto" w:line="288"/>
      <w:ind w:firstLine="1134"/>
      <w:jc w:val="both"/>
    </w:pPr>
    <w:rPr>
      <w:rFonts w:ascii="Switzerland" w:hAnsi="Switzerland" w:cs="Switzerland"/>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7:00Z</dcterms:created>
  <dc:creator>Martin De Azpiazu</dc:creator>
  <dc:description/>
  <dc:language>en-US</dc:language>
  <cp:lastModifiedBy>Evelina Gonzalez</cp:lastModifiedBy>
  <cp:lastPrinted>2008-01-16T18:05:00Z</cp:lastPrinted>
  <dcterms:modified xsi:type="dcterms:W3CDTF">2008-01-16T21:05:00Z</dcterms:modified>
  <cp:revision>41</cp:revision>
  <dc:subject/>
  <dc:title/>
</cp:coreProperties>
</file>